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Проректор-директор Института кибернетики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 Байдали С.А.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«___»_____________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АЯ ПРОГРАММА ДИСЦИПЛИНЫ </w:t>
        <w:br/>
        <w:t>«ТЕХНИЧЕСКИЕ ИЗМЕРЕНИЯ В МАШИНОСТРО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правление (специальность): ООП </w:t>
      </w:r>
      <w:r>
        <w:rPr>
          <w:sz w:val="28"/>
          <w:szCs w:val="28"/>
          <w:u w:val="single"/>
        </w:rPr>
        <w:t xml:space="preserve">15.03.01 Машиностро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кластера (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b/>
          <w:b/>
          <w:bCs/>
          <w:i/>
          <w:i/>
          <w:sz w:val="26"/>
          <w:szCs w:val="26"/>
          <w:vertAlign w:val="superscript"/>
        </w:rPr>
      </w:pPr>
      <w:r>
        <w:rPr>
          <w:sz w:val="28"/>
          <w:szCs w:val="28"/>
        </w:rPr>
        <w:t xml:space="preserve">Профиль подготовки: </w:t>
      </w:r>
      <w:r>
        <w:rPr>
          <w:sz w:val="28"/>
          <w:szCs w:val="28"/>
          <w:u w:val="single"/>
        </w:rPr>
        <w:t>«Технология, оборудование и автоматизация машиностроительных производств»</w:t>
      </w:r>
    </w:p>
    <w:p>
      <w:pPr>
        <w:pStyle w:val="Normal"/>
        <w:rPr/>
      </w:pPr>
      <w:r>
        <w:rPr>
          <w:sz w:val="28"/>
          <w:szCs w:val="28"/>
        </w:rPr>
        <w:t>Квалификация (степень) «Академический бакалаври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  <w:tab/>
        <w:tab/>
        <w:t>очная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семестр </w:t>
      </w:r>
      <w:r>
        <w:rPr>
          <w:sz w:val="28"/>
          <w:szCs w:val="28"/>
          <w:u w:val="single"/>
        </w:rPr>
        <w:t>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кредитов </w:t>
      </w:r>
      <w:r>
        <w:rPr>
          <w:sz w:val="28"/>
          <w:szCs w:val="28"/>
          <w:u w:val="single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исциплины</w:t>
        <w:tab/>
        <w:tab/>
        <w:t>ДИСЦ.В.М.1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6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2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</w:t>
        <w:tab/>
        <w:tab/>
        <w:tab/>
        <w:t>зач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</w:t>
        <w:tab/>
        <w:tab/>
        <w:tab/>
        <w:t>ТА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ab/>
        <w:tab/>
        <w:tab/>
        <w:tab/>
        <w:t>Арляпов А.Ю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 </w:t>
        <w:tab/>
        <w:tab/>
        <w:tab/>
        <w:tab/>
        <w:tab/>
      </w:r>
      <w:r>
        <w:rPr>
          <w:color w:val="FF0000"/>
          <w:sz w:val="28"/>
          <w:szCs w:val="28"/>
        </w:rPr>
        <w:t>Коростелева Е.Н.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подаватель</w:t>
        <w:tab/>
        <w:tab/>
        <w:tab/>
        <w:tab/>
        <w:tab/>
        <w:tab/>
        <w:t>Червач Ю.Б.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>201</w:t>
      </w: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>г.</w:t>
      </w:r>
    </w:p>
    <w:p>
      <w:pPr>
        <w:pStyle w:val="221"/>
        <w:ind w:left="851" w:hanging="0"/>
        <w:jc w:val="left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</w:r>
      <w:r>
        <w:rPr/>
        <w:t xml:space="preserve">1.Цели освоения дисциплины </w:t>
      </w:r>
      <w:r>
        <w:rPr>
          <w:rFonts w:cs="Times New Roman" w:ascii="Times New Roman" w:hAnsi="Times New Roman"/>
        </w:rPr>
        <w:br/>
      </w:r>
      <w:r>
        <w:rPr/>
        <w:t>«ТЕХНИЧЕСКИЕ ИЗМЕРЕНИЯ В МАШИНОСТРОЕНИ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освоения дисциплины: формирование у обучающихся</w:t>
      </w:r>
      <w:r>
        <w:rPr>
          <w:color w:val="000000"/>
          <w:spacing w:val="-6"/>
        </w:rPr>
        <w:t xml:space="preserve"> </w:t>
      </w:r>
      <w:r>
        <w:rPr>
          <w:sz w:val="28"/>
          <w:szCs w:val="28"/>
        </w:rPr>
        <w:t>основ знаний в вопросах технических измерений в машиностро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906"/>
        <w:gridCol w:w="3866"/>
      </w:tblGrid>
      <w:tr>
        <w:trPr>
          <w:tblHeader w:val="true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  <w:br/>
              <w:t>цел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цел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бования ФГОС ВПО и (или )                   заинтересованных работодателей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пускника к производственно-технологической деятельности в области современного машиностроительного производства на основе ресурсоэффективных технологи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бование ФГОС ВПО направления 15.03.01 «Машиностроение»; критерии АИОР, соответствующие международным стандартам EUR-ACE и FEANI. Требования к выпускникам предприятий машиностроительного комплекса России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пускника к проектно-конструкторской деятельности с использованием средств автоматизированного проектирования изделий машиностроения, технологических процессов их производств и средств технологического оснащения этих процессо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ФГОС ВПО, критерии АИОР, соответствующие международным стандартам EUR-ACE и FEANI. Потребности российских предприятий машиностроительного комплекса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пускника к самостоятельному обучению и освоению новых профессиональных знаний и умений, непрерывному профессиональному самосовершенствованию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ФГОС ВПО, критерии АИОР, соответствующие международным стандартам EUR-ACE и FEANI, запросы отечественных, транснациональных и зарубежных работодател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/>
        <w:t>2. Место дисциплины «ТЕХНИЧЕСКИЕ ИЗМЕРЕНИЯ В МАШИНОСТРОЕНИИ»</w:t>
      </w:r>
      <w:r>
        <w:rPr>
          <w:rFonts w:cs="Calibri" w:ascii="Calibri" w:hAnsi="Calibri"/>
        </w:rPr>
        <w:t xml:space="preserve"> </w:t>
      </w:r>
      <w:r>
        <w:rPr/>
        <w:t>в структуре ОО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8"/>
          <w:szCs w:val="28"/>
        </w:rPr>
        <w:t>Дисциплина «Технические измерения в машиностроении» относится к циклу ДИСЦ.В.М.2.3:</w:t>
      </w:r>
      <w:r>
        <w:rPr>
          <w:rFonts w:cs="Arial" w:ascii="Arial" w:hAnsi="Arial"/>
          <w:b/>
          <w:bCs/>
          <w:color w:val="333333"/>
          <w:sz w:val="21"/>
          <w:szCs w:val="21"/>
        </w:rPr>
        <w:t xml:space="preserve"> </w:t>
      </w:r>
      <w:r>
        <w:rPr>
          <w:sz w:val="28"/>
          <w:szCs w:val="28"/>
        </w:rPr>
        <w:t>Вариативная часть. Вариативный междисциплинарный профессиональный модуль,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 xml:space="preserve"> </w:t>
      </w:r>
      <w:r>
        <w:rPr>
          <w:sz w:val="28"/>
          <w:szCs w:val="28"/>
        </w:rPr>
        <w:t xml:space="preserve">"Технология, оборудование и автоматизация машиностроительных производств". Изучению дисциплины «Технические измерения в машиностроении» предшествует изучение дисциплин: 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sz w:val="28"/>
          <w:szCs w:val="28"/>
        </w:rPr>
        <w:t>Математика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sz w:val="28"/>
          <w:szCs w:val="28"/>
        </w:rPr>
        <w:t>Физика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механика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sz w:val="28"/>
          <w:szCs w:val="28"/>
        </w:rPr>
        <w:t>Технология конструкционных материалов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етрология, стандартизация и сертификац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дисциплины «Математика» студент должен знать и уметь использова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решений систем линейных уравне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го анализа (предел, непрерывность, производная, интеграл и т.п.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, аналитического и численного решения задач математического анализ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, аналитического и численного решения задач линейной алгебры и аналитической геометрии.</w:t>
      </w:r>
    </w:p>
    <w:p>
      <w:pPr>
        <w:pStyle w:val="Normal"/>
        <w:ind w:left="567" w:firstLine="141"/>
        <w:rPr>
          <w:sz w:val="28"/>
          <w:szCs w:val="28"/>
        </w:rPr>
      </w:pPr>
      <w:r>
        <w:rPr>
          <w:sz w:val="28"/>
          <w:szCs w:val="28"/>
        </w:rPr>
        <w:t>Из дисциплины «Физика» студент должен знать и уметь использова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законы и модели механики, колебаний и волн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меть оценивать численные порядки величин, характерных для различных разделов естествозна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дисциплины «Теоретическая механика» студент должен знать и уметь использова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ку: связи и силы реакций связей; плоская система сил; система тел; трение; пространственная система сил; центр тяже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нематику: кинематика точки; кинематика твёрдого тела; поступательное, вращательное и плоскопараллельное движение тел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ку: динамика точки; общие теоремы динамики точки; основы динамики механической системы и твёрдого тел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з дисциплины «Технология конструкционных материалов» студент должен знать и уметь использовать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получения деталей машин различными технологическими способа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кционные материалы, используемые для изготовления деталей и их свойст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ностные и качественные характеристики получаемых поверх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дисциплины «Метрология, стандартизация и сертификация» студент должен знать и уметь использов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истему допусков и посадок I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тоды расчёта и выбора посад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измерения и контро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расчёта конструкторских размерных цеп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обеспечения единства измерений.</w:t>
      </w:r>
    </w:p>
    <w:p>
      <w:pPr>
        <w:pStyle w:val="221"/>
        <w:rPr/>
      </w:pPr>
      <w:r>
        <w:rPr/>
        <w:t xml:space="preserve">3. Результаты освоения дисциплины </w:t>
        <w:br/>
        <w:t xml:space="preserve">«ТЕХНИЧЕСКИЕ ИЗМЕРЕНИЯ В МАШИНОСТРОЕНИИ»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ООП освоение дисциплины направлено на формирование у студентов следующих результатов обучения, в т. 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autoSpaceDE w:val="false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17"/>
        <w:gridCol w:w="2141"/>
        <w:gridCol w:w="658"/>
        <w:gridCol w:w="2093"/>
        <w:gridCol w:w="650"/>
        <w:gridCol w:w="1904"/>
      </w:tblGrid>
      <w:tr>
        <w:trPr>
          <w:trHeight w:val="342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ультаты</w:t>
            </w:r>
          </w:p>
          <w:p>
            <w:pPr>
              <w:pStyle w:val="Normal"/>
              <w:ind w:firstLine="13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учения</w:t>
            </w:r>
          </w:p>
          <w:p>
            <w:pPr>
              <w:pStyle w:val="Normal"/>
              <w:ind w:firstLine="13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компетенции из ФГОС)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ние</w:t>
            </w:r>
          </w:p>
          <w:p>
            <w:pPr>
              <w:pStyle w:val="Normal"/>
              <w:ind w:firstLine="13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1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-9;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-10; Критерий 5 АИОР (п. 1.1 ФЗ):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.1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зовых математических, физических, химических, социально-экономических законов и положений как совокупности целостной системы научных знаний об окружающем мир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.1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использовать базовые и специальные знания в области математических, естественных, гуманитарных и экономических наук в комплексной инженерной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.1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ешением инженерных задач с использованием фундаментальных математических, естественно-научных и социально-экономических знаний</w:t>
            </w:r>
          </w:p>
        </w:tc>
      </w:tr>
      <w:tr>
        <w:trPr>
          <w:trHeight w:val="90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3.1.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х законов начертательной геометр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.1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методами построения геометрических фигур</w:t>
            </w:r>
          </w:p>
        </w:tc>
      </w:tr>
      <w:tr>
        <w:trPr>
          <w:trHeight w:val="90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.3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ного или нескольких иностранных языков на уровне профессиональной коммуникации, доступности иностранных информационных ресурсов, социального и бытового общ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.3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менять методы стандартных испытаний по определению физико-механических свойств материала изделия и его технологических показателей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.3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методами контроля качества изделий и    анализом причин нарушений технологических процессов с разработкой мероприятий по их предупреждению</w:t>
            </w:r>
          </w:p>
        </w:tc>
      </w:tr>
      <w:tr>
        <w:trPr>
          <w:trHeight w:val="90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2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ПК-8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ПК-21: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ПК-22: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ПК-23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Критерий 5 АИОР (п. 1.3 ИП)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.2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 проектирования машиностроительных изделий, узлов и машин в целом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.2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расчеты деталей и узлов машиностроительных конструкций стандартными методам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.2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ом применения стандартов, технических условий и других нормативных документов при выполнении проектных работ</w:t>
            </w:r>
          </w:p>
        </w:tc>
      </w:tr>
      <w:tr>
        <w:trPr>
          <w:trHeight w:val="90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.2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й взаимозаменяемости, принципов построения международной системы допусков и посадок, погрешностей измер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.2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 xml:space="preserve">проектировать технологические операции контроля точности размеров, формы, расположения и качества поверхностей деталей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.2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опытом  расчета и выбора посадок сопрягаемых поверхностей деталей машин</w:t>
            </w:r>
          </w:p>
        </w:tc>
      </w:tr>
      <w:tr>
        <w:trPr>
          <w:trHeight w:val="90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P3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6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Критерий 5 АИОР (пп. 1.2 ИА):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.3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ципов моделирования технических объектов и технологических процессов на базе стандартных средств автоматизированного проектир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.3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ставить и решать задачи  инженерного анализа с использованием базовых и специальных зн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P5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ПК-3 Критерий 5 АИОР (п. 1.5 ИПр)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.5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го технологического оборудования и технологической оснастки машиностроительного производ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.5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 подготовки производства новых издел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.5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опытом подготовки технологической документации на изготовление изделий</w:t>
            </w:r>
          </w:p>
        </w:tc>
      </w:tr>
      <w:tr>
        <w:trPr>
          <w:trHeight w:val="90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.5.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качество при испытаниях и сдаче в эксплуатацию новых образцов изделий, их узлов и детал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6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ОК-16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Критерий 5 АИОР (п. 2.4 ПЭ):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.6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основ профессиональной этики и норм профессиональной деятельности на машиностроительном производств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.6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нести ответственность за качество готовой проду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.6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ытом использования нормативных правовых документов в инженерной деятельности </w:t>
            </w:r>
          </w:p>
        </w:tc>
      </w:tr>
      <w:tr>
        <w:trPr>
          <w:trHeight w:val="181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.7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в, и средств познания, обучения, самоконтроля и интеллектуального, нравственного, физического и профессионального саморазви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.7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 применять методы и средства познания, обучения, самоконтро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В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азличными формами и технологиями самообразования и самообучения  с целью повышения квалификации и расширения профессионального кругозора</w:t>
            </w:r>
          </w:p>
        </w:tc>
      </w:tr>
      <w:tr>
        <w:trPr>
          <w:trHeight w:val="1818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7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ОК-8 Критерий 5 АИОР (п. 2.6 ОЖ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.7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полученную информацию для повышения своей квалификации и проводить самоменеджмен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.7.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ать с большой степенью самостоятельности новые знания с использованием современных образовательных и информационных технолог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.11.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методов стандартизации и технической подготовки к сертификации технических средств, систем, процессов, оборудования и материал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результате освоения дисциплины «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ехнические измерения в машиностроении» студентом должны быть достигнуты следующие результаты: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Таблица 2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ланируемые результаты освоения дисциплины «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en-US"/>
        </w:rPr>
        <w:t>ехнические измерения в машиностроении»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методами контроля качества изделий и    анализом причин нарушений технологических процессов с разработкой мероприятий по их предупреждению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опытом разработки конструкций изделий и технологических процессов их изготовления с использованием современных CAD/ CAM/ CAE систем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еть опытом контроля параметров точности размеров формы и расположения поверхностей с помощью универсальных измерительных средств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обретать новые фундаментальные математические, естественно-научные, социально-экономические и инженерные знания с использованием современных информационных технологий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 проводить расчеты деталей и узлов машиностроительных конструкций стандартными методами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 проектирования технологических процессов изготовления   деталей и сборки машин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ы проектирования машиностроительных изделий, узлов и машин в целом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ологии разработки конструкций изделий и технологических процессов их изготовления с   использованием средств автоматизированного проектирова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>
          <w:rFonts w:ascii="Calibri" w:hAnsi="Calibri" w:cs="Calibri"/>
        </w:rPr>
      </w:pPr>
      <w:r>
        <w:rPr/>
        <w:t xml:space="preserve">4. Структура и содержание дисциплины </w:t>
        <w:br/>
        <w:t>«ТЕХНИЧЕСКИЕ ИЗМЕРЕНИЯ В МАШИНОСТРОЕНИИ</w:t>
      </w:r>
      <w:r>
        <w:rPr>
          <w:rFonts w:cs="Calibri" w:ascii="Calibri" w:hAnsi="Calibri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Аннотированное содержание разделов дисциплины:</w:t>
      </w:r>
    </w:p>
    <w:p>
      <w:pPr>
        <w:pStyle w:val="Normal"/>
        <w:ind w:firstLine="708"/>
        <w:rPr>
          <w:b/>
          <w:b/>
          <w:sz w:val="28"/>
        </w:rPr>
      </w:pPr>
      <w:r>
        <w:rPr>
          <w:sz w:val="28"/>
          <w:szCs w:val="28"/>
        </w:rPr>
        <w:t>4.1.1. Основы технических измерений в машиностроении</w:t>
      </w:r>
    </w:p>
    <w:p>
      <w:pPr>
        <w:pStyle w:val="Heading"/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Основные термины и определения технических измерений. Классификация методов измерения и контроля. Основные метрологические параметры средств измерения и контроля.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  <w:t>Лекция № 1 (2 час). Основные термины и определения технических измерений. Классификация методов измерения и контроля. Основные параметры средств измерения и контроля. Конструкция и устройство универсальных средств измерения. Плоскопараллельные концевые меры длины. Штангенинструменты. Измерительные средства с корпусом в виде скобы. Измерительные средства для измерения охватывающих размеров. Измерительные средства с электрическим преобразованием. Измерительные средства с пневматическим преобразованием. Измерительные средства с оптико-механическим преобразованием. Оптические измерительные средства.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  <w:t>Лабораторная работа № 1 (2 час) Метрологические характеристики средств измерения и контроля</w:t>
      </w:r>
    </w:p>
    <w:p>
      <w:pPr>
        <w:pStyle w:val="Normal"/>
        <w:jc w:val="both"/>
        <w:rPr>
          <w:rFonts w:eastAsia="MS Mincho;ＭＳ 明朝"/>
          <w:b/>
          <w:b/>
          <w:spacing w:val="0"/>
          <w:sz w:val="28"/>
          <w:szCs w:val="28"/>
          <w:lang w:eastAsia="ja-JP"/>
        </w:rPr>
      </w:pPr>
      <w:r>
        <w:rPr>
          <w:rFonts w:eastAsia="MS Mincho;ＭＳ 明朝"/>
          <w:b/>
          <w:spacing w:val="0"/>
          <w:sz w:val="28"/>
          <w:szCs w:val="28"/>
          <w:lang w:eastAsia="ja-JP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1.2. Погрешности прибора и погрешность измерения прибором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  <w:t>Общие понятия и погрешности измерения и погрешности измерительного средства. Систематические и случайные погрешности. Числовые характеристики и законы распределения случайной погрешности измерения. Определение вероятности процента деталей в партии, имеющей погрешности в заданном интервале размеров. Обработка результатов измерений для определения погрешности контроля. Составляющие погрешности измерения.</w:t>
      </w:r>
    </w:p>
    <w:p>
      <w:pPr>
        <w:pStyle w:val="Heading"/>
        <w:ind w:firstLine="567"/>
        <w:jc w:val="both"/>
        <w:rPr/>
      </w:pPr>
      <w:r>
        <w:rPr>
          <w:rFonts w:eastAsia="MS Mincho;ＭＳ 明朝"/>
          <w:b w:val="false"/>
          <w:spacing w:val="0"/>
          <w:szCs w:val="28"/>
          <w:lang w:eastAsia="ja-JP"/>
        </w:rPr>
        <w:t>Лекция № 2 (2 час) Выбор универсальных средств измерения при контроле деталей. Предельная погрешность измерения и ее составляющие. Влияние погрешности измерения на результаты разбраковки. Допускаемая погрешность измерения. Методика выбора универсальных средств измерения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  <w:t>Специальные средства измерения. Калибры и шаблоны. Методы и средства измерения резьбы. Методы и средства измерения угловых размеров. Методы и средства контроля волнистости и шероховатости поверхности. Методы и средства контроля отклонений формы и расположения поверхностей деталей. Средства автоматизации измерения и контроля изделий.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  <w:t>Лекция № 3 (2 час) Общие понятия и погрешности измерения и погрешности измерительного средства. Систематические и случайные погрешности. Числовые характеристики и законы распределения случайной погрешности измерения.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  <w:t xml:space="preserve">Лабораторная работа № 2 (2 час) Погрешности измерения размеров универсальными средствами измерений. 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1.3. Универсальные и специальные измерительные средства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  <w:t xml:space="preserve">Конструкция и устройство универсальных средств измерения. Плоскопараллельные концевые меры длины. Штангенинструменты. Измерительные средства с корпусом в виде скобы. Измерительные средства для измерения охватывающих размеров. Измерительные средства с электрическим преобразованием. Измерительные средства с пневматическим преобразованием. Измерительные средства с оптико-механическим преобразованием. Оптические измерительные средства. 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  <w:t>Выбор универсальных средств измерения при контроле деталей. Предельная погрешность измерения и ее составляющие. Влияние погрешности измерения на результаты разбраковки. Допускаемая погрешность измерения. Методика выбора универсальных средств измерения.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  <w:t>Специальные средства измерения. Калибры и шаблоны. Методы и средства измерения резьбы. Методы и средства измерения угловых размеров. Методы и средства контроля волнистости и шероховатости поверхности. Методы и средства контроля отклонений формы и расположения поверхностей деталей. Средства автоматизации измерения и контроля изделий.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  <w:t>Лекция № 4 (2 час) Определение вероятности процента деталей в партии, имеющей погрешности в заданном интервале размеров. Обработка результатов измерений для определения погрешности контроля. Составляющие погрешности изме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ция № 5 (2 час) Методы и средства проведения поверок измерительных инструментов и приборов. Методы обеспечения единства измерения и контроля деталей в технологических процессах. Государственная метрологическая служба.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  <w:t>Лабораторная работа № 3 (4 час) Измерение параметров инструментальных конусов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  <w:t>Лабораторная работа № 4 (2 час) Методы измерения межосевых размеров.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1.4. Поверка средств измерения и контроля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  <w:t>Методы и средства проведения поверок измерительных инструментов и приборов. Методы обеспечения единства измерения и контроля деталей в технологических процессах. Государственная метрологическая служба.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  <w:t>Лекция № 6 (2 час) Поверка средств измерения и контроля.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  <w:t>Лабораторная работа № 5 (2 час) Поверка штангенинструментов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</w:r>
    </w:p>
    <w:p>
      <w:pPr>
        <w:pStyle w:val="Normal"/>
        <w:ind w:firstLine="720"/>
        <w:jc w:val="both"/>
        <w:rPr>
          <w:rFonts w:eastAsia="MS Mincho;ＭＳ 明朝"/>
          <w:b/>
          <w:b/>
          <w:spacing w:val="0"/>
          <w:sz w:val="28"/>
          <w:szCs w:val="28"/>
          <w:lang w:eastAsia="ja-JP"/>
        </w:rPr>
      </w:pPr>
      <w:r>
        <w:rPr>
          <w:rFonts w:eastAsia="MS Mincho;ＭＳ 明朝"/>
          <w:b/>
          <w:spacing w:val="0"/>
          <w:sz w:val="28"/>
          <w:szCs w:val="28"/>
          <w:lang w:eastAsia="ja-JP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1.5. Проектирование технологических процессов и операций технического контроля</w:t>
      </w:r>
    </w:p>
    <w:p>
      <w:pPr>
        <w:pStyle w:val="Heading"/>
        <w:tabs>
          <w:tab w:val="clear" w:pos="708"/>
          <w:tab w:val="left" w:pos="1054" w:leader="none"/>
        </w:tabs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  <w:t>Основные принципы проектирования технологического контроля. Принципы системности, стандартизации, оптимальности, динамичности, автоматизации, преемственности, адаптации. Принципы организации технического контроля.</w:t>
      </w:r>
    </w:p>
    <w:p>
      <w:pPr>
        <w:pStyle w:val="Heading"/>
        <w:tabs>
          <w:tab w:val="clear" w:pos="708"/>
          <w:tab w:val="left" w:pos="1068" w:leader="none"/>
        </w:tabs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  <w:t>Проектирование технологических процессов и операций технического контроля. Термины и определения. Классификация операций контроля. Правила технологического проектирования технического контроля. Выбор средств контроля. Нормирование операций контроля. Технологические документы на технический контроль.</w:t>
      </w:r>
    </w:p>
    <w:p>
      <w:pPr>
        <w:pStyle w:val="Heading"/>
        <w:ind w:firstLine="567"/>
        <w:jc w:val="both"/>
        <w:rPr/>
      </w:pPr>
      <w:r>
        <w:rPr>
          <w:rFonts w:eastAsia="MS Mincho;ＭＳ 明朝"/>
          <w:b w:val="false"/>
          <w:spacing w:val="0"/>
          <w:szCs w:val="28"/>
          <w:lang w:eastAsia="ja-JP"/>
        </w:rPr>
        <w:t>Лекция № 7 (2 час) Основные принципы проектирования технологического контроля. Принципы системности, стандартизации, оптимальности, динамичности, автоматизации, преемственности, адаптации. Принципы организации технического контроля Проектирование технологических процессов и операций технического контроля. Термины и определения. Классификация операций контроля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  <w:t>Лекция № 8 (2 час) Правила технологического проектирования технического контроля. Выбор средств контроля. Нормирование операций контроля. Технологические документы на технический контроль.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  <w:t>Лабораторная работа № 6 (2 час) Проектирование технологического процесса технического контроля детали типа «вал».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  <w:t>Лабораторная работа № 7 (2 час) Проектирование технологического процесса технического контроля корпусной детали.</w:t>
      </w:r>
    </w:p>
    <w:p>
      <w:pPr>
        <w:pStyle w:val="Heading"/>
        <w:tabs>
          <w:tab w:val="clear" w:pos="708"/>
          <w:tab w:val="left" w:pos="1068" w:leader="none"/>
        </w:tabs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</w:r>
    </w:p>
    <w:p>
      <w:pPr>
        <w:pStyle w:val="Normal"/>
        <w:ind w:firstLine="720"/>
        <w:jc w:val="both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иводится структура дисциплины «Технические измерения в машиностроении» (таблица 1) по разделам (1…5) и видам учебной деятельности (лекция, практические занятия, лабораторная работа, самостоятельная работа студентов, курсовая работа) c указанием временного ресурса в ча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дисципл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зделам и формам организации об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992"/>
        <w:gridCol w:w="942"/>
        <w:gridCol w:w="845"/>
        <w:gridCol w:w="1103"/>
        <w:gridCol w:w="796"/>
      </w:tblGrid>
      <w:tr>
        <w:trPr>
          <w:tblHeader w:val="true"/>
          <w:trHeight w:val="278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рсовая.работа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blHeader w:val="true"/>
          <w:trHeight w:val="27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нят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ы технических измерений в машиностро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</w:p>
        </w:tc>
      </w:tr>
      <w:tr>
        <w:trPr>
          <w:trHeight w:val="25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ниверсальные и специальные измеритель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5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грешности прибора и погрешность измерения приб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верка средств измерения 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роектирование технологических процессов и операций технического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8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1"/>
        <w:rPr/>
      </w:pPr>
      <w:r>
        <w:rPr/>
        <w:t>5. Образовательные техн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ся описание образовательных технологий, обеспечивающих достижение планируемых результатов   освоения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ка сочетания методов и форм организации обучения отражается в матрице (таблица 2). Перечень методов обучения и форм организации обучения может быть расшире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формы организации обучения (ФОО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959"/>
        <w:gridCol w:w="1134"/>
        <w:gridCol w:w="1134"/>
        <w:gridCol w:w="1061"/>
        <w:gridCol w:w="782"/>
        <w:gridCol w:w="1134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*., Мк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проблемного обуч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ный мет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- Тренинг, ** - Мастер-класс</w:t>
      </w:r>
    </w:p>
    <w:p>
      <w:pPr>
        <w:pStyle w:val="221"/>
        <w:rPr/>
      </w:pPr>
      <w:r>
        <w:rPr/>
        <w:t>6. Организация и учебно-методическое обеспечение самостоятельной работы 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6.1</w:t>
        <w:tab/>
        <w:t>Виды и формы 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ая СРС направлена на углубление и закрепление знаний студента, развитие практических умений и 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ту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машнего за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ережающую самостоятельную рабо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лабораторным и практическим занят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контрольным работа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самостоятельная работа направлена на развитие интеллектуальных умений, комплекса универсальных (общекультурных) компетенций, повышение творческого потенциала студентов. Эта работа 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иск, анализ, структурирование и презентацию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ую работу и участие в научных студенческих конференциях, семинарах и олимпиад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научных публикаций по заранее определенной преподавателем тем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Содержание самостоятельной работы студентов по дисциплине «Технические измерения в машиностроен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1.Общие характеристики измерительных прибор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2.Обеспечение единства измерен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3.Государственная метрологическая служба РФ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6.2.4.Вероятностный анализ разбраковки изделий при измерении и контрол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6.2.5.Определение отклонений формы и расположения поверхностей детал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6.2.6.Дифференцированный и комплексный метод контроля сложных издел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7.Погрешности измерений специальными средствами контрол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/>
      </w:pPr>
      <w:r>
        <w:rPr>
          <w:sz w:val="28"/>
          <w:szCs w:val="28"/>
        </w:rPr>
        <w:t>6.3.</w:t>
        <w:tab/>
        <w:t>Контроль самостоятельной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одится по вопросам, включенным в текущий и промежуточный контроль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/>
        <w:t xml:space="preserve">7. Средства (ФОС) текущей и итоговой оценки </w:t>
        <w:br/>
        <w:t xml:space="preserve">качества освоения дисциплины </w:t>
        <w:br/>
        <w:t>«ТЕХНИЧЕСКИЕ ИЗМЕРЕНИЯ В МАШИНОСТРОЕНИИ</w:t>
      </w:r>
      <w:r>
        <w:rPr>
          <w:rFonts w:cs="Calibri" w:ascii="Calibri" w:hAnsi="Calibri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ценка качества освоения дисциплины производится по результатам следующих контролирующих мероприятий:</w:t>
      </w:r>
    </w:p>
    <w:p>
      <w:pPr>
        <w:pStyle w:val="Normal"/>
        <w:ind w:firstLine="708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Контролирующие мероприят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Результаты обучения по дисциплин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выполнение и защита лабораторных работ и практических зада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…</w:t>
            </w:r>
            <w:r>
              <w:rPr/>
              <w:t>РД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защита индивидуальных зада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презентации по тематике исследований во время проведения конференц-недел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 xml:space="preserve">РД1… </w:t>
            </w:r>
            <w:r>
              <w:rPr/>
              <w:t>РД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тестир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…</w:t>
            </w:r>
            <w:r>
              <w:rPr/>
              <w:t>РД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экзаме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…</w:t>
            </w:r>
            <w:r>
              <w:rPr/>
              <w:t>РД8.</w:t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й оценки качества освоения дисциплины предусмотрены билеты с вопросами и (или) задачами для письменных контрольных работ. Для итоговой оценки качества освоения дисциплины подготовлены билеты, содержащие вопросы и задачи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Ниже приведен перечень вопросов, о</w:t>
      </w:r>
      <w:r>
        <w:rPr>
          <w:rStyle w:val="Emphasis"/>
          <w:sz w:val="28"/>
          <w:szCs w:val="28"/>
        </w:rPr>
        <w:t>тветы на которые дают возможность студенту продемонстрировать, а преподавателю оценить степень усвоения теоретических и фактических знаний на уровне знакомства; заданий, позволяющих оценить приобретенные студентами практические умения на репродуктивном уровне; задач для оценки приобретенных студентами когнитивных умений на продуктивном уровне; проблем, позволяющих оценить профессиональные и универсальные (общекультурные) компетенции студент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Перечень вопросов по текущему контролю: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Влияние погрешности измерения на результаты разбраковки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Принцип динамичности при проектировании технического контроля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Числовые характеристики случайной величины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Измерительные средства с пневматическим преобразованием.</w:t>
      </w:r>
    </w:p>
    <w:p>
      <w:pPr>
        <w:pStyle w:val="Normal"/>
        <w:ind w:left="252" w:firstLine="708"/>
        <w:rPr/>
      </w:pPr>
      <w:r>
        <w:rPr>
          <w:rStyle w:val="Emphasis"/>
          <w:sz w:val="28"/>
          <w:szCs w:val="28"/>
        </w:rPr>
        <w:t>Допускаемая погрешность измерения универсальными средствами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Принцип автоматизации при проектировании технического контроля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Законы распределения измерения размеров деталей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Измерительные средства с пневматическим преобразованием.</w:t>
      </w:r>
    </w:p>
    <w:p>
      <w:pPr>
        <w:pStyle w:val="Normal"/>
        <w:ind w:left="252" w:firstLine="708"/>
        <w:rPr/>
      </w:pPr>
      <w:r>
        <w:rPr>
          <w:rStyle w:val="Emphasis"/>
          <w:sz w:val="28"/>
          <w:szCs w:val="28"/>
        </w:rPr>
        <w:t>Методика выбора универсальных измерительных средств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Принцип преемственности при проектировании технического контроля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Числовые характеристики и законы распределения случайной величины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Измерительные средства с электрическим преобразованием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Методика измерения и погрешности при контроле размеров шаблонами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Принципы организации технического контроля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Определение вероятности процента деталей в партии, имеющей погрешности в заданном интервале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Измерительные средства для внутренних размеров.</w:t>
      </w:r>
    </w:p>
    <w:p>
      <w:pPr>
        <w:pStyle w:val="Normal"/>
        <w:ind w:left="252" w:firstLine="708"/>
        <w:rPr/>
      </w:pPr>
      <w:r>
        <w:rPr>
          <w:rStyle w:val="Emphasis"/>
          <w:sz w:val="28"/>
          <w:szCs w:val="28"/>
        </w:rPr>
        <w:t>Методы и средства измерения резьбы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Основные принципы проектирования технического контроля в машиностроении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Обработка результатов измерения деталей.</w:t>
      </w:r>
    </w:p>
    <w:p>
      <w:pPr>
        <w:pStyle w:val="Normal"/>
        <w:ind w:left="960" w:hanging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Измерительные средства для измерения внутренних размеров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Методы и средства измерения отклонений формы поверхностей  деталей.</w:t>
      </w:r>
    </w:p>
    <w:p>
      <w:pPr>
        <w:pStyle w:val="Normal"/>
        <w:ind w:left="960" w:hanging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Основные понятия о мере и измерительном приборе при технических измерениях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Определение погрешности измерения при обработке результатов измерения партии деталей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Измерительные головки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Методы и средства измерений шероховатости поверхностей деталей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Основные понятия об информационно-измерительной системе в технических измерениях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Определение вероятности процента размеров деталей в партии, имеющей погрешности в заданном интервале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Штангенинструменты и измерительные линейки.</w:t>
      </w:r>
    </w:p>
    <w:p>
      <w:pPr>
        <w:pStyle w:val="Normal"/>
        <w:ind w:left="252" w:firstLine="708"/>
        <w:rPr/>
      </w:pPr>
      <w:r>
        <w:rPr>
          <w:rStyle w:val="Emphasis"/>
          <w:sz w:val="28"/>
          <w:szCs w:val="28"/>
        </w:rPr>
        <w:t>Методы и средства измерений угловых размеров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Основные понятия о техническом контроле в технических измерениях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Обработка результатов измерения деталей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Измерительные головки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Методы и средства измерения отклонений расположения поверхностей деталей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Основные понятия о мере и измерительном приборе при технических измерениях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Прогнозирование появления размеров деталей при обработке результатов измерения партии деталей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Штангенинструменты и измерительные линейки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Методы и средства измерений волнистости поверхностей деталей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Основные понятия о размерах и измерении размеров в технических измерениях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Числовые характеристики и законы распределения случайной величины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Микрометрические инструменты и измерительные линейки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Средства автоматизации измерения линейных размеров деталей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Классификация методов измерения и контроля при технических измерениях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Законы распределения размеров деталей с учетом погрешности измерительного прибора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Микрометрические инструменты и измерительные линейки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Поверка средств измерений и обеспечение единства измерений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Основные понятия о технических измерениях в машиностроении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Влияние погрешности прибора и измерения на систематические и случайные отклонения размеров контролируемых деталей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Плоскопараллельные концевые меры длины и эталоны длины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Государственная метрологическая служба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Основные термины и определения технических измерений в машиностроении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Числовые характеристики закона нормального распределения случайной величины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Плоскопараллельные концевые меры длины и эталоны длины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Предельная погрешность измерения универсальными средствами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Принцип системности при проектировании технического контроля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Погрешности измерения прибором и погрешности прибора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Оптические средства измерения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Составляющие предельной погрешности измерения универсальными средствами измерения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Принцип оптимальности при проектировании технического контроля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Систематические и случайные погрешности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Измерительные средства с оптико-механическим преобразованием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Числовые характеристики случайной величины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Принцип динамичности при проектировании технического контроля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Влияние погрешности измерения на результаты разбраковки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Измерительные средства с пневматическим преобразованием.</w:t>
      </w:r>
    </w:p>
    <w:p>
      <w:pPr>
        <w:pStyle w:val="Normal"/>
        <w:ind w:left="96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Перечень вопросов по итоговому контролю:</w:t>
      </w:r>
    </w:p>
    <w:p>
      <w:pPr>
        <w:pStyle w:val="Normal"/>
        <w:widowControl w:val="false"/>
        <w:autoSpaceDE w:val="false"/>
        <w:ind w:left="96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(Баллы за каждый вопрос в билете – 10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Билет № 1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погрешность измерения универсальными средствами измер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ности при проектировании технического контро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грешности измерения прибором и погрешности прибор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птические средства измер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2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погрешность измерения специальными средствами измер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цип стандартизации при проектировании технического контроля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понятия о погрешности измерения прибором и погрешности прибор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е средства с оптико-механическим преобразование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3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ие предельной погрешности измерения универсальными средствами измер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цип оптимальности при проектировании технического контро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 и случайные погреш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е средства с оптико-механическим преобразование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лет № 4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лияние погрешности измерения на результаты разбраков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цип динамичности при проектировании технического контро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исловые характеристики случайной величи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е средства с пневматическим преобразование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5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пускаемая погрешность измерения универсальными средств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цип автоматизации при проектировании технического контро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коны распределения измерения размеров дета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е средства с пневматическим преобразование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6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тодика выбора универсальных измерительных средст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цип преемственности при проектировании технического контро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исловые характеристики и законы распределения случайной величи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е средства с электрическим преобразование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7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тодика измерения и погрешности при контроле размеров шаблон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технического контроля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ероятности процента деталей в партии, имеющей погрешности в заданном интерва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е средства для внутренних размер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8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измерения резьбы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роектирования технического контроля в машиностроен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 измерения дета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е средства для измерения внутренних размер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9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измерения отклонений формы поверхностей деталей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 мере и измерительном приборе при технических измерениях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грешности измерения при обработке результатов измерения партии дета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е голов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1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измерений шероховатости поверхностей деталей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б информационно-измерительной системе в технических измерениях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ероятности процента размеров деталей в партии, имеющей погрешности в заданном интерва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тангенинструменты и измерительные линей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11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измерений угловых размер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 техническом контроле в технических измер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 измерения дета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е голов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12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измерений отклонений расположения поверхностей деталей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 мере и измерительном приборе при технических измерениях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появления размеров деталей при обработке результатов измерения партии дета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тангенинструменты и измерительные линей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14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измерений волнистости поверхностей деталей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 размерах и измерении размеров в технических измер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исловые характеристики и законы распределения случайной величи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крометрические инструменты и измерительные линей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15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едства автоматизации измерения линейных размеров деталей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тодов измерения и контроля при технических измерениях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ы распределения размеров деталей с учетом погрешности измерительного прибор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крометрические инструменты и измерительные линей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16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верка средств измерений и обеспечение единства измерен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 технических измерениях в машиностроении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погрешности прибора и измерения на систематические и случайные отклонения размеров контролируемых дета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лоскопараллельные концевые меры длины и эталоны дли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17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метрологическая служба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рмины и определения технических измерений в машиностроении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вые характеристики закона нормального распределения случайной величины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скопараллельные концевые меры длины и эталоны дли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18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погрешность измерения универсальными средств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ности при проектировании технического контро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грешности измерения прибором и погрешности прибор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птические средства измер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19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ие предельной погрешности измерения универсальными средствами измер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цип оптимальности при проектировании технического контро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 и случайные погреш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е средства с оптико-механическим преобразование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2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исловые характеристики случайной величи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цип динамичности при проектировании технического контро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лияние погрешности измерения на результаты разбраков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е средства с пневматическим преобразование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21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тодика выбора универсальных измерительных средств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преемственности при проектировании технического контро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исловые характеристики и законы распределения случайной величи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е средства с электрическим преобразование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2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измерения резьбы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роектирования технического контроля в машиностроен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 измерения дета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е средства для измерения внутренних размер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23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измерений шероховатости поверхностей деталей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б информационно-измерительной системе в технических измерениях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ероятности процента размеров деталей в партии, имеющей погрешности в заданном интерва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тангенинструменты и измерительные линей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24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измерений волнистости поверхностей деталей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 размерах и измерении размеров в технических измер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исловые характеристики и законы распределения случайной величи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крометрические инструменты и измерительные линей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25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едства автоматизации измерения линейных размеров деталей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тодов измерения и контроля при технических измерениях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ы распределения размеров деталей с учетом погрешности измерительного прибор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крометрические инструменты и измерительные линей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26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метрологическая служба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рмины и определения технических измерений в машиностроении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вые характеристики закона нормального распределения случайной величи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лоскопараллельные концевые меры длины и эталоны дли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27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погрешность измерения универсальными средств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ности при проектировании технического контро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грешности измерения прибором и погрешности прибор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птические средства измер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28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измерения резьбы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роектирования технического контроля в машиностроен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 измерения дета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е средства для измерения внутренних размер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29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измерений волнистости поверхностей деталей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 размерах и измерении размеров в технических измер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исловые характеристики и законы распределения случайной величи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крометрические инструменты и измерительные линей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3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метрологическая служба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рмины и определения технических измерений в машиностроении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вые характеристики закона нормального распределения случайной величины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Плоскопараллельные концевые меры длины и эталоны длин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221"/>
        <w:rPr>
          <w:rFonts w:cs="OfficinaSansC;Courier New"/>
        </w:rPr>
      </w:pPr>
      <w:r>
        <w:rPr/>
        <w:t>8. Рейтинг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spacing w:lineRule="auto" w:line="244"/>
        <w:ind w:firstLine="601"/>
        <w:jc w:val="both"/>
        <w:rPr/>
      </w:pPr>
      <w:r>
        <w:rPr>
          <w:sz w:val="28"/>
          <w:szCs w:val="28"/>
        </w:rPr>
        <w:t>В соответствии с рейтинговой системой текущий контроль производит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решение задач, выполнение заданий, решение проблем).</w:t>
      </w:r>
    </w:p>
    <w:p>
      <w:pPr>
        <w:pStyle w:val="Normal"/>
        <w:spacing w:lineRule="auto" w:line="244"/>
        <w:ind w:firstLine="6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(экзамен, зачет) производится в конце семестра также путем балльной оценки.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 или зачета. Максимальный итоговый рейтинг соответствует 100 баллам (60 – текущая оценка в семестре, 40 – промежуточная аттестация в конце семестра)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 «ТЕХНИЧЕСКИЕ ИЗМЕРЕНИЯ В МАШИНОСТРОЕН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958"/>
      </w:tblGrid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ач Юрий Борисович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</w:t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П</w:t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измерения в машиностроении</w:t>
            </w:r>
          </w:p>
        </w:tc>
      </w:tr>
      <w:tr>
        <w:trPr>
          <w:trHeight w:val="4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 название направления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01 Машиностроение</w:t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иат/магистратура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Сергеев, Алексей Георгиевич Метрология, стандартизация и сертификация : учебник для вузов / А. Г. Сергеев, В. В. Терегеря. — Москва: Юрайт ИД Юрайт, 2010. — 821 с.: ил.: 22 см.. — Основы наук. — Библиографический указатель: с. 815-820. — Нормативно-правовые документы: с. 790-799. — Терминологический словарь: с. 768-782. — Аббревиатуры: с. 783-788.. — ISBN 978-5-9916-0160-3. — ISBN 978-5-9692-0247-4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Радкевич, Яков Михайлович Метрология, стандартизация и сертификация : учебник для вузов / Я. М. Радкевич, А. Г. Схиртладзе, Б. И. Лактионов. — 4-е изд., стер.. — Москва: Высшая школа, 2010. — 791 с.: ил.. — Технология, оборудование и автоматизация машиностроительных производств. — Библиогр.: с. 777-780.. — ISBN 978-5-06-006177-2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Гончаров, Анатолий Артемьевич Метрология, стандартизация и сертификация : учебное пособие для вузов / А. А. Гончаров, В. Д. Копылов. — 6-е изд., стер.. — Москва: Академия, 2008. — 240 с.: ил.. — Высшее профессиональное образо-вание. Строительство. — Библиогр.: с. 236-237.. — ISBN 978-5-7695-5056-0.</w:t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Высокие технологии размерной обработки в машиностроении : учебник / А. Д. Никифоров [и др.]. — Москва: Высшая школа, 2007. — 327 с.: ил.. — Для высших учебных заведений. — Библиогр.: с. 324.. — ISBN 978-5-06-005546-7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Мышелов, Евгений Павлович Введение в метрологию, стандартизацию и сертификацию качества : учебное пособие / Е. П. Мышелов; Московский авиационный институт (МАИ). — Москва: Красанд, 2010. — 221 с.: ил.. — Библиогр.: с. 202-203.. — ISBN 978-5-396-00117-6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образование. Строительство. — Библиогр.: с. 236-237.. — ISBN 978-5-7695-5056-0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Метрология, стандартизация и сертификация : учебник для вузов / А. И. Аристов [и др.]. — 4-е изд., стер.. — Москва: Академия, 2008. — 384 с.: ил.. — Высшее профессиональное образование. Машиностроение. — Список литературы: с. 377-379. — Нормативно-правовые акты: с. 372-376.. — ISBN 978-5-7695-5776-7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Метрология, стандартизация и сертификация в машиностроении : учебник / С. А. Зайцев [и др.]. — 2-е изд., испр.. — Москва: Академия, 2011. — 282 с.: ил.. — Среднее профессиональное образование. Машиностроение. — Библиогр.: с. 278-279.. — ISBN 978-5-7695-8470-1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eastAsia="ru-RU"/>
              </w:rPr>
              <w:t xml:space="preserve">Червач, Юрий Борисович Метрология, стандартизация и сертификация [Электронный ресурс] : учебное пособие / Ю. Б. Червач; Национальный исследовательский Томский политехнический университет (ТПУ). — 1 компьютерный файл (pdf; 406 KB). — Томск: Изд-во ТПУ, 2010. — Заглавие с титульного экрана. — Электронная версия печатной публикации. — Доступ из корпоративной сети ТПУ. — Системные требования: Adobe Reader.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360" w:hanging="0"/>
              <w:outlineLvl w:val="5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Схема доступа:</w:t>
            </w:r>
          </w:p>
          <w:p>
            <w:pPr>
              <w:pStyle w:val="Normal"/>
              <w:spacing w:before="280" w:after="280"/>
              <w:ind w:left="360" w:hanging="0"/>
              <w:rPr>
                <w:lang w:eastAsia="ru-RU"/>
              </w:rPr>
            </w:pPr>
            <w:hyperlink r:id="rId2">
              <w:r>
                <w:rPr>
                  <w:rStyle w:val="InternetLink"/>
                  <w:lang w:eastAsia="ru-RU"/>
                </w:rPr>
                <w:t>http://www.lib.tpu.ru/fulltext2/m/2011/m213.pdf</w:t>
              </w:r>
            </w:hyperlink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Никифоров, Анатолий Дмитриевич Метрология, стандартизация и сертификация : учебное пособие для среднего профессионального образования / А. Д. Никифоров, Т. А. Бакиев. — 4-е изд., перераб. . — Москва: Высшая школа, 2010. — 430 с.: ил.. — Библиогр.: с. 426.. — ISBN 978-5-06-006203-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>
          <w:rFonts w:ascii="Times New Roman" w:hAnsi="Times New Roman" w:cs="Times New Roman"/>
        </w:rPr>
      </w:pPr>
      <w:r>
        <w:rPr/>
        <w:t>10 Материально-техническое обеспечение дисциплины «ТЕХНИЧЕСКИЕ ИЗМЕРЕНИЯ В МАШИНОСТРОЕНИИ</w:t>
      </w:r>
      <w:r>
        <w:rPr>
          <w:rFonts w:cs="Calibri" w:ascii="Calibri" w:hAnsi="Calibri"/>
        </w:rPr>
        <w:t>»</w:t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Занятия по дисциплинам «Технические измерения в машиностроении», «Метрология, стандартизация и сертификация», и «Автоматизация измерений и контроля» проводятся в специализированной лаборатории «Технические измерения», оснащенной универсальными измерительными инструментами и приборами для измерения и контроля линейных и угловых размеров, отклонений формы и расположения поверхностей деталей, а также волнистости и шероховатости, основные из которых: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 xml:space="preserve">Координатно-измерительная машина </w:t>
      </w:r>
      <w:r>
        <w:rPr>
          <w:sz w:val="28"/>
          <w:szCs w:val="28"/>
          <w:lang w:val="en-US"/>
        </w:rPr>
        <w:t>E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ord</w:t>
      </w:r>
      <w:r>
        <w:rPr>
          <w:sz w:val="28"/>
          <w:szCs w:val="28"/>
        </w:rPr>
        <w:t xml:space="preserve"> 3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Универсальный измерительный микроскоп УИМ 21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Большой инструментальный микроскоп БМИ (3 шт)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Большой проектор ПБ;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 xml:space="preserve">Профилограф-профилометр </w:t>
      </w:r>
      <w:r>
        <w:rPr>
          <w:sz w:val="28"/>
          <w:szCs w:val="28"/>
          <w:lang w:val="en-US"/>
        </w:rPr>
        <w:t>TALYSUR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l</w:t>
      </w:r>
      <w:r>
        <w:rPr>
          <w:sz w:val="28"/>
          <w:szCs w:val="28"/>
        </w:rPr>
        <w:t xml:space="preserve"> 3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Профилограф - профилометр Калибр-201 (2 шт);</w:t>
      </w:r>
    </w:p>
    <w:p>
      <w:pPr>
        <w:pStyle w:val="Normal"/>
        <w:spacing w:lineRule="atLeast" w:line="240"/>
        <w:ind w:left="708" w:hanging="0"/>
        <w:rPr/>
      </w:pPr>
      <w:r>
        <w:rPr>
          <w:sz w:val="28"/>
          <w:szCs w:val="28"/>
        </w:rPr>
        <w:t>Длинномер Аббе ИЗВ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 3 шт) и другие измерительные приборы и инструменты.</w:t>
      </w:r>
    </w:p>
    <w:p>
      <w:pPr>
        <w:pStyle w:val="3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600"/>
        <w:rPr/>
      </w:pPr>
      <w:r>
        <w:rPr/>
        <w:t>Программа составлена на основе Стандарта ООП ТПУ в соответствии с требованиями ФГОС по направлению 15.03.01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/>
        <w:t xml:space="preserve">«Машиностроение» и профилю подготовки «Технология, оборудование и автоматизация машиностроительных производств»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ы ТАМП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__от «__» ________20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втор Червач Ю.Б.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240"/>
      <w:ind w:firstLine="720"/>
      <w:jc w:val="both"/>
      <w:outlineLvl w:val="1"/>
    </w:pPr>
    <w:rPr>
      <w:rFonts w:eastAsia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2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val="en-US" w:eastAsia="ja-JP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Style15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val="en-US"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4">
    <w:name w:val="_СПИСОК_4 Знак"/>
    <w:qFormat/>
    <w:rPr>
      <w:rFonts w:ascii="Times New Roman" w:hAnsi="Times New Roman" w:eastAsia="MS Mincho;ＭＳ 明朝" w:cs="Times New Roman"/>
      <w:sz w:val="28"/>
      <w:szCs w:val="28"/>
      <w:lang w:eastAsia="ja-JP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pacing w:val="40"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eastAsia="Times New Roman"/>
      <w:b/>
      <w:spacing w:val="4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ial1215125">
    <w:name w:val="Arial 12/1.5/1.25"/>
    <w:basedOn w:val="Normal"/>
    <w:qFormat/>
    <w:pPr>
      <w:widowControl w:val="false"/>
      <w:tabs>
        <w:tab w:val="clear" w:pos="708"/>
        <w:tab w:val="left" w:pos="709" w:leader="none"/>
        <w:tab w:val="left" w:pos="1418" w:leader="none"/>
        <w:tab w:val="left" w:pos="2126" w:leader="none"/>
      </w:tabs>
      <w:autoSpaceDE w:val="false"/>
      <w:spacing w:lineRule="auto" w:line="360"/>
      <w:ind w:firstLine="709"/>
      <w:jc w:val="both"/>
    </w:pPr>
    <w:rPr>
      <w:rFonts w:ascii="Arial" w:hAnsi="Arial" w:eastAsia="Calibri" w:cs="Arial"/>
    </w:rPr>
  </w:style>
  <w:style w:type="paragraph" w:styleId="24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25">
    <w:name w:val="_СПИСОК_2"/>
    <w:basedOn w:val="Normal"/>
    <w:qFormat/>
    <w:pPr>
      <w:numPr>
        <w:ilvl w:val="0"/>
        <w:numId w:val="9"/>
      </w:numPr>
      <w:ind w:left="600" w:hanging="600"/>
      <w:jc w:val="both"/>
    </w:pPr>
    <w:rPr>
      <w:sz w:val="28"/>
      <w:szCs w:val="28"/>
    </w:rPr>
  </w:style>
  <w:style w:type="paragraph" w:styleId="41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>
      <w:lang w:val="en-US"/>
    </w:rPr>
  </w:style>
  <w:style w:type="paragraph" w:styleId="3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2/m/2011/m213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02:00Z</dcterms:created>
  <dc:creator>chervach</dc:creator>
  <dc:description/>
  <cp:keywords/>
  <dc:language>en-US</dc:language>
  <cp:lastModifiedBy>chervach</cp:lastModifiedBy>
  <cp:lastPrinted>2010-09-10T13:22:00Z</cp:lastPrinted>
  <dcterms:modified xsi:type="dcterms:W3CDTF">2016-06-15T10:29:00Z</dcterms:modified>
  <cp:revision>8</cp:revision>
  <dc:subject/>
  <dc:title>УТВЕРЖДАЮ</dc:title>
</cp:coreProperties>
</file>