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before="0" w:after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tLeast" w:line="160" w:before="0" w:after="10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0073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автономное образовательное </w:t>
      </w:r>
    </w:p>
    <w:p>
      <w:pPr>
        <w:pStyle w:val="Normal"/>
        <w:widowControl w:val="false"/>
        <w:spacing w:lineRule="atLeast" w:line="120"/>
        <w:jc w:val="center"/>
        <w:rPr/>
      </w:pPr>
      <w:r>
        <w:rPr>
          <w:sz w:val="22"/>
          <w:szCs w:val="22"/>
        </w:rPr>
        <w:t>учреждение высшего образования</w:t>
      </w:r>
    </w:p>
    <w:p>
      <w:pPr>
        <w:pStyle w:val="Normal"/>
        <w:widowControl w:val="false"/>
        <w:spacing w:lineRule="atLeast" w:line="120"/>
        <w:jc w:val="center"/>
        <w:rPr>
          <w:b/>
          <w:b/>
        </w:rPr>
      </w:pPr>
      <w:r>
        <w:rPr>
          <w:b/>
        </w:rPr>
        <w:t>«НАЦИОНАЛЬНЫЙ ИССЛЕДОВАТЕЛЬСКИЙ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ОМСКИЙ ПОЛИТЕХНИЧЕСКИЙ УНИВЕРСИТЕТ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ктор ТПУ_____________П.С. Чубик </w:t>
      </w:r>
    </w:p>
    <w:p>
      <w:pPr>
        <w:pStyle w:val="Normal"/>
        <w:spacing w:before="120" w:after="0"/>
        <w:jc w:val="right"/>
        <w:rPr/>
      </w:pPr>
      <w:r>
        <w:rPr>
          <w:sz w:val="28"/>
          <w:szCs w:val="28"/>
        </w:rPr>
        <w:t>«_____»____________________201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СНОВНАЯ ОБРАЗОВАТЕЛЬНАЯ ПРОГРАММ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и научно-исследовательских кадров в аспирантур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направлению </w:t>
      </w:r>
      <w:r>
        <w:rPr>
          <w:b/>
          <w:sz w:val="28"/>
          <w:szCs w:val="28"/>
        </w:rPr>
        <w:t xml:space="preserve">03.06.01Физика и астроном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фили:</w:t>
      </w:r>
    </w:p>
    <w:p>
      <w:pPr>
        <w:pStyle w:val="Normal"/>
        <w:rPr/>
      </w:pPr>
      <w:r>
        <w:rPr>
          <w:sz w:val="28"/>
          <w:szCs w:val="28"/>
        </w:rPr>
        <w:t>01.04.07 Физика конденсированного состоя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01.04.18 Кристаллография, физика крист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: Исследователь. Преподаватель-исследовател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СК 2014</w:t>
      </w:r>
      <w:r>
        <w:br w:type="page"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b/>
          <w:b/>
        </w:rPr>
      </w:pPr>
      <w:r>
        <w:rPr>
          <w:b/>
        </w:rPr>
        <w:t>Общие положения и нормативная база основной образовательной программы</w:t>
      </w:r>
      <w:r>
        <w:rPr/>
        <w:t xml:space="preserve"> </w:t>
      </w:r>
      <w:r>
        <w:rPr>
          <w:b/>
        </w:rPr>
        <w:t>подготовки научно-исследовательских кадров в аспирантуре.</w:t>
      </w:r>
    </w:p>
    <w:p>
      <w:pPr>
        <w:pStyle w:val="Normal"/>
        <w:ind w:firstLine="567"/>
        <w:jc w:val="both"/>
        <w:rPr/>
      </w:pPr>
      <w:r>
        <w:rPr/>
        <w:t>Настоящая основная образовательная программа подготовки научно-педагогических кадров в аспирантуре по направлению подготовки 03.06.01 Физика и астрономия, реализуемая ФГАОУ ВО «Национальный исследовательский Томский политехнический университет» разработана на основе следующих нормативных документов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Федеральный Закон «Об образовании в Российской Федерации», № 273-ФЗ от 29.12.2012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Приказ Минобрнауки России от 25.07.2014 № 867 об утверждении Федерального государственного образовательного стандарта высшего образования по направлению подготовки 03.06.01 Физика и астрономия (уровень подготовки кадров высшей квалификации);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/>
      </w:pPr>
      <w:hyperlink r:id="rId3" w:tgtFrame="_blank">
        <w:r>
          <w:rPr>
            <w:rStyle w:val="InternetLink"/>
            <w:color w:val="333333"/>
          </w:rPr>
          <w:t>Приказ Минобрнауки РФ от 19.11.2013 № 1259 "Об утверждении Порядка организации и осуществления образовательной деятельности по программам высшего образования -программам подготовки научно-педагогических кадров в аспирантуре"</w:t>
        </w:r>
      </w:hyperlink>
      <w:r>
        <w:rPr>
          <w:color w:val="333333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/>
      </w:pPr>
      <w:hyperlink r:id="rId4" w:tgtFrame="_blank">
        <w:r>
          <w:rPr>
            <w:rStyle w:val="InternetLink"/>
            <w:color w:val="333333"/>
          </w:rPr>
          <w:t>Приказ Минобрнауки РФ от 26.03.2014 № 233 "Об утверждении Порядка приема на обучение по образовательным программам высшего образования - программам подготовки научно-педагогических кадров в аспирантуре"</w:t>
        </w:r>
      </w:hyperlink>
      <w:r>
        <w:rPr>
          <w:color w:val="333333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/>
      </w:pPr>
      <w:r>
        <w:rPr/>
        <w:t>Приказ Минобрнауки РФ от 02.09.2014 №1192 "Об установлении соответствия направлений подготовки высшего образования - подготовки кадров высшей квалификации по программам подготовки научно-педагогических кадров в аспирантуре"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Cs/>
        </w:rPr>
        <w:t>Паспорта научных специальностей 01.04.02</w:t>
      </w:r>
      <w:r>
        <w:rPr/>
        <w:t xml:space="preserve"> Теоретическая физика, 01.04.14 Теплофизика и теоретическая теплотехника, </w:t>
      </w:r>
      <w:r>
        <w:rPr>
          <w:bCs/>
        </w:rPr>
        <w:t>01.04.17 Химическая физика, в том числе физика горения и взрыва</w:t>
      </w:r>
      <w:r>
        <w:rPr/>
        <w:t xml:space="preserve">, </w:t>
      </w:r>
      <w:r>
        <w:rPr>
          <w:bCs/>
        </w:rPr>
        <w:t>разработанные экспертным советом Высшей аттестационной комиссии Министерства в связи с утверждением приказом Минобрнауки России от 25 февраля 2009 г. N 59 Номенклатуры специальностей научных работников</w:t>
      </w:r>
      <w:r>
        <w:rPr/>
        <w:t xml:space="preserve"> (</w:t>
      </w:r>
      <w:r>
        <w:rPr>
          <w:i/>
          <w:iCs/>
        </w:rPr>
        <w:t>редакция от 18 января 2011 года)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Cs/>
        </w:rPr>
      </w:pPr>
      <w:r>
        <w:rPr>
          <w:iCs/>
        </w:rPr>
        <w:t>Устав Томского политехнического университета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Cs/>
        </w:rPr>
      </w:pPr>
      <w:r>
        <w:rPr>
          <w:iCs/>
        </w:rPr>
        <w:t>Локальные акты Томского политехнического университета.</w:t>
      </w:r>
    </w:p>
    <w:p>
      <w:pPr>
        <w:pStyle w:val="Normal"/>
        <w:ind w:firstLine="567"/>
        <w:jc w:val="both"/>
        <w:rPr/>
      </w:pPr>
      <w:r>
        <w:rPr>
          <w:color w:val="333333"/>
        </w:rPr>
        <w:t xml:space="preserve">ООП </w:t>
      </w:r>
      <w:r>
        <w:rPr/>
        <w:t xml:space="preserve">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аспирантуры по профилям подготовки </w:t>
      </w:r>
      <w:r>
        <w:rPr>
          <w:spacing w:val="-3"/>
        </w:rPr>
        <w:t xml:space="preserve">и включает в себя: </w:t>
      </w:r>
      <w:r>
        <w:rPr>
          <w:color w:val="333333"/>
        </w:rPr>
        <w:t>учебный план, рабочие программы дисциплин, программы педагогической и/или производственной практики, программу НИР, программы кандидатских и вступительных экзаменов, программу государственной итоговой аттестации.</w:t>
      </w:r>
    </w:p>
    <w:p>
      <w:pPr>
        <w:pStyle w:val="Normal"/>
        <w:ind w:left="426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15"/>
        </w:numPr>
        <w:spacing w:lineRule="auto" w:line="276"/>
        <w:jc w:val="center"/>
        <w:rPr/>
      </w:pPr>
      <w:r>
        <w:rPr>
          <w:b/>
        </w:rPr>
        <w:t>Общая характеристика программы подготовки аспирантов</w:t>
      </w:r>
      <w:r>
        <w:rPr/>
        <w:t xml:space="preserve"> </w:t>
      </w:r>
      <w:r>
        <w:rPr>
          <w:b/>
        </w:rPr>
        <w:t>по направлению 03.06.01 Физика и астрономия (модуль 1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Цель аспирантуры –</w:t>
      </w:r>
      <w:r>
        <w:rPr>
          <w:color w:val="FF0000"/>
        </w:rPr>
        <w:t xml:space="preserve"> </w:t>
      </w:r>
      <w:r>
        <w:rPr/>
        <w:t>подготовка научных и научно-педагогических кадров высшей квалификации, способных к инновационной деятельности в сфере науки, образования, культуры и управлени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сновными задачами подготовки аспиранта яв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формирование навыков самостоятельной научно-исследовательской и педагогическ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углубленное изучение теоретических и методологических основ в области физики конденсированного состоя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совершенствование философской подготовки, ориентированной на профессиональную деятельност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совершенствование знаний иностранного языка для использования в научной и профессиональной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формирование компетенций, необходимых для успешной научно-педагогической работы в данной отрасли</w:t>
      </w:r>
      <w:r>
        <w:rPr>
          <w:color w:val="FF0000"/>
        </w:rPr>
        <w:t xml:space="preserve"> </w:t>
      </w:r>
      <w:r>
        <w:rPr/>
        <w:t>науки.</w:t>
      </w:r>
    </w:p>
    <w:p>
      <w:pPr>
        <w:pStyle w:val="Normal"/>
        <w:numPr>
          <w:ilvl w:val="1"/>
          <w:numId w:val="15"/>
        </w:numPr>
        <w:spacing w:before="120" w:after="0"/>
        <w:ind w:left="567" w:hanging="567"/>
        <w:jc w:val="both"/>
        <w:rPr/>
      </w:pPr>
      <w:r>
        <w:rPr/>
        <w:t>Нормативный срок освоения основной образовательной подготовки научно-педагогических кадров в аспирантуре по направлению 03.06.01 Физика и астрономия</w:t>
      </w:r>
      <w:r>
        <w:rPr>
          <w:sz w:val="18"/>
          <w:szCs w:val="18"/>
        </w:rPr>
        <w:t xml:space="preserve"> </w:t>
      </w:r>
      <w:r>
        <w:rPr/>
        <w:t>по очной форме обучения составляет 4 года, по заочной форме обучения – 5 лет.</w:t>
      </w:r>
    </w:p>
    <w:p>
      <w:pPr>
        <w:pStyle w:val="Normal"/>
        <w:numPr>
          <w:ilvl w:val="1"/>
          <w:numId w:val="15"/>
        </w:numPr>
        <w:ind w:left="567" w:hanging="567"/>
        <w:jc w:val="both"/>
        <w:rPr/>
      </w:pPr>
      <w:r>
        <w:rPr/>
        <w:t>Объем основной образовательной программы, составляет 240 зачетных единиц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ри условии освоения основной образовательной программы подготовки научно-педагогических кадров в аспирантуре и успешного прохождения государственной итоговой аттестации (ГИА) присваивается квалификация: Исследователь. Преподаватель-исследователь.</w:t>
      </w:r>
    </w:p>
    <w:p>
      <w:pPr>
        <w:pStyle w:val="ConsPlusNormal"/>
        <w:numPr>
          <w:ilvl w:val="1"/>
          <w:numId w:val="15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аспирантуры возможна с использованием сетевой формы, применением электронного обучения и дистанционных образовательных технологий.</w:t>
      </w:r>
    </w:p>
    <w:p>
      <w:pPr>
        <w:pStyle w:val="Normal"/>
        <w:numPr>
          <w:ilvl w:val="0"/>
          <w:numId w:val="15"/>
        </w:numPr>
        <w:spacing w:before="120" w:after="0"/>
        <w:ind w:left="1004" w:hanging="437"/>
        <w:jc w:val="both"/>
        <w:rPr>
          <w:b/>
          <w:b/>
        </w:rPr>
      </w:pPr>
      <w:r>
        <w:rPr>
          <w:b/>
        </w:rPr>
        <w:t>Характеристика профессиональной деятельности выпускников, освоивших ООП по направлению Физика и астрономия</w:t>
      </w:r>
    </w:p>
    <w:p>
      <w:pPr>
        <w:pStyle w:val="ConsPlusNormal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1"/>
          <w:numId w:val="15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ь профессиональной деятельности выпускников, освоивших программу аспирантуры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е и экспериментальное исследование, математическое и компьютерное моделирование, конструирование и проектирование материалов, приборов, устройств, установок, комплексов оборудования в области физики конденсированного состояния, а также совокупность технических средств, способов и методов человеческой деятельности по научным исследованиям в профессиональной области;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color w:val="000000"/>
        </w:rPr>
        <w:t>планирование, организация работы по проектам  в области  конденсированного состояния, а также по модернизации современных и созданию новых методов изучения  механических, электрических, магнитных и тепловых  свойств твердых тел;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color w:val="000000"/>
        </w:rPr>
      </w:pPr>
      <w:r>
        <w:rPr>
          <w:color w:val="000000"/>
        </w:rPr>
        <w:t>теоретические и экспериментальные исследования воздействия различных видов излучений, высокотемпературной плазмы на природу изменений физических свойств конденсированных сред;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color w:val="000000"/>
        </w:rPr>
        <w:t>разработка математических моделей построения фазовых диаграмм состояния и прогнозирование изменений физических свойств конденсированных веществ в зависимости от внешних условий их нахождения.</w:t>
      </w:r>
    </w:p>
    <w:p>
      <w:pPr>
        <w:pStyle w:val="ConsPlusNormal"/>
        <w:numPr>
          <w:ilvl w:val="1"/>
          <w:numId w:val="15"/>
        </w:numPr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профессиональной деятельности выпускников, освоивших программу аспирантуры, являются:</w:t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t xml:space="preserve">– </w:t>
      </w:r>
      <w:r>
        <w:rPr/>
        <w:t>физико-математические модели процессов,  методов и компонентов, относящихся  к      физике конденсированного состояния;</w:t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t xml:space="preserve">– </w:t>
      </w:r>
      <w:r>
        <w:rPr/>
        <w:t>алгоритмы решения  типовых задач, относящихся к профессиональной сфере;</w:t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t xml:space="preserve">– </w:t>
      </w:r>
      <w:r>
        <w:rPr/>
        <w:t>технологические процессы материаловедения  на основе водородной энергетики;</w:t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t xml:space="preserve">– </w:t>
      </w:r>
      <w:r>
        <w:rPr/>
        <w:t>технологические процессы в физике конденсированного состояния.</w:t>
      </w:r>
    </w:p>
    <w:p>
      <w:pPr>
        <w:pStyle w:val="ConsPlusNormal"/>
        <w:numPr>
          <w:ilvl w:val="1"/>
          <w:numId w:val="15"/>
        </w:numPr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фессиональной деятельности, к которым готовятся выпускники, освоившие программу аспирантур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деятельность в области:</w:t>
      </w:r>
    </w:p>
    <w:p>
      <w:pPr>
        <w:pStyle w:val="ConsPlusNormal"/>
        <w:numPr>
          <w:ilvl w:val="0"/>
          <w:numId w:val="17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программ проведения научных исследований и технических разработок, подготовки заданий для проведения исследовательских и научных работ;</w:t>
      </w:r>
    </w:p>
    <w:p>
      <w:pPr>
        <w:pStyle w:val="ConsPlusNormal"/>
        <w:numPr>
          <w:ilvl w:val="0"/>
          <w:numId w:val="17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а, обработки, анализа и систематизации научно-технической информации по теме исследования, выбор и обоснование методик и средств решения поставленных задач;</w:t>
      </w:r>
    </w:p>
    <w:p>
      <w:pPr>
        <w:pStyle w:val="ConsPlusNormal"/>
        <w:numPr>
          <w:ilvl w:val="0"/>
          <w:numId w:val="17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методик и организации проведения экспериментов и испытаний, анализ их результатов;</w:t>
      </w:r>
    </w:p>
    <w:p>
      <w:pPr>
        <w:pStyle w:val="ConsPlusNormal"/>
        <w:numPr>
          <w:ilvl w:val="0"/>
          <w:numId w:val="17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и научно-технических отчетов, обзоров, публикаций по результатам выполненных исследований;</w:t>
      </w:r>
    </w:p>
    <w:p>
      <w:pPr>
        <w:pStyle w:val="ConsPlusNormal"/>
        <w:numPr>
          <w:ilvl w:val="0"/>
          <w:numId w:val="17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ференциях, симпозиумах, школах, семинарах и т.д.;</w:t>
      </w:r>
    </w:p>
    <w:p>
      <w:pPr>
        <w:pStyle w:val="ConsPlusNormal"/>
        <w:numPr>
          <w:ilvl w:val="0"/>
          <w:numId w:val="17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физических и математических моделей исследуемых процессов, явлений и объектов, относящихся к профессиональной сфере;</w:t>
      </w:r>
    </w:p>
    <w:p>
      <w:pPr>
        <w:pStyle w:val="ConsPlusNormal"/>
        <w:numPr>
          <w:ilvl w:val="0"/>
          <w:numId w:val="17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 объектов интеллектуальной собственности, управление результатами научно-исследовательской деятельност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ская деятельность по образовательным программам высшего образ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120"/>
        <w:ind w:left="1003" w:right="-227" w:hanging="357"/>
        <w:rPr>
          <w:b/>
          <w:b/>
          <w:bCs/>
        </w:rPr>
      </w:pPr>
      <w:r>
        <w:rPr>
          <w:b/>
          <w:bCs/>
        </w:rPr>
        <w:t xml:space="preserve">Результаты освоения ООП аспирантуры </w:t>
      </w:r>
      <w:r>
        <w:rPr>
          <w:b/>
        </w:rPr>
        <w:t>по направлению Физика и астроном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результате освоения программы аспирантуры у выпускника должны быть сформированы универсальные компетенции, общепрофессиональные компетенции, определяемые направлением подготовки, профессиональные компетенции, определяемые профилем программы аспирантуры в рамках направления подготовки Физика и астроном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ыпускник, освоивший программу аспирантуры, должен обладать следующими универсальными компетенция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способностью следовать этическим нормам в профессиональной деятельности (УК-5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способностью планировать и решать задачи собственного профессионального и личностного развития (УК-6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ыпускник, освоивший программу аспирантуры, должен обладать следующими общепрофессиональными компетенциям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владением методологией теоретических и экспериментальных исследований в области профессиональной деятельности (ОПК-1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владением культурой научного исследования в том числе, с использованием новейших информационно-коммуникационных технологий (ОПК-2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способностью к разработке новых методов исследования и их применению в самостоятельной научно-исследовательской деятельности в области профессиональной деятельности (ОПК-3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готовностью организовать работу исследовательского коллектива в профессиональной деятельности (ОПК-4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готовностью к преподавательской деятельности по основным образовательным программам высшего образования (ОПК-5)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еречень профессиональных компетенций программы аспирантуры в соответствии с профилем программы и (или) номенклатурой научных специальностей, по которым присуждаются ученые степени, утверждаемой Министерством образования и науки Российской Федерации представлены в таблице 1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Таблица 1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86"/>
        <w:gridCol w:w="7477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компетенции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4.07 Физика конденсированного состоя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Планирует, организует работу по проектам  в области  конденсированного состояния, а также по модернизации современных и создании новых методов изучения  механических, электрических, магнитных и тепловых  свойств твердых тел.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Способен проводить теоретические и экспериментальные исследования воздействия различных видов излучений, высокотемпературной плазмы на природу изменений физических свойств конденсированных сред.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Способен к разработке математических моделей построения фазовых диаграмм состояния и прогнозирования изменений физических свойств конденсированных веществ в зависимости от внешних условий их нахождения.</w:t>
            </w:r>
          </w:p>
        </w:tc>
      </w:tr>
      <w:tr>
        <w:trPr>
          <w:trHeight w:val="98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олучать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, анализировать и систематизировать научно-техническую информацию по теме исследования, выбирать и обосновывать методики и средства решения поставленных задач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4.18 Кристаллография, физика кристалл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/>
              <w:t>Способность к углубленному изучению теоретических и методологических основ в области кристаллографии и физики кристаллов.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/>
              <w:t>Способность к планированию, организации работы по проектам в области физики природных и синтетических кристаллов, модернизации современных и созданию новых методов изучения механических, электрических, люминесцентных, радиационных, оптических и тепловых свойств природных и искусственно выращенных кристаллов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/>
              <w:t>Способность проводить теоретические и экспериментальные исследования воздействия различных видов изучений на структуру и природу изменений физических свойств кристаллов и минералов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/>
              <w:t>Способен к разработке методов и приёмов для направленного изменения физических свойств минералов (облагораживание, технологическая обработка) и получение (синтезирование, выращивание) кристаллов с заданными свойствами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993" w:hanging="426"/>
        <w:jc w:val="both"/>
        <w:rPr>
          <w:b/>
          <w:b/>
        </w:rPr>
      </w:pPr>
      <w:r>
        <w:rPr>
          <w:b/>
        </w:rPr>
        <w:t>Базовый учебный план и график учебного процесс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567"/>
        <w:jc w:val="both"/>
        <w:rPr/>
      </w:pPr>
      <w:r>
        <w:rPr/>
        <w:t>Структура программы аспирантуры включает обязательную часть (базовую) и вариативную часть. Это обеспечивает возможность реализации программ аспирантуры, имеющих различную направленность программы в рамках одного направления подгото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рограмма аспирантуры состоит из следующих блоко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Блок 1. "Дисциплины (модули)", который включает дисциплины (модули), относящиеся к базовой части программы, и дисциплины (модули), относящиеся к ее вариативной ч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Блок 2.  "Практики", который в полном объеме относится к вариативной части программ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Блок 3. "Научно-исследовательская работа", который в полном объеме относится к вариативной части программ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Блок 4. "Государственная итоговая аттестация", который в полном объеме относится к базовой части программы и завершается присвоением квалификации "Исследователь. Преподаватель-исследователь"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                               </w:t>
      </w:r>
      <w:r>
        <w:rPr/>
        <w:t>Структура программы аспирантур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рограмм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(в з.е.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1 "Дисциплины (модули)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 ча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исциплины (модули), в том числе направленные на подготовку к сдаче кандидатских экзамен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ая часть</w:t>
            </w:r>
          </w:p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/дисциплины (модуль/модули), в том числе направленные на подготовку к сдаче кандидатского экзамена</w:t>
            </w:r>
          </w:p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/дисциплины (модуль/модули), направленные на подготовку к преподавательской деятель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2 "Практики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ая ча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3 "Научно-исследовательская работа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ая ча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4 "Государственная итоговая аттестация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 ча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граммы аспирантур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Базовые дисциплины (9 ЗЕ /324 часов, из них 174 часов аудиторной нагрузки)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  «История и философия пауки» (3 ЗЕ / 108 часов, из них 54 часов аудиторной нагрузки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  «Иностранный язык» (6 ЗЕ/ 216 часа, из них 120 часов аудиторной нагрузки)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 xml:space="preserve">Вариативная часть. </w:t>
      </w:r>
      <w:r>
        <w:rPr>
          <w:bCs/>
        </w:rPr>
        <w:t>Модуль общепрофессиональных дисциплин</w:t>
      </w:r>
      <w:r>
        <w:rPr/>
        <w:t xml:space="preserve"> (12 ЗЕ /432 часов, из них 54 часа аудиторной нагрузки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Методы организации, планирования и обработки результатов инженерного эксперимента (4 ЗЕ / 144 часов, из них 18 часов аудиторной нагрузки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Физико-химические методы анализа (4 ЗЕ / 144 часов, из них 18 часов аудиторной нагрузки)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  <w:t>2.  Методология подготовки и написания диссертации (4 ЗЕ / 144 часов, из них 18 часов аудиторной нагрузки)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  <w:t>3.  Профессиональные компетенции преподавателя инженерного вуза (4 ЗЕ / 144 часов, из них 18 часов аудиторной нагрузки)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 xml:space="preserve">Вариативная часть. </w:t>
      </w:r>
      <w:r>
        <w:rPr>
          <w:bCs/>
        </w:rPr>
        <w:t>Модуль общепрофессиональных дисциплин</w:t>
      </w:r>
      <w:r>
        <w:rPr/>
        <w:t xml:space="preserve"> (9 ЗЕ /324 часа, из них 72 часа аудиторной нагрузки):</w:t>
      </w:r>
    </w:p>
    <w:p>
      <w:pPr>
        <w:pStyle w:val="Normal"/>
        <w:ind w:left="284" w:hanging="284"/>
        <w:jc w:val="both"/>
        <w:rPr/>
      </w:pPr>
      <w:r>
        <w:rPr/>
        <w:t>4. Физика конденсированного состояния (9 ЗЕ/324 часа, из них 72 часа аудиторной нагрузки)</w:t>
      </w:r>
    </w:p>
    <w:p>
      <w:pPr>
        <w:pStyle w:val="Normal"/>
        <w:ind w:left="284" w:hanging="284"/>
        <w:jc w:val="both"/>
        <w:rPr/>
      </w:pPr>
      <w:r>
        <w:rPr>
          <w:bCs/>
        </w:rPr>
        <w:t>5.</w:t>
      </w:r>
      <w:r>
        <w:rPr>
          <w:b/>
          <w:bCs/>
        </w:rPr>
        <w:t xml:space="preserve"> </w:t>
      </w:r>
      <w:r>
        <w:rPr/>
        <w:t>Кристаллография, физика кристаллов (9 ЗЕ/324 часа, из них 72 часа аудиторной нагрузки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1004" w:hanging="437"/>
        <w:jc w:val="both"/>
        <w:rPr>
          <w:b/>
          <w:b/>
          <w:bCs/>
          <w:kern w:val="2"/>
          <w:lang w:eastAsia="en-US"/>
        </w:rPr>
      </w:pPr>
      <w:r>
        <w:rPr>
          <w:b/>
        </w:rPr>
        <w:t>Структура и содержание образовательной программы аспирантуры по направлению Физика и астрономия</w:t>
      </w:r>
      <w:r>
        <w:rPr>
          <w:b/>
          <w:bCs/>
          <w:kern w:val="2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Учебный план и календарный график по направлению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Программа подготовки аспирантов по истории и философии науки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Программа подготовки аспирантов по иностранному языку (английский, немецкий, французский)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Программа подготовки аспирантов по специальной дисциплине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Программы подготовки аспирантов по дисциплинам по выбору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Программа педагогической практики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Программа производственной практики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Программа научно-исследовательской работы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Программа государственной итоговой аттестации.</w:t>
      </w:r>
    </w:p>
    <w:p>
      <w:pPr>
        <w:pStyle w:val="Normal"/>
        <w:ind w:left="64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ind w:left="1004" w:right="-227" w:hanging="360"/>
        <w:rPr>
          <w:b/>
          <w:b/>
          <w:bCs/>
        </w:rPr>
      </w:pPr>
      <w:r>
        <w:rPr>
          <w:b/>
        </w:rPr>
        <w:t>Условия реализации основной образовательной программы подготовки аспиранта по направлению Физика и астрономия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jc w:val="both"/>
        <w:rPr/>
      </w:pPr>
      <w:r>
        <w:rPr/>
        <w:t>7.1. Кадровое обеспечение.</w:t>
      </w:r>
    </w:p>
    <w:p>
      <w:pPr>
        <w:pStyle w:val="Normal"/>
        <w:ind w:right="-227" w:hanging="0"/>
        <w:rPr/>
      </w:pPr>
      <w:r>
        <w:rPr/>
        <w:t>Подготовка аспирантов по основной образовательной программе аспирантуры по направлению Физика и астрономия обеспечивается следующими кафедрами ТПУ:</w:t>
      </w:r>
    </w:p>
    <w:p>
      <w:pPr>
        <w:pStyle w:val="Normal"/>
        <w:ind w:right="-227" w:hanging="0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1134"/>
        <w:gridCol w:w="1240"/>
      </w:tblGrid>
      <w:tr>
        <w:trPr>
          <w:trHeight w:val="3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 подготов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/>
              <w:t>учебн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</w:t>
            </w:r>
          </w:p>
        </w:tc>
      </w:tr>
      <w:tr>
        <w:trPr>
          <w:trHeight w:val="8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конденсированного состоя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философия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ГТ</w:t>
            </w:r>
          </w:p>
        </w:tc>
      </w:tr>
      <w:tr>
        <w:trPr>
          <w:trHeight w:val="7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Ф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И</w:t>
            </w:r>
          </w:p>
        </w:tc>
      </w:tr>
      <w:tr>
        <w:trPr>
          <w:trHeight w:val="7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рганизации, планирования и обработки результатов инженерного экспери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И</w:t>
            </w:r>
          </w:p>
        </w:tc>
      </w:tr>
      <w:tr>
        <w:trPr>
          <w:trHeight w:val="7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химические методы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ВТ</w:t>
            </w:r>
          </w:p>
        </w:tc>
      </w:tr>
      <w:tr>
        <w:trPr>
          <w:trHeight w:val="7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одготовки и написания диссер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е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К</w:t>
            </w:r>
          </w:p>
        </w:tc>
      </w:tr>
      <w:tr>
        <w:trPr>
          <w:trHeight w:val="7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компетенции преподавателя инженерного ву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е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К</w:t>
            </w:r>
          </w:p>
        </w:tc>
      </w:tr>
      <w:tr>
        <w:trPr>
          <w:trHeight w:val="7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ка конденсированн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И</w:t>
            </w:r>
          </w:p>
        </w:tc>
      </w:tr>
      <w:tr>
        <w:trPr>
          <w:trHeight w:val="18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ография, физика кристал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философия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ГТ</w:t>
            </w:r>
          </w:p>
        </w:tc>
      </w:tr>
      <w:tr>
        <w:trPr>
          <w:trHeight w:val="23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Ф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И</w:t>
            </w:r>
          </w:p>
        </w:tc>
      </w:tr>
      <w:tr>
        <w:trPr>
          <w:trHeight w:val="25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рганизации, планирования и обработки результатов инженерного экспери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И</w:t>
            </w:r>
          </w:p>
        </w:tc>
      </w:tr>
      <w:tr>
        <w:trPr>
          <w:trHeight w:val="1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химические методы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ВТ</w:t>
            </w:r>
          </w:p>
        </w:tc>
      </w:tr>
      <w:tr>
        <w:trPr>
          <w:trHeight w:val="24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одготовки и написания диссер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е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К</w:t>
            </w:r>
          </w:p>
        </w:tc>
      </w:tr>
      <w:tr>
        <w:trPr>
          <w:trHeight w:val="4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компетенции преподавателя инженерного ву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е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К</w:t>
            </w:r>
          </w:p>
        </w:tc>
      </w:tr>
      <w:tr>
        <w:trPr>
          <w:trHeight w:val="2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ография, физика крис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Р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180"/>
        <w:gridCol w:w="1291"/>
        <w:gridCol w:w="1458"/>
        <w:gridCol w:w="1291"/>
        <w:gridCol w:w="2855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емых 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О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преподавателей ООП, имеющих ученую степень и/или ученое звание,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штатных преподав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щих в научной и/или научно-методической, творческ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% привлекаемых к образовательному процессу преподавателей из числа действующих руководителей и работников профильных организаций и предприятий </w:t>
            </w:r>
          </w:p>
        </w:tc>
      </w:tr>
      <w:tr>
        <w:trPr>
          <w:trHeight w:val="34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ФГО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ФГО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тегории научных руководителей аспирантов </w:t>
      </w:r>
    </w:p>
    <w:p>
      <w:pPr>
        <w:pStyle w:val="Normal"/>
        <w:rPr/>
      </w:pPr>
      <w:r>
        <w:rPr/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165"/>
        <w:gridCol w:w="2817"/>
        <w:gridCol w:w="1546"/>
      </w:tblGrid>
      <w:tr>
        <w:trPr/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иль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учные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, чел.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ктора наук, </w:t>
            </w:r>
          </w:p>
          <w:p>
            <w:pPr>
              <w:pStyle w:val="Normal"/>
              <w:jc w:val="center"/>
              <w:rPr/>
            </w:pPr>
            <w:r>
              <w:rPr/>
              <w:t>профессоры, 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ы наук, чел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конденсированного состоя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ография, физика кристалл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8"/>
        </w:numPr>
        <w:spacing w:before="240" w:after="0"/>
        <w:ind w:left="426" w:hanging="426"/>
        <w:jc w:val="both"/>
        <w:rPr/>
      </w:pPr>
      <w:r>
        <w:rPr/>
        <w:t>Учебно-методическое обеспечение.</w:t>
      </w:r>
    </w:p>
    <w:p>
      <w:pPr>
        <w:pStyle w:val="HTM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учебно-методических документов, определяющих содержание и методы реализации процесса обучения в аспирантуре, включающий в себя: учебный план, рабочие программы дисциплин (модулей), программы практики, обеспечивающих реализацию соответствующей образовательной технологии, а также программы вступительных испытаний, кандидатских экзаменов – доступен для профессорско-преподавательского состава и аспирантов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на 100% обеспечен учебно-методической документацией, используемой в образовательном процесс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ациональный исследовательский Томский политехнический университет обеспечивает каждого аспиранта основной учебной и учебно-методической литературой, необходимой для успешного освоения образовательной программы по направлению Физика и астроном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Собственная библиотека университета удовлетворяет требованиям Примерного положения о формировании фондов библиотеки высшего учебного заведения. Реализация программы аспирантуры обеспечивается доступом каждого аспиранта к фондам собственной библиотеки, электронно-библиотечной системе, а также наглядным пособиям, мультимедийным, аудио-, видеоматериал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Основные сведения об электронно-библиотечной систем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b/>
          <w:bCs/>
        </w:rPr>
        <w:t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Интернет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Электронно-библиотечная система издательства "Лань" Адрес в сети Интернет: </w:t>
      </w:r>
      <w:hyperlink r:id="rId5">
        <w:r>
          <w:rPr>
            <w:rStyle w:val="InternetLink"/>
            <w:color w:val="336699"/>
          </w:rPr>
          <w:t>e.lanbook.com</w:t>
        </w:r>
      </w:hyperlink>
      <w:r>
        <w:rPr/>
        <w:t xml:space="preserve"> В ЭБС "Лань" предоставлен доступ через сайт </w:t>
      </w:r>
      <w:hyperlink r:id="rId6">
        <w:r>
          <w:rPr>
            <w:rStyle w:val="InternetLink"/>
            <w:color w:val="336699"/>
          </w:rPr>
          <w:t>НТБ ТПУ</w:t>
        </w:r>
      </w:hyperlink>
      <w:r>
        <w:rPr/>
        <w:t> к 2200 названиям изданий, представленных в тематических коллекциях издательств: "Лань", "Машиностроение", "Горная книга", "Бином. Лаборатория знаний", "ЭНАС", "Профессия", "ДМК-Пресс", "Новое знание", ТюмГНГУ. В качестве бонуса издательством предоставлен доступ к 30 209 названиям изданий, представленным в тематических коллекциях по социально-гуманитарным, юридическим, естественным наукам, в коллекции "Экономика и менеджмент", в коллекции "Художественная литература"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Электронно-библиотечная система "Айбукс.ру" Адрес в сети Интернет: </w:t>
      </w:r>
      <w:hyperlink r:id="rId7">
        <w:r>
          <w:rPr>
            <w:rStyle w:val="InternetLink"/>
            <w:color w:val="336699"/>
          </w:rPr>
          <w:t>www.ibooks.ru</w:t>
        </w:r>
      </w:hyperlink>
      <w:r>
        <w:rPr/>
        <w:t xml:space="preserve"> В ЭБС "Айбукс ру" предоставлен доступ через сайт </w:t>
      </w:r>
      <w:hyperlink r:id="rId8">
        <w:r>
          <w:rPr>
            <w:rStyle w:val="InternetLink"/>
            <w:color w:val="336699"/>
          </w:rPr>
          <w:t>НТБ ТПУ</w:t>
        </w:r>
      </w:hyperlink>
      <w:r>
        <w:rPr/>
        <w:t> к электронной коллекции книг в количестве 408 названий по экономике и управлению, информатике и вычислительной технике, гуманитарным и социальным наукам ведущих российских издательств: "Питер", "Юрайт", "Флинта", "Инфра-М" "БХВ-Петербург" и др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БД "Электронная библиотека технического ВУЗа" Адрес в сети Интернет: </w:t>
      </w:r>
      <w:hyperlink r:id="rId9">
        <w:r>
          <w:rPr>
            <w:rStyle w:val="InternetLink"/>
            <w:color w:val="336699"/>
          </w:rPr>
          <w:t>http://www.studmedlib.ru/</w:t>
        </w:r>
      </w:hyperlink>
      <w:r>
        <w:rPr/>
        <w:t>В ЭБС "Консультант студента" предоставлен доступ через </w:t>
      </w:r>
      <w:hyperlink r:id="rId10">
        <w:r>
          <w:rPr>
            <w:rStyle w:val="InternetLink"/>
            <w:color w:val="336699"/>
          </w:rPr>
          <w:t>НТБ ТПУ</w:t>
        </w:r>
      </w:hyperlink>
      <w:r>
        <w:rPr/>
        <w:t> к электронной коллекции книг издательств "ГЭОТАР-Медиа", "Литтерра", "Медицина", "СпецЛит" и др. в количестве 97 названий по инженерно-техническим и естественнонаучным дисциплина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Электронная библиотека издательского Дома "Гребенников" Адрес в сети Интернет: </w:t>
      </w:r>
      <w:hyperlink r:id="rId11">
        <w:r>
          <w:rPr>
            <w:rStyle w:val="InternetLink"/>
            <w:color w:val="336699"/>
          </w:rPr>
          <w:t>http://grebennikon.ru/</w:t>
        </w:r>
      </w:hyperlink>
      <w:r>
        <w:rPr/>
        <w:t>В ЭБ Grebennikon предоставлен доступ через сайт </w:t>
      </w:r>
      <w:hyperlink r:id="rId12">
        <w:r>
          <w:rPr>
            <w:rStyle w:val="InternetLink"/>
            <w:color w:val="336699"/>
          </w:rPr>
          <w:t>НТБ ТПУ</w:t>
        </w:r>
      </w:hyperlink>
      <w:r>
        <w:rPr/>
        <w:t> к 28 журналам по маркетингу, менеджменту, финансам и управлению персонало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Электронно-библиотечная система "БиблиоТех" издательства КДУ" Адрес в сети Интернет: </w:t>
      </w:r>
      <w:hyperlink r:id="rId13">
        <w:r>
          <w:rPr>
            <w:rStyle w:val="InternetLink"/>
            <w:color w:val="336699"/>
          </w:rPr>
          <w:t>https://tpu.bibliotech.ru</w:t>
        </w:r>
      </w:hyperlink>
      <w:r>
        <w:rPr/>
        <w:t>. В ЭБС "БиблиоТех" предоставлен доступ через </w:t>
      </w:r>
      <w:hyperlink r:id="rId14">
        <w:r>
          <w:rPr>
            <w:rStyle w:val="InternetLink"/>
            <w:color w:val="336699"/>
          </w:rPr>
          <w:t>НТБ ТПУ</w:t>
        </w:r>
      </w:hyperlink>
      <w:r>
        <w:rPr/>
        <w:t> к 870 названиям изданий по естественнонаучным и техническим дисциплинам ИД "КДУ"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Электронно-библиотечная система "Znanium" Адрес в сети Интернет: </w:t>
      </w:r>
      <w:hyperlink r:id="rId15">
        <w:r>
          <w:rPr>
            <w:rStyle w:val="InternetLink"/>
            <w:color w:val="336699"/>
          </w:rPr>
          <w:t>http://znanium.com/</w:t>
        </w:r>
      </w:hyperlink>
      <w:r>
        <w:rPr/>
        <w:t xml:space="preserve"> В ЭБС "Znanium" предоставлен доступ через </w:t>
      </w:r>
      <w:hyperlink r:id="rId16">
        <w:r>
          <w:rPr>
            <w:rStyle w:val="InternetLink"/>
            <w:color w:val="336699"/>
          </w:rPr>
          <w:t>НТБ ТПУ</w:t>
        </w:r>
      </w:hyperlink>
      <w:r>
        <w:rPr/>
        <w:t> к 1892 названиям изданий по естественнонаучным, техническим дисциплинам, гуманитарным и экономическим дисциплин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b/>
          <w:bCs/>
        </w:rPr>
        <w:t>Сведения о правообладателе электронно-библиотечной системы и заключенном с ним договоре, включая срок действия заключенного договора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Правообладатель ЭБС "Лань"ООО Издательство "Лань". Договор № 988/311013 от 31.10.2013 г, срок действия до 31.10.2014 г. срок действия до 20.11.2014 г. Договор № 76/220414 от 22.04.2014 г, срок действия до 22.04. 2015 г. Договор № 77/220414 от 22.04.2014 г., срок действия до 22.04.2015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Правообладатель ЭБС "Айбукс"ЗАО "Айбукс"Договор № 894/300913 от 30.09.2013 г, срок действия до 30.09.2014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Правообладатель ЭБ "НЭЛБУК"ЗАО "Издательский дом МЭИ"Договор № 912/101013 от 10.10.2013 г., срок действия до 10.10.2014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Правообладатель БД "Электронная библиотека технического ВУЗа"Договор № б/н от 04.12.2014 г., срок действия до 04.12.2015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Правообладатель ЭБ Grebennikon ООО "Объединенная редакция"Договор № 880/250913 от 25.09.2013, срок действия до 25.09.2014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Правообладатель ЭБС "БиблиоТех. Издательства КДУ"ИД "КДУ" Доступ предоставлен бесплатно с 01.09.2014 по 01.09.2015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Правообладатель ЭБС "Znanium "Научно-издательский центр "Инфра-М" Договор № 917 от 10.09.2014, срок действия до 10.09.201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Сведения о наличии зарегистрированной в установленном порядке базе данных материалов электронно-библиотечной систем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ЭБС "Лань" Свидетельство о государственной регистрации базы данных "Издательство Лань. Электронно-библиотечная система" № 2011620038. Зарегистрировано в Реестре баз данных 11 января 2011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ЭБС "Айбукс.ру/ibooks.ru" Свидетельство о государственной регистрации базы данных № 2010620578. "Айбукс.ру/ibooks.ru". Зарегистрировано в Реестре баз данных 6 октября 2010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ЭБС "НЭЛБУК" Свидетельство о государственной регистрации базы данных "НЭЛБУК" № 2013621207. Зарегистрировано в Реестре баз данных 24 сентября 2013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БД "Электронная библиотека технического ВУЗа"Свидетельство о государственной регистрации базы данных "Электронная библиотека технического ВУЗа" #8470; 2010620618. Зарегистрировано в Реестре баз данны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ЭБ GrebennikonЭБ Grebennikon6. ЭБС "БиблиоТех. Издательства КДУ" Свидетельство о государственной регистрации базы данных "БиблиоТех. Издательства КДУ" ЭЛ № ФС77-42354 Зарегистрировано в Реестре баз данных от 20 октября 2010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ЭБС "Znanium" Свидетельство о государственной регистрации базы данных ?2010620724 от 25 ноября 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Сведения о наличии зарегистрированного в установленном порядке электронного средства массовой информац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ЭБС "Лань" Свидетельство о регистрации СМИ ЭЛ № ФС77-42547 от 3 ноября 2010 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ЭБС "Айбукс.ру/ibooks.ru" Свидетельство о регистрации СМИ ЭЛ № ФС77-42342 от 20 октября 2010 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ЭБС "НЭЛБУК"Свидетельство о регистрации СМИ ЭЛ № ФС77-54667 от 09 июля 2013 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БД "Электронная библиотека технического ВУЗа" Свидетельство о регистрации СМИ ЭЛ № ФС77-42656 от 13 ноября 2010 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ЭБ Grebennikon Свидетельство о регистрации СМИ ЭЛ № ФС77-58312 от 05 июня 2014 год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ЭБС "БиблиоТех. Издательства КДУ" Свидетельство о регистрации СМИ ЭЛ № ФС77-42354 от 20 октября 2010 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ЭБС "Znanium"Свидетельство о регистрации СМИ ЭЛ № ФС77-43727 от 24 января 201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Наличие возможности одновременного индивидуального доступа к электронно-библиотечной системе, в том числе одновременного доступа к каждому изданию, входящему в электронно-библиотечную систему, не менее чем для 25% обучающихся по каждой из форм получения образ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ЭБС "Лань" Одновременный и неограниченный доступ по IP-адресам ТП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ЭБС "Айбукс.ру/ibooks.ru" Одновременный и неограниченный доступ по IP-адресам ТП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ЭБС "НЭЛБУК" Одновременный и неограниченный доступ по IP-адресам ТП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БД "Электронная библиотека технического ВУЗа" Одновременный и неограниченный доступ по IP-адресам ТП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ЭБ Grebennikon Одновременный и неограниченный доступ по IP-адресам ТП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ЭБС "БиблиоТех. Издательства КДУ" Одновременный и неограниченный доступ по IP-адресам ТП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ЭБС "Znanium" Одновременный и неограниченный доступ по IP-адресам ТП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993" w:hanging="567"/>
        <w:jc w:val="both"/>
        <w:rPr/>
      </w:pPr>
      <w:r>
        <w:rPr/>
        <w:t>Материально-техническое обеспечение.</w:t>
      </w:r>
    </w:p>
    <w:p>
      <w:pPr>
        <w:pStyle w:val="Normal"/>
        <w:spacing w:before="120" w:after="0"/>
        <w:ind w:firstLine="567"/>
        <w:jc w:val="both"/>
        <w:rPr/>
      </w:pPr>
      <w:r>
        <w:rPr/>
        <w:t>Кафедры, обеспечивающие учебный процесс по направлению 03.06.01 Физика и  астрономия располагают материально-технической базой, обеспечивающей проведение всех видов теоретической и практической подготовки, предусмотренных учебным планом аспиранта, включает в себя лабораторное оборудование для обеспечения дисциплин, научно-исследовательской работы и практик. 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10490" w:leader="none"/>
        </w:tabs>
        <w:rPr/>
      </w:pPr>
      <w:r>
        <w:rPr/>
        <w:t xml:space="preserve">       </w:t>
      </w:r>
      <w:r>
        <w:rPr/>
        <w:t>Руководитель ООП                                                                         И.П. Чернов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ведующая отдел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спирантуры и докторантуры                                                  А.В. Барская</w:t>
      </w:r>
    </w:p>
    <w:sectPr>
      <w:footerReference w:type="default" r:id="rId17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83" w:firstLine="567"/>
      </w:pPr>
      <w:rPr>
        <w:caps/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26" w:firstLine="567"/>
      </w:pPr>
      <w:rPr>
        <w:sz w:val="28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014"/>
        </w:tabs>
        <w:ind w:left="798" w:hanging="504"/>
      </w:pPr>
    </w:lvl>
    <w:lvl w:ilvl="3">
      <w:start w:val="1"/>
      <w:numFmt w:val="decimal"/>
      <w:lvlText w:val="%1.%2.%3.%4."/>
      <w:lvlJc w:val="left"/>
      <w:pPr>
        <w:tabs>
          <w:tab w:val="num" w:pos="1734"/>
        </w:tabs>
        <w:ind w:left="1302" w:hanging="648"/>
      </w:pPr>
    </w:lvl>
    <w:lvl w:ilvl="4">
      <w:start w:val="1"/>
      <w:numFmt w:val="decimal"/>
      <w:lvlText w:val="%1.%2.%3.%4.%5."/>
      <w:lvlJc w:val="left"/>
      <w:pPr>
        <w:tabs>
          <w:tab w:val="num" w:pos="2094"/>
        </w:tabs>
        <w:ind w:left="1806" w:hanging="792"/>
      </w:pPr>
    </w:lvl>
    <w:lvl w:ilvl="5">
      <w:start w:val="1"/>
      <w:numFmt w:val="decimal"/>
      <w:lvlText w:val="%1.%2.%3.%4.%5.%6."/>
      <w:lvlJc w:val="left"/>
      <w:pPr>
        <w:tabs>
          <w:tab w:val="num" w:pos="2814"/>
        </w:tabs>
        <w:ind w:left="2310" w:hanging="936"/>
      </w:pPr>
    </w:lvl>
    <w:lvl w:ilvl="6">
      <w:start w:val="1"/>
      <w:numFmt w:val="decimal"/>
      <w:lvlText w:val="%1.%2.%3.%4.%5.%6.%7."/>
      <w:lvlJc w:val="left"/>
      <w:pPr>
        <w:tabs>
          <w:tab w:val="num" w:pos="3534"/>
        </w:tabs>
        <w:ind w:left="281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894"/>
        </w:tabs>
        <w:ind w:left="331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14"/>
        </w:tabs>
        <w:ind w:left="3894" w:hanging="1440"/>
      </w:pPr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566" w:hanging="432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836" w:hanging="576"/>
      </w:pPr>
    </w:lvl>
    <w:lvl w:ilvl="2">
      <w:start w:val="1"/>
      <w:numFmt w:val="decimal"/>
      <w:suff w:val="space"/>
      <w:lvlText w:val="%1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suff w:val="space"/>
      <w:lvlText w:val="%1.%3.%4"/>
      <w:lvlJc w:val="left"/>
      <w:pPr>
        <w:tabs>
          <w:tab w:val="num" w:pos="0"/>
        </w:tabs>
        <w:ind w:left="1998" w:hanging="1431"/>
      </w:p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</w:lvl>
  </w:abstractNum>
  <w:abstractNum w:abstractNumId="13">
    <w:lvl w:ilvl="0">
      <w:start w:val="65535"/>
      <w:numFmt w:val="bullet"/>
      <w:lvlText w:val="−"/>
      <w:lvlJc w:val="left"/>
      <w:pPr>
        <w:tabs>
          <w:tab w:val="num" w:pos="1416"/>
        </w:tabs>
        <w:ind w:left="849" w:firstLine="56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4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4" w:hanging="2160"/>
      </w:pPr>
      <w:rPr>
        <w:b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4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4" w:hanging="2160"/>
      </w:pPr>
      <w:rPr>
        <w:b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/>
    <w:lvlOverride w:ilvl="1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64" w:before="480" w:after="240"/>
      <w:ind w:right="-66" w:hanging="0"/>
      <w:jc w:val="right"/>
      <w:outlineLvl w:val="2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hd w:fill="F3EFEF" w:val="clear"/>
      <w:spacing w:before="280" w:after="280"/>
      <w:outlineLvl w:val="5"/>
    </w:pPr>
    <w:rPr>
      <w:rFonts w:ascii="Tahoma" w:hAnsi="Tahoma" w:eastAsia="Arial Unicode MS" w:cs="Tahoma"/>
      <w:b/>
      <w:bCs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/>
      <w:sz w:val="28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9">
    <w:name w:val=" Знак Знак19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 Знак Знак13"/>
    <w:qFormat/>
    <w:rPr>
      <w:sz w:val="24"/>
      <w:szCs w:val="24"/>
    </w:rPr>
  </w:style>
  <w:style w:type="character" w:styleId="18">
    <w:name w:val=" Знак Знак18"/>
    <w:qFormat/>
    <w:rPr>
      <w:sz w:val="24"/>
      <w:szCs w:val="24"/>
    </w:rPr>
  </w:style>
  <w:style w:type="character" w:styleId="17">
    <w:name w:val=" Знак Знак17"/>
    <w:qFormat/>
    <w:rPr>
      <w:b/>
      <w:bCs/>
      <w:sz w:val="24"/>
      <w:szCs w:val="24"/>
    </w:rPr>
  </w:style>
  <w:style w:type="character" w:styleId="16">
    <w:name w:val=" Знак Знак16"/>
    <w:qFormat/>
    <w:rPr>
      <w:rFonts w:ascii="Tahoma" w:hAnsi="Tahoma" w:eastAsia="Arial Unicode MS" w:cs="Tahoma"/>
      <w:b/>
      <w:bCs/>
      <w:sz w:val="17"/>
      <w:szCs w:val="17"/>
      <w:shd w:fill="F3EFEF" w:val="clear"/>
    </w:rPr>
  </w:style>
  <w:style w:type="character" w:styleId="InternetLink">
    <w:name w:val="Hyperlink"/>
    <w:rPr>
      <w:color w:val="3963F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 Знак Знак12"/>
    <w:qFormat/>
    <w:rPr>
      <w:rFonts w:ascii="Courier New" w:hAnsi="Courier New" w:cs="Courier New"/>
    </w:rPr>
  </w:style>
  <w:style w:type="character" w:styleId="11">
    <w:name w:val=" Знак Знак11"/>
    <w:qFormat/>
    <w:rPr>
      <w:w w:val="103"/>
    </w:rPr>
  </w:style>
  <w:style w:type="character" w:styleId="10">
    <w:name w:val=" Знак Знак10"/>
    <w:qFormat/>
    <w:rPr>
      <w:sz w:val="24"/>
      <w:szCs w:val="24"/>
    </w:rPr>
  </w:style>
  <w:style w:type="character" w:styleId="15">
    <w:name w:val=" Знак Знак15"/>
    <w:qFormat/>
    <w:rPr>
      <w:sz w:val="24"/>
      <w:szCs w:val="24"/>
    </w:rPr>
  </w:style>
  <w:style w:type="character" w:styleId="9">
    <w:name w:val=" Знак Знак9"/>
    <w:qFormat/>
    <w:rPr>
      <w:b/>
      <w:bCs/>
      <w:sz w:val="24"/>
      <w:szCs w:val="24"/>
    </w:rPr>
  </w:style>
  <w:style w:type="character" w:styleId="8">
    <w:name w:val=" Знак Знак8"/>
    <w:qFormat/>
    <w:rPr>
      <w:sz w:val="24"/>
    </w:rPr>
  </w:style>
  <w:style w:type="character" w:styleId="7">
    <w:name w:val=" Знак Знак7"/>
    <w:basedOn w:val="Style10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14">
    <w:name w:val=" Знак Знак14"/>
    <w:qFormat/>
    <w:rPr>
      <w:sz w:val="28"/>
      <w:szCs w:val="24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1">
    <w:name w:val="Заголовок пункта Знак"/>
    <w:qFormat/>
    <w:rPr>
      <w:b/>
      <w:bCs/>
      <w:kern w:val="2"/>
      <w:sz w:val="28"/>
      <w:szCs w:val="16"/>
    </w:rPr>
  </w:style>
  <w:style w:type="character" w:styleId="Style12">
    <w:name w:val="РП Подпункт в основном тексте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txt1">
    <w:name w:val="html_txt1"/>
    <w:qFormat/>
    <w:rPr>
      <w:color w:val="000000"/>
    </w:rPr>
  </w:style>
  <w:style w:type="character" w:styleId="Head1">
    <w:name w:val="head1"/>
    <w:qFormat/>
    <w:rPr>
      <w:b/>
      <w:bCs/>
      <w:color w:val="990000"/>
      <w:sz w:val="20"/>
      <w:szCs w:val="20"/>
    </w:rPr>
  </w:style>
  <w:style w:type="character" w:styleId="2">
    <w:name w:val=" Знак Знак2"/>
    <w:qFormat/>
    <w:rPr>
      <w:sz w:val="16"/>
      <w:szCs w:val="16"/>
    </w:rPr>
  </w:style>
  <w:style w:type="character" w:styleId="Cont">
    <w:name w:val="cont"/>
    <w:basedOn w:val="Style10"/>
    <w:qFormat/>
    <w:rPr/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basedOn w:val="Style10"/>
    <w:qFormat/>
    <w:rPr/>
  </w:style>
  <w:style w:type="character" w:styleId="Style14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lineRule="auto" w:line="360" w:before="240" w:after="120"/>
    </w:pPr>
    <w:rPr>
      <w:b/>
      <w:bC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344" w:leader="dot"/>
      </w:tabs>
      <w:spacing w:before="120" w:after="0"/>
      <w:ind w:left="240" w:hanging="0"/>
    </w:pPr>
    <w:rPr>
      <w:i/>
      <w:iCs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88" w:before="0" w:after="120"/>
      <w:ind w:firstLine="567"/>
      <w:jc w:val="both"/>
    </w:pPr>
    <w:rPr>
      <w:w w:val="103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3"/>
      </w:numPr>
    </w:pPr>
    <w:rPr>
      <w:sz w:val="20"/>
      <w:szCs w:val="20"/>
    </w:rPr>
  </w:style>
  <w:style w:type="paragraph" w:styleId="Style17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left="419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ind w:right="2075" w:firstLine="360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аголовок пункта"/>
    <w:basedOn w:val="Heading1"/>
    <w:next w:val="Normal"/>
    <w:qFormat/>
    <w:pPr>
      <w:numPr>
        <w:ilvl w:val="0"/>
        <w:numId w:val="0"/>
      </w:numPr>
      <w:spacing w:before="240" w:after="480"/>
      <w:ind w:firstLine="720"/>
      <w:outlineLvl w:val="9"/>
    </w:pPr>
    <w:rPr>
      <w:rFonts w:ascii="Times New Roman" w:hAnsi="Times New Roman" w:cs="Times New Roman"/>
      <w:sz w:val="28"/>
      <w:szCs w:val="16"/>
    </w:rPr>
  </w:style>
  <w:style w:type="paragraph" w:styleId="211">
    <w:name w:val="Основной текст 21"/>
    <w:basedOn w:val="Normal"/>
    <w:qFormat/>
    <w:pPr>
      <w:suppressAutoHyphens w:val="true"/>
      <w:ind w:right="-568" w:hanging="0"/>
    </w:pPr>
    <w:rPr>
      <w:sz w:val="28"/>
      <w:szCs w:val="20"/>
    </w:rPr>
  </w:style>
  <w:style w:type="paragraph" w:styleId="Tabl9">
    <w:name w:val="Tabl_9"/>
    <w:basedOn w:val="Normal"/>
    <w:next w:val="Normal"/>
    <w:qFormat/>
    <w:pPr>
      <w:autoSpaceDE w:val="false"/>
      <w:spacing w:lineRule="auto" w:line="264" w:before="0" w:after="120"/>
      <w:ind w:left="-62" w:right="-62" w:firstLine="567"/>
      <w:jc w:val="center"/>
    </w:pPr>
    <w:rPr>
      <w:w w:val="103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№ таблицы"/>
    <w:qFormat/>
    <w:pPr>
      <w:widowControl/>
      <w:autoSpaceDE w:val="false"/>
      <w:bidi w:val="0"/>
      <w:spacing w:lineRule="auto" w:line="288" w:before="0" w:after="60"/>
      <w:jc w:val="right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112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5320" w:right="400" w:firstLine="11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">
    <w:name w:val="0"/>
    <w:next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4"/>
      <w:lang w:val="ru-RU" w:bidi="ar-SA" w:eastAsia="zh-CN"/>
    </w:rPr>
  </w:style>
  <w:style w:type="paragraph" w:styleId="23">
    <w:name w:val="РП заголовок 2"/>
    <w:basedOn w:val="Normal"/>
    <w:qFormat/>
    <w:pPr>
      <w:keepNext w:val="true"/>
      <w:numPr>
        <w:ilvl w:val="0"/>
        <w:numId w:val="12"/>
      </w:numPr>
      <w:spacing w:before="360" w:after="240"/>
      <w:outlineLvl w:val="1"/>
    </w:pPr>
    <w:rPr>
      <w:b/>
    </w:rPr>
  </w:style>
  <w:style w:type="paragraph" w:styleId="32">
    <w:name w:val="РП заголовок 3"/>
    <w:basedOn w:val="Normal"/>
    <w:qFormat/>
    <w:pPr>
      <w:keepNext w:val="true"/>
      <w:numPr>
        <w:ilvl w:val="0"/>
        <w:numId w:val="12"/>
      </w:numPr>
      <w:tabs>
        <w:tab w:val="clear" w:pos="708"/>
        <w:tab w:val="left" w:pos="9355" w:leader="none"/>
      </w:tabs>
      <w:suppressAutoHyphens w:val="true"/>
      <w:spacing w:before="240" w:after="120"/>
      <w:outlineLvl w:val="1"/>
    </w:pPr>
    <w:rPr>
      <w:b/>
    </w:rPr>
  </w:style>
  <w:style w:type="paragraph" w:styleId="Style23">
    <w:name w:val="РП Подпункт в основном тексте"/>
    <w:basedOn w:val="Normal"/>
    <w:qFormat/>
    <w:pPr>
      <w:numPr>
        <w:ilvl w:val="0"/>
        <w:numId w:val="12"/>
      </w:numPr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ra">
    <w:name w:val="para"/>
    <w:basedOn w:val="Normal"/>
    <w:qFormat/>
    <w:pPr>
      <w:spacing w:before="79" w:after="79"/>
    </w:pPr>
    <w:rPr>
      <w:rFonts w:ascii="Verdana" w:hAnsi="Verdana" w:cs="Verdana"/>
      <w:sz w:val="20"/>
      <w:szCs w:val="20"/>
    </w:rPr>
  </w:style>
  <w:style w:type="paragraph" w:styleId="Style24">
    <w:name w:val="Òåêñò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5">
    <w:name w:val="Нумерованный список"/>
    <w:basedOn w:val="Normal"/>
    <w:qFormat/>
    <w:pPr>
      <w:numPr>
        <w:ilvl w:val="0"/>
        <w:numId w:val="11"/>
      </w:numPr>
      <w:jc w:val="both"/>
    </w:pPr>
    <w:rPr>
      <w:rFonts w:ascii="Arial" w:hAnsi="Arial" w:cs="Arial"/>
      <w:sz w:val="28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tpu.ru/f/514/!!!poryadokobucheniyavaspiranture2014.docx" TargetMode="External"/><Relationship Id="rId4" Type="http://schemas.openxmlformats.org/officeDocument/2006/relationships/hyperlink" Target="http://tpu.ru/f/514/!!!poryadokpriemavaspiranturu2014.rtf" TargetMode="External"/><Relationship Id="rId5" Type="http://schemas.openxmlformats.org/officeDocument/2006/relationships/hyperlink" Target="http://e.lanbook.com/books/" TargetMode="External"/><Relationship Id="rId6" Type="http://schemas.openxmlformats.org/officeDocument/2006/relationships/hyperlink" Target="http://www.lib.tpu.ru/ebs.html" TargetMode="External"/><Relationship Id="rId7" Type="http://schemas.openxmlformats.org/officeDocument/2006/relationships/hyperlink" Target="http://www.ibooks.ru/" TargetMode="External"/><Relationship Id="rId8" Type="http://schemas.openxmlformats.org/officeDocument/2006/relationships/hyperlink" Target="http://www.lib.tpu.ru/ebs.html" TargetMode="External"/><Relationship Id="rId9" Type="http://schemas.openxmlformats.org/officeDocument/2006/relationships/hyperlink" Target="http://www.studmedlib.ru/" TargetMode="External"/><Relationship Id="rId10" Type="http://schemas.openxmlformats.org/officeDocument/2006/relationships/hyperlink" Target="http://www.lib.tpu.ru/ebs.html" TargetMode="External"/><Relationship Id="rId11" Type="http://schemas.openxmlformats.org/officeDocument/2006/relationships/hyperlink" Target="http://grebennikon.ru/" TargetMode="External"/><Relationship Id="rId12" Type="http://schemas.openxmlformats.org/officeDocument/2006/relationships/hyperlink" Target="http://www.lib.tpu.ru/ebs.html" TargetMode="External"/><Relationship Id="rId13" Type="http://schemas.openxmlformats.org/officeDocument/2006/relationships/hyperlink" Target="https://tpu.bibliotech.ru/" TargetMode="External"/><Relationship Id="rId14" Type="http://schemas.openxmlformats.org/officeDocument/2006/relationships/hyperlink" Target="http://www.lib.tpu.ru/ebs.html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www.lib.tpu.ru/ebs.html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10:00Z</dcterms:created>
  <dc:creator>аспирантура</dc:creator>
  <dc:description/>
  <cp:keywords/>
  <dc:language>en-US</dc:language>
  <cp:lastModifiedBy>user</cp:lastModifiedBy>
  <cp:lastPrinted>2011-11-10T16:09:00Z</cp:lastPrinted>
  <dcterms:modified xsi:type="dcterms:W3CDTF">2016-02-11T10:10:00Z</dcterms:modified>
  <cp:revision>2</cp:revision>
  <dc:subject/>
  <dc:title>МИНИСТЕРСТВО ОБРАЗОВАНИЯ И НАУКИ РОССИЙСКОЙ ФЕДЕРАЦИИ</dc:title>
</cp:coreProperties>
</file>