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ходного контрол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сновы поисков, разведки и геолого-экономической оценки МИНЕРАЛЬНЫХ РЕСУРСОВ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</w:t>
      </w:r>
      <w:r>
        <w:rPr>
          <w:b/>
          <w:sz w:val="28"/>
        </w:rPr>
        <w:t>022000 Э</w:t>
      </w:r>
      <w:r>
        <w:rPr>
          <w:b/>
          <w:sz w:val="28"/>
          <w:szCs w:val="28"/>
        </w:rPr>
        <w:t>кология и природопользование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6237"/>
      </w:tblGrid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омышленной ценности минеральных скоплений и их характеристика</w:t>
            </w:r>
          </w:p>
          <w:p>
            <w:pPr>
              <w:pStyle w:val="Normal"/>
              <w:rPr/>
            </w:pPr>
            <w:r>
              <w:rPr/>
              <w:t>Методы подсчёта запасов руд редких и радиоактивных элементов. Основные формулы.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истема изучения недр, выявления, учета и эксплуатации руд редких и радиоактивных элементов. </w:t>
            </w:r>
          </w:p>
          <w:p>
            <w:pPr>
              <w:pStyle w:val="Normal"/>
              <w:rPr/>
            </w:pPr>
            <w:r>
              <w:rPr/>
              <w:t>Исходные данные для подсчета запасов руд редких и радиоактивных элементов и вычисление их средних значений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зучения недр.</w:t>
            </w:r>
          </w:p>
          <w:p>
            <w:pPr>
              <w:pStyle w:val="Normal"/>
              <w:rPr/>
            </w:pPr>
            <w:r>
              <w:rPr/>
              <w:t xml:space="preserve">Подсчёт запасов сопутствующих полезных ископаемых и полезных компонентов на месторождениях руд редких и радиоактивных элементов. 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оразведочные наблюдения, правила ориентировки, привязки. </w:t>
            </w:r>
          </w:p>
          <w:p>
            <w:pPr>
              <w:pStyle w:val="Normal"/>
              <w:rPr/>
            </w:pPr>
            <w:r>
              <w:rPr/>
              <w:t>Построение подсчётных блоков руд редких и радиоактивных элементов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ёт иерархии структурных уровней оруденения при прогнозировании и поисках руд редких и радиоактивных элементов.</w:t>
            </w:r>
          </w:p>
          <w:p>
            <w:pPr>
              <w:pStyle w:val="Normal"/>
              <w:rPr/>
            </w:pPr>
            <w:r>
              <w:rPr/>
              <w:t>Оконтуривание промышленных руд при подсчёте запасов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мерности размещения руд редких и радиоактивных элементов в структурах земной коры </w:t>
            </w:r>
          </w:p>
          <w:p>
            <w:pPr>
              <w:pStyle w:val="Normal"/>
              <w:rPr/>
            </w:pPr>
            <w:r>
              <w:rPr/>
              <w:t>Промышленные кондиции. руд редких и радиоактивных элементов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ураноносности. </w:t>
            </w:r>
          </w:p>
          <w:p>
            <w:pPr>
              <w:pStyle w:val="Normal"/>
              <w:rPr/>
            </w:pPr>
            <w:r>
              <w:rPr/>
              <w:t>Оценка экономической эффективности использования месторождений руд редких и радиоактивных элементов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ведения геологоразведочных работ на месторождениях руд редких и радиоактивных элементов. Оптимизация разведочной сети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условий эрозионного вскрытия геологических формаций на методику и эффективность прогнозно-поисковых работна месторождениях руд редких и радиоактивных элементов.</w:t>
            </w:r>
          </w:p>
          <w:p>
            <w:pPr>
              <w:pStyle w:val="Normal"/>
              <w:rPr/>
            </w:pPr>
            <w:r>
              <w:rPr/>
              <w:t>Анализы и испытания проб при разведке руд редких и радиоактивных элементов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биоклиматических факторов на методику и эффективность прогнозно-поисковых работ. </w:t>
            </w:r>
          </w:p>
          <w:p>
            <w:pPr>
              <w:pStyle w:val="Normal"/>
              <w:rPr/>
            </w:pPr>
            <w:r>
              <w:rPr/>
              <w:t>Разведочные классификации руд редких и радиоактивных элементов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рыхлых поверхностных образований не методику и эффективность поисковых работ.</w:t>
            </w:r>
          </w:p>
          <w:p>
            <w:pPr>
              <w:pStyle w:val="Normal"/>
              <w:rPr/>
            </w:pPr>
            <w:r>
              <w:rPr/>
              <w:t>Особенности разведочных систем  и технические средства разведки на месторождениях руд редких и радиоактивных элементов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ландшафтного районирования и картографирования природных условий ведения поисков руд редких и радиоактивных элементов. </w:t>
            </w:r>
          </w:p>
          <w:p>
            <w:pPr>
              <w:pStyle w:val="Normal"/>
              <w:rPr/>
            </w:pPr>
            <w:r>
              <w:rPr/>
              <w:t xml:space="preserve">Неоднородность строения месторождений руд редких и радиоактивных элементов и методика разведки.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прогнозирования и поисков руд редких и радиоактивных элементов. Достоверность и представительность опробования.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ность и стадийность прогнозно-поисковых работна месторождениях руд редких и радиоактивных элементов. Контроль опробования.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космические методы при проектировании и поисках месторождений руд редких и радиоактивных элементов. </w:t>
            </w:r>
          </w:p>
          <w:p>
            <w:pPr>
              <w:pStyle w:val="Normal"/>
              <w:rPr/>
            </w:pPr>
            <w:r>
              <w:rPr/>
              <w:t>Обработка проб при разведке руд редких и радиоактивных элементов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о-минералогические методы прогнозирования и поисков месторождений руд редких и радиоактивных элементов.</w:t>
            </w:r>
          </w:p>
          <w:p>
            <w:pPr>
              <w:pStyle w:val="Normal"/>
              <w:rPr/>
            </w:pPr>
            <w:r>
              <w:rPr/>
              <w:t>Ядерно-физические методы опробования руд редких и радиоактивных элементов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ческие и гамма-спектрометрические методы поисков руд редких и радиоактивных элементов.</w:t>
            </w:r>
          </w:p>
          <w:p>
            <w:pPr>
              <w:pStyle w:val="Normal"/>
              <w:rPr/>
            </w:pPr>
            <w:r>
              <w:rPr/>
              <w:t>Способы отбора пробна месторождениях руд редких и радиоактивных элементов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и по радону и продуктам его распада.</w:t>
            </w:r>
          </w:p>
          <w:p>
            <w:pPr>
              <w:pStyle w:val="Normal"/>
              <w:rPr/>
            </w:pPr>
            <w:r>
              <w:rPr/>
              <w:t>Виды опробования и их назначениена месторождениях руд редких и радиоактивных элементов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ческие методы прогнозирований и поисков руд редких и радиоактивных элементов. </w:t>
            </w:r>
          </w:p>
          <w:p>
            <w:pPr>
              <w:pStyle w:val="Normal"/>
              <w:rPr/>
            </w:pPr>
            <w:r>
              <w:rPr/>
              <w:t>Влияние геометрии проб на характеристики изменчивости руд редких и радиоактивных элементов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ирование прогнозно-поисковых методовна месторождениях руд редких и радиоактивных элементов.</w:t>
            </w:r>
          </w:p>
          <w:p>
            <w:pPr>
              <w:pStyle w:val="Normal"/>
              <w:rPr/>
            </w:pPr>
            <w:r>
              <w:rPr/>
              <w:t>Стадийность разведочных работна месторождениях руд редких и радиоактивных элементов.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аномалий и проявлений редких и радиоактивных элементов при поисках </w:t>
            </w:r>
          </w:p>
          <w:p>
            <w:pPr>
              <w:pStyle w:val="Normal"/>
              <w:rPr/>
            </w:pPr>
            <w:r>
              <w:rPr/>
              <w:t>Основы учета и классификации запасов руд редких и радиоактивных элементов.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рогнозно-поисковой информации с позиции системного подходана месторождениях руд редких и радиоактивных элементов. </w:t>
            </w:r>
          </w:p>
          <w:p>
            <w:pPr>
              <w:pStyle w:val="Normal"/>
              <w:rPr/>
            </w:pPr>
            <w:r>
              <w:rPr/>
              <w:t>Государственный контроль и экспертиза разведочных работ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ресурсы руд редких и радиоактивных элементов, категории и требования к ним. Радиометрические методы опробования руд редких и радиоактивных элементов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снования прогнозных ресурсов. </w:t>
            </w:r>
          </w:p>
          <w:p>
            <w:pPr>
              <w:pStyle w:val="Normal"/>
              <w:rPr/>
            </w:pPr>
            <w:r>
              <w:rPr/>
              <w:t>Анализы и испытания проб при выполнении разведочных работна месторождениях руд редких и радиоактивных элементов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ческие методы и способы обоснования прогнозных ресурсовна месторождениях руд редких и радиоактивных элементов. </w:t>
            </w:r>
          </w:p>
          <w:p>
            <w:pPr>
              <w:pStyle w:val="Normal"/>
              <w:rPr/>
            </w:pPr>
            <w:r>
              <w:rPr/>
              <w:t>Погрешности опробования на месторождениях руд редких и радиоактивных эле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3:00Z</dcterms:created>
  <dc:creator>-</dc:creator>
  <dc:description/>
  <cp:keywords/>
  <dc:language>en-US</dc:language>
  <cp:lastModifiedBy>gegh</cp:lastModifiedBy>
  <dcterms:modified xsi:type="dcterms:W3CDTF">2015-01-29T07:37:00Z</dcterms:modified>
  <cp:revision>19</cp:revision>
  <dc:subject/>
  <dc:title/>
</cp:coreProperties>
</file>