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есторождении боксита платформенного типа на большой площади проведена предварительная разведка по квадратной сети с расстоянием между скважинами 500 м. Средняя глубина скважины 70м. Пробурено 440 скважин, встретивших рудное тело, из них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скважин вскрыли некондиционные руды. Участки с некондиционными рудами назовем аном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расстояние между выработками основной сети на стадии детальной разведки по методу В. С. Огаркова в четырех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. Стоимость бурения одной скважины 1850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будет разрабатываться подзем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I. Аналогичен первому, но число скважин, вскрывших некондиционные руды, 1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II. Аналогичен первому, но из-за увеличения глубины скважин стоимость бурения одной скважины увеличилась до 22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V. Аналогичен первому, но месторождение будет разрабатываться открыт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ь различные варианты разведки по числу скважин и по стоимости буровых работ, если площадь детальной разведки 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е затраты по горным работам принять 500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 Огар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. Огарковым разработан метод по определению плотности разведочной сети, который установил экономические затраты на разведочные работы по мере сгущения сети выработок растут, а экономические затраты на горноподготовительные работы уменьшаются. В итоге суммарные экономические затраты на разведку и добычу, меняясь по кривой, и минимум, которому и отвечает рациональная плотность разведочной се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лы для определения расстояния между разведочными выработ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земной разработке месторо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den>
              </m:f>
            </m:e>
          </m:rad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крытой разработке месторо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den>
              </m:f>
            </m:e>
          </m:ra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D — стоимость бурения одной скваж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— площадь месторожде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— удельные затраты на горные работы, в задаче их можно принять 50 руб. 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— мера изменчивости, равная отношению числа скважин, вскрывших некондиционное (аномальное) участки, к общему числу пройденных разведочных скважи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№ 1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есторождении боксита платформенного типа на большой площади проведена предварительная разведка по квадратной сети с расстоянием между скважинами 600 м. Средняя глубина скважины 100м. Пробурено 440 скважин, встретивших рудное тело, из них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скважин вскрыли некондиционные руды. Участки с некондиционными рудами назовем аном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расстояние между выработками основной сети на стадии детальной разведки по методу В. С. Огаркова в четырех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. Стоимость бурения одной скважины 1 000 500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будет разрабатываться подзем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I. Аналогичен первому, но число скважин, вскрывших некондиционные руды, 1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II. Аналогичен первому, но из-за увеличения глубины скважин стоимость бурения одной скважины увеличилась до 1 500 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V. Аналогичен первому, но месторождение будет разрабатываться открыт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ь различные варианты разведки по числу скважин и по стоимости буровых работ, если площадь детальной разведки 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е затраты по горным работам принять 50 000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№ 11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есторождении боксита платформенного типа на большой площади проведена предварительная разведка по квадратной сети с расстоянием между скважинами 500 м. Средняя глубина скважины 120м. Пробурено 500 скважин, встретивших рудное тело, из них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скважин вскрыли некондиционные руды. Участки с некондиционными рудами назовем аном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расстояние между выработками основной сети на стадии детальной разведки по методу В. С. Огаркова в четырех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. Стоимость бурения одной скважины 1 250 000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будет разрабатываться подзем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I. Аналогичен первому, но число скважин, вскрывших некондиционные руды, 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II. Аналогичен первому, но из-за увеличения глубины скважин стоимость бурения одной скважины увеличилась до 1 400 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IV. Аналогичен первому, но месторождение будет разрабатываться открыт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ь различные варианты разведки по числу скважин и по стоимости буровых работ, если площадь детальной разведки 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е затраты по горным работам принять 60 000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29:00Z</dcterms:created>
  <dc:creator>Domarenko</dc:creator>
  <dc:description/>
  <cp:keywords/>
  <dc:language>en-US</dc:language>
  <cp:lastModifiedBy>Domarenkova</cp:lastModifiedBy>
  <dcterms:modified xsi:type="dcterms:W3CDTF">2013-09-20T04:55:00Z</dcterms:modified>
  <cp:revision>21</cp:revision>
  <dc:subject/>
  <dc:title/>
</cp:coreProperties>
</file>