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№5</w:t>
      </w:r>
    </w:p>
    <w:p>
      <w:pPr>
        <w:pStyle w:val="Normal"/>
        <w:ind w:firstLine="709"/>
        <w:jc w:val="both"/>
        <w:rPr/>
      </w:pPr>
      <w:r>
        <w:rPr/>
        <w:t>Распределение ценных компонентов в пределах сплошных и вкрапленных руд неравномерное. Границы кондиционных вкрапленных руд с некондиционными макроскопически надежно установить нельзя. Текстура руд полосчатая. Объемная масса сплошных руд 4,7 г/см3, а вкрапленных 3,5 г/см3.. Кроме штольни, рудная зона вскрыта большим количеством других горных выработок, строение рудной зоны в которых примерно такое же, как показано на рис.</w:t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ind w:firstLine="709"/>
        <w:jc w:val="both"/>
        <w:rPr/>
      </w:pPr>
      <w:r>
        <w:rPr/>
        <w:t>1. Выбрать способ взятия проб и их размеры. Показать расположение проб на зарисовке.</w:t>
      </w:r>
    </w:p>
    <w:p>
      <w:pPr>
        <w:pStyle w:val="Normal"/>
        <w:ind w:firstLine="709"/>
        <w:jc w:val="both"/>
        <w:rPr/>
      </w:pPr>
      <w:r>
        <w:rPr/>
        <w:t>2. Составить схему обработки для максимальной по массе проб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26084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разрез по штоль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метаморфизованные глинистые сланцы; 2. скарнированные породы; 3. кварцевые порфиры; 4. сплошные сульфидные руды; 5. вкрапления галенита и сфалерита в скарнированных пород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В процессе детальной разведки штольней, заданной вкрест простирания рудного тела, вскрыта полиметаллическая рудная зона сложного строения, залегающая в толще скарнированных пород в лежачем боку мощной дайки кварцевых порфир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№ 15</w:t>
      </w:r>
    </w:p>
    <w:p>
      <w:pPr>
        <w:pStyle w:val="Normal"/>
        <w:ind w:firstLine="709"/>
        <w:jc w:val="both"/>
        <w:rPr/>
      </w:pPr>
      <w:r>
        <w:rPr/>
        <w:t>Распределение ценных компонентов в пределах сплошных и вкрапленных руд неравномерное. Границы кондиционных вкрапленных руд с некондиционными макроскопически надежно установить нельзя. Текстура руд полосчатая. Объемная масса сплошных руд 4,2 г/см3, а вкрапленных 2,8 г/см3.. Кроме штольни, рудная зона вскрыта большим количеством других горных выработок, строение рудной зоны в которых примерно такое же, как показано на рис.</w:t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ind w:firstLine="709"/>
        <w:jc w:val="both"/>
        <w:rPr/>
      </w:pPr>
      <w:r>
        <w:rPr/>
        <w:t>1. Выбрать способ взятия проб и их размеры. Показать расположение проб на зарисовке.</w:t>
      </w:r>
    </w:p>
    <w:p>
      <w:pPr>
        <w:pStyle w:val="Normal"/>
        <w:ind w:firstLine="709"/>
        <w:jc w:val="both"/>
        <w:rPr/>
      </w:pPr>
      <w:r>
        <w:rPr/>
        <w:t>2. Составить схему обработки для максимальной по массе проб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26084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разрез по штоль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метаморфизованные глинистые сланцы; 2. скарнированные породы; 3. кварцевые порфиры; 4. сплошные сульфидные руды; 5. вкрапления галенита и сфалерита в скарнированных пород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В процессе детальной разведки штольней, заданной вкрест простирания рудного тела, вскрыта полиметаллическая рудная зона сложного строения, залегающая в толще скарнированных пород в лежачем боку мощной дайки кварцевых порфиров (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ДАЧА №115</w:t>
      </w:r>
    </w:p>
    <w:p>
      <w:pPr>
        <w:pStyle w:val="Normal"/>
        <w:ind w:firstLine="709"/>
        <w:jc w:val="both"/>
        <w:rPr/>
      </w:pPr>
      <w:r>
        <w:rPr/>
        <w:t>Распределение ценных компонентов в пределах сплошных и вкрапленных руд неравномерное. Границы кондиционных вкрапленных руд с некондиционными макроскопически надежно установить нельзя. Текстура руд полосчатая. Объемная масса сплошных руд 4,0г/см3, а вкрапленных 3,5 г/см3.. Кроме штольни, рудная зона вскрыта большим количеством других горных выработок, строение рудной зоны в которых примерно такое же, как показано на рис.</w:t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ind w:firstLine="709"/>
        <w:jc w:val="both"/>
        <w:rPr/>
      </w:pPr>
      <w:r>
        <w:rPr/>
        <w:t>1. Выбрать способ взятия проб и их размеры. Показать расположение проб на зарисовке.</w:t>
      </w:r>
    </w:p>
    <w:p>
      <w:pPr>
        <w:pStyle w:val="Normal"/>
        <w:ind w:firstLine="709"/>
        <w:jc w:val="both"/>
        <w:rPr/>
      </w:pPr>
      <w:r>
        <w:rPr/>
        <w:t>2. Составить схему обработки для максимальной по массе проб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26084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разрез по штоль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метаморфизованные глинистые сланцы; 2. скарнированные породы; 3. кварцевые порфиры; 4. сплошные сульфидные руды; 5. вкрапления галенита и сфалерита в скарнированных пород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В процессе детальной разведки штольней, заданной вкрест простирания рудного тела, вскрыта полиметаллическая рудная зона сложного строения, залегающая в толще скарнированных пород в лежачем боку мощной дайки кварцевых порфиров (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4:00Z</dcterms:created>
  <dc:creator>-</dc:creator>
  <dc:description/>
  <cp:keywords/>
  <dc:language>en-US</dc:language>
  <cp:lastModifiedBy>Domarenkova</cp:lastModifiedBy>
  <cp:lastPrinted>2005-01-11T21:44:00Z</cp:lastPrinted>
  <dcterms:modified xsi:type="dcterms:W3CDTF">2013-09-20T04:50:00Z</dcterms:modified>
  <cp:revision>12</cp:revision>
  <dc:subject/>
  <dc:title/>
</cp:coreProperties>
</file>