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№ 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одном из сульфидно-никелевых месторождений подсчи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 запасы по четырем вариантам бортового содержания. П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ждому варианту произведены технико-экономические расче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ксплуатации месторождения, результаты которых сведены 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аблицу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00"/>
        <w:gridCol w:w="1080"/>
        <w:gridCol w:w="1080"/>
        <w:gridCol w:w="1080"/>
      </w:tblGrid>
      <w:tr>
        <w:trPr>
          <w:trHeight w:val="685" w:hRule="atLeast"/>
        </w:trPr>
        <w:tc>
          <w:tcPr>
            <w:tcW w:w="48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е содержание металла, %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одержание металла в руде, %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запасы руды, млн. т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мощность комбината, тыс. т руды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боживание руды при добыче, %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182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металла в концентрат, %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талла в концентрате, 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добычи 1 т руды,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обогащения 1 т руды, включая транспортировку на фабрику, руб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ная цена 1т концентрата, 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в горнорудное предприятие, млн.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ебуется определить наиболее оптимальный вариант выбор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ртового содержания металла в руде и соответственно подсч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пасов местор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реш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пределить расход руды на1 т концент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Рассчитать себестоимость 1 т концент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Определить годовой выпуск концентрата в тыс. т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Установить рентабельность освоения месторождения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центра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 Рассчитать уровень рентабельности.</w:t>
      </w:r>
    </w:p>
    <w:p>
      <w:pPr>
        <w:pStyle w:val="Normal"/>
        <w:shd w:fill="FFFFFF" w:val="clear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Определить удельные капитальные вложения на 1 т ко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нтрат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срок окупаемости капитальных вло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делать общие выводы и путём сравнения найти оптимальный вариант бортового содержания в ру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№ 1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одном из сульфидно-никелевых месторождений подсчи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 запасы по четырем вариантам бортового содержания. П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ждому варианту произведены технико-экономические расче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ксплуатации месторождения, результаты которых сведены 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аблицу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00"/>
        <w:gridCol w:w="1080"/>
        <w:gridCol w:w="1080"/>
        <w:gridCol w:w="1080"/>
      </w:tblGrid>
      <w:tr>
        <w:trPr>
          <w:trHeight w:val="685" w:hRule="atLeast"/>
        </w:trPr>
        <w:tc>
          <w:tcPr>
            <w:tcW w:w="48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е содержание металла, %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одержание металла в руде, %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запасы руды, млн. т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мощность комбината, тыс. т руды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боживание руды при добыче, %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182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металла в концентрат, %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талла в концентрате, 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добычи 1 т руды,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обогащения 1 т руды, включая транспортировку на фабрику, руб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ная цена 1т концентрата, 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в горнорудное предприятие, млн.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ебуется определить наиболее оптимальный вариант выбор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ртового содержания металла в руде и соответственно подсч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пасов местор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реш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пределить расход руды на1 т концент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Рассчитать себестоимость 1 т концент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Определить годовой выпуск концентрата в тыс. т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Установить рентабельность освоения месторождения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центра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 Рассчитать уровень рентабельности.</w:t>
      </w:r>
    </w:p>
    <w:p>
      <w:pPr>
        <w:pStyle w:val="Normal"/>
        <w:shd w:fill="FFFFFF" w:val="clear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Определить удельные капитальные вложения на 1 т ко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нтрат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срок окупаемости капитальных вло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делать общие выводы и путём сравнения найти оптимальный вариант бортового содержания в ру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№ 11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одном из сульфидно-никелевых месторождений подсчи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 запасы по четырем вариантам бортового содержания. П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аждому варианту произведены технико-экономические расче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ксплуатации месторождения, результаты которых сведены 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аблицу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00"/>
        <w:gridCol w:w="1080"/>
        <w:gridCol w:w="1080"/>
        <w:gridCol w:w="1080"/>
      </w:tblGrid>
      <w:tr>
        <w:trPr>
          <w:trHeight w:val="685" w:hRule="atLeast"/>
        </w:trPr>
        <w:tc>
          <w:tcPr>
            <w:tcW w:w="48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е содержание металла, %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одержание металла в руде, %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запасы руды, млн. т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мощность комбината, тыс. т руды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боживание руды при добыче, %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182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металла в концентрат, %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талла в концентрате, 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добычи 1 т руды,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обогащения 1 т руды, включая транспортировку на фабрику, руб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ная цена 1т концентрата, 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в горнорудное предприятие, млн. руб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ебуется определить наиболее оптимальный вариант выбор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ртового содержания металла в руде и соответственно подсч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пасов местор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реш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пределить расход руды на1 т концент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Рассчитать себестоимость 1 т концент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Определить годовой выпуск концентрата в тыс. т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Установить рентабельность освоения месторождения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центра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 Рассчитать уровень рентабельности.</w:t>
      </w:r>
    </w:p>
    <w:p>
      <w:pPr>
        <w:pStyle w:val="Normal"/>
        <w:shd w:fill="FFFFFF" w:val="clear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Определить удельные капитальные вложения на 1 т ко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нтрат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срок окупаемости капитальных вло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делать общие выводы и путём сравнения найти оптимальный вариант бортового содержания в ру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47:00Z</dcterms:created>
  <dc:creator>-</dc:creator>
  <dc:description/>
  <cp:keywords/>
  <dc:language>en-US</dc:language>
  <cp:lastModifiedBy>Domarenkova</cp:lastModifiedBy>
  <cp:lastPrinted>2005-01-13T10:13:00Z</cp:lastPrinted>
  <dcterms:modified xsi:type="dcterms:W3CDTF">2013-09-20T04:47:00Z</dcterms:modified>
  <cp:revision>7</cp:revision>
  <dc:subject/>
  <dc:title/>
</cp:coreProperties>
</file>