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ЗАДАЧА № 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Штрек пройден по залежи медноколчеданных руд слож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ения (рис.). Руда средней крепости, нетрещиноватая, оруденение неравномерное. Объемная масса сплошных руд 4,5 г/с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крапленных 3,5 г/см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225040</wp:posOffset>
                </wp:positionH>
                <wp:positionV relativeFrom="paragraph">
                  <wp:posOffset>2014855</wp:posOffset>
                </wp:positionV>
                <wp:extent cx="2390140" cy="202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2305" cy="202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59.6pt;mso-wrap-distance-left:1.9pt;mso-wrap-distance-right:1.9pt;mso-wrap-distance-top:2.9pt;mso-wrap-distance-bottom:2.9pt;margin-top:158.65pt;mso-position-vertical-relative:text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2305" cy="202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1"/>
          <w:sz w:val="28"/>
          <w:szCs w:val="28"/>
        </w:rPr>
        <w:t>Треб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. Выбрать вид опроб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я и способ взятия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2. Определить исход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массу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3. Составить схему обработки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4. Составить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нализов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Рис.  Зарисовка по штреку. 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— сплош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серноколчедан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уды: 2 — в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кра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плен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халькопирит-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сфалеритовы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е руды; 3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>сплош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>халькопирит-пиритовые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руды;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04"/>
          <w:sz w:val="28"/>
          <w:szCs w:val="28"/>
        </w:rPr>
        <w:t xml:space="preserve">4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— вмещающие поро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ЗАДАЧА № 1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Штрек пройден по залежи медноколчеданных руд слож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ения (рис.). Руда средней крепости, нетрещиноватая, оруденение неравномерное. Объемная масса сплошных руд 4,2 г/с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крапленных 3, г/см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2225040</wp:posOffset>
                </wp:positionH>
                <wp:positionV relativeFrom="paragraph">
                  <wp:posOffset>2014855</wp:posOffset>
                </wp:positionV>
                <wp:extent cx="2390140" cy="2026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2305" cy="2026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59.6pt;mso-wrap-distance-left:1.9pt;mso-wrap-distance-right:1.9pt;mso-wrap-distance-top:2.9pt;mso-wrap-distance-bottom:2.9pt;margin-top:158.65pt;mso-position-vertical-relative:text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2305" cy="2026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1"/>
          <w:sz w:val="28"/>
          <w:szCs w:val="28"/>
        </w:rPr>
        <w:t>Треб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. Выбрать вид опроб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я и способ взятия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2. Определить исход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массу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3. Составить схему обработки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4. Составить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нализов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Рис.  Зарисовка по штреку. 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— сплош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серноколчедан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уды: 2 — в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кра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плен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халькопирит-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сфалеритовы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е руды; 3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>сплош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>халькопирит-пиритовые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руды;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04"/>
          <w:sz w:val="28"/>
          <w:szCs w:val="28"/>
        </w:rPr>
        <w:t xml:space="preserve">4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— вмещающие поро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ЗАДАЧА № 11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Штрек пройден по залежи медноколчеданных руд сложног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роения (рис.). Руда средней крепости, нетрещиноватая, оруденение неравномерное. Объемная масса сплошных руд 4,8 г/с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вкрапленных 4,0 г/см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2225040</wp:posOffset>
                </wp:positionH>
                <wp:positionV relativeFrom="paragraph">
                  <wp:posOffset>2014855</wp:posOffset>
                </wp:positionV>
                <wp:extent cx="2390140" cy="2026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2305" cy="2026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59.6pt;mso-wrap-distance-left:1.9pt;mso-wrap-distance-right:1.9pt;mso-wrap-distance-top:2.9pt;mso-wrap-distance-bottom:2.9pt;margin-top:158.65pt;mso-position-vertical-relative:text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2305" cy="2026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1"/>
          <w:sz w:val="28"/>
          <w:szCs w:val="28"/>
        </w:rPr>
        <w:t>Требуе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1. Выбрать вид опробов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я и способ взятия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2. Определить исходную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массу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3. Составить схему обработки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4. Составить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нализов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>Рис.  Зарисовка по штреку. 1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 — сплош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sz w:val="28"/>
          <w:szCs w:val="28"/>
        </w:rPr>
        <w:t>серноколчедан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руды: 2 — в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кра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 xml:space="preserve">плен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>халькопирит-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сфалеритовы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е руды; 3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>сплошны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sz w:val="28"/>
          <w:szCs w:val="28"/>
        </w:rPr>
        <w:t>халькопирит-пиритовые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руды;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04"/>
          <w:sz w:val="28"/>
          <w:szCs w:val="28"/>
        </w:rPr>
        <w:t xml:space="preserve">4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— вмещающие поро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39:00Z</dcterms:created>
  <dc:creator>-</dc:creator>
  <dc:description/>
  <cp:keywords/>
  <dc:language>en-US</dc:language>
  <cp:lastModifiedBy>Domarenkova</cp:lastModifiedBy>
  <dcterms:modified xsi:type="dcterms:W3CDTF">2013-09-20T04:44:00Z</dcterms:modified>
  <cp:revision>10</cp:revision>
  <dc:subject/>
  <dc:title/>
</cp:coreProperties>
</file>