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 w:val="false"/>
          <w:color w:val="000000"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color w:val="000000"/>
          <w:spacing w:val="-7"/>
          <w:sz w:val="28"/>
          <w:szCs w:val="28"/>
          <w:lang w:val="en-US"/>
        </w:rPr>
        <w:t>0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7"/>
          <w:sz w:val="28"/>
          <w:szCs w:val="28"/>
        </w:rPr>
        <w:t>ЗАДАЧА № 2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В соответствии с формулой Ричардса—Чечётт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en-US"/>
        </w:rPr>
        <w:t>kd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соста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вить схемы обработки следующих химических про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Проба 1 представлена медноколчеданной рудой. Распредел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ие меди неравномерное. Масса пробы 8кг, диаметр максималь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ых частиц 50м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ба 2 представлена оловосодержащей рудой кварц-касситеритового типа. Распределение олова весьма неравномерное. Масса пробы 12кг, диаметр максимальных частиц 70мм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Проба 3 </w:t>
      </w:r>
      <w:r>
        <w:rPr>
          <w:rFonts w:cs="Times New Roman" w:ascii="Times New Roman" w:hAnsi="Times New Roman"/>
          <w:b w:val="false"/>
          <w:bCs w:val="false"/>
          <w:color w:val="000000"/>
          <w:spacing w:val="17"/>
          <w:sz w:val="28"/>
          <w:szCs w:val="28"/>
        </w:rPr>
        <w:t>взя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на полиметаллическом месторождении. Оруденение весьма неравномерное. Масса пробы 14кг, диаметр макси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мальных частиц 50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7"/>
          <w:sz w:val="28"/>
          <w:szCs w:val="28"/>
        </w:rPr>
        <w:t>ЗАДАЧА № 12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В соответствии с формулой Ричардса—Чечётт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en-US"/>
        </w:rPr>
        <w:t>kd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соста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вить схемы обработки следующих химических про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Проба 1 представлена медноколчеданной рудой. Распредел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ие меди неравномерное. Масса пробы 32кг, диаметр максималь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ых частиц 80м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ба 2 представлена оловосодержащей рудой кварц-касситеритового типа. Распределение олова весьма неравномерное. Масса пробы 8кг, диаметр максимальных частиц 50мм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Проба 3 </w:t>
      </w:r>
      <w:r>
        <w:rPr>
          <w:rFonts w:cs="Times New Roman" w:ascii="Times New Roman" w:hAnsi="Times New Roman"/>
          <w:b w:val="false"/>
          <w:bCs w:val="false"/>
          <w:color w:val="000000"/>
          <w:spacing w:val="17"/>
          <w:sz w:val="28"/>
          <w:szCs w:val="28"/>
        </w:rPr>
        <w:t>взя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на полиметаллическом месторождении. Оруденение весьма неравномерное. Масса пробы 25кг, диаметр макси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мальных частиц 30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7"/>
          <w:sz w:val="28"/>
          <w:szCs w:val="28"/>
        </w:rPr>
        <w:t>ЗАДАЧА № 112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В соответствии с формулой Ричардса—Чечётт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val="en-US"/>
        </w:rPr>
        <w:t>kd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соста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вить схемы обработки следующих химических про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Проба 1 представлена медноколчеданной рудой. Распредел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ие меди неравномерное. Масса пробы 60кг, диаметр максималь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ных частиц 70м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ба 2 представлена оловосодержащей рудой кварц-касситеритового типа. Распределение олова весьма неравномерное. Масса пробы 20кг, диаметр максимальных частиц 30мм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 xml:space="preserve">Проба 3 </w:t>
      </w:r>
      <w:r>
        <w:rPr>
          <w:rFonts w:cs="Times New Roman" w:ascii="Times New Roman" w:hAnsi="Times New Roman"/>
          <w:b w:val="false"/>
          <w:bCs w:val="false"/>
          <w:color w:val="000000"/>
          <w:spacing w:val="17"/>
          <w:sz w:val="28"/>
          <w:szCs w:val="28"/>
        </w:rPr>
        <w:t>взя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на полиметаллическом месторождении. Оруденение весьма неравномерное. Масса пробы 10кг, диаметр макси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мальных частиц 50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44:00Z</dcterms:created>
  <dc:creator>aaa</dc:creator>
  <dc:description/>
  <cp:keywords/>
  <dc:language>en-US</dc:language>
  <cp:lastModifiedBy>Domarenkova</cp:lastModifiedBy>
  <dcterms:modified xsi:type="dcterms:W3CDTF">2014-05-14T05:10:00Z</dcterms:modified>
  <cp:revision>9</cp:revision>
  <dc:subject/>
  <dc:title/>
</cp:coreProperties>
</file>