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Черданцев Юрий Петрович, родился 29 января 1954 года в г. Томске. Окончил в 1971 г. школу №23 и поступил на физико-технический факультет ТПИ. С 1977 по 1995 год работал в НИИ ядерной физики при ТПУ (инженер, старший инженер, с.н.с., с.н.с.). 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С 1996 г. по настоящее время  работает на кафедре общей физики факультета естественных наук и математики томского политехнического университета, доктор физико-математических наук, профессор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ндидатскую диссертацию  «Особенности одновременного анализа водорода и гелия методом ядер отдачи» защитил в совете при Томском политехническом университете. Окончил очную докторантуру Томского политехнического университета в 2003 г. </w:t>
      </w:r>
    </w:p>
    <w:p>
      <w:pPr>
        <w:pStyle w:val="TextBodyIndent"/>
        <w:spacing w:lineRule="auto" w:line="240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Докторскую диссертацию «Поведение систем металл-водород при радиационном воздействии» по специальности 01.04.17 – физика конденсированного состояния защитил в в совете при Томском политехническом университете. Научный консультант – доктор физико-математических наук, профессор, Чернов Иван Петрович, заведующий кафедрой общей физики Томского политехнического университета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Черданцев Ю.П. имеет более 200 опубликованных работ. Работы посвящены исследованию физических процессов в системах металл-водород при радиационном воздействии и представляют собой статьи в периодических иностранных, всесоюзных, российских научных изданиях, в трудах международных, всесоюзных и всероссийских конференций объемом от 2 до 10 страниц печатного текста. В 2002 г. в соавторстве с российскими (Чернов И.П., Тюрин Ю.И.) и немецкими учеными (Баумбах Х., Кренинг М.) опубликована монография  “Неравновесные системы металл-водород. Титан, нержавеющая сталь” (г. Томск: Изд-во Томского государственного университета), а в  2004 г. монография “Методы исследования систем металл-водород” (М.: Энергоатомиздат). По разработке методов анализа систем металл-водород получено 5 авторских свидетельств на изобретения. </w:t>
      </w:r>
    </w:p>
    <w:p>
      <w:pPr>
        <w:pStyle w:val="Normal"/>
        <w:tabs>
          <w:tab w:val="clear" w:pos="720"/>
          <w:tab w:val="left" w:pos="534" w:leader="none"/>
          <w:tab w:val="left" w:pos="2660" w:leader="none"/>
          <w:tab w:val="left" w:pos="5211" w:leader="none"/>
          <w:tab w:val="left" w:pos="7763" w:leader="none"/>
          <w:tab w:val="left" w:pos="8472" w:leader="none"/>
          <w:tab w:val="left" w:pos="9464" w:leader="none"/>
        </w:tabs>
        <w:jc w:val="both"/>
        <w:rPr/>
      </w:pPr>
      <w:r>
        <w:rPr>
          <w:szCs w:val="28"/>
        </w:rPr>
        <w:tab/>
        <w:t>Разработал и ведет курс физики для студентов отделения элитного технического образования (три семестра), курс прикладной физики для студентов теплоэнергетического факультета, курс “Приборы и установки для анализа твердого тела для студентов ЕНМФ”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1134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567"/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spacing w:lineRule="auto" w:line="31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pacing w:val="-4"/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1">
    <w:name w:val="Цитата"/>
    <w:basedOn w:val="Normal"/>
    <w:qFormat/>
    <w:pPr>
      <w:spacing w:lineRule="auto" w:line="312"/>
      <w:ind w:left="851" w:right="851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2:00Z</dcterms:created>
  <dc:creator>Градобоев Александр</dc:creator>
  <dc:description/>
  <cp:keywords/>
  <dc:language>en-US</dc:language>
  <cp:lastModifiedBy>Chyup</cp:lastModifiedBy>
  <cp:lastPrinted>2005-11-30T17:25:00Z</cp:lastPrinted>
  <dcterms:modified xsi:type="dcterms:W3CDTF">2009-12-04T05:46:00Z</dcterms:modified>
  <cp:revision>10</cp:revision>
  <dc:subject/>
  <dc:title>Для служебного пользования</dc:title>
</cp:coreProperties>
</file>