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ий политехнический университет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ХТФ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8"/>
          <w:szCs w:val="28"/>
        </w:rPr>
        <w:t>_________В.М. Погребенков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 </w:t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  » __________ 2007 г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>Методические указания к лабораторной работе по курсу «Системный анализ ХТП»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роение интеллектуальной системы с использованием компьютерной среды </w:t>
      </w:r>
      <w:r>
        <w:rPr>
          <w:b/>
          <w:sz w:val="28"/>
          <w:szCs w:val="28"/>
          <w:lang w:val="en-US"/>
        </w:rPr>
        <w:t>Delphi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 2007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УДК 519.682(075.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роение интеллектуальной системы с использованием компьютерной среды </w:t>
      </w:r>
      <w:r>
        <w:rPr>
          <w:b/>
          <w:sz w:val="28"/>
          <w:szCs w:val="28"/>
          <w:lang w:val="en-US"/>
        </w:rPr>
        <w:t>Delph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лабораторной работе для студентов химико-технологического факультета. – Томск: Издательство ТПУ, 2007. – 40 с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ставители:</w:t>
        <w:tab/>
        <w:t>Э.Д. Иванч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Е.Н. Ива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 профессор д.т.н. А.В. Крав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Методические указания рассмотрены и рекомендованы методическим семинаром кафедры химической технологии топли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«      » __________ 2007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</w:t>
        <w:tab/>
        <w:tab/>
        <w:tab/>
        <w:tab/>
        <w:tab/>
        <w:t>А.В. Кравцов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ОМПЬЮТЕРНАЯ НАУКА В ХИМИИ И ХИМИЧЕСКОЙ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 химической технологии показывает необходимость использования всей совокупности доступной информации об изучаемом явлении. Основным источником информации являются химические эксперименты и опыт эксплуатации промышленных у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лучили распространение три типа компьютерной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втоматизированные базы и банки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истемы модел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азы знаний и экспертные системы.</w:t>
      </w:r>
    </w:p>
    <w:p>
      <w:pPr>
        <w:pStyle w:val="Normal"/>
        <w:shd w:fill="FFFFFF" w:val="clear"/>
        <w:ind w:right="34" w:firstLine="4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остроения баз данных (БД) и баз знаний (БЗ)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химических задач определяются многокомпонентностью рассматривае</w:t>
        <w:softHyphen/>
        <w:t>мых систем и технологической сложностью.</w:t>
      </w:r>
    </w:p>
    <w:p>
      <w:pPr>
        <w:pStyle w:val="Normal"/>
        <w:shd w:fill="FFFFFF" w:val="clear"/>
        <w:ind w:right="34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баз данных осуществляется независимо от приклад</w:t>
        <w:softHyphen/>
        <w:t>ных программ, что дает возможность использования одних и тех же данных одновременно для решения многих задач и возможности сокра</w:t>
        <w:softHyphen/>
        <w:t>щения избыточной информации за счет уменьшения дублирования данн</w:t>
      </w:r>
      <w:r>
        <w:rPr>
          <w:bCs/>
          <w:color w:val="000000"/>
          <w:sz w:val="28"/>
          <w:szCs w:val="28"/>
        </w:rPr>
        <w:t>ых.</w:t>
      </w:r>
    </w:p>
    <w:p>
      <w:pPr>
        <w:pStyle w:val="Normal"/>
        <w:shd w:fill="FFFFFF" w:val="clear"/>
        <w:ind w:right="48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запоминается в компьютере таким образом, чтобы из одной и той же БД для различных пользователей можно было получить нужную им информацию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свойства реальных объектов меняются со временем, то БД должна адаптироваться к этим изменениям. Поэтому обновление </w:t>
      </w:r>
      <w:r>
        <w:rPr>
          <w:bCs/>
          <w:color w:val="000000"/>
          <w:sz w:val="28"/>
          <w:szCs w:val="28"/>
        </w:rPr>
        <w:t>(корректировка) и расширение являются одними из важнейших функ</w:t>
        <w:softHyphen/>
        <w:t>ций БД.</w:t>
      </w:r>
    </w:p>
    <w:p>
      <w:pPr>
        <w:pStyle w:val="Normal"/>
        <w:shd w:fill="FFFFFF" w:val="clear"/>
        <w:ind w:right="5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БД вызвало некоторые затруднения у так называ</w:t>
        <w:softHyphen/>
        <w:t>емой категории «непрограммирующих пользователей», которые вы</w:t>
        <w:softHyphen/>
        <w:t>нуждены прибегать к посредникам в общении с ЭВМ. С целью повыше</w:t>
        <w:softHyphen/>
        <w:t xml:space="preserve">ния эффективности использования БД используются методы и средства искусственного интеллекта, позволяющие приблизить пользователя к компьюте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Информационно-моделирующие системы в химии и химической технолог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-моделирующая система – это организационно-техническая человеко-машинная система, представляющая совокупность базы данных, базы знаний о предметной области и пакета прикладных программ, обеспечивающих ее функционирование в решении пользователями задач на основе сбора, хранения и обработки разнород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нятием информационно-моделирующей системы (ИМС) связаны предметная область и проблемная сре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ной областью будем называть совокупность предметов (объектов, действий, явлений функционирования) реального химико-технологического производства или лабораторного комплекса, информация о свойствах которого накапливается в рассматриваемой  ИМ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ной средой ИМС называется совокупность задач пользователей, для решения которых накапливается информация в рассматриваемой И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в предметную область ИМС нефтехимического комбината входят технико-экономические  и экологические показатели производств, а в проблемную среду могут включаться рассматриваемые в качестве первоочередных задачи производства и сбыт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этих задач требует использования математических моделей  и численных методов  для расчета и оптимизации производстве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адиционной технологии решения задач пользователь, как правило, удален от ЭВМ. Привлечение специалистов (технолога и прикладного программиста) снимает эффективность процедуры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странение этих недостатков (с целью устранения посредников между пользователями и ЭВМ) и направлена новая информационная технология, основной целью которой является обеспечение возможности работы пользователя с ИМС через терминал.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4953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9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сп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ьз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1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5pt" to="378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95250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н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н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70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377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434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40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63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71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5pt" to="40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13804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лингвистическая 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лингвистическая 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10375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аза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7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аза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11518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7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а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72390</wp:posOffset>
                </wp:positionV>
                <wp:extent cx="10375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 приклад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7pt;mso-position-vertical-relative:text;margin-left:377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лекс приклад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8"/>
          <w:szCs w:val="28"/>
        </w:rPr>
        <w:t>Рисунок 1. Общая структура информационно-моделирующей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Базы данных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дним из основных этапов разработки и использования информационной БД является выбор структуры массивов, поскольку  разобщенность элементов исходной информации может привести к нерациональному  использованию памяти компью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зированное представление информации обеспечивает ее сохранность, защищенность, удобство в использовании, но требует передачи данных между рабочими массивами основных исполнительских подпрограмм и записями БД. Функция передаваемых параметров может быть записана следующим образом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RO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, А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идентификаторы свойств рассчитываемого объекта и рабочих массивов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нумерация последовательности компонентов и их свой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ет три основные группы способов задания А и А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способ заключается в том, что каждому компоненту информационного потока соответствует компонент рабочего потока.  Преимущества такого подхода  (гибкость, отсутствие нулевых компонентов в матрицах потоков) особенно проявляются в системах невысокой размерности.  Другой способ состоит в том, что информационный поток  представляются вектором технологических характеристик, компоненты которого упорядочиваются по определенному физическому или  химическому  признаку (давление в системе, температура на входе в реактор, концентрации реагентов и т.п.).  Один и тот же тип информации соответствует  фиксированному номеру компонента каждого вектора.  Совокупность всех векторов образует матрицу потоков. При этом, если компоненты имеют одинаковые значения  технологических переменных (рассматриваются в пределах одного аппарата), то неизбежны повторяющиеся значения одних и тех  значений векторов 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 указанных  способов для хранения информации о многокомпонентных системах  может привести к несправедливому увеличению памяти ЭВМ при записи функции перехода. Наибольшее распространение получил следующий способ  упорядочения физико-химической и технологической информации, который мы рассмотрим на примере специализированной базы данных для типового процесса нефтепере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справочный массив оперируется в соответствии с возрастанием порядкового номера углеводорода в гомологическом ряду. Например, молекулярные веса для парафиновых углеводородов нормального строения записываются компонентами вектора М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цепи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упорядоченность не только дает экономию  вычислительных ресурсов за счет отсутствия повторяющихся и нулевых компонентов, но и обеспечивает стыковку подпрограмм в моделирующей системе (рис. 2). Основные компоненты базы данны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й масси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и расчета физико-химических и теплофизических свойств углеводородов сме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ая програм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корректировки постоянно-переменной информации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диагности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148590</wp:posOffset>
                </wp:positionV>
                <wp:extent cx="11518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 ди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14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</wp:posOffset>
                </wp:positionV>
                <wp:extent cx="4660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32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9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297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о-справочный </w:t>
                            </w:r>
                            <w:r>
                              <w:rPr>
                                <w:lang w:val="en-US"/>
                              </w:rPr>
                              <w:t>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онно-справочный </w:t>
                      </w:r>
                      <w:r>
                        <w:rPr>
                          <w:lang w:val="en-US"/>
                        </w:rPr>
                        <w:t>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-38036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9.95pt" to="63pt,-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13804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ующая 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ующ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3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43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5pt" to="432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12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81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36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6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64770</wp:posOffset>
                </wp:positionV>
                <wp:extent cx="4660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F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4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0" cy="1257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24pt,9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26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288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06pt,7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8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466090" cy="351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F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6155</wp:posOffset>
                </wp:positionH>
                <wp:positionV relativeFrom="paragraph">
                  <wp:posOffset>-3810</wp:posOffset>
                </wp:positionV>
                <wp:extent cx="1266190" cy="4660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 коррект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ок коррект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14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102870</wp:posOffset>
                </wp:positionV>
                <wp:extent cx="466090" cy="3517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SF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14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30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657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32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 Структура базы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файл: информационно – справочный массив базы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файлы: расчет физико-химических и теплофизических свойств углеводородов сме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й массив содержит информацию об углеводородах и используется в расчетах по моделям процесса нефтепере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Q  1</w:t>
            </w:r>
          </w:p>
        </w:tc>
        <w:tc>
          <w:tcPr>
            <w:tcW w:w="8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и образования углеводородов нормального изостроения в реакциях гидрокрекинг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Q  2  </w:t>
            </w:r>
          </w:p>
        </w:tc>
        <w:tc>
          <w:tcPr>
            <w:tcW w:w="8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Q  3</w:t>
            </w:r>
          </w:p>
        </w:tc>
        <w:tc>
          <w:tcPr>
            <w:tcW w:w="8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Q  </w:t>
            </w:r>
            <w:r>
              <w:rPr/>
              <w:t>4</w:t>
            </w:r>
          </w:p>
        </w:tc>
        <w:tc>
          <w:tcPr>
            <w:tcW w:w="8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екулярные весы парафинов, нафтенов ароматических углеводородов      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Q  </w:t>
            </w:r>
            <w:r>
              <w:rPr/>
              <w:t>5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8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Q  </w:t>
            </w:r>
            <w:r>
              <w:rPr/>
              <w:t>6</w:t>
            </w:r>
          </w:p>
        </w:tc>
        <w:tc>
          <w:tcPr>
            <w:tcW w:w="8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Q  </w:t>
            </w:r>
            <w:r>
              <w:rPr/>
              <w:t>7</w:t>
            </w:r>
          </w:p>
        </w:tc>
        <w:tc>
          <w:tcPr>
            <w:tcW w:w="85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экспоненциальные множители и энергии активации углеводородов       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Q  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Q  </w:t>
            </w:r>
            <w:r>
              <w:rPr/>
              <w:t>9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оксимационные коэффициенты для расчета теплоемкости смес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Q  </w:t>
            </w:r>
            <w:r>
              <w:rPr/>
              <w:t>10</w:t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альпии образования углеводород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Q  </w:t>
            </w:r>
            <w:r>
              <w:rPr/>
              <w:t>11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ссив начальных октановых чисе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Q  12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оксимационные коэффициенты для расчета индивидуального состава сырья и фракционного состава проду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388110</wp:posOffset>
                </wp:positionV>
                <wp:extent cx="2057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9.3pt" to="170.9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388110</wp:posOffset>
                </wp:positionV>
                <wp:extent cx="2400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9.3pt" to="449.9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045210</wp:posOffset>
                </wp:positionV>
                <wp:extent cx="0" cy="228600"/>
                <wp:effectExtent l="5080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2.3pt" to="216pt,10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930910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.3pt" to="476.95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47371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3pt" to="-18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47371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3pt" to="4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47371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3pt" to="9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47371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3pt" to="153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47371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3pt" to="207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47371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3pt" to="261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47371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.3pt" to="31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47371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3pt" to="36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47371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.3pt" to="423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47371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.3pt" to="477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995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75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155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735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315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895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164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126365</wp:posOffset>
                </wp:positionV>
                <wp:extent cx="580390" cy="3517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69365</wp:posOffset>
                </wp:positionV>
                <wp:extent cx="580390" cy="35179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9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0555</wp:posOffset>
                </wp:positionH>
                <wp:positionV relativeFrom="paragraph">
                  <wp:posOffset>1155065</wp:posOffset>
                </wp:positionV>
                <wp:extent cx="580390" cy="35179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0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Q</w:t>
                      </w:r>
                      <w:r>
                        <w:rPr>
                          <w:vertAlign w:val="subscript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1269365</wp:posOffset>
                </wp:positionV>
                <wp:extent cx="1151890" cy="35179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9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 Циркуляция данных между основным файлом и программными или рабочими фай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справочный массив, организованный вышеизложенным способом, состоит  из именованных областей. Адрес начала каждой области и ее длина заносятся  в таблицу и выдаются на печать при работе моделирующей системы в справочном режиме (дается подробная справка о значениях всех параметров модели). Информационно–справочный массив представляет собой основной файл системы (рис.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истема расчета физико-химических и теплофизических свойств смеси включает в себя следующие вспомогательные файлы. Файл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 предназначен для определения теплоемкостей индивидуальных углеводородов С. Числовые значения коэффициентов выбираются из основного файла </w:t>
      </w:r>
      <w:r>
        <w:rPr>
          <w:sz w:val="28"/>
          <w:szCs w:val="28"/>
          <w:lang w:val="en-US"/>
        </w:rPr>
        <w:t>DAN</w:t>
      </w:r>
      <w:r>
        <w:rPr>
          <w:sz w:val="28"/>
          <w:szCs w:val="28"/>
        </w:rPr>
        <w:t xml:space="preserve"> с использованием вспомогательного файла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. Кинетические параметры процесса определяются с помощью вспомогательного файла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 и участками основного файла под именами  </w:t>
      </w:r>
      <w:r>
        <w:rPr>
          <w:sz w:val="28"/>
          <w:szCs w:val="28"/>
          <w:lang w:val="en-US"/>
        </w:rPr>
        <w:t>SK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рный эффект гидрокрекинга нормальных и изопарафинов рассчитывается со вспомогательными файлами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и участками основного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одинаков для любого парамет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ылка значений основного файла с помощью оператора перех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чений характеристик системы с помощью блока диагнос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с вспомогательного файла соответствующего рабочего идентификато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ов по функциональным зависимостям математического описания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0" w:firstLine="709"/>
        <w:rPr/>
      </w:pPr>
      <w:r>
        <w:rPr/>
      </w:r>
    </w:p>
    <w:p>
      <w:pPr>
        <w:pStyle w:val="3"/>
        <w:spacing w:lineRule="auto" w:line="240" w:before="0" w:after="0"/>
        <w:ind w:left="0" w:firstLine="709"/>
        <w:rPr/>
      </w:pPr>
      <w:r>
        <w:rPr>
          <w:b/>
        </w:rPr>
        <w:t>1.3 Базы знаний, модели представления знаний</w:t>
      </w:r>
    </w:p>
    <w:p>
      <w:pPr>
        <w:pStyle w:val="Normal"/>
        <w:shd w:fill="FFFFFF" w:val="clear"/>
        <w:spacing w:before="230" w:after="0"/>
        <w:ind w:right="34" w:firstLine="7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баз знаний необходимо для оперативного проведения диагностики отклонений в работе промышленных установок, выбора оптимального варианта технологической схемы переработки опреде</w:t>
        <w:softHyphen/>
        <w:t>ленного сырья и нахождения оптимальных режимных параметров.</w:t>
      </w:r>
    </w:p>
    <w:p>
      <w:pPr>
        <w:pStyle w:val="Normal"/>
        <w:shd w:fill="FFFFFF" w:val="clear"/>
        <w:ind w:left="5" w:right="48" w:firstLine="69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ибкая структура базы знаний должна быть функционально увязана с задачами, решаемыми технологами. Целесообразно системати</w:t>
        <w:softHyphen/>
        <w:t>зировать экспертные знания, накопленные в результате научно-исс</w:t>
        <w:softHyphen/>
        <w:t>ледовательской работы и опыта эксплуатации промышленных устано</w:t>
        <w:softHyphen/>
        <w:t xml:space="preserve">вок.   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left="14" w:right="34" w:firstLine="68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того, чтобы компьютерная система могла обрабатывать зна</w:t>
        <w:softHyphen/>
        <w:t>ния экспертов и данные о предметной области (химических объектах</w:t>
        <w:br/>
        <w:t>исследования), они должны быть представлены в удобном формализо</w:t>
        <w:softHyphen/>
        <w:t>ванном виде.</w:t>
        <w:tab/>
      </w:r>
    </w:p>
    <w:p>
      <w:pPr>
        <w:pStyle w:val="Normal"/>
        <w:shd w:fill="FFFFFF" w:val="clear"/>
        <w:ind w:left="19" w:right="5" w:firstLine="681"/>
        <w:jc w:val="both"/>
        <w:rPr/>
      </w:pPr>
      <w:r>
        <w:rPr>
          <w:bCs/>
          <w:color w:val="000000"/>
          <w:sz w:val="28"/>
          <w:szCs w:val="28"/>
        </w:rPr>
        <w:t>В системах интеллектуального типа знания о предметной облас</w:t>
        <w:softHyphen/>
        <w:t>ти представлены в виде описательной модели, которая хранится в базе знаний системы отдельно от процедур ее обработки. Обычно в базе знаний зафиксированы общие закономерности, правила, описыва</w:t>
        <w:softHyphen/>
        <w:t>ющие проблемную среду и предметную область. Процедуры вывода ре</w:t>
        <w:softHyphen/>
        <w:t>шений позволяют на основании общих правил вывести решение для частного случая, то есть для некоторой конкретной ситуации при некоторых исходных данных.</w:t>
      </w:r>
    </w:p>
    <w:p>
      <w:pPr>
        <w:pStyle w:val="Normal"/>
        <w:shd w:fill="FFFFFF" w:val="clear"/>
        <w:ind w:left="19" w:right="5" w:firstLine="68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личают следующие типы моделей представления знаний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59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гическая модель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59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ь, основанная на использовании фрейм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59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ь семантической сет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59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ь, основанная на использовании правил (продукционная).</w:t>
      </w:r>
    </w:p>
    <w:p>
      <w:pPr>
        <w:pStyle w:val="Normal"/>
        <w:shd w:fill="FFFFFF" w:val="clear"/>
        <w:ind w:firstLine="59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ИЧЕСКАЯ МОДЕЛЬ</w:t>
      </w:r>
      <w:r>
        <w:rPr>
          <w:bCs/>
          <w:color w:val="000000"/>
          <w:sz w:val="28"/>
          <w:szCs w:val="28"/>
        </w:rPr>
        <w:t xml:space="preserve"> основана на логике предикатов. Исчисление предикатов было первым логическим языком, который примешан для формального описания предметных областей, связанных о решением прикладных задач. Предикат рассматривается как функ</w:t>
        <w:softHyphen/>
        <w:t>ция, заданная на объектах, и принимающая значение «истина» или «ложь». Недостаток логического формализма - его неструктурированность. Например, для сбора всей информации по одному объекту (конкретизации), приходится пробегать все множество логических формул.</w:t>
      </w:r>
    </w:p>
    <w:p>
      <w:pPr>
        <w:pStyle w:val="Normal"/>
        <w:shd w:fill="FFFFFF" w:val="clear"/>
        <w:ind w:left="67" w:right="43" w:firstLine="63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РЕЙМОВЫЕ </w:t>
      </w:r>
      <w:r>
        <w:rPr>
          <w:bCs/>
          <w:color w:val="000000"/>
          <w:sz w:val="28"/>
          <w:szCs w:val="28"/>
        </w:rPr>
        <w:t>модели удобны для описания структуры я характерис</w:t>
        <w:softHyphen/>
        <w:t>тик однотипных объектов (процессов, события, ситуаций). Фрейм ве</w:t>
        <w:softHyphen/>
        <w:t>дает каркас описания некоторого класса событий.</w:t>
      </w:r>
    </w:p>
    <w:p>
      <w:pPr>
        <w:pStyle w:val="Normal"/>
        <w:shd w:fill="FFFFFF" w:val="clear"/>
        <w:spacing w:before="10" w:after="0"/>
        <w:ind w:left="48" w:right="34" w:firstLine="65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реймовые модели используются для представления хорошо структурированных знаний. Совокупность фреймов, моделирующая какую-либо предметную область, представляет собой иерархическую структуру, в которую фреймы соединяются с помочью родовых связей. На верхнем уровне иерархии находится фрейм, содержащий наиболее общую информацию, истинную для всех остальных фреймов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24" w:right="58" w:firstLine="6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, возьмем такое понятие, как «вещество». Различные</w:t>
        <w:br/>
        <w:t>вещества могут сильно отличаться друг от друга, однако можно</w:t>
        <w:br/>
        <w:t>указать некоторый набор характеристик для описания любого вещест</w:t>
        <w:softHyphen/>
        <w:t>ва: тип вещества, химическая формула, цвет, запах. Отдельные ха</w:t>
        <w:softHyphen/>
        <w:t xml:space="preserve">рактеристики или элемента описания объекта называются </w:t>
      </w:r>
      <w:r>
        <w:rPr>
          <w:b/>
          <w:bCs/>
          <w:color w:val="000000"/>
          <w:sz w:val="28"/>
          <w:szCs w:val="28"/>
        </w:rPr>
        <w:t>СЛОТАМИ</w:t>
        <w:br/>
      </w:r>
      <w:r>
        <w:rPr>
          <w:bCs/>
          <w:color w:val="000000"/>
          <w:sz w:val="28"/>
          <w:szCs w:val="28"/>
        </w:rPr>
        <w:t>фрейма. Каждый фрейм должен иметь имя для идентификации описываемого объекта.</w:t>
        <w:tab/>
      </w:r>
    </w:p>
    <w:p>
      <w:pPr>
        <w:pStyle w:val="Normal"/>
        <w:shd w:fill="FFFFFF" w:val="clear"/>
        <w:ind w:left="14" w:right="101" w:firstLine="68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АНТИЧЕСКАЯ СЕТЬ</w:t>
      </w:r>
      <w:r>
        <w:rPr>
          <w:bCs/>
          <w:color w:val="000000"/>
          <w:sz w:val="28"/>
          <w:szCs w:val="28"/>
        </w:rPr>
        <w:t xml:space="preserve"> в случае сетевой модели строится на мно</w:t>
        <w:softHyphen/>
        <w:t>жества углов, соединенных друг с другом дугами.</w:t>
      </w:r>
    </w:p>
    <w:p>
      <w:pPr>
        <w:pStyle w:val="Normal"/>
        <w:shd w:fill="FFFFFF" w:val="clear"/>
        <w:spacing w:before="5" w:after="0"/>
        <w:ind w:right="91" w:firstLine="700"/>
        <w:jc w:val="both"/>
        <w:rPr/>
      </w:pPr>
      <w:r>
        <w:rPr>
          <w:sz w:val="28"/>
          <w:szCs w:val="28"/>
        </w:rPr>
        <w:t>Семантические сети составляют графическую версию исчисления предикатов. Дуги графа соединяют имена предикатов с их аргумента</w:t>
        <w:softHyphen/>
        <w:t>ми. Семантические сети представляют более сложные структуры. Та</w:t>
        <w:softHyphen/>
        <w:t>кая сеть состоит из множества концептуальных графов, представляю</w:t>
        <w:softHyphen/>
        <w:t>щих логические формулы и позволяет визуализировать множество от</w:t>
        <w:softHyphen/>
        <w:t xml:space="preserve">ношений между концептуальными графами. </w:t>
      </w:r>
    </w:p>
    <w:p>
      <w:pPr>
        <w:pStyle w:val="Normal"/>
        <w:shd w:fill="FFFFFF" w:val="clear"/>
        <w:spacing w:before="5" w:after="0"/>
        <w:ind w:right="9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: </w:t>
      </w:r>
    </w:p>
    <w:p>
      <w:pPr>
        <w:pStyle w:val="Normal"/>
        <w:shd w:fill="FFFFFF" w:val="clear"/>
        <w:spacing w:before="5" w:after="0"/>
        <w:ind w:right="9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975</wp:posOffset>
                </wp:positionH>
                <wp:positionV relativeFrom="paragraph">
                  <wp:posOffset>90805</wp:posOffset>
                </wp:positionV>
                <wp:extent cx="1530350" cy="71056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9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ышленные сто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5.95pt;mso-wrap-distance-left:9.05pt;mso-wrap-distance-right:9.05pt;mso-wrap-distance-top:0pt;mso-wrap-distance-bottom:0pt;margin-top:7.1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ind w:right="9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мышленные сто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0775</wp:posOffset>
                </wp:positionH>
                <wp:positionV relativeFrom="paragraph">
                  <wp:posOffset>90805</wp:posOffset>
                </wp:positionV>
                <wp:extent cx="1530350" cy="71056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9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рязнения грунтовых 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5.95pt;mso-wrap-distance-left:9.05pt;mso-wrap-distance-right:9.05pt;mso-wrap-distance-top:0pt;mso-wrap-distance-bottom:0pt;margin-top:7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ind w:right="9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грязнения грунтовых в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6575</wp:posOffset>
                </wp:positionH>
                <wp:positionV relativeFrom="paragraph">
                  <wp:posOffset>90805</wp:posOffset>
                </wp:positionV>
                <wp:extent cx="1530350" cy="71056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9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рязнение питьевой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55.95pt;mso-wrap-distance-left:9.05pt;mso-wrap-distance-right:9.05pt;mso-wrap-distance-top:0pt;mso-wrap-distance-bottom:0pt;margin-top:7.1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ind w:right="9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грязнение питьевой во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ind w:left="0" w:firstLine="709"/>
        <w:rPr/>
      </w:pPr>
      <w:r>
        <w:rPr/>
      </w:r>
    </w:p>
    <w:p>
      <w:pPr>
        <w:pStyle w:val="3"/>
        <w:spacing w:lineRule="auto" w:line="240"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0</wp:posOffset>
                </wp:positionH>
                <wp:positionV relativeFrom="paragraph">
                  <wp:posOffset>140970</wp:posOffset>
                </wp:positionV>
                <wp:extent cx="4445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1.1pt" to="342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uto" w:line="240" w:before="0" w:after="0"/>
        <w:ind w:left="0" w:firstLine="709"/>
        <w:rPr/>
      </w:pPr>
      <w:r>
        <w:rPr/>
      </w:r>
    </w:p>
    <w:p>
      <w:pPr>
        <w:pStyle w:val="3"/>
        <w:spacing w:lineRule="auto" w:line="240"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1515</wp:posOffset>
                </wp:positionH>
                <wp:positionV relativeFrom="paragraph">
                  <wp:posOffset>-267970</wp:posOffset>
                </wp:positionV>
                <wp:extent cx="444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-21.1pt" to="189.4pt,-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4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8000</wp:posOffset>
                </wp:positionH>
                <wp:positionV relativeFrom="paragraph">
                  <wp:posOffset>253365</wp:posOffset>
                </wp:positionV>
                <wp:extent cx="4445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9.95pt" to="174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В данном примере               обозначено отношение «быть причиной».</w:t>
      </w:r>
    </w:p>
    <w:p>
      <w:pPr>
        <w:pStyle w:val="Normal"/>
        <w:shd w:fill="FFFFFF" w:val="clear"/>
        <w:ind w:left="10" w:right="101" w:firstLine="44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дукции наряду с фреймами является наиболее популярными средствами представления знаний в интеллектуальных системах. Про</w:t>
        <w:softHyphen/>
        <w:t>дукция, в одной стороны, Слизки к логическим моделям, что позволяет организовывать на них эффективные процедуры вывода, а о дру</w:t>
        <w:softHyphen/>
        <w:t>гой стороны, более наглядно отражают звания, чем классические ло</w:t>
        <w:softHyphen/>
        <w:t>гические модели.</w:t>
      </w:r>
    </w:p>
    <w:p>
      <w:pPr>
        <w:pStyle w:val="Normal"/>
        <w:shd w:fill="FFFFFF" w:val="clear"/>
        <w:ind w:left="48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ЦИОННАЯ</w:t>
      </w:r>
      <w:r>
        <w:rPr>
          <w:bCs/>
          <w:color w:val="000000"/>
          <w:sz w:val="28"/>
          <w:szCs w:val="28"/>
        </w:rPr>
        <w:t xml:space="preserve"> модель основывается на знаниях, представленных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окупностью правил вида: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ЛИ &lt; условие &gt; ТО &lt; заключение &gt;.</w:t>
      </w:r>
    </w:p>
    <w:p>
      <w:pPr>
        <w:pStyle w:val="Normal"/>
        <w:shd w:fill="FFFFFF" w:val="clear"/>
        <w:ind w:left="48" w:right="58" w:firstLine="45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ли левая часть правила является описанием ситуации, а пра</w:t>
        <w:softHyphen/>
        <w:t>вая - действия, то такая продукция характерна, например, для сис</w:t>
        <w:softHyphen/>
        <w:t>тем управления и т.п. Подобного рода продукции можно применять в различных областях знаний и сфер деятельности.</w:t>
      </w:r>
    </w:p>
    <w:p>
      <w:pPr>
        <w:pStyle w:val="Normal"/>
        <w:shd w:fill="FFFFFF" w:val="clear"/>
        <w:ind w:left="77" w:right="29" w:firstLine="4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истеме продукций с помощью правил отроятся дерево, связывающее в единое целое факты я заключения, оценка этого дерева на основании фактов, имеющихся в базе данных, и есть логический вы</w:t>
        <w:softHyphen/>
        <w:t>вод.</w:t>
      </w:r>
    </w:p>
    <w:p>
      <w:pPr>
        <w:pStyle w:val="Normal"/>
        <w:shd w:fill="FFFFFF" w:val="clear"/>
        <w:ind w:left="91" w:right="19" w:firstLine="44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я каких-либо продукций могут входить в условия дру</w:t>
        <w:softHyphen/>
        <w:t>гих, что приводит к образованию сложных цепочек, которые можно использовать для логического вывода.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ем пример правил продукции.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ЛИ ( содержание компонента А в походном сырье не превышает 30 %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сс.) ИЛИ ( содержание компонента В меньше 10 % масс.), ТО  (прогноз работы установки - мягкий технологический режим ).</w:t>
      </w:r>
    </w:p>
    <w:p>
      <w:pPr>
        <w:pStyle w:val="Normal"/>
        <w:shd w:fill="FFFFFF" w:val="clear"/>
        <w:ind w:left="125" w:right="14" w:firstLine="44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создании базы знаний обычно пользуются несколькими моде</w:t>
        <w:softHyphen/>
        <w:t>лями представления в различных сочетаниях.</w:t>
      </w:r>
    </w:p>
    <w:p>
      <w:pPr>
        <w:pStyle w:val="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остроение интеллектуальной системы для диагностики причин отклонений в работе промышленной у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при создании баз знаний химико-технологических процессов является систематизация всей совокупности знаний о предметн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 Систематизация системных знаний, используемых при создании базы знаний типового процесса нефтепере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имер, для систематизации знаний о процессе каталитического риформинга бензинов на основании кинетических и технологических закономерностей протекания процесса, особенностей его промышленного оформления и целевого назначения выявлена многоуровневая иерархическая структура, которая представлена на рис. 4. Вертикальные связи данной структуры являются основой для рассмотрения типового процесса нефтепереработки. Верхний уровень связей характеризует целевое назначение процесса и является базовым для дальнейшего о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мышленная реализация каталитических процессов неоднозначна. На базе типовых процессов функционируют установки, различающиеся по назначению, мощности и аппаратному оформлению. В зависимости от типа установки предъявляются требования к сырью, и задаются регламентные значения технологических параметров. Фактически, второй уровень связей определяет ограничение на изменение технологических параметров ведения процесса и требования к фракционному составу сырья. Фрагмент знаний этого уровня для каталитического риформинга бензинов, объединяющий регламентные значения для входных температур, давления в системе, загрузки катализатора, объемного расхода сырья и циркуляции газа, оформлен в виде информационной таблицы, содержащей массивы граничных значений параметров для типовых установок (табл.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глеводородный состав сырья определяет качество продукта и предъявляет определенные требования к условиям его переработки. Знания о влиянии фракционного и углеводородного состава на ход технологического процесса выделены в отдельный уровень. Этот уровень объединяет информацию о фракционном составе и плотности, распределении углеводородов по группам и содержании ключевых компонентов в сырье. Составляющие уровня тесно связаны между собой и описываю единое целое, но могут использоваться как в автономном режиме, так и в режиме уточнения. На знаниях, объединенных на данном уровне, построен прогноз технологических режимов и схем переработки 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для процесса каталитического риформинга бензинов можно выделить следующие концепции о влиянии фракционного состава сырья [10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Наличие в сырье легких фракций, кипящих ниже 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использование фракции 62 –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ind w:left="2127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пределяет получение низкооктановых бензинов (октановое число менее 76 пунктов по моторному метод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Низкий выход продукта за счет газо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2127" w:hanging="709"/>
        <w:jc w:val="both"/>
        <w:rPr/>
      </w:pPr>
      <w:r>
        <w:rPr>
          <w:sz w:val="28"/>
          <w:szCs w:val="28"/>
        </w:rPr>
        <w:t>Для увеличения глубины переработки легкого сырья рекомендуется повышение температуры на входе в первый и второй реакторы при увеличении кратности циркуляции ВСГ и снижении объемной скорости подачи сыр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яжеление сырья способству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ктанового числа катализ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выхода катализ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sz w:val="28"/>
          <w:szCs w:val="28"/>
        </w:rPr>
        <w:t>Повышению коксообразования, т.е. дезактивации катализ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ияние группового состава сырья риформинга также можно отразить в нескольких концеп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деленных концепций строятся семантические выводы. Из множества альтернативных вариантов, предусмотренных базой знаний, выбирается наиболее обоснованная гипоте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гностике отклонений в работе промышленных установок отведен следующий уровень иерархической структуры (рис. 3.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диагностике причин отклонений и получении рекомендаций по их ликвидации и оптимальному ведению процесса используются знания, содержащиеся на нижних уровнях иерархической структуры, включающие сведения  о состоянии катализатора, условиях переработки сырья и целевых проду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знаний соответствует логической цепочке рассужд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102235</wp:posOffset>
                </wp:positionV>
                <wp:extent cx="381000" cy="0"/>
                <wp:effectExtent l="0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8.05pt" to="141.95pt,8.0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02235</wp:posOffset>
                </wp:positionV>
                <wp:extent cx="381000" cy="0"/>
                <wp:effectExtent l="0" t="25400" r="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05pt" to="239.95pt,8.0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94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8.05pt" to="357.95pt,8.0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0</wp:posOffset>
                </wp:positionH>
                <wp:positionV relativeFrom="paragraph">
                  <wp:posOffset>344170</wp:posOffset>
                </wp:positionV>
                <wp:extent cx="381000" cy="0"/>
                <wp:effectExtent l="0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.1pt" to="85.95pt,27.1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лонение           признак</w:t>
        <w:tab/>
        <w:tab/>
        <w:t>причины отклонения                 диагноз</w:t>
        <w:tab/>
        <w:tab/>
        <w:t xml:space="preserve">рекоменд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онкретные ситуации и выход из них рассмотрены в виде правил – продукций, соответствующих логической цепочки рас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если выход из ситуации не однозначный, то предлагается несколько вариантов на усмотрение пользователя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567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устан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град. 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ат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сса катализатора, 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ная скорость подачи сырья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ркуляция ВСГ, н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ыр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5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5-11/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5-11/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-35-11/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-35-11/300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Ч-35-11/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Ч-35-11/600 (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Ч-35-11/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35-11/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фр. 62-180гр.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фр. 85-180гр.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егламентные значения (* – нижняя граница, ** – верхняя граница)</w:t>
      </w:r>
    </w:p>
    <w:p>
      <w:pPr>
        <w:pStyle w:val="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1.4.2 Процедура вывода решений при диагностике причин отклонений в работе промышленных установок каталитического риформинга бензинов</w:t>
      </w:r>
    </w:p>
    <w:p>
      <w:pPr>
        <w:pStyle w:val="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 w:before="0" w:after="0"/>
        <w:ind w:left="0" w:firstLine="709"/>
        <w:rPr/>
      </w:pPr>
      <w:r>
        <w:rPr/>
        <w:t>Процедура вывода решений состоит в последовательном рассмотрении ситуации, приводящих к тому или иному отклонению, выбору в режиме диалога наиболее существенного признака причин отклонения и, затем, с помощью правил заложенных в базу знаний, получению рекомендации по их устранению.</w:t>
      </w:r>
    </w:p>
    <w:p>
      <w:pPr>
        <w:pStyle w:val="3"/>
        <w:spacing w:lineRule="auto" w:line="240" w:before="0" w:after="0"/>
        <w:ind w:left="0" w:firstLine="709"/>
        <w:rPr/>
      </w:pPr>
      <w:r>
        <w:rPr/>
        <w:t xml:space="preserve">Набор правил формируется на основе опыта эксплуатации промышленных установок эмпирическим путем. Эти правила, называемые эвристиками, должны быть тщательно проверены и подтверждены при работе нескольких промышленных установок. Например, для проведения диагностики отклонений в работе промышленных установок каталитического риформинга бензинов выявлен следующий набор правил: </w:t>
      </w:r>
    </w:p>
    <w:p>
      <w:pPr>
        <w:pStyle w:val="3"/>
        <w:spacing w:lineRule="auto" w:line="240" w:before="0" w:after="0"/>
        <w:ind w:left="0" w:firstLine="709"/>
        <w:rPr/>
      </w:pPr>
      <w:r>
        <w:rPr/>
        <w:t>Если «отклонением в работе промышленной установки является снижение выхода катализатора» и «признаком причины отклонения является увеличение давления более чем на атм», то «рекомендуется снизить кратность циркуляции ВС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рекомендации изменений технологических параметров могут быть рассчитаны с помощью математической модели процесса каталитического риформинга бензи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ая ситуация будет являться фрагментом базы знаний каталитического риформинга бензи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случае “снижение октанового числа катализатора” будет внесено в слот фрейма “отклонения”, “Количество парафиновых углеводородов в сырье увеличилось” в слот фрейма “Признаки причины отклонений”, “Изменение технологических условий ведения процесса” в слот “Рекомендации”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94"/>
      </w:tblGrid>
      <w:tr>
        <w:trPr>
          <w:trHeight w:val="691" w:hRule="atLeast"/>
        </w:trPr>
        <w:tc>
          <w:tcPr>
            <w:tcW w:w="16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71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4480560" cy="9112885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0560" cy="9113040"/>
                                <a:chOff x="0" y="0"/>
                                <a:chExt cx="4480560" cy="9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7280" y="0"/>
                                  <a:ext cx="3429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60"/>
                                  <a:ext cx="1981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540360"/>
                                  <a:ext cx="2209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11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200" y="304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02480"/>
                                  <a:ext cx="6094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07040"/>
                                  <a:ext cx="838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988280"/>
                                  <a:ext cx="838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369160"/>
                                  <a:ext cx="11430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826360"/>
                                  <a:ext cx="1295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360600"/>
                                  <a:ext cx="1447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893040"/>
                                  <a:ext cx="1523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9975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99576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1405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97560"/>
                                  <a:ext cx="10080" cy="114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521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97560"/>
                                  <a:ext cx="0" cy="152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995760"/>
                                  <a:ext cx="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6600" y="995760"/>
                                  <a:ext cx="0" cy="259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995760"/>
                                  <a:ext cx="0" cy="30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9793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589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520" y="4041720"/>
                                  <a:ext cx="1627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224360"/>
                                  <a:ext cx="1981080" cy="31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1299960"/>
                                  <a:ext cx="6094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607040"/>
                                  <a:ext cx="914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1985760"/>
                                  <a:ext cx="10566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2366640"/>
                                  <a:ext cx="11430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2823840"/>
                                  <a:ext cx="1208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3204720"/>
                                  <a:ext cx="1361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9957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200" y="99576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99756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9080" y="2518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5320" y="995760"/>
                                  <a:ext cx="10080" cy="152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5400" y="2976120"/>
                                  <a:ext cx="218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00" y="995760"/>
                                  <a:ext cx="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7680" y="3357360"/>
                                  <a:ext cx="218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6200" y="995760"/>
                                  <a:ext cx="10080" cy="236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1223640"/>
                                  <a:ext cx="1981080" cy="24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807440"/>
                                  <a:ext cx="2895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5112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640" y="5112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651200"/>
                                  <a:ext cx="4053960" cy="11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43502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5934240"/>
                                  <a:ext cx="25909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345920"/>
                                  <a:ext cx="0" cy="178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16284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880" y="366516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480" y="3665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480" y="43502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4345920"/>
                                  <a:ext cx="0" cy="178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616284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59043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480" y="6597000"/>
                                  <a:ext cx="4102200" cy="53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907920" cy="38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щее число регенераци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6840" y="65880"/>
                                    <a:ext cx="90180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та последней регенераци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1080" y="71280"/>
                                    <a:ext cx="914400" cy="46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% содержание кокса на катализатор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65320" y="0"/>
                                    <a:ext cx="1136520" cy="53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отношение кислотных и металлических центро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6696000"/>
                                  <a:ext cx="4260960" cy="69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6898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6898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6898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63914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720360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480" y="7752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мперату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1560" y="7752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вл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7752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ъемн. ок. подачи сырь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080" y="7752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иркуляция ВС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6160" y="7752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хема переработки сырь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" y="7670880"/>
                                  <a:ext cx="4260960" cy="6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4350240"/>
                                  <a:ext cx="0" cy="350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80600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752652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366516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42760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4274280"/>
                                  <a:ext cx="0" cy="358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4240" y="79837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0560" y="7526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480" y="8652600"/>
                                  <a:ext cx="1981080" cy="3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3808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изкооктановые бензин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0"/>
                                    <a:ext cx="914400" cy="38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сокооктановые бензин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9480" y="8652600"/>
                                  <a:ext cx="1676520" cy="38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212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ензол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олуо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2520"/>
                                    <a:ext cx="76212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Толуол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млол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8579520"/>
                                  <a:ext cx="21337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6840" y="8576280"/>
                                  <a:ext cx="2050920" cy="52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8056800"/>
                                  <a:ext cx="0" cy="6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8720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79837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4240" y="8723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827136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827136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5294520"/>
                                  <a:ext cx="19051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упповой углеводородный соста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0880" y="5292720"/>
                                  <a:ext cx="19051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став по ключевым компонента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7pt;width:352.75pt;height:717.55pt" coordorigin="-60,140" coordsize="7055,14351">
                      <v:rect id="shape_0" stroked="t" o:allowincell="t" style="position:absolute;left:676;top:140;width:539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60;top:991;width:311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300;top:991;width:34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0,631" to="1260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6,620" to="4756,9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;top:2191;width:959;height:4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0;top:2671;width:131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0;top:3271;width:131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0;top:3871;width:1799;height:5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0;top:4591;width:203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0;top:5432;width:22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0;top:6271;width:239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0,1711" to="540,2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6,1708" to="1276,2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3511" to="1739,3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1711" to="1755,3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4111" to="2099,4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711" to="2100,4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6,1708" to="2356,4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6,1708" to="2596,5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6,1708" to="2836,6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0,4832" to="2339,4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0,5792" to="2579,5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0,6505" to="2835,65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60;top:2068;width:3119;height:491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3556;top:2187;width:959;height:4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40;top:2671;width:143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56;top:3267;width:1663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56;top:3867;width:1799;height:5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56;top:4587;width:1903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56;top:5187;width:2143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036,1708" to="4036,2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6,1708" to="4756,2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0,1711" to="5100,3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6,4107" to="5475,4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0,1708" to="5475,41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6,4827" to="5819,4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6,1708" to="5836,4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6,5427" to="6059,5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0,1708" to="6075,54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6;top:2067;width:3119;height:3843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1140;top:7711;width:455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40,8191" to="2340,8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6,8191" to="4716,8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76;top:7465;width:6383;height:1732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line id="shape_0" from="2580,6991" to="2580,7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76;top:9485;width:40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6,6984" to="156,9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9845" to="1475,98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5912" to="3516,7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6,5912" to="3876,6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6,6991" to="6755,6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6984" to="6756,9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9845" to="6755,98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9438" to="3396,9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6;top:10529;width:6460;height:84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76;top:10641;width:1429;height:6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е число регенераци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6;top:10633;width:141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 последней регенераци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6;top:10641;width:1439;height:7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% содержание кокса на катализатор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46;top:10529;width:1789;height:8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тношение кислотных и металлических центр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t" style="position:absolute;left:156;top:10685;width:6709;height:1087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line id="shape_0" from="1716,11004" to="1835,11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6,11004" to="3395,11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6,11004" to="4955,11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10205" to="3396,10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11484" to="3396,120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6;top:12349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6;top:12349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16;top:12349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мн. ок. подачи сырь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36;top:12349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ркуляция ВС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56;top:12349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переработки сырь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156;top:12220;width:6709;height:945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line id="shape_0" from="36,6991" to="36,125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,12833" to="155,128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,11993" to="36,128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5912" to="4116,6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6874" to="6995,68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6,6871" to="6996,12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6,12713" to="6995,12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6,11993" to="6996,127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6;top:13766;width:3120;height:608">
                        <v:shape id="shape_0" fillcolor="white" stroked="t" o:allowincell="t" style="position:absolute;left:276;top:13766;width:131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ооктановые бензин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56;top:13766;width:1439;height:6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кооктановые бензин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76;top:13766;width:2640;height:604">
                        <v:shape id="shape_0" fillcolor="white" stroked="t" o:allowincell="t" style="position:absolute;left:3876;top:13766;width:119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нзо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луо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316;top:13770;width:119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олуол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лол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t" style="position:absolute;left:156;top:13651;width:3359;height:839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3636;top:13646;width:3229;height:821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line id="shape_0" from="36,12828" to="36,138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,13873" to="155,138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6,12713" to="6996,14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6,13877" to="6995,13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13166" to="1716,13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6,13166" to="5196,13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6;top:8478;width:299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 углеводородный соста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16;top:8475;width:299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по ключевым компонента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КАТАЛИТИЧЕСКИЙ РИФОРМИНГ БЕНЗИ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оцесса</w:t>
            </w:r>
          </w:p>
        </w:tc>
        <w:tc>
          <w:tcPr>
            <w:tcW w:w="71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лучение моторных топлив            Получение ароматически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углеводор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3" w:hRule="atLeast"/>
        </w:trPr>
        <w:tc>
          <w:tcPr>
            <w:tcW w:w="16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ы промышленных установок</w:t>
            </w:r>
          </w:p>
        </w:tc>
        <w:tc>
          <w:tcPr>
            <w:tcW w:w="71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-35-5                                             Л-3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-35-11/300                                    Л-35-12/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-35-11/60                                     Л-35-12/300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Г-35-11/300 и                              Л-35-8/300 Б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Г-35-11/95                                   ЛГ-35-8/30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Ч-35-11/600                                Л-35-13/300 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979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Л-35-13/300 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Л-35-11/600 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локи ЛК-6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Ч-35-11/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6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сырья</w:t>
            </w:r>
          </w:p>
        </w:tc>
        <w:tc>
          <w:tcPr>
            <w:tcW w:w="71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кционный состав и плотность сы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71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явление причин отклонений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 промышленных установ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6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ояние катализатора</w:t>
            </w:r>
          </w:p>
        </w:tc>
        <w:tc>
          <w:tcPr>
            <w:tcW w:w="71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6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переработки сырья</w:t>
            </w:r>
          </w:p>
        </w:tc>
        <w:tc>
          <w:tcPr>
            <w:tcW w:w="71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ые продукты</w:t>
            </w:r>
          </w:p>
        </w:tc>
        <w:tc>
          <w:tcPr>
            <w:tcW w:w="719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я совокупность выявленных ситуаций систематизирована  в соответствии с вероятностью  возникновения той или иной причины в порядке рассмотрения отклонений, содержимое выделенных фреймов представлено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361"/>
        <w:gridCol w:w="385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ичины отклонени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ось октановое число катализ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 содержание нафтеновых в продукт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 теплообменники г/с и г/п смеси на герметичность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 в какой-либо реактор понизилась более чем на 5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давление топливного газа</w:t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ры в гидрогенизате выше нормы-дезактивация катализатора вследствие селективного отравления серо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режим работы блока гидроочистки</w:t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кратность циркуляции ВСГ</w:t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объемную скорость подачи сырья</w:t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на модели оптимальное количество дихлорэтана</w:t>
            </w:r>
          </w:p>
        </w:tc>
      </w:tr>
      <w:tr>
        <w:trPr>
          <w:trHeight w:val="4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 значение к.к.во фракционном составе сырья- дезактивация катализатора вследствие закоксованн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температуру входа в 1й и 2й реактор</w:t>
            </w:r>
          </w:p>
        </w:tc>
      </w:tr>
      <w:tr>
        <w:trPr>
          <w:trHeight w:val="4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объемную скорость подачи сырья</w:t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ось значение к.к. на 10% во фракционном составе сырья-изменение качества сыр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ить головную фракцию сырья</w:t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температуру на входе в 1й и 2й реакторы при увеличении кратности циркуляции ВСГ  и снижении объемной скорости подачи сырь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ись значения 10%,50%,90% во фракционном составе сырья- изменение качества сырь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ных параметров работы установки на математической модели с учетом изменение качества сыр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состав изменился в сторону увеличения парафиновых- изменение качества сырь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мпературы на входе в 1й и 2й реакторы</w:t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ной скорости подачи сырья</w:t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ехнологической схемы</w:t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кислотной и металлической функций катализатора</w:t>
            </w:r>
          </w:p>
        </w:tc>
      </w:tr>
      <w:tr>
        <w:trPr>
          <w:trHeight w:val="4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ось содержание Н2  в ВСГ – снизилась кислотность катализ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в сырье хлорорганические добавки</w:t>
            </w:r>
          </w:p>
        </w:tc>
      </w:tr>
      <w:tr>
        <w:trPr>
          <w:trHeight w:val="4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содержание водяного пара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катализатора превышает 3/4 пробега- дезактивация катализ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температуру входа в 1й и 2й реактор</w:t>
            </w:r>
          </w:p>
        </w:tc>
      </w:tr>
      <w:tr>
        <w:trPr>
          <w:trHeight w:val="5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объемную скорость подачи сырья</w:t>
            </w:r>
          </w:p>
        </w:tc>
      </w:tr>
      <w:tr>
        <w:trPr>
          <w:trHeight w:val="5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резкие скачки температур-дезактивация катализатора вследствие закоксова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температуру входа в 1й и 2й реактор</w:t>
            </w:r>
          </w:p>
        </w:tc>
      </w:tr>
      <w:tr>
        <w:trPr>
          <w:trHeight w:val="5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объемную скорость подачи сырья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ся выход катализ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 значение к.к.во фракционном составе сырья- изменение качества сырь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ных параметров работы установки на математической модели с учетом изменение качества сыр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ось значение к.к.во фракционном составе сырья- изменение качества сырь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ть головную фракцию сырья и увеличить объемную скорость его подачи</w:t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давление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зервное сырье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в катализаторе превышает 0,9% масс.- изменение кислотности катализато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тить подачу хлорорганических соединений в сырье, увеличить содержание водяного пара в системе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в системе увеличилось более чем на а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ратность циркуляции ВС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 в третий реактор увеличилась более чем на 5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ь температуру на входе в 3й ре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2  в ВСГ ниже нормы (менее 70% об.)- изменение кислотности катализато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ить подачу хлорорганических соединений в сырье, увеличить содержание водяного пара в системе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ся выход ароматических углеводород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ось значение к.к. во фракционном составе сырья-изменение качества сырь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ных параметров работы установки на математической модели с учетом изменение качества сыр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лись значения 10%,50%,90% во фракционном составе сырья- изменение качества сырь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ных параметров работы установки на математической модели с учетом изменение качества сырь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на входе в какой-либо реактор понизилась более чем на 5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ходной темп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катализатора превышает 3/4 пробега- дезактивация катализато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температуру входа в 1м и 2м реакторе</w:t>
            </w:r>
          </w:p>
        </w:tc>
      </w:tr>
      <w:tr>
        <w:trPr>
          <w:trHeight w:val="4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объемную скорость подачи сырья</w:t>
            </w:r>
          </w:p>
        </w:tc>
      </w:tr>
      <w:tr>
        <w:trPr>
          <w:trHeight w:val="11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резкие скачки температур-дезактивация катализатора вследствие закоксованн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температуру входа в 1м и 2м реакторе</w:t>
            </w:r>
          </w:p>
        </w:tc>
      </w:tr>
      <w:tr>
        <w:trPr>
          <w:trHeight w:val="11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объемную скорость подачи сырья</w:t>
            </w:r>
          </w:p>
        </w:tc>
      </w:tr>
      <w:tr>
        <w:trPr>
          <w:trHeight w:val="5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ры в гидрогенизате выше нормы-дезактивация катализатора вследствие селективного отравления серо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ять температуру входа в 1м и 2м реакт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объемную скорость подачи сырь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системе увеличилось более чем на а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ратность циркуляции ВСГ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скорость подачи сырья увеличилась более чем на 5% отн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объемную скорость подачи сырь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ось содержание нафтеновых в продукт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 теплообменники г/с и г/п смеси на герметичность</w:t>
            </w:r>
          </w:p>
        </w:tc>
      </w:tr>
      <w:tr>
        <w:trPr>
          <w:trHeight w:val="33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2  в ВСГ выше нормы- изменение кислотности катализато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в сырье хлорорганические добавки</w:t>
            </w:r>
          </w:p>
        </w:tc>
      </w:tr>
      <w:tr>
        <w:trPr>
          <w:trHeight w:val="33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подачу водяного пара в сист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ось содержание Н2 и легких углеводородов в циркулирующем ВС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объемную скорость подачи сырья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ось давление в систем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орость подачи сырья увеличилась (уменьшилась) более чем на 5% отн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корости подачи сырь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иркуляции  ВСГ более чем на 5% отн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ратности циркуляции ВС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ся температурный режи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лось значение к.к. во фракционном составе сырья-изменение качества сырь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ежимных параметров работы установки на математической модели с учетом изменение качества сырь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ись значения 10%,50%,90% во фракционном составе сырья- изменение качества сырь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ежимных параметров работы установки на математической модели с учетом изменение качества сырь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системе увеличилось более чем на а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ратности циркуляции ВСГ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орость подачи сырья увеличилась более чем на 5% от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корости подачи сырь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иркуляции  ВСГ более чем на 5% отн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кратности циркуляции ВСГ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орость подачи сырья уменьшилась более чем на 5% отн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корости подачи сырья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ось содержание водорода ВС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 значение к.к.во фракционном составе сырья- изменение качества сырь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ежимных параметров работы установки на математической модели с учетом изменение качества сырь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ись значения 10%,50%,90% во фракционном составе сырья- изменение качества сырь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ежимных параметров работы установки на математической модели с учетом изменение качества сырь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в катализаторе меньше   0,7% масс.- изменение кислотности катализато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сырье хлорорганические добавк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 в третий реактор увеличилась более чем на 5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ь температуру на входе в 3й ре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3 Разработка программ диагностики причин отклонений в работе промышленных установок каталитического риформинга на языке Паск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 данного фрагмента базы знаний на языке Паскаль удобно описывать содержимое фреймов в виде массивов строковых данных, которые будут обрабатываться по единому алгоритму, построенному согласно набору правил, соответствующему логической цепочки рас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фрагмента базы знаний, соответствующая диагностике отклонений в работе промышленных установок представлена на рис.5, текст программы на языке Паскаль представлен ниже, список идентификаторов, используемых в программе, представлен в табл.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программе массив строковых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[1.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] содержит названия отклонений, масси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[1.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] – признаки причины отклонений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[1.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]  - рекомендации по устранению причин отклонений. В данной реализации признаки причин всех отклонений объединены в один массив, но упорядочены в соответствии с последовательностью и спецификой рассматриваемых отклон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lang w:val="pt-BR"/>
        </w:rPr>
      </w:pPr>
      <w:r>
        <w:rPr>
          <w:lang w:val="pt-BR"/>
        </w:rPr>
        <w:t>Program rekomend;</w:t>
      </w:r>
    </w:p>
    <w:p>
      <w:pPr>
        <w:pStyle w:val="Style15"/>
        <w:rPr>
          <w:lang w:val="pt-BR"/>
        </w:rPr>
      </w:pPr>
      <w:r>
        <w:rPr>
          <w:lang w:val="pt-BR"/>
        </w:rPr>
        <w:t>uses crt;</w:t>
      </w:r>
    </w:p>
    <w:p>
      <w:pPr>
        <w:pStyle w:val="Style15"/>
        <w:rPr>
          <w:lang w:val="pt-BR"/>
        </w:rPr>
      </w:pPr>
      <w:r>
        <w:rPr>
          <w:lang w:val="pt-BR"/>
        </w:rPr>
        <w:tab/>
        <w:t>label 1,2,3;</w:t>
      </w:r>
    </w:p>
    <w:p>
      <w:pPr>
        <w:pStyle w:val="Style15"/>
        <w:rPr>
          <w:lang w:val="pt-BR"/>
        </w:rPr>
      </w:pPr>
      <w:r>
        <w:rPr>
          <w:lang w:val="pt-BR"/>
        </w:rPr>
        <w:tab/>
        <w:t>const n1=1; n2=6; n3=8;</w:t>
      </w:r>
    </w:p>
    <w:p>
      <w:pPr>
        <w:pStyle w:val="Style15"/>
        <w:rPr/>
      </w:pPr>
      <w:r>
        <w:rPr>
          <w:lang w:val="pt-BR"/>
        </w:rPr>
        <w:tab/>
      </w:r>
      <w:r>
        <w:rPr>
          <w:lang w:val="en-US"/>
        </w:rPr>
        <w:t>var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o:array[1..n1] of string [111]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p:array[1..n2] of string [111]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r:array[1..n3] of string [111]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no:array[1..n1] of integer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np:array[1..n2] of integer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k,k1,i,i1,i2:integer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w,w1,now:string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ot,pr,rek,a,a1,d,n:string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d1,r1:text;</w:t>
      </w:r>
    </w:p>
    <w:p>
      <w:pPr>
        <w:pStyle w:val="Style15"/>
        <w:rPr>
          <w:lang w:val="en-US"/>
        </w:rPr>
      </w:pPr>
      <w:r>
        <w:rPr>
          <w:lang w:val="en-US"/>
        </w:rPr>
        <w:t>begin   clrscr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assign (d1,'text.pas'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assign (r1,'rekom.pas'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reset (d1); rewrite (r1);</w:t>
      </w:r>
    </w:p>
    <w:p>
      <w:pPr>
        <w:pStyle w:val="Style15"/>
        <w:rPr/>
      </w:pPr>
      <w:r>
        <w:rPr>
          <w:lang w:val="en-US"/>
        </w:rPr>
        <w:tab/>
        <w:t>readln (d1,ot); d:='y'; n:='n'; w:=d+'/'+n+' ? '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for i:=1 to n1 do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pt-BR"/>
        </w:rPr>
        <w:t>readln (d1,o[i],no[i]);</w:t>
      </w:r>
    </w:p>
    <w:p>
      <w:pPr>
        <w:pStyle w:val="Style15"/>
        <w:rPr/>
      </w:pPr>
      <w:r>
        <w:rPr>
          <w:lang w:val="pt-BR"/>
        </w:rPr>
        <w:tab/>
      </w:r>
      <w:r>
        <w:rPr>
          <w:lang w:val="en-US"/>
        </w:rPr>
        <w:t>readln (d1,pr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for i:=1 to n2 do readln (d1,p[i],np[i]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readln (d1,rek);</w:t>
      </w:r>
    </w:p>
    <w:p>
      <w:pPr>
        <w:pStyle w:val="Style15"/>
        <w:rPr/>
      </w:pPr>
      <w:r>
        <w:rPr>
          <w:lang w:val="en-US"/>
        </w:rPr>
        <w:tab/>
      </w:r>
      <w:r>
        <w:rPr>
          <w:lang w:val="pt-BR"/>
        </w:rPr>
        <w:t>for i:=1 to n3 do readln (d1,r[i]);</w:t>
      </w:r>
    </w:p>
    <w:p>
      <w:pPr>
        <w:pStyle w:val="Style15"/>
        <w:rPr/>
      </w:pPr>
      <w:r>
        <w:rPr>
          <w:lang w:val="pt-BR"/>
        </w:rPr>
        <w:tab/>
      </w:r>
      <w:r>
        <w:rPr/>
        <w:t>writeln ('Отвечайте на вопросы "y(да)" или "n(нет)"'); close (d1);</w:t>
      </w:r>
    </w:p>
    <w:p>
      <w:pPr>
        <w:pStyle w:val="Style15"/>
        <w:rPr/>
      </w:pPr>
      <w:r>
        <w:rPr/>
        <w:tab/>
        <w:t>now:='Неправильно ответили на вопрос, повторите ответ';</w:t>
      </w:r>
    </w:p>
    <w:p>
      <w:pPr>
        <w:pStyle w:val="Style15"/>
        <w:rPr/>
      </w:pPr>
      <w:r>
        <w:rPr/>
        <w:tab/>
      </w:r>
      <w:r>
        <w:rPr>
          <w:lang w:val="en-US"/>
        </w:rPr>
        <w:t>k:=1; k1:=1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for i:=1 to n1 do begin</w:t>
      </w:r>
    </w:p>
    <w:p>
      <w:pPr>
        <w:pStyle w:val="Style15"/>
        <w:rPr/>
      </w:pPr>
      <w:r>
        <w:rPr>
          <w:lang w:val="en-US"/>
        </w:rPr>
        <w:tab/>
      </w:r>
      <w:r>
        <w:rPr/>
        <w:t>w1:='Отклонением является:'+o[i];</w:t>
      </w:r>
    </w:p>
    <w:p>
      <w:pPr>
        <w:pStyle w:val="Style15"/>
        <w:rPr/>
      </w:pPr>
      <w:r>
        <w:rPr/>
        <w:tab/>
      </w:r>
      <w:r>
        <w:rPr>
          <w:lang w:val="en-US"/>
        </w:rPr>
        <w:t>1: Writeln (w1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writeln (w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readln (a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if a=d then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  <w:tab/>
        <w:t>for i1:=k to n2 do  begin</w:t>
      </w:r>
    </w:p>
    <w:p>
      <w:pPr>
        <w:pStyle w:val="Style15"/>
        <w:rPr/>
      </w:pPr>
      <w:r>
        <w:rPr>
          <w:lang w:val="en-US"/>
        </w:rPr>
        <w:tab/>
      </w:r>
      <w:r>
        <w:rPr/>
        <w:t>w1:='Причиной является:'+p[i1];</w:t>
      </w:r>
    </w:p>
    <w:p>
      <w:pPr>
        <w:pStyle w:val="Style15"/>
        <w:rPr/>
      </w:pPr>
      <w:r>
        <w:rPr/>
        <w:tab/>
      </w:r>
      <w:r>
        <w:rPr>
          <w:lang w:val="en-US"/>
        </w:rPr>
        <w:t>2:writeln(w1); writeln(w); readln(a1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if a1=d then begin writeln(rek); writeln(r1,ot,o[i]); writeln(r1,pr,p[i1]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writeln(r1,rek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 xml:space="preserve">for i2:=1 to np[i1] do 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begin writeln(i2,r[k1]); writeln(r1,i2,r[k1])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k1:=k1+1; end; goto 3; end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if a1=n then k1:=k1+np[i1]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if (a1&lt;&gt;d) and (a1&lt;&gt;n) then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begin writeln(now); k1:=k1-np[i1]; goto 2; end; end; end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if a=n then for i1:=1 to no[i] do k1:=k1+np[i1]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if(a&lt;&gt;d) and (a&lt;&gt;n) then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begin writeln (now); goto 1; end;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>k:=k+no[i]; end;</w:t>
      </w:r>
    </w:p>
    <w:p>
      <w:pPr>
        <w:pStyle w:val="Style15"/>
        <w:jc w:val="both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: close(r1);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Для того, чтобы установить соответствие между отклонениями и причинами, введен масси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], каждый элемент которого содержит количество признаков причин, приводящих к отклонению, являющемуся соответствующим элементом массив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]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90"/>
        <w:gridCol w:w="319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ло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чин откло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оменд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[1..n1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ссив списка откло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[1..n1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, содержащий количество причин, приводящих к соответствующим отклон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фрейм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Причины отклонений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[1..n2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 списка причин откло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p[1..n2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, содержащий количество рекомендаций для ликвидации соответствующих причин откло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аголовок фрейм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>Рекомендации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i1,i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ричины откло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мер рекоменд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e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?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а эк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Неправильно ответили на вопрос, повторите ответ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,a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1,r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вода, вы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головок фрейма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Отклонение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ing</w:t>
            </w:r>
          </w:p>
        </w:tc>
      </w:tr>
    </w:tbl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69"/>
        <w:gridCol w:w="588"/>
        <w:gridCol w:w="946"/>
        <w:gridCol w:w="1479"/>
        <w:gridCol w:w="947"/>
        <w:gridCol w:w="673"/>
        <w:gridCol w:w="1783"/>
      </w:tblGrid>
      <w:tr>
        <w:trPr/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 </w:t>
            </w:r>
            <w:r>
              <w:rPr>
                <w:sz w:val="20"/>
                <w:szCs w:val="20"/>
                <w:lang w:val="en-US"/>
              </w:rPr>
              <w:t>(ot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знаки причин отклонений </w:t>
            </w:r>
            <w:r>
              <w:rPr>
                <w:sz w:val="20"/>
                <w:szCs w:val="20"/>
                <w:lang w:val="en-US"/>
              </w:rPr>
              <w:t>(pr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мендации (</w:t>
            </w:r>
            <w:r>
              <w:rPr>
                <w:sz w:val="20"/>
                <w:szCs w:val="20"/>
                <w:lang w:val="en-US"/>
              </w:rPr>
              <w:t>rek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[1..N1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[1..N2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 [1..N3]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ктанового числа катализат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чества сырья в сторону увеличения парафиновых углеводор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температуру на входе в реакторы</w:t>
            </w:r>
          </w:p>
        </w:tc>
      </w:tr>
      <w:tr>
        <w:trPr>
          <w:trHeight w:val="5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объемную скорость подачи сырья</w:t>
            </w:r>
          </w:p>
        </w:tc>
      </w:tr>
      <w:tr>
        <w:trPr>
          <w:trHeight w:val="5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давление в системе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ходных температу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плообменники г/с и г/п смеси на герметичность</w:t>
            </w:r>
          </w:p>
        </w:tc>
      </w:tr>
      <w:tr>
        <w:trPr>
          <w:trHeight w:val="3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ходных температур</w:t>
            </w:r>
          </w:p>
        </w:tc>
      </w:tr>
      <w:tr>
        <w:trPr>
          <w:trHeight w:val="5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ктивности катализатора вследствие дезактив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температуру на входе в реакторы</w:t>
            </w:r>
          </w:p>
        </w:tc>
      </w:tr>
      <w:tr>
        <w:trPr>
          <w:trHeight w:val="5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объемную скорость подачи сырья</w:t>
            </w:r>
          </w:p>
        </w:tc>
      </w:tr>
      <w:tr>
        <w:trPr>
          <w:trHeight w:val="5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ыхода катализат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ислотности катализато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ить подачу хлорорганических соединений в сырье</w:t>
            </w:r>
          </w:p>
        </w:tc>
      </w:tr>
      <w:tr>
        <w:trPr>
          <w:trHeight w:val="5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содержание водяного пара в системе</w:t>
            </w:r>
          </w:p>
        </w:tc>
      </w:tr>
      <w:tr>
        <w:trPr>
          <w:trHeight w:val="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чества сырья в сторону облегч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рать головную фракцию сырья и увеличить объемную скорость его подачи </w:t>
            </w:r>
          </w:p>
        </w:tc>
      </w:tr>
      <w:tr>
        <w:trPr>
          <w:trHeight w:val="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давление в системе</w:t>
            </w:r>
          </w:p>
        </w:tc>
      </w:tr>
      <w:tr>
        <w:trPr>
          <w:trHeight w:val="3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зервного сырь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р причины, начиная с которого в массив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] располагаются причины, соответствующие следующему отклонению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- номер первой из рассматриваемых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1-го отклонения причин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номер первой из рассматриваемых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отклонения причин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– количество возможных причин, приводящих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откло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между причинами отклонений и рекомендациями по их устранению устанавливается аналогичным образом.  Номер рекоменда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ачиная с которого в масси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] расположены рекомендации по устран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+1- й причины отклонения определяется по формул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+1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]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1- </w:t>
      </w:r>
      <w:r>
        <w:rPr>
          <w:sz w:val="28"/>
          <w:szCs w:val="28"/>
        </w:rPr>
        <w:t xml:space="preserve">номер отклонения, начиная с которого в масси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] расположены рекомендации по устран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-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и признаки причины, приводящей к данным отклонениям, выявляются в режиме диалога “вопрос-ответ” (да\нет) при последовательном рассмотрении каждого из отклонений и каждой , соответствующей рассматриваемому отклонению причины. Для этой цели в программе используется идентификаторы а и а1, значения которым присваиваются с экрана диспл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вводе с экрана значений а и а1 произошла ошибка (вместо “да”  или “нет” введен набор других символов), то программа предусматривает повторный ввод с сообщением: “ Неправильно ответили на вопрос, повторите ответ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добнее было вводить исходные данные, необходимо составить таблицу для рассматриваемых ситуаций по образцу, представленному в таблице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раздела исходных данных (‘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’) для приведенной выше программы представлено в табл. 5. Фреймы описаны последовательно, каждый из фреймов озаглавлен, названия отклонений и количество приводящих к нему причин вводятся в одной строке. Размер строки массив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]  указан в программе равным 50 позициям, поэтому число соответствующих признаков причин для каждого из отклонений размещается в разделе данных начиная  с 51-й позиции. Название признака причины отклон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 и количество рекомендаций по устранению данной причины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также вводятся в одной строке.  Размер строки  масси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] указан равным 73, поэтому число рекомендаций по устранению данной причины размещается в соответствующей строке, начиная с 74-й позиции. Размер строки в массивах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]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] определяется по максимальному размеру, занесенного в фрей тек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 результата работы данной программы представлен в табл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ктанового числа катализата             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нижение выхода катализата                               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чества сырья в сторону увеличения парафиновых углеводородов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ходных температур                                                                             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ктивности катализатора вследствие дезактивации                             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кислотности катализатора                                                                        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качества сырья в сторону облегчения                                                     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температуру на входе в реа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объемную скорость подачи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давление в сис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плообменники г/с и г/п смеси на гермет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ходных темпер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температуру на входе в реа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объемную скорость подачи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ить подачу хлорорганических соединений в сы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содержание водяного пара в сис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рать головную фракцию сырья и увеличить объемную скорость его по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давление в систем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зервного сыр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: Снижение выхода катализатора                                                          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чина отклонения: Понизилось значение к.к. во фракционном составе сырья - изменение качества сырья   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комендации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Убрать головную фракцию сырья и увеличить объемную скорость его подачи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Снизить давление в системе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 Использовать резервное сырье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ный выше подход позволяет организовать постоянно пополняющуюся, самоорганизующуюся базу знаний, если текущие размерности используемых массивов и их содержание будет меняться динамически в процессе работы программы в диалогов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роение интеллектуальной системы с использованием компьютерной среды </w:t>
      </w:r>
      <w:r>
        <w:rPr>
          <w:b/>
          <w:sz w:val="28"/>
          <w:szCs w:val="28"/>
          <w:lang w:val="en-US"/>
        </w:rPr>
        <w:t>Delph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  <w:tab/>
        <w:t>Эмилия Дмитриевна Иванчина</w:t>
      </w:r>
    </w:p>
    <w:p>
      <w:pPr>
        <w:pStyle w:val="Style14"/>
        <w:spacing w:before="0" w:after="0"/>
        <w:ind w:left="141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Елена Николаевна Ива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 w:before="40" w:after="0"/>
      <w:ind w:left="142" w:firstLine="709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280" w:after="0"/>
      <w:ind w:left="40" w:firstLine="56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9:00Z</dcterms:created>
  <dc:creator>men</dc:creator>
  <dc:description/>
  <cp:keywords/>
  <dc:language>en-US</dc:language>
  <cp:lastModifiedBy>dix</cp:lastModifiedBy>
  <cp:lastPrinted>2007-06-22T10:14:00Z</cp:lastPrinted>
  <dcterms:modified xsi:type="dcterms:W3CDTF">2010-12-06T12:09:00Z</dcterms:modified>
  <cp:revision>2</cp:revision>
  <dc:subject/>
  <dc:title>Томский политехнический университет</dc:title>
</cp:coreProperties>
</file>