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firstLine="156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4800" w:hanging="0"/>
        <w:rPr>
          <w:sz w:val="24"/>
          <w:szCs w:val="24"/>
        </w:rPr>
      </w:pPr>
      <w:r>
        <w:rPr>
          <w:sz w:val="24"/>
          <w:szCs w:val="24"/>
        </w:rPr>
        <w:t>Директор ИПР</w:t>
      </w:r>
    </w:p>
    <w:p>
      <w:pPr>
        <w:pStyle w:val="Normal"/>
        <w:ind w:left="4800" w:hanging="0"/>
        <w:rPr>
          <w:sz w:val="24"/>
          <w:szCs w:val="24"/>
        </w:rPr>
      </w:pPr>
      <w:r>
        <w:rPr>
          <w:sz w:val="24"/>
          <w:szCs w:val="24"/>
        </w:rPr>
        <w:t>___________А. К. Мазуров</w:t>
      </w:r>
    </w:p>
    <w:p>
      <w:pPr>
        <w:pStyle w:val="Normal"/>
        <w:ind w:left="4800" w:hanging="0"/>
        <w:rPr/>
      </w:pPr>
      <w:r>
        <w:rPr>
          <w:sz w:val="24"/>
          <w:szCs w:val="24"/>
        </w:rPr>
        <w:t>«___»_____________2011 г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ДИСЦИПЛИНЫ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ОДЕЛИРОВАНИЕ ТЕХНОЛОГИЧЕСКИХ И ПРИРОДНЫХ СИСТЕМ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НАПРАВЛЕНИЕ ООП __</w:t>
      </w:r>
      <w:r>
        <w:rPr>
          <w:sz w:val="24"/>
          <w:szCs w:val="24"/>
          <w:u w:val="single"/>
        </w:rPr>
        <w:t xml:space="preserve">241000 Энерго- и ресурсосберегающие процессы в химической технологии, нефтехимии и биотехнологии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ВАЛИФИКАЦИЯ (СТЕПЕНЬ) </w:t>
        <w:tab/>
        <w:tab/>
        <w:tab/>
      </w:r>
      <w:r>
        <w:rPr>
          <w:sz w:val="24"/>
          <w:szCs w:val="24"/>
          <w:u w:val="single"/>
        </w:rPr>
        <w:t>магистр</w:t>
      </w:r>
    </w:p>
    <w:p>
      <w:pPr>
        <w:pStyle w:val="Normal"/>
        <w:rPr/>
      </w:pPr>
      <w:r>
        <w:rPr>
          <w:sz w:val="24"/>
          <w:szCs w:val="24"/>
        </w:rPr>
        <w:t xml:space="preserve">БАЗОВЫЙ УЧЕБНЫЙ ПЛАН ПРИЕМА </w:t>
        <w:tab/>
      </w:r>
      <w:r>
        <w:rPr>
          <w:sz w:val="24"/>
          <w:szCs w:val="24"/>
          <w:u w:val="single"/>
        </w:rPr>
        <w:t>2011</w:t>
      </w:r>
      <w:r>
        <w:rPr>
          <w:sz w:val="24"/>
          <w:szCs w:val="24"/>
        </w:rPr>
        <w:t xml:space="preserve">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С__1____ СЕМЕСТР __</w:t>
      </w:r>
      <w:r>
        <w:rPr>
          <w:sz w:val="24"/>
          <w:szCs w:val="24"/>
          <w:u w:val="single"/>
        </w:rPr>
        <w:t>1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ЛИЧЕСТВО КРЕДИТОВ </w:t>
        <w:tab/>
        <w:t>8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РЕКВИЗИТЫ </w:t>
        <w:tab/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ОРЕКВИЗИТЫ </w:t>
      </w:r>
      <w:r>
        <w:rPr>
          <w:sz w:val="24"/>
          <w:szCs w:val="24"/>
          <w:u w:val="single"/>
        </w:rPr>
        <w:tab/>
        <w:tab/>
        <w:t>М2.Б1.,М2.В.1.1, М2.В.1.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Ы УЧЕБНОЙ ДЕЯТЕЛЬНОСТИ И ВРЕМЕННОЙ РЕСУР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кции__________________ 18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ча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бораторные занятия______45 час</w:t>
      </w:r>
    </w:p>
    <w:p>
      <w:pPr>
        <w:pStyle w:val="Normal"/>
        <w:rPr/>
      </w:pPr>
      <w:r>
        <w:rPr>
          <w:sz w:val="24"/>
          <w:szCs w:val="24"/>
        </w:rPr>
        <w:t xml:space="preserve">Практические занятия_____ _9_ час. </w:t>
      </w:r>
    </w:p>
    <w:p>
      <w:pPr>
        <w:pStyle w:val="Normal"/>
        <w:rPr/>
      </w:pPr>
      <w:r>
        <w:rPr>
          <w:sz w:val="24"/>
          <w:szCs w:val="24"/>
        </w:rPr>
        <w:t xml:space="preserve">АУДИТОРНЫЕ ЗАНЯТИЯ </w:t>
      </w:r>
      <w:r>
        <w:rPr>
          <w:spacing w:val="-12"/>
          <w:sz w:val="24"/>
          <w:szCs w:val="24"/>
        </w:rPr>
        <w:t>_</w:t>
      </w:r>
      <w:r>
        <w:rPr>
          <w:spacing w:val="-12"/>
          <w:sz w:val="24"/>
          <w:szCs w:val="24"/>
          <w:u w:val="single"/>
        </w:rPr>
        <w:t>72</w:t>
      </w:r>
      <w:r>
        <w:rPr>
          <w:spacing w:val="-12"/>
          <w:sz w:val="24"/>
          <w:szCs w:val="24"/>
        </w:rPr>
        <w:t>_</w:t>
      </w:r>
      <w:r>
        <w:rPr>
          <w:sz w:val="24"/>
          <w:szCs w:val="24"/>
        </w:rPr>
        <w:t xml:space="preserve"> час. </w:t>
      </w:r>
    </w:p>
    <w:p>
      <w:pPr>
        <w:pStyle w:val="Normal"/>
        <w:rPr/>
      </w:pPr>
      <w:r>
        <w:rPr>
          <w:sz w:val="24"/>
          <w:szCs w:val="24"/>
        </w:rPr>
        <w:t xml:space="preserve">САМОСТОЯТЕЛЬНАЯ РАБОТА </w:t>
      </w:r>
      <w:r>
        <w:rPr>
          <w:sz w:val="24"/>
          <w:szCs w:val="24"/>
          <w:u w:val="single"/>
        </w:rPr>
        <w:tab/>
        <w:t xml:space="preserve">90 </w:t>
      </w:r>
      <w:r>
        <w:rPr>
          <w:sz w:val="24"/>
          <w:szCs w:val="24"/>
        </w:rPr>
        <w:t>часов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ИТОГО </w:t>
      </w:r>
      <w:r>
        <w:rPr>
          <w:sz w:val="24"/>
          <w:szCs w:val="24"/>
          <w:u w:val="single"/>
        </w:rPr>
        <w:t xml:space="preserve">162 </w:t>
      </w:r>
      <w:r>
        <w:rPr>
          <w:sz w:val="24"/>
          <w:szCs w:val="24"/>
        </w:rPr>
        <w:t>ча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ОБУЧЕНИЯ _______</w:t>
      </w:r>
      <w:r>
        <w:rPr>
          <w:sz w:val="24"/>
          <w:szCs w:val="24"/>
          <w:u w:val="single"/>
        </w:rPr>
        <w:t>очная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ИД ПРОМЕЖУТОЧНОЙ АТТЕСТАЦИИ  экзамен </w:t>
      </w:r>
      <w:r>
        <w:rPr>
          <w:sz w:val="24"/>
          <w:szCs w:val="24"/>
          <w:u w:val="single"/>
        </w:rPr>
        <w:t>(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ИВАЮЩЕЕ ПОДРАЗДЕЛЕНИЕ ____</w:t>
      </w:r>
      <w:r>
        <w:rPr>
          <w:sz w:val="24"/>
          <w:szCs w:val="24"/>
          <w:u w:val="single"/>
        </w:rPr>
        <w:t>кафедра ХТТ и ХК</w:t>
      </w:r>
      <w:r>
        <w:rPr>
          <w:sz w:val="24"/>
          <w:szCs w:val="24"/>
        </w:rPr>
        <w:t>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ВЕДУЮЩИЙ КАФЕДРОЙ   _______________ А. В. Кравцо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УКОВОДИТЕЛЬ ООП             _______________ Н.В. Ушев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ПОДАВАТЕЛЬ                    </w:t>
      </w:r>
      <w:r>
        <w:rPr>
          <w:spacing w:val="-3"/>
          <w:sz w:val="24"/>
          <w:szCs w:val="24"/>
        </w:rPr>
        <w:t xml:space="preserve">_______________ </w:t>
      </w:r>
      <w:r>
        <w:rPr>
          <w:sz w:val="24"/>
          <w:szCs w:val="24"/>
        </w:rPr>
        <w:t>Н. В. Чеканце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1 г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1. Цели освоения дисциплины</w:t>
      </w:r>
    </w:p>
    <w:p>
      <w:pPr>
        <w:pStyle w:val="TextBodyIndent"/>
        <w:widowControl w:val="false"/>
        <w:spacing w:before="0" w:after="120"/>
        <w:ind w:firstLine="567"/>
        <w:rPr/>
      </w:pPr>
      <w:r>
        <w:rPr>
          <w:b w:val="false"/>
          <w:i/>
        </w:rPr>
        <w:t>Цели дисциплины и их соответствие</w:t>
      </w:r>
      <w:r>
        <w:rPr/>
        <w:t xml:space="preserve"> целям ООП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080"/>
        <w:gridCol w:w="396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д цел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/>
            </w:pPr>
            <w:r>
              <w:rPr>
                <w:b w:val="false"/>
              </w:rPr>
              <w:t>Цели освоения дисциплины</w:t>
              <w:br/>
              <w:t>«Моделирование технологических и природных систе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Цели ООП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Ц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Cs/>
                <w:szCs w:val="24"/>
              </w:rPr>
              <w:t xml:space="preserve">Формирование способности </w:t>
            </w:r>
            <w:r>
              <w:rPr>
                <w:szCs w:val="24"/>
              </w:rPr>
              <w:t>понимать физико-химическую сущность процессов и использовать основные законы физической химии в комплексной производственно-технологическ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выпускников к </w:t>
            </w:r>
            <w:r>
              <w:rPr>
                <w:i/>
                <w:sz w:val="24"/>
                <w:szCs w:val="24"/>
              </w:rPr>
              <w:t>производственно-технологической</w:t>
            </w:r>
            <w:r>
              <w:rPr>
                <w:sz w:val="24"/>
                <w:szCs w:val="24"/>
              </w:rPr>
              <w:t xml:space="preserve"> деятельности в области химических технологий, конкурентоспособных на мировом рынке химических технологий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Ц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 xml:space="preserve">Формирование </w:t>
            </w:r>
            <w:r>
              <w:rPr>
                <w:b w:val="false"/>
                <w:bCs/>
              </w:rPr>
              <w:t>способности выполнять</w:t>
            </w:r>
            <w:r>
              <w:rPr>
                <w:b w:val="false"/>
              </w:rPr>
              <w:t xml:space="preserve"> расчеты физико-химических параметров химических процессов на основе методов физической химии. Проводить комплексное исследование технологических и природных систем, с позиции математического моделирования и системного анализ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выпускников к </w:t>
            </w:r>
            <w:r>
              <w:rPr>
                <w:i/>
                <w:sz w:val="24"/>
                <w:szCs w:val="24"/>
              </w:rPr>
              <w:t>проектно-конструкторской</w:t>
            </w:r>
            <w:r>
              <w:rPr>
                <w:sz w:val="24"/>
                <w:szCs w:val="24"/>
              </w:rPr>
              <w:t xml:space="preserve"> деятельности в области химических технологий, конкурентоспособных на мировом рынке химических технологий.</w:t>
            </w:r>
          </w:p>
        </w:tc>
      </w:tr>
      <w:tr>
        <w:trPr>
          <w:trHeight w:val="19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Ц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Формирование творческого мышления, объединение фундаментальных знаний основных законов и методов проведения исследований, с последующей обработкой и анализом результатов исследов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выпускников к междисциплинарным</w:t>
            </w:r>
            <w:r>
              <w:rPr>
                <w:i/>
                <w:iCs/>
                <w:sz w:val="22"/>
                <w:szCs w:val="22"/>
              </w:rPr>
              <w:t xml:space="preserve"> научным исследованиям </w:t>
            </w:r>
            <w:r>
              <w:rPr>
                <w:sz w:val="22"/>
                <w:szCs w:val="22"/>
              </w:rPr>
              <w:t>в области химической технологии, интегрированию новых идей, применению математических, физических и специальных знаний и умений к решению инновационных задач, связанных с разработкой химико-технологических процессов, веществ и материалов, оборудова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Ц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ние навыков самостоятельного проведения теоретических и экспериментальных физико-химических исследов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выпускников к </w:t>
            </w:r>
            <w:r>
              <w:rPr>
                <w:i/>
                <w:sz w:val="24"/>
                <w:szCs w:val="24"/>
              </w:rPr>
              <w:t>самообучению</w:t>
            </w:r>
            <w:r>
              <w:rPr>
                <w:sz w:val="24"/>
                <w:szCs w:val="24"/>
              </w:rPr>
              <w:t xml:space="preserve"> и непрерывному профессиональному самосовершенствованию</w:t>
            </w:r>
          </w:p>
        </w:tc>
      </w:tr>
    </w:tbl>
    <w:p>
      <w:pPr>
        <w:pStyle w:val="Normal"/>
        <w:spacing w:lineRule="auto" w:line="480" w:before="0" w:after="120"/>
        <w:ind w:lef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br w:type="page"/>
      </w:r>
    </w:p>
    <w:p>
      <w:pPr>
        <w:pStyle w:val="Normal"/>
        <w:spacing w:lineRule="auto" w:line="480" w:before="0" w:after="120"/>
        <w:ind w:left="283" w:hanging="0"/>
        <w:rPr/>
      </w:pPr>
      <w:r>
        <w:rPr>
          <w:b/>
          <w:sz w:val="24"/>
          <w:szCs w:val="24"/>
        </w:rPr>
        <w:t>2. Место дисциплины в структуре ООП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но ФГОС и ООП «Химическая технология» дисциплина «Моделирование технологических и природных систем» является дисциплиной направления магистерской подготовки 241000 «Энерго- и ресурсосберегающие процессы в химической технологии, нефтехимии и биотехнологии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084"/>
        <w:gridCol w:w="1270"/>
        <w:gridCol w:w="1250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дисциплины</w:t>
              <w:br/>
              <w:t>ОО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дуль М2.Б2 (профессиональный цикл) 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азовая часть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2.Б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технологических и природных систе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роме того, для успешного освоения дисциплины «Моделирование технологических и природных систем» параллельно должны изучаться дисциплины (кореквизиты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095"/>
        <w:gridCol w:w="1270"/>
        <w:gridCol w:w="131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исциплины</w:t>
              <w:br/>
              <w:t>ОО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реквизиты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уль М2.В.1 (вариативная часть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.Б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птимизации и организации энерго-и ресурсосберегающих химикотехнологических систе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.В.1.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ое моделирование многокомпонентных химических и массообменных процес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.В.1.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ьютерные моделирующие системы в химической технолог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4"/>
          <w:szCs w:val="24"/>
        </w:rPr>
        <w:t>3. Результаты освоения дисциплины</w:t>
      </w:r>
    </w:p>
    <w:p>
      <w:pPr>
        <w:pStyle w:val="Style1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своения дисциплины получены путем декомпозиции результатов обучения (Р1, Р5), сформулированных в основной образовательной программе 241000 «Энерго- и ресурсосберегающие процессы в химической технологии, нефтехимии и биотехнологии», для достижения которых необходимо, в том числе, изучение дисциплины «Моделирование технологических и природных систем».</w:t>
      </w:r>
    </w:p>
    <w:p>
      <w:pPr>
        <w:pStyle w:val="Style1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ланируемые результаты обучения согласно ООП</w:t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9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</w:t>
              <w:br/>
              <w:t>результ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бучения (выпускник должен быть готов)</w:t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фессиональные компетен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ть естественнонаучные </w:t>
            </w:r>
            <w:r>
              <w:rPr>
                <w:iCs/>
                <w:sz w:val="24"/>
                <w:szCs w:val="24"/>
              </w:rPr>
              <w:t xml:space="preserve">знания </w:t>
            </w:r>
            <w:r>
              <w:rPr>
                <w:sz w:val="24"/>
                <w:szCs w:val="24"/>
              </w:rPr>
              <w:t>в профессиональной деятельно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Ставить и решать</w:t>
            </w:r>
            <w:r>
              <w:rPr>
                <w:i/>
                <w:i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задачи </w:t>
            </w:r>
            <w:r>
              <w:rPr>
                <w:iCs/>
                <w:sz w:val="23"/>
                <w:szCs w:val="23"/>
              </w:rPr>
              <w:t>производственного анализа</w:t>
            </w:r>
            <w:r>
              <w:rPr>
                <w:sz w:val="23"/>
                <w:szCs w:val="23"/>
              </w:rPr>
              <w:t>, связанные с созданием и переработкой материалов с использованием моделирования объектов и процессов химической технологии</w:t>
            </w:r>
          </w:p>
        </w:tc>
      </w:tr>
    </w:tbl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ланируемые результаты освоения дисциплины «Моделирование технологических и природных систем»</w:t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9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Применять знания о математических моделях для построения математических моделей конкретных процессов химических технолог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Самостоятельно выполнять расчеты основных технологических параметров процессов химических технологий с использованием разработанных математических моделей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студент должен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нать:</w:t>
      </w:r>
    </w:p>
    <w:p>
      <w:pPr>
        <w:pStyle w:val="Normal1"/>
        <w:numPr>
          <w:ilvl w:val="0"/>
          <w:numId w:val="11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>методы статистической термодинамики;</w:t>
      </w:r>
    </w:p>
    <w:p>
      <w:pPr>
        <w:pStyle w:val="Normal1"/>
        <w:numPr>
          <w:ilvl w:val="0"/>
          <w:numId w:val="11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ории гетерогенного катализа и теории химического катализа;</w:t>
      </w:r>
    </w:p>
    <w:p>
      <w:pPr>
        <w:pStyle w:val="Normal1"/>
        <w:numPr>
          <w:ilvl w:val="0"/>
          <w:numId w:val="11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>научные основы подбора катализаторов;</w:t>
      </w:r>
    </w:p>
    <w:p>
      <w:pPr>
        <w:pStyle w:val="Normal1"/>
        <w:numPr>
          <w:ilvl w:val="0"/>
          <w:numId w:val="11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>макрокинетику гетерогенных каталитических реакциях;</w:t>
      </w:r>
    </w:p>
    <w:p>
      <w:pPr>
        <w:pStyle w:val="Normal1"/>
        <w:numPr>
          <w:ilvl w:val="0"/>
          <w:numId w:val="11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>основы производства промышленных катализаторов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меть</w:t>
      </w:r>
      <w:r>
        <w:rPr>
          <w:i/>
          <w:sz w:val="24"/>
          <w:szCs w:val="24"/>
        </w:rPr>
        <w:t>:</w:t>
      </w:r>
    </w:p>
    <w:p>
      <w:pPr>
        <w:pStyle w:val="Normal1"/>
        <w:numPr>
          <w:ilvl w:val="0"/>
          <w:numId w:val="11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>описывать кинетические закономерности гомогенных и гетерогенных химических процессов;</w:t>
      </w:r>
    </w:p>
    <w:p>
      <w:pPr>
        <w:pStyle w:val="Normal1"/>
        <w:numPr>
          <w:ilvl w:val="0"/>
          <w:numId w:val="11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>оценивать кинетические константы;</w:t>
      </w:r>
    </w:p>
    <w:p>
      <w:pPr>
        <w:pStyle w:val="Normal1"/>
        <w:numPr>
          <w:ilvl w:val="0"/>
          <w:numId w:val="11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>выбирать тип реактора и условия реализации промышленного процесса;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:</w:t>
      </w:r>
    </w:p>
    <w:p>
      <w:pPr>
        <w:pStyle w:val="Normal1"/>
        <w:numPr>
          <w:ilvl w:val="0"/>
          <w:numId w:val="11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выками решения конкретных технологических задач;</w:t>
      </w:r>
    </w:p>
    <w:p>
      <w:pPr>
        <w:pStyle w:val="Normal1"/>
        <w:numPr>
          <w:ilvl w:val="0"/>
          <w:numId w:val="11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выками практических расчетов при исследовании реальных химических процессов переработки природных энергоресурсов;</w:t>
      </w:r>
    </w:p>
    <w:p>
      <w:pPr>
        <w:pStyle w:val="Normal"/>
        <w:widowControl/>
        <w:autoSpaceDE w:val="true"/>
        <w:spacing w:lineRule="auto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освоения дисциплины у студентов развиваются следующие компетенции:</w:t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>1. Универсальные (общекультурные)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готовность к саморазвитию, повышению своей квалификации и мастерства, способность приобретать новые знания в области естественных нау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понимать роль охраны окружающей среды и рационального природопользования для развития и сохранения цивилизации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>2. Профессиональные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щепрофессиональны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способность и готовность использовать основные законы естественнонаучных дисциплин в профессиональной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способность применять методы теоретического и экспериментального исследования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изводственно-технологическая деятель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способность и готовность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учно-исследовательская деятель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планировать и проводить физические и химические эксперименты, проводить обработку их результатов и оценивать погрешности, математически моделировать физические и химические процессы и явления, выдвигать гипотезы и устанавливать границы их примен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содержание дисциплины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ированное содержание разделов дисциплин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Освоение методов  многокритериальной Парето оптимизации и искусственного интеллекта энерго- и ресурсосберегающих химико-технологических процессов; Приобретение навыков применения компьютерных моделирующих систем для  оптимизации работы промышленных установок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интеллектуальными компьютерные системами; Принципы построения интеллектуальных систем для расчета , оптимизации и прогнозирования нестационарных каталитических процессов на примере каталитического риформинга , изомеризации , гидрокрекинга (бензинов , средних и тяжелых дистилятов), каталитического крекинга, производства синтетических моющи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ое моделирование. Системный анализ. Комплексный подход к решению практических задач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 Термодинамика. Вычисление термодинамических величин методами статистической термодинамики. Примеры практического применения. Описание кинетических закономерностей гомогенных и гетерогенных химических процессов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истемный подход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ость понятий элемент и система. Иерархическая структура химического производства. Определение информации. Способы представления информации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лирование технологической и природной системы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хнологической системы. Постановка задачи оптимизации. Методы решения задач многокритериального анализа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труктура дисциплины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дисциплины «Моделирование технологических и природных систем» по разделам и видам учебной деятельности с указанием временного ресурса в часах представлена в табл.1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Структура дисциплин</w:t>
        <w:br/>
        <w:t xml:space="preserve"> по разделам и формам организации обучения</w:t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988"/>
        <w:gridCol w:w="1000"/>
        <w:gridCol w:w="1000"/>
        <w:gridCol w:w="710"/>
        <w:gridCol w:w="833"/>
      </w:tblGrid>
      <w:tr>
        <w:trPr/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 работа (час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  <w:br/>
              <w:t>(час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ind w:right="-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)</w:t>
            </w:r>
          </w:p>
        </w:tc>
      </w:tr>
      <w:tr>
        <w:trPr/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  <w:br/>
              <w:t>занят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.</w:t>
              <w:br/>
              <w:t>занятия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1 семест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8"/>
              </w:numPr>
              <w:tabs>
                <w:tab w:val="clear" w:pos="708"/>
              </w:tabs>
              <w:autoSpaceDE w:val="true"/>
              <w:ind w:left="0" w:firstLine="18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едние.  Термодинамика. Вычисление термодинамических величин методами статистической термодинамики. Примеры практического применения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62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708"/>
                <w:tab w:val="left" w:pos="540" w:leader="none"/>
              </w:tabs>
              <w:ind w:left="0" w:firstLine="18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носительность понятий элемент и система. Иерархическая структура химического производства. Определение информации. Способы представления информаци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4"/>
                <w:szCs w:val="24"/>
              </w:rPr>
              <w:t xml:space="preserve"> Анализ технологической системы. Постановка задачи оптимизации. Методы решения задач многокритериального анализ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ые технологи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ля достижения планируемых результатов обучения, в дисциплине «Моделирование технологических и природных систем» используются различные образовательные технолог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  <w:sz w:val="24"/>
          <w:szCs w:val="24"/>
        </w:rPr>
        <w:t xml:space="preserve">Информационно-развивающие технологии, </w:t>
      </w:r>
      <w:r>
        <w:rPr>
          <w:sz w:val="24"/>
          <w:szCs w:val="24"/>
        </w:rPr>
        <w:t>направленные на формирование системы знаний, запоминание и свободное оперирование им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спользуется лекционно-семинарский метод, самостоятельное изучение литературы, применение новых информационных технологий для самостоятельного пополнения знаний, включая использование технических и электронных средств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  <w:sz w:val="24"/>
          <w:szCs w:val="24"/>
        </w:rPr>
        <w:t>Деятельностные практико-ориентированные технологии</w:t>
      </w:r>
      <w:r>
        <w:rPr>
          <w:sz w:val="24"/>
          <w:szCs w:val="24"/>
        </w:rPr>
        <w:t>, направленные на формирование системы профессиональных практических умений при проведении экспериментальных исследований, обеспечивающих возможность качественно выполнять профессиональную деятельность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спользуется анализ, сравнение методов проведения физико-химических исследований, выбор метода, в зависимости от объекта исследования в конкретной производственной ситуации и его практическая реализ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  <w:sz w:val="24"/>
          <w:szCs w:val="24"/>
        </w:rPr>
        <w:t>Развивающие проблемно-ориентированные технологии</w:t>
      </w:r>
      <w:r>
        <w:rPr>
          <w:sz w:val="24"/>
          <w:szCs w:val="24"/>
        </w:rPr>
        <w:t>, направленные на формирование и развитие проблемного мышления, мыслительной активности, способности видеть и формулировать проблемы, выбирать способы и средства для их реш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спользуются виды проблемного обучения: освещение основных проблем химической технологии на лекциях, учебные дискуссии, коллективная мыслительная деятельность в группах при выполнении поисковых лабораторных работ, решение задач повышенной сложности. При этом используются первые три уровня (из четырех) сложности и самостоятельности: проблемное изложение учебного материала преподавателем; создание преподавателем проблемных ситуаций, а обучаемые вместе с ним включаются в их разрешение; преподаватель лишь создает проблемную ситуацию, а разрешают её обучаемые в ходе самостоятель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  <w:sz w:val="24"/>
          <w:szCs w:val="24"/>
        </w:rPr>
        <w:t>Личностно-ориентированные технологии обучения</w:t>
      </w:r>
      <w:r>
        <w:rPr>
          <w:sz w:val="24"/>
          <w:szCs w:val="24"/>
        </w:rPr>
        <w:t>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Личностно-ориентированные технологии обучения реализуются в результате индивидуального общения преподавателя и студента при сдаче коллоквиумов, при подготовке индивидуальных отчетов по лабораторным работам, решении задач повышенной сложности, на еженедельных консультац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целенаправленного и эффективного формирования запланированных компетенций у обучающихся, выбраны следующие сочетания форм организации учебного процесса и методов активизации образовательной деятельности, представленные в табл. 2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jc w:val="center"/>
        <w:rPr/>
      </w:pPr>
      <w:r>
        <w:rPr/>
        <w:t>Методы и формы организации обучения (ФОО)</w:t>
      </w:r>
    </w:p>
    <w:tbl>
      <w:tblPr>
        <w:tblW w:w="8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959"/>
        <w:gridCol w:w="1083"/>
        <w:gridCol w:w="1078"/>
        <w:gridCol w:w="976"/>
        <w:gridCol w:w="875"/>
      </w:tblGrid>
      <w:tr>
        <w:trPr/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О</w:t>
            </w:r>
          </w:p>
        </w:tc>
      </w:tr>
      <w:tr>
        <w:trPr/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раб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  <w:br/>
              <w:t>занят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.,</w:t>
              <w:br/>
              <w:t>колл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>-мет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оманд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Case</w:t>
            </w:r>
            <w:r>
              <w:rPr>
                <w:i/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  <w:lang w:val="en-US"/>
              </w:rPr>
              <w:t>stud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ы проблемного обуч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ение на основе опы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ережающая самостоятельная раб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Организация и учебно-методическое обеспечение самостоятельной работы студенто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 Текущая самостоятельная работа (СРС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Текущая самостоятельная работа по дисциплине «Моделирование технологических и природных систем», направленная на углубление и закрепление знаний студента, на развитие практических умений, включает в себя следующие виды рабо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а с лекционным материал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м, вынесенных на самостоятельную проработ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домашних индивидуальных зад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подготовка к коллоквиумам и практическим работ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самостоятельным и контрольным работ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зачету и экзамену.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2. Творческая проблемно-ориентированная самостоятельная работа (ТСР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Творческая проблемно-ориентированная самостоятельная работа по дисциплине «Моделирование технологических и природных систем», направленная на развитие интеллектуальных умений, общекультурных и профессиональных компетенций, развитие творческого мышления у студентов, включает в себя следующие виды работ по основным проблемам курса: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иск, анализ, структурирование информации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счетных работ, обработка и анализ данных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решение задач повышенной сложности, в том числе комплексных и олимпиадных задач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е в научно-практических конференциях по химической технологии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из научных публикаций по определенной преподавателем теме.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. Содержание самостоятельной работы студентов 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1. Перечень научных проблем и направлений научных исследований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85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лемы ресурсо- и энергосбережения на современном этапе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оптимизация технологических схемы процессов нефтепереработки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Темы индивидуальных домашних заданий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85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сепараторов</w:t>
            </w:r>
          </w:p>
        </w:tc>
      </w:tr>
      <w:tr>
        <w:trPr>
          <w:trHeight w:val="12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отстойников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реакционных аппаратов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имизация технологической схемы процесса изомеризации </w:t>
            </w:r>
          </w:p>
        </w:tc>
      </w:tr>
    </w:tbl>
    <w:p>
      <w:pPr>
        <w:pStyle w:val="Normal"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3. </w:t>
      </w:r>
      <w:r>
        <w:rPr/>
        <w:t>Темы, выносимые на самостоятельную проработку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85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77" w:leader="none"/>
              </w:tabs>
              <w:spacing w:lineRule="auto" w:line="288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программные средства моделирования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77" w:leader="none"/>
              </w:tabs>
              <w:spacing w:lineRule="auto" w:line="288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многокомпонентных систем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77" w:leader="none"/>
              </w:tabs>
              <w:spacing w:lineRule="auto" w:line="288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и методы оценки качества топлив </w:t>
            </w:r>
          </w:p>
        </w:tc>
      </w:tr>
    </w:tbl>
    <w:p>
      <w:pPr>
        <w:pStyle w:val="Normal"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4. Контроль самостоятельной работы</w:t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результатов самостоятельной работы организуется как единство двух форм: самоконтроль и контроль со стороны преподавателя.</w:t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 зависит от определенных качеств личности, ответственности за результаты своего обучения, заинтересованности в положительной оценке своего труда, материальных и моральных стимулов, от того насколько обучаемый мотивирован в достижении наилучших результатов. Задача преподавателя состоит в том, чтобы создать условия для выполнения самостоятельной работы (учебно-методическое обеспечение), правильно использовать различные стимулы для реализации этой работы (рейтинговая система), повышать её значимость, и грамотно осуществлять контроль самостоятельной деятельности студента (фонд оценочных средст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5. Учебно-методическое обеспечение самостоятельной работы студен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самостоятельной работы студентов (выполнения индивидуальных домашних заданий; самостоятельной проработки теоретического материала, подготовки по лекционному материалу; подготовки к практическим занятиям, коллоквиумам, контрольным работам) преподавателями кафедры разработаны следующие учебно-методические пособия и указа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бные пособия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sz w:val="24"/>
          <w:szCs w:val="24"/>
        </w:rPr>
        <w:t>Системный анализ и повышение эффективности нефтеперерабатывающих производств методом математического моделирования: Учебное пособие /сост. Кравцов А.В., Иванчина Э.Д., Галушин С.А., Полубоярцев Д.С. – Томск: Изд-во ТПУ, 2004. – 170 с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sz w:val="24"/>
          <w:szCs w:val="24"/>
        </w:rPr>
        <w:t>Программа для прогнозирования активности и стабильности катализаторов дегидрирования и гидрирования производства ЛАБ-ЛАБС: Методические указания к лабораторной работе для студентов химико-технологического факультета / сост. Е.Н. Ивашкина, Е.М. Юрьев, А.В. Кравцов, Э.Д. Иванчина. – Томск: Изд-во Томского политехнического университета, 2008. – 30 с. – на кафедре ХТТ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sz w:val="24"/>
          <w:szCs w:val="24"/>
        </w:rPr>
        <w:t>Мониторинг и прогнозирование работы промышленных установок изомеризации: Методические указания к лабораторной работе для студентов химико-технологического факультета / сост. Н.В. Чеканцев, Э.Д. Иванчина. – Томск: Изд-во Томского политехнического университета, 2008. – 16 с. – на кафедре ХТТ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и прогнозирование работы промышленных установок каталитического риформинга бензинов: Методические указания к лабораторной работе для студентов химико-технологического факультета / сост. Е.С. Шарова, Н.В. Чеканцев, Е.Н. Ивашкина, Э.Д. Иванчина. – Томск: Изд-во Томского политехнического университета, 2008. – 32 с. – на кафедре ХТТ.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одические указания к лабораторным работам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Иванчина Э.Д. Модульный принцип организации вычислений в химической технологии. Процедура-подпрограмма.- Томск: изд. ТПИ, 1989.- 8 с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Иванчина Э.Д. Разработка моделирующей системы расчёта и оптимизации реакторного блока процесса каталитического риформинга бензинов.- Томск, Ротапринт ТПИ, 1990.- 21 с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ванчина Э.Д. Структурно-параметрический синтез оптимальных технологических систем.- Томск, Ротапринт ТПИ, 1990.- 17 с.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Программное обеспечение и </w:t>
      </w:r>
      <w:r>
        <w:rPr>
          <w:i/>
          <w:sz w:val="24"/>
          <w:szCs w:val="24"/>
          <w:lang w:val="en-US"/>
        </w:rPr>
        <w:t>Internet</w:t>
      </w:r>
      <w:r>
        <w:rPr>
          <w:i/>
          <w:sz w:val="24"/>
          <w:szCs w:val="24"/>
        </w:rPr>
        <w:t>-ресурсы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Интегрированная среда Турбо-Паскаль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Операционная система DO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Система WINDOWS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для выполнения самостоятельной работы рекомендуется литература, перечень которой представлен в разделе 7.</w:t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b/>
          <w:sz w:val="24"/>
          <w:szCs w:val="24"/>
        </w:rPr>
        <w:t xml:space="preserve">Средства (ФОС) текущей и итоговой оценки качества освоения </w:t>
        <w:br/>
        <w:t>дисципли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редства (фонд оценочных средств) оценки текущей успеваемости и промежуточной аттестации студентов по итогам освоения дисциплины «Моделирование технологических и природных систем» представляют собой комплект контролирующих материалов следующих вид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z w:val="24"/>
          <w:szCs w:val="24"/>
        </w:rPr>
        <w:t>Контрольные работы. Состоят из практических вопросов по основным разделам курса. Проверяется степень усвоения теоретических и практических знаний, приобретенных умений на репродуктивном и продуктивном уровн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z w:val="24"/>
          <w:szCs w:val="24"/>
        </w:rPr>
        <w:t>Вопросы к коллоквиуму. Представляют собой перечень вопросов. Проверяется знание теоретического лекционного материала, тем, вынесенных на самостоятельную проработк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z w:val="24"/>
          <w:szCs w:val="24"/>
        </w:rPr>
        <w:t>Экзаменационные билеты. Состоят из теоретических (2 вопроса) и практических вопросов (1 вопрос) по всем разделам, изучаемым в данном семестр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аботанные контролирующие материалы позволяют оценить степень усвоения теоретических и практических знаний, приобретенные умения и владение опытом на репродуктивном уровне, когнитивные умения на продуктивном уровне, и способствуют формированию профессиональных и общекультурных компетенций студентов.</w:t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йтинг качества освоения дисциплины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и с рейтинговой системой, текущий контроль производится ежемесячно в течение семестра путем балльной оценки качества усвоения теоретического материала (ответы на вопросы) и результатов практической деятельности (решение задач, выполнение заданий, решение проблем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омежуточная аттестация (экзамен и зачет) проводится в конце семестра также путем балльной оценки. Итоговый рейтинг определяется суммированием баллов текущей оценки в течение семестра и баллов промежуточной аттестации в конце семестра по результатам экзамена и зачета. Максимальный итоговый рейтинг соответствует 100 балла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сдачи каждого задания устанавливается определенное время сдачи (в течение недели, месяца и т.п.). Задания, сданные позже этого срока, оцениваются два раза ниже, чем это установлено в </w:t>
      </w:r>
      <w:r>
        <w:rPr>
          <w:i/>
          <w:sz w:val="24"/>
          <w:szCs w:val="24"/>
        </w:rPr>
        <w:t xml:space="preserve">рейтинг-плане </w:t>
      </w:r>
      <w:r>
        <w:rPr>
          <w:sz w:val="24"/>
          <w:szCs w:val="24"/>
        </w:rPr>
        <w:t>дисциплин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Учебно-методическое и информационное обеспечение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ая литература:</w:t>
      </w:r>
    </w:p>
    <w:p>
      <w:pPr>
        <w:pStyle w:val="Style19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нов П.Г. Процесс переработки нефти / П.Г. Баннов. – М.: ЦНИИТЭ нефтехим, 2000. – 224 с.</w:t>
      </w:r>
    </w:p>
    <w:p>
      <w:pPr>
        <w:pStyle w:val="Style19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сков В.С. Общая химическая технология: учебник для </w:t>
        <w:br/>
        <w:t>вузов / В.С. Бесков – М. : ИКЦ «Академкнига», 2006. – 452 с.</w:t>
      </w:r>
    </w:p>
    <w:p>
      <w:pPr>
        <w:pStyle w:val="Style19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ков В. С., Флокк. В. Моделирование каталитических процессов и реакторов  / В. С. Бесков, В. Флокк. – М. : Химия, 1991. – 256 с.</w:t>
      </w:r>
    </w:p>
    <w:p>
      <w:pPr>
        <w:pStyle w:val="Style19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хметов С. А. Технология глубокой переработки нефти и газа: учебное пособие для вузов / С. А. Ахметов. – Уфа: Гилем, 2002. – 671 с.</w:t>
      </w:r>
    </w:p>
    <w:p>
      <w:pPr>
        <w:pStyle w:val="Style19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оров Ю.М. Термодинамика химических процессов. Нефтехимический синтез, переработка нефти, угля и природного </w:t>
        <w:br/>
        <w:t>газа / Ю.М. Жоров. – М. : Химия, 1985. – 464 с.</w:t>
      </w:r>
    </w:p>
    <w:p>
      <w:pPr>
        <w:pStyle w:val="Style19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мберг А. Г., Семченко Д. П. Физическая химия: учебник для вузов — 5-е изд., испр. — М. : Высшая школа, 2003. — 527 с.</w:t>
      </w:r>
    </w:p>
    <w:p>
      <w:pPr>
        <w:pStyle w:val="Style19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ов О.В. «Гетерогенный катализ», М., ИКЦ «Академкнига», 2004 г.</w:t>
      </w:r>
    </w:p>
    <w:p>
      <w:pPr>
        <w:pStyle w:val="Style19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есков Г.К. «Гетерогенный катализ», М., Изд. «Наука», 1988 г.</w:t>
      </w:r>
    </w:p>
    <w:p>
      <w:pPr>
        <w:pStyle w:val="Style19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йрамов В. М. Основы химической кинетики и катализа : учебное пособие — М. : Академия, 2003. — 253 с.</w:t>
      </w:r>
    </w:p>
    <w:p>
      <w:pPr>
        <w:pStyle w:val="Style19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инько. М. Г.Основы и принципы математического моделирования каталитических процессов — Новосибирск : Изд-во Института катализа СО РАН, 2004. — 487 с.</w:t>
      </w:r>
    </w:p>
    <w:p>
      <w:pPr>
        <w:pStyle w:val="Style19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ффе И. И., Решетов В. А., Добротворский А. М. Гетерогенный катализ; Физико-химические основы — Л.: Химия, 1985. — 224 с.</w:t>
      </w:r>
    </w:p>
    <w:p>
      <w:pPr>
        <w:pStyle w:val="Style19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жин Н. М., Иванченко В. А., Пармон В. Н. Термодинамика для химиков: учебник для вузов. — М. : Химия, 2000. — 408 с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: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 И. М. «Катализ и производство катализаторов»,  Российский государственный университет нефти и газа им. И. М. Губкина. — М. : Техника, 2004. — 400 с.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апетьянс М.Х. «Химическая термодинамика». М. Изд. «Химия». 1975 г.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ховицкий А.А., Шварцман Л.А. «Физическая химия», 1968 г.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тренко И.Г., В.И. Филиппова, «Термодинамика реакций кислородсодержащих органических соединений алифатического ряда», М., Изд. «Наука», 1970 г.</w:t>
      </w:r>
    </w:p>
    <w:p>
      <w:pPr>
        <w:pStyle w:val="Normal"/>
        <w:spacing w:lineRule="auto" w:line="360"/>
        <w:ind w:left="993" w:hanging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8. </w:t>
      </w:r>
      <w:r>
        <w:rPr/>
        <w:t>Материально-техническое обеспечение дисциплины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66"/>
        <w:gridCol w:w="23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(компьютерные классы,</w:t>
              <w:br/>
              <w:t>учебные лаборатории, оборуд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дитория, количество установо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ая лаборатория, оснащенная компьютерами (10 шт.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рпус, 136 ауд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ограмма составлена на основе Стандарта ООП ТПУ в соответствии с требованиями ФГОС по направлению и специализации подготовки____</w:t>
      </w:r>
      <w:r>
        <w:rPr>
          <w:sz w:val="24"/>
          <w:szCs w:val="24"/>
          <w:u w:val="single"/>
        </w:rPr>
        <w:t>241000 Энерго- и ресурсосберегающие процессы в химической технологии, нефтехимии и биотехнологии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добрена на заседании</w:t>
      </w:r>
    </w:p>
    <w:p>
      <w:pPr>
        <w:pStyle w:val="Normal"/>
        <w:jc w:val="both"/>
        <w:rPr/>
      </w:pPr>
      <w:r>
        <w:rPr>
          <w:sz w:val="24"/>
          <w:szCs w:val="24"/>
        </w:rPr>
        <w:t>(протокол №__</w:t>
      </w:r>
      <w:r>
        <w:rPr>
          <w:sz w:val="24"/>
          <w:szCs w:val="24"/>
          <w:u w:val="single"/>
        </w:rPr>
        <w:t>30_</w:t>
      </w:r>
      <w:r>
        <w:rPr>
          <w:sz w:val="24"/>
          <w:szCs w:val="24"/>
        </w:rPr>
        <w:t>от «_</w:t>
      </w:r>
      <w:r>
        <w:rPr>
          <w:sz w:val="24"/>
          <w:szCs w:val="24"/>
          <w:u w:val="single"/>
        </w:rPr>
        <w:t>29</w:t>
      </w:r>
      <w:r>
        <w:rPr>
          <w:sz w:val="24"/>
          <w:szCs w:val="24"/>
        </w:rPr>
        <w:t>__»_____</w:t>
      </w:r>
      <w:r>
        <w:rPr>
          <w:sz w:val="24"/>
          <w:szCs w:val="24"/>
          <w:u w:val="single"/>
        </w:rPr>
        <w:t>июнь</w:t>
      </w:r>
      <w:r>
        <w:rPr>
          <w:sz w:val="24"/>
          <w:szCs w:val="24"/>
        </w:rPr>
        <w:t>____2011 г.)</w:t>
      </w:r>
    </w:p>
    <w:p>
      <w:pPr>
        <w:pStyle w:val="Normal"/>
        <w:jc w:val="both"/>
        <w:rPr/>
      </w:pPr>
      <w:r>
        <w:rPr>
          <w:sz w:val="24"/>
          <w:szCs w:val="24"/>
        </w:rPr>
        <w:t>Автор Чеканцев Н.В.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цензент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158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6.7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6.6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4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ЗАГ_ТАБЛИЦ Знак"/>
    <w:basedOn w:val="Style10"/>
    <w:qFormat/>
    <w:rPr>
      <w:kern w:val="2"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strike w:val="false"/>
      <w:dstrike w:val="false"/>
      <w:color w:val="485A7F"/>
      <w:u w:val="none"/>
    </w:rPr>
  </w:style>
  <w:style w:type="character" w:styleId="Style12">
    <w:name w:val=" Знак Знак"/>
    <w:basedOn w:val="Style10"/>
    <w:qFormat/>
    <w:rPr>
      <w:rFonts w:ascii="Courier New" w:hAnsi="Courier New" w:cs="Courier New"/>
      <w:lang w:val="ru-RU" w:bidi="ar-SA"/>
    </w:rPr>
  </w:style>
  <w:style w:type="character" w:styleId="BodyTextChar">
    <w:name w:val="Body Text Char"/>
    <w:basedOn w:val="Style10"/>
    <w:qFormat/>
    <w:rPr>
      <w:sz w:val="24"/>
      <w:lang w:val="ru-RU" w:bidi="ar-SA"/>
    </w:rPr>
  </w:style>
  <w:style w:type="character" w:styleId="Heading3Char">
    <w:name w:val="Heading 3 Char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odyTextIndent3Char">
    <w:name w:val="Body Text Indent 3 Char"/>
    <w:basedOn w:val="Style10"/>
    <w:qFormat/>
    <w:rPr>
      <w:sz w:val="16"/>
      <w:szCs w:val="16"/>
      <w:lang w:val="ru-RU" w:bidi="ar-SA"/>
    </w:rPr>
  </w:style>
  <w:style w:type="character" w:styleId="PlainTextChar">
    <w:name w:val="Plain Text Char"/>
    <w:basedOn w:val="Style10"/>
    <w:qFormat/>
    <w:rPr>
      <w:rFonts w:ascii="Courier New" w:hAnsi="Courier New" w:cs="Times New Roman"/>
      <w:sz w:val="20"/>
      <w:szCs w:val="20"/>
    </w:rPr>
  </w:style>
  <w:style w:type="character" w:styleId="BodyText2Char">
    <w:name w:val="Body Text 2 Char"/>
    <w:basedOn w:val="Style10"/>
    <w:qFormat/>
    <w:rPr>
      <w:lang w:val="ru-RU" w:bidi="ar-SA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_ТАБЛИЦ"/>
    <w:basedOn w:val="Normal"/>
    <w:qFormat/>
    <w:pPr>
      <w:shd w:fill="FFFFFF" w:val="clear"/>
      <w:suppressAutoHyphens w:val="true"/>
      <w:ind w:firstLine="851"/>
      <w:jc w:val="center"/>
    </w:pPr>
    <w:rPr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jc w:val="center"/>
    </w:pPr>
    <w:rPr>
      <w:b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аблица"/>
    <w:basedOn w:val="Normal"/>
    <w:qFormat/>
    <w:pPr>
      <w:keepNext w:val="true"/>
      <w:keepLines/>
      <w:widowControl/>
      <w:autoSpaceDE w:val="true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widowControl/>
      <w:autoSpaceDE w:val="true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hd w:fill="FFFFFF" w:val="clear"/>
      <w:autoSpaceDE w:val="true"/>
      <w:spacing w:before="280" w:after="280"/>
    </w:pPr>
    <w:rPr>
      <w:rFonts w:ascii="Tahoma" w:hAnsi="Tahoma" w:cs="Tahoma"/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ROUTINE1">
    <w:name w:val="ROUTINE_1"/>
    <w:basedOn w:val="Normal"/>
    <w:qFormat/>
    <w:pPr>
      <w:widowControl/>
      <w:autoSpaceDE w:val="true"/>
      <w:spacing w:lineRule="auto" w:line="360"/>
      <w:ind w:firstLine="709"/>
      <w:jc w:val="both"/>
    </w:pPr>
    <w:rPr>
      <w:kern w:val="2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4:00:00Z</dcterms:created>
  <dc:creator>мама</dc:creator>
  <dc:description/>
  <cp:keywords/>
  <dc:language>en-US</dc:language>
  <cp:lastModifiedBy>Chekancev</cp:lastModifiedBy>
  <cp:lastPrinted>2010-09-14T12:39:00Z</cp:lastPrinted>
  <dcterms:modified xsi:type="dcterms:W3CDTF">2011-09-14T08:45:00Z</dcterms:modified>
  <cp:revision>250</cp:revision>
  <dc:subject/>
  <dc:title>МИНИСТЕРСТВО ОБРАЗОВАНИЯ И НАУКИ РОССИЙСКОЙ ФЕДЕРАЦИИ</dc:title>
</cp:coreProperties>
</file>