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5"/>
          <w:sz w:val="28"/>
          <w:szCs w:val="28"/>
          <w:lang w:eastAsia="ru-RU"/>
        </w:rPr>
        <w:t>Научное познание как философско-методологическая проблем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ункции и роль познания. Виды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то такое «знание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обенности научного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как всеобщая методология познания: методологическая функция философ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ытное и теоретическое познание: методологические пробл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кова структура научного зн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ишите эмпирический и теоретический уровни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о такое нау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Характер научного знания и его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субъекта и объекта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а как высшая ценность научного 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исходит рост научного зн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артины мира и когнитивных практик познания. Их роль в познавате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когнитивные практики Античности, Средневековья, Нового времени, современные когнитивные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тология мировой философии.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исто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тафизика. Со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197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Башляр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. Новый рационализм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M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Белов В.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раз науки в ее ценностном измерении. Новосибирск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экон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вый органон. Соч.Т.2, М, 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Гайденко П.П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стория новоевропейской философии в её связи с наукой..М.,199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Галилей Г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збранные произведения М , 19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Гегель Г.В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Энциклопедия философских наук. Т. 1-3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 xml:space="preserve">ML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9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ббс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вободе и необходимости. Со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.I, M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ницы науки: о возможности альтернативных моделей познания.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Гуссерль Э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Логические исследования. Т.1. § 10, 62-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арт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е о методе. Соч. Т., М., 198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деалы и нормы научного исследования. М., 19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Ильин В.В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еория познания. Введение. Общие проблемы. М..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типы рациональности. Т. 1,2.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Кассирер Э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знание и действительность. Спб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Лакатос 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Доказательства и опровержения. М., 19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Мамардашвили М.К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лассический и неклассический идеал рациональности.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ука в зеркале философии 20 века.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учный прогресс: когнитивный и социокультурный аспекты. М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гурцов А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натурфилософии к теории науки.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знание в социальном контексте.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Поппер К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ткрытое общество и его враги. Т., 1-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, 1992; Логика и рост научного знания. М.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блемы социокульурной детерминации научного знания.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Пуанкаре 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 науке. М.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2:00Z</dcterms:created>
  <dc:creator>Chernikoff</dc:creator>
  <dc:description/>
  <cp:keywords/>
  <dc:language>en-US</dc:language>
  <cp:lastModifiedBy>Chernikoff</cp:lastModifiedBy>
  <cp:lastPrinted>2011-08-31T12:56:00Z</cp:lastPrinted>
  <dcterms:modified xsi:type="dcterms:W3CDTF">2012-08-26T09:25:00Z</dcterms:modified>
  <cp:revision>4</cp:revision>
  <dc:subject/>
  <dc:title/>
</cp:coreProperties>
</file>