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екан ИЭФ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 Гвоздьев Н.И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0 г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</w:t>
      </w:r>
      <w:r>
        <w:rPr>
          <w:color w:val="000000"/>
          <w:sz w:val="28"/>
          <w:szCs w:val="28"/>
        </w:rPr>
        <w:t>ООП</w:t>
      </w:r>
      <w:r>
        <w:rPr>
          <w:color w:val="FF0000"/>
          <w:sz w:val="28"/>
          <w:szCs w:val="28"/>
        </w:rPr>
        <w:t xml:space="preserve">         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>08100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ФИЛЬ </w:t>
      </w:r>
      <w:r>
        <w:rPr>
          <w:color w:val="000000"/>
          <w:sz w:val="28"/>
          <w:szCs w:val="28"/>
        </w:rPr>
        <w:t xml:space="preserve">ПОДГОТОВКИ                                          </w:t>
      </w:r>
      <w:r>
        <w:rPr>
          <w:b/>
          <w:color w:val="000000"/>
          <w:sz w:val="28"/>
          <w:szCs w:val="28"/>
          <w:u w:val="single"/>
        </w:rPr>
        <w:t>Экономика</w:t>
      </w:r>
      <w:r>
        <w:rPr>
          <w:b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Я (СТЕПЕНЬ)                                  </w:t>
      </w:r>
      <w:r>
        <w:rPr>
          <w:b/>
          <w:sz w:val="28"/>
          <w:szCs w:val="28"/>
          <w:u w:val="single"/>
        </w:rPr>
        <w:t>бакалав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                   </w:t>
      </w:r>
      <w:r>
        <w:rPr>
          <w:b/>
          <w:sz w:val="28"/>
          <w:szCs w:val="28"/>
          <w:u w:val="single"/>
        </w:rPr>
        <w:t>2010 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УРС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четвертый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ЕМЕСТР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седьмой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</w:t>
      </w:r>
      <w:r>
        <w:rPr>
          <w:color w:val="000000"/>
          <w:sz w:val="28"/>
          <w:szCs w:val="28"/>
        </w:rPr>
        <w:t xml:space="preserve">КРЕДИТОВ                                         </w:t>
      </w:r>
      <w:r>
        <w:rPr>
          <w:b/>
          <w:color w:val="000000"/>
          <w:sz w:val="28"/>
          <w:szCs w:val="28"/>
          <w:u w:val="single"/>
        </w:rPr>
        <w:t>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РЕКВИЗИТЫ                                                          </w:t>
      </w:r>
      <w:r>
        <w:rPr>
          <w:b/>
          <w:sz w:val="28"/>
          <w:szCs w:val="28"/>
          <w:u w:val="single"/>
        </w:rPr>
        <w:t>Эк. фирмы, Бух.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УЧЕБНОЙ ДЕЯТЕЛЬ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Й РЕСУРС:</w:t>
      </w:r>
    </w:p>
    <w:p>
      <w:pPr>
        <w:pStyle w:val="Normal"/>
        <w:rPr/>
      </w:pP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>______________________ __22,5__ час.</w:t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семинары</w:t>
      </w:r>
      <w:r>
        <w:rPr>
          <w:sz w:val="28"/>
          <w:szCs w:val="28"/>
        </w:rPr>
        <w:t>___________________ _37,5___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 ____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____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</w:rPr>
        <w:t>_60____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_60__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ОГО _120___ час.</w:t>
      </w:r>
    </w:p>
    <w:p>
      <w:pPr>
        <w:pStyle w:val="Normal"/>
        <w:rPr/>
      </w:pPr>
      <w:r>
        <w:rPr>
          <w:sz w:val="28"/>
          <w:szCs w:val="28"/>
        </w:rPr>
        <w:t>ФОРМА ОБУЧЕНИЯ__очная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ВИД ПРОМЕЖУТОЧНОЙ </w:t>
      </w:r>
      <w:r>
        <w:rPr>
          <w:color w:val="000000"/>
          <w:sz w:val="28"/>
          <w:szCs w:val="28"/>
        </w:rPr>
        <w:t>АТТЕСТАЦИИ</w:t>
      </w:r>
      <w:r>
        <w:rPr>
          <w:color w:val="FF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экзамен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Е                                                       </w:t>
      </w:r>
      <w:r>
        <w:rPr>
          <w:b/>
          <w:sz w:val="28"/>
          <w:szCs w:val="28"/>
          <w:u w:val="single"/>
        </w:rPr>
        <w:t>кафедра экономик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   _____________      Барышева Г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               _____________       Лившиц В.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Ь                     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    Кац 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ями дисциплины «Теория экономического анализа» при подготовке будущего специалиста в области экономики являются:</w:t>
      </w:r>
    </w:p>
    <w:p>
      <w:pPr>
        <w:pStyle w:val="Normal"/>
        <w:spacing w:lineRule="auto" w:line="232"/>
        <w:ind w:firstLine="600"/>
        <w:jc w:val="both"/>
        <w:rPr/>
      </w:pPr>
      <w:r>
        <w:rPr>
          <w:b/>
          <w:sz w:val="28"/>
          <w:szCs w:val="28"/>
        </w:rPr>
        <w:t>Ц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ускник ОП на основе знаний, умений, навыков приобретает компетенции, необходимые для самореализации </w:t>
      </w:r>
      <w:r>
        <w:rPr>
          <w:sz w:val="28"/>
          <w:szCs w:val="28"/>
        </w:rPr>
        <w:t>в организационно-управленческой деятельности, связанной с выполнением междисциплинарных проектов в профессиональной области, в том числе в интернациональном коллективе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Ц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ускник образовательной программы на основе знаний, умений, навыков, приобретенных компетенций </w:t>
      </w:r>
      <w:r>
        <w:rPr>
          <w:sz w:val="28"/>
          <w:szCs w:val="28"/>
        </w:rPr>
        <w:t>интегрирует знания в области фундаментальных наук для решения исследовательских и прикладных задач применительно к профессиональной деятельности</w:t>
      </w:r>
    </w:p>
    <w:p>
      <w:pPr>
        <w:pStyle w:val="Normal"/>
        <w:spacing w:lineRule="auto" w:line="232"/>
        <w:ind w:firstLine="600"/>
        <w:jc w:val="both"/>
        <w:rPr/>
      </w:pPr>
      <w:r>
        <w:rPr>
          <w:b/>
          <w:sz w:val="28"/>
          <w:szCs w:val="28"/>
        </w:rPr>
        <w:t>Ц5.</w:t>
      </w:r>
      <w:r>
        <w:rPr>
          <w:sz w:val="28"/>
          <w:szCs w:val="28"/>
        </w:rPr>
        <w:t xml:space="preserve"> Выпускник формирует личностные качества, обеспечивающие саморазвитие и профессиональное самосовершенствование; активную жизненную позицию, умение нести ответственность за принятие своих решений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дисциплина входит в цикл гуманитарных, социальных и экономических дисциплин. Реализуется в седьмом семестре в объеме 120 час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и изучении дисциплины студенты знакомятся с методами и приемами экономического анализа на микро-, и марко- уровн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полноценного усвоения данного курса большое значение имеют знания, умения, навыки и компетенции, приобретенные студентами, на следующих дисциплинах «Экономика фирмы», «Бухгалтерский учет», «Высшая матема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пешного освоения дисциплины студенты должны </w:t>
      </w:r>
      <w:r>
        <w:rPr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уть экономических отношений в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нденции развития мировой эконом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тоды математического моделир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бухгалтерского и налогового уч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навык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графического поиска с использованием современных технолог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расчеты затрат расчеты экономических мод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пакетов прикладных програм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основы  математического моделир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составления и анализа бизнес-план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составления и анализа сме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комплексного анализа хозяйственной деятель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 построения экономико-математических моде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ль экономического анализа в управлении фирмой, принципы, задачи и функции экономического анализа, направления проведения комплексных экономико-математических исследований;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и основные характеристики экономического анализа, их применение к различным типам производства, методы планирования ресурсного обеспечения деятельности предприятия, разработки оперативных планов работы первичных производственных подраздел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уме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основные методы экономического анализа, лексику и основные экономические категор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укрупненные комплексные расчеты основных показателей хозяйственной деятель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(методами, приёмами)</w:t>
      </w:r>
    </w:p>
    <w:p>
      <w:pPr>
        <w:pStyle w:val="Normal"/>
        <w:jc w:val="both"/>
        <w:rPr/>
      </w:pPr>
      <w:r>
        <w:rPr>
          <w:sz w:val="28"/>
          <w:szCs w:val="28"/>
        </w:rPr>
        <w:t>- библиографического поиска, с привлечением современных информ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и прогнозировать финансовые результаты деятельности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чного выступления и участия в дискуссии на защите курсов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spacing w:lineRule="auto" w:line="232"/>
        <w:ind w:firstLine="6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екультурные</w:t>
      </w:r>
    </w:p>
    <w:p>
      <w:pPr>
        <w:pStyle w:val="Normal"/>
        <w:spacing w:lineRule="auto" w:line="232"/>
        <w:ind w:firstLine="600"/>
        <w:jc w:val="both"/>
        <w:rPr/>
      </w:pPr>
      <w:r>
        <w:rPr>
          <w:color w:val="000000"/>
          <w:sz w:val="28"/>
          <w:szCs w:val="28"/>
        </w:rPr>
        <w:t>Демонстрировать понимание вопросов устойчивого развития современной цивилизации, безопасности и здравоохранения, юридических аспектов, ответственности за инженерную деятельность, влияние инженерных решений на социальный контекст и социальную среду.</w:t>
      </w:r>
    </w:p>
    <w:p>
      <w:pPr>
        <w:pStyle w:val="Normal"/>
        <w:spacing w:lineRule="auto" w:line="232"/>
        <w:ind w:firstLine="6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ональные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Быть способным к организационно-управленческой и инновационной деятельности в области экономики, демонстрировать знания для решения проблем устойчивого развития.</w:t>
      </w:r>
    </w:p>
    <w:p>
      <w:pPr>
        <w:pStyle w:val="Normal"/>
        <w:spacing w:lineRule="auto" w:line="232"/>
        <w:ind w:firstLine="6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4.1 Аннотированное содержание разделов дисциплины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раздела дисциплины (лекци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1.</w:t>
      </w:r>
      <w:r>
        <w:rPr>
          <w:rStyle w:val="StrongEmphasis"/>
          <w:sz w:val="28"/>
          <w:szCs w:val="28"/>
        </w:rPr>
        <w:t xml:space="preserve"> НАУЧНЫЕ ОСНОВЫ ЭКОНОМИЧЕСКОГО АНАЛИЗА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Экономический анализ как наука и практика. Место анализа в системе экономической науки. Сущность экономического анализа. Предмет и объекты экономического анализа. Место и роль экономического анализа в управлении предприятием. Задачи экономического анализа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2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ЕТОДОЛОГИЯ И МЕТОДИКА ЭКОНОМИЧЕСКОГО АНАЛИЗА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етодология экономического анализа как основа методики. Метод как общий подход к изучению хозяйственной деятельности на основе материалистической диалектики. Методика экономического анализа как совокупность специальных приемов (методов) анализа. Статистические методы в анализе хозяйственной деятельности. Бухгалтерские приемы в анализе хозяйственной деятельности. Математические методы в анализе хозяйственной деятельности. Классификация задач экономического анализа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3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ЭКОНОМИКО-МАТЕМАТИЧЕСКИЕ МЕТОДЫ АНАЛИЗА ХОЗЯЙСТВЕННОЙ ДЕЯТЕЛЬНОСТИ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Классификация экономико-математических методов анализа хозяйственной деятельности. Экономико-математическое моделирование как способ изучения хозяйственной деятельности. Детермированное моделирование и анализ факторных систем хозяйственной деятельности. Стохастическое моделирование и анализ факторных систем хозяйственной деятельности. Методы анализа количественного влияния факторов на изменение результативного показателя. Дифференцирование, индексный метод, метод цепных подстановок, интегральный метод факторного анализа. Математические методы комплексной оценки хозяйственной деятельности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ма 4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ИМЕНЕНИЕ ЭКОНОМИКО-МАТЕМАТИЧЕСКИХ МЕТОДОВ ПРИ РЕШЕНИИ ТИПОВЫХ АНАЛИТИЧЕСКИХ ЗАДАЧ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Графические методы. Классические методы математического анализа. Методы математической статистики. Эконометрические методы. Методы математического программирования. Методы исследования операций. Имитационное моделирование. Методы экономической кибернетики. Эвристические методы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5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ЭКОНОМИКО-МАТЕМАТИЧЕСКИЕ МЕТОДЫ В ФИНАНСОВОМ МЕНЕДЖМЕНТЕ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Основы финансовой математики. Учет фактора времени в финансовом управлении. Дисконтирование капитала и дохода. Методы определения цены капитала и структуры капитала. Методы оптимизации привлечения заемных средств. Индексация цен и стоимости капитала. Инвестиционные решения. Методы количественной оценки предпринимательских рисков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6.</w:t>
      </w:r>
      <w:r>
        <w:rPr>
          <w:rStyle w:val="StrongEmphasis"/>
          <w:sz w:val="28"/>
          <w:szCs w:val="28"/>
        </w:rPr>
        <w:t xml:space="preserve"> ИНФОРМАЦИОННОЕ ОБЕСПЕЧЕНИЕ ЭКОНОМИЧЕСКОГО АНАЛИЗА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истема техническо-экономической информации, источники ее получения. Производственная информация. Экономическая информация о макроэкономических явлениях и развитии основных сегментов бизнеса. Информация о технологической подготовке производства. Нормативная информация. Плановая информация. Хозяйственный учет и его виды. Отчетность предприятия и ее виды. Основы организации компьютерной обработки экономической информации. Информационные бухгалтерские системы. Основы компьютерного анализа и контроля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7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ИПОЛОГИЯ ВИДОВ ЭКОНОМИЧЕСКОГО АНАЛИЗА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Классификация видов экономического анализа и их роль в управлении. Качественный и количественный анализ. Производственный и финансовый анализ. Управленческий и внешний финансовый анализ. Особенности организации и методики текущего (ретроспективного), оперативного и перспективного (прогнозного) анализа. Особенности организации и методики народнохозяйственного, отраслевого, регионального анализа народнохозяйственных комплексных программ. Особенности организации и методики анализа деятельности предприятия, внутрихозяйственного анализа и анализа отраслевых сегментов. Особенности организации и методики межхозяйственного сравнительного анализа. Особенности организации и методики функционально-стоимостного анализа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8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ИСТЕМА КОМПЛЕКСНОГО ЭКОНОМИЧЕСКОГО АНАЛИЗА И ПОИСКА РЕЗЕРВОВ ПОВЫШЕНИЯ ЭФФЕКТИВНОСТИ ХОЗЯЙСТВЕННОЙ ДЕЯТЕЛЬНОСТИ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истема формирования экономических показателей как база комплексного анализа. Системный подход в анализе хозяйственной деятельности. Классификация факторов и резервов повышения эффективности хозяйственной деятельности. Методы комплексной оценки эффективности хозяйственной деятельности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9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ЕТОДОЛОГИЯ КОМПЛЕКСНОГО АНАЛИЗА ОСНОВНЫХ ПОКАЗАТЕЛЕЙ ХОЗЯЙСТВЕННОЙ ДЕЯТЕЛЬНОСТИ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Цели и содержание комплексного управленческого анализа. Анализ технико-организационного уровня и других условий производства. Анализ фондоотдачи, материалоемкости и производительности труда. Анализ объема продаж, качества и структуры продукции. Анализ затрат, произведенных организацией, и себестоимости продукции. Анализ использования авансированного капитала и эффективности инвестиций. Анализ финансовых результатов предприятия. Анализ финансового состояния предприятия. Комплексный анализ и оценка эффективности бизнеса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10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ТОРИЯ И ПЕРСПЕКТИВА РАЗВИТИЯ ЭКОНОМИЧЕСКОГО АНАЛИЗА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Истоки экономического (хозяйственного) анализа. Экономический анализ в условиях царской России. Экономический анализ в советский период истории. Экономический анализ в период перехода к рыночной экономике в России. Реформирование бухгалтерского учета, отчетности, анализа и аудита в России в соответствии с международными 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го раздел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>Предмет и объект экономического анализ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ая и частная методика анализа экономиче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sz w:val="28"/>
          <w:szCs w:val="28"/>
        </w:rPr>
        <w:t>Обзор математические методов анализа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ы автоматизации расчет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ухгалтерский учет как основа информационного обеспечения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ставление и анализ бизнес-пл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иды смет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ведение в теорию полез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Style w:val="StrongEmphasis"/>
          <w:b w:val="false"/>
          <w:bCs w:val="false"/>
          <w:sz w:val="28"/>
          <w:szCs w:val="28"/>
        </w:rPr>
        <w:t>История и перспектива развития экономического анализ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Рубежные контро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 В таблице 1 приведена структура дисциплины по разделам и видам учебной деятельности с указанием временного ресурса в час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98"/>
        <w:gridCol w:w="1334"/>
        <w:gridCol w:w="845"/>
        <w:gridCol w:w="1003"/>
        <w:gridCol w:w="726"/>
      </w:tblGrid>
      <w:tr>
        <w:trPr>
          <w:trHeight w:val="27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 р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аучные основы экономическ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. Методология и методика экономическ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Экономико-математические методы анализа хозяй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. Применение экономико-математических методов при решении типовых аналит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Экономико-математические методы в финансовом менеджмен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именение экономико-математических методов при решении типовых аналит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ипология видов экономическ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истема комплексного экономического анализа и поиска резервов повышения эффективности хозяй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тодология комплексного анализа основных показателей хозяй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0. История и перспектива развития экономическ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описание образовательных технологий, обеспечивающих достижение планируемых результатов освоения дисциплины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 студента, развитие практических умений. Она заключается в работе с лекционным материалом, поиске и обзоре литературы и электронных источников информации по заданной проблеме курса, опережающей самостоятельной работе, в изучении тем, вынесенных на самостоятельную проработку, подготовке к практическим занятиям, подготовке к контрольным работам,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  <w:t xml:space="preserve">(ТСР), </w:t>
      </w:r>
      <w:r>
        <w:rPr>
          <w:sz w:val="28"/>
          <w:szCs w:val="28"/>
        </w:rPr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Она включает поиск, анализ, структурирование и презентацию информации; исследовательскую работу и участие в научных студенческих конференциях, семинарах и олимпиадах; анализ научных публикаций по заранее определенной преподавателем теме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дисциплин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остоятельная</w:t>
      </w:r>
      <w:r>
        <w:rPr>
          <w:sz w:val="28"/>
          <w:szCs w:val="28"/>
        </w:rPr>
        <w:t xml:space="preserve"> (внеаудиторная) работа студентов состоит в:</w:t>
      </w:r>
    </w:p>
    <w:p>
      <w:pPr>
        <w:pStyle w:val="Normal"/>
        <w:numPr>
          <w:ilvl w:val="0"/>
          <w:numId w:val="2"/>
        </w:numPr>
        <w:ind w:left="567" w:hanging="501"/>
        <w:jc w:val="both"/>
        <w:rPr/>
      </w:pPr>
      <w:r>
        <w:rPr>
          <w:sz w:val="28"/>
          <w:szCs w:val="28"/>
        </w:rPr>
        <w:t>проработке лекционного материала, составлении конспекта лекций по темам, вынесенным на самостоятельное изучение;</w:t>
      </w:r>
    </w:p>
    <w:p>
      <w:pPr>
        <w:pStyle w:val="Normal"/>
        <w:numPr>
          <w:ilvl w:val="0"/>
          <w:numId w:val="2"/>
        </w:numPr>
        <w:ind w:left="567" w:hanging="501"/>
        <w:jc w:val="both"/>
        <w:rPr/>
      </w:pPr>
      <w:r>
        <w:rPr>
          <w:sz w:val="28"/>
          <w:szCs w:val="28"/>
        </w:rPr>
        <w:t>подготовке к практическим занятиям;</w:t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рубежным контролям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, вынесенные на самостоятельную проработк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pacing w:val="-4"/>
        </w:rPr>
        <w:t>Экономический анализ как наука и практик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сновные этапы становления и развития экономического анализа как науки. Место экономического анализа в системе экономических дисципли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>
          <w:b/>
          <w:spacing w:val="-4"/>
        </w:rPr>
        <w:t>Предмет экономического анализа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едмет и объект экономического анализа. Связь экономического анализа с другими экономическими наукам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 </w:t>
      </w:r>
      <w:r>
        <w:rPr>
          <w:b/>
          <w:spacing w:val="-4"/>
        </w:rPr>
        <w:t>Экономический анализ и его роль в управлении предприятием.</w:t>
      </w:r>
    </w:p>
    <w:p>
      <w:pPr>
        <w:pStyle w:val="Normal"/>
        <w:ind w:firstLine="708"/>
        <w:jc w:val="both"/>
        <w:rPr/>
      </w:pPr>
      <w:r>
        <w:rPr>
          <w:spacing w:val="-4"/>
        </w:rPr>
        <w:t>Бухгалтерский учет как основа информационного обеспечения экономического анализа. Основные этапы моделирования по данным бухгалтерской отчетно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b/>
          <w:spacing w:val="-4"/>
        </w:rPr>
        <w:t xml:space="preserve">Основные </w:t>
      </w:r>
      <w:r>
        <w:rPr>
          <w:b/>
        </w:rPr>
        <w:t>принципы методологии и методики экономического анализа</w:t>
      </w:r>
    </w:p>
    <w:p>
      <w:pPr>
        <w:pStyle w:val="Normal"/>
        <w:ind w:firstLine="708"/>
        <w:jc w:val="both"/>
        <w:rPr/>
      </w:pPr>
      <w:r>
        <w:rPr>
          <w:spacing w:val="-4"/>
        </w:rPr>
        <w:t>Методология экономического анализа как основа методики. Общая методика экономического анализа. Частная методика экономического анализа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ab/>
        <w:t>5.  Способы обработки экономической информации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Сводка и группировка. </w:t>
      </w:r>
      <w:r>
        <w:rPr>
          <w:bCs/>
          <w:iCs/>
        </w:rPr>
        <w:t>Абсолютные и относительные величины. Средние величины</w:t>
      </w:r>
      <w:r>
        <w:rPr>
          <w:bCs/>
        </w:rPr>
        <w:t xml:space="preserve">. </w:t>
      </w:r>
      <w:r>
        <w:rPr>
          <w:bCs/>
          <w:iCs/>
        </w:rPr>
        <w:t>Ряды динамики</w:t>
      </w:r>
      <w:r>
        <w:rPr>
          <w:bCs/>
        </w:rPr>
        <w:t xml:space="preserve">. </w:t>
      </w:r>
      <w:r>
        <w:rPr>
          <w:bCs/>
          <w:iCs/>
        </w:rPr>
        <w:t>Индексы. Метод цепных подстановок. Элиминирование</w:t>
      </w:r>
      <w:r>
        <w:rPr>
          <w:bCs/>
        </w:rPr>
        <w:t xml:space="preserve">. </w:t>
      </w:r>
      <w:r>
        <w:rPr>
          <w:bCs/>
          <w:iCs/>
        </w:rPr>
        <w:t>Детализация. Балансовые увязки (метод). Выборочное и сплошное наблюдение</w:t>
      </w:r>
      <w:r>
        <w:rPr>
          <w:bCs/>
        </w:rPr>
        <w:t>. Сравн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 Классификация задач экономического анализа</w:t>
      </w:r>
    </w:p>
    <w:p>
      <w:pPr>
        <w:pStyle w:val="TextBodyIndent"/>
        <w:ind w:left="0" w:firstLine="708"/>
        <w:rPr/>
      </w:pPr>
      <w:r>
        <w:rPr/>
        <w:t>По квалификационному признаку оптимальности. По признаку получения точного решения. Факторные задачи. Балансовые задачи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ей. Материал тем, выносимых на самостоятельное изучение, оформляется в виде конспектов. Проверка и оценка выполнения осуществляется преподавателем на консультациях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учебно-методического обеспечения самостоятельной работы представлен в общем списке рекомендуемой литературы (п. 9).</w:t>
      </w:r>
    </w:p>
    <w:p>
      <w:pPr>
        <w:pStyle w:val="221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дисциплины</w:t>
      </w:r>
    </w:p>
    <w:p>
      <w:pPr>
        <w:pStyle w:val="TextBodyIndent"/>
        <w:ind w:left="283" w:firstLine="710"/>
        <w:jc w:val="both"/>
        <w:rPr/>
      </w:pPr>
      <w:r>
        <w:rPr>
          <w:sz w:val="28"/>
          <w:szCs w:val="28"/>
        </w:rPr>
        <w:t>При изучении дисциплины «Теория экономического анализа» осуществляются следующие виды контроля: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exact" w:line="336" w:before="0" w:after="0"/>
        <w:ind w:left="567" w:hanging="567"/>
        <w:jc w:val="both"/>
        <w:rPr/>
      </w:pPr>
      <w:r>
        <w:rPr>
          <w:sz w:val="28"/>
          <w:szCs w:val="28"/>
        </w:rPr>
        <w:t>текущий (внутрисеместровый) контроль осуществляется при выполнении контрольных работ, вынесенных преподавателем в рейтинг-план;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exact" w:line="336" w:before="0" w:after="0"/>
        <w:ind w:left="567" w:hanging="567"/>
        <w:jc w:val="both"/>
        <w:rPr/>
      </w:pPr>
      <w:r>
        <w:rPr>
          <w:sz w:val="28"/>
          <w:szCs w:val="28"/>
        </w:rPr>
        <w:t>семестровые испытания (зачет, диф. зачет, экзамен) – предполагают на основе оценки уровня знаний, умений и навыков, полученных обучающимися в течение семестра, установление качества проведенных образовательных услуг и соответствие приобретенных личностных и профессиональных качеств студента целевым установкам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рейтинг-планом дисциплины в 7 семестре осуществляется 3 рубежных контроля. Рубежные контроли проводятся в часы практических занятий, в письменной форме и включают задания по одному или нескольким разделам лекционного 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ую работу № 1 входят задания по разделам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Методология и методика экономического анализа», «Экономико-математические методы анализа хозяйственной деятель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трольную работу № 2 входят вопросы по разделам «</w:t>
      </w:r>
      <w:r>
        <w:rPr>
          <w:rStyle w:val="StrongEmphasis"/>
          <w:b w:val="false"/>
          <w:sz w:val="28"/>
          <w:szCs w:val="28"/>
        </w:rPr>
        <w:t>Информационное обеспечение экономического анализа</w:t>
      </w:r>
      <w:r>
        <w:rPr>
          <w:sz w:val="28"/>
          <w:szCs w:val="28"/>
        </w:rPr>
        <w:t>» и «Виды сметного планир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В контрольную работу №3 входят задания по разделам «Функционально-стоимостной анализ хозяйственной деятельности», «</w:t>
      </w:r>
      <w:r>
        <w:rPr>
          <w:rStyle w:val="StrongEmphasis"/>
          <w:b w:val="false"/>
          <w:bCs w:val="false"/>
          <w:sz w:val="28"/>
          <w:szCs w:val="28"/>
        </w:rPr>
        <w:t>История и перспектива развития экономического анализа</w:t>
      </w:r>
      <w:r>
        <w:rPr>
          <w:sz w:val="28"/>
          <w:szCs w:val="28"/>
        </w:rPr>
        <w:t>»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По каждому рубежному контролю имеются 20 вариантов заданий. Вариант содержит тестовые задания либо теоретические вопросы, охватывающие блок тем, изученных на лекциях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Итог изучения курса – экзамен – проводится в период экзаменационной сессии. Экзамен проводится в устной форме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учении курса используется рейтинговая система оценка знаний студентов. В течение семестра студент может набрать 100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7 семестре студенты выполняют 3 контрольных работы, максимальный РРК каждого из которых равен 20 баллов, следовательно, общий РРК равен 6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С = РРК = = 60 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пускается к сдаче экзамена, если он полностью выполнил учебный план и его рейтинг (РС) более 35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рейтинг экзамена (РЭ) 40 баллов. Форма проведения экзамена – устная. Экзамен считается сданным, если его оценка не менее 23 баллов. Эта оценка суммируется с рейтингом семестра и подсчитывается общий рейтин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 = РС + Р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рейтинг переводится в оценку по соотнош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90 баллов</w:t>
        <w:tab/>
        <w:tab/>
        <w:tab/>
        <w:tab/>
        <w:t>ОТЛИЧ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75 до 90 баллов </w:t>
        <w:tab/>
        <w:tab/>
        <w:tab/>
        <w:t>ХОРОШ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58 до 75 баллов</w:t>
        <w:tab/>
        <w:tab/>
        <w:tab/>
        <w:tab/>
        <w:t>УДОВЛЕТВОРИТЕЛЬ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оценка экзамена менее 23 баллов, то экзамен считается не сданным, и студент теряет рейтинг семестра. </w:t>
      </w:r>
    </w:p>
    <w:p>
      <w:pPr>
        <w:pStyle w:val="Normal"/>
        <w:ind w:firstLine="601"/>
        <w:rPr/>
      </w:pPr>
      <w:r>
        <w:rPr>
          <w:sz w:val="28"/>
          <w:szCs w:val="28"/>
        </w:rPr>
        <w:t>Рейтинг-лист дисциплины «Теория экономического анализа» в приложении 1.</w:t>
      </w:r>
    </w:p>
    <w:p>
      <w:pPr>
        <w:pStyle w:val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Учебно-методическое и информационное обеспечение </w:t>
      </w:r>
    </w:p>
    <w:p>
      <w:pPr>
        <w:pStyle w:val="221"/>
        <w:tabs>
          <w:tab w:val="left" w:pos="1418" w:leader="none"/>
          <w:tab w:val="center" w:pos="4677" w:leader="none"/>
          <w:tab w:val="left" w:pos="597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исциплины</w:t>
        <w:tab/>
      </w:r>
    </w:p>
    <w:p>
      <w:pPr>
        <w:pStyle w:val="42"/>
        <w:numPr>
          <w:ilvl w:val="0"/>
          <w:numId w:val="7"/>
        </w:numPr>
        <w:ind w:left="0" w:firstLine="600"/>
        <w:rPr>
          <w:i/>
          <w:i/>
        </w:rPr>
      </w:pPr>
      <w:r>
        <w:rPr>
          <w:i/>
        </w:rPr>
        <w:t>основная литература:</w:t>
      </w:r>
    </w:p>
    <w:p>
      <w:pPr>
        <w:pStyle w:val="23"/>
        <w:numPr>
          <w:ilvl w:val="0"/>
          <w:numId w:val="7"/>
        </w:numPr>
        <w:ind w:left="600" w:hanging="600"/>
        <w:rPr/>
      </w:pPr>
      <w:r>
        <w:rPr>
          <w:iCs/>
        </w:rPr>
        <w:t xml:space="preserve">Кац В.М. </w:t>
      </w:r>
      <w:r>
        <w:rPr/>
        <w:t>Теория экономического анализа: учеб. посо</w:t>
        <w:softHyphen/>
        <w:t>бие. – Томск, 2008. – 164 с.</w:t>
      </w:r>
    </w:p>
    <w:p>
      <w:pPr>
        <w:pStyle w:val="23"/>
        <w:numPr>
          <w:ilvl w:val="0"/>
          <w:numId w:val="7"/>
        </w:numPr>
        <w:ind w:left="600" w:hanging="600"/>
        <w:rPr/>
      </w:pPr>
      <w:r>
        <w:rPr>
          <w:iCs/>
        </w:rPr>
        <w:t xml:space="preserve">Антонова З.Г. </w:t>
      </w:r>
      <w:r>
        <w:rPr/>
        <w:t>Комплексный анализ хозяйственной деятельности: учеб. посо</w:t>
        <w:softHyphen/>
        <w:t>бие. – Томск, 2004. – 150 с.</w:t>
      </w:r>
    </w:p>
    <w:p>
      <w:pPr>
        <w:pStyle w:val="23"/>
        <w:numPr>
          <w:ilvl w:val="0"/>
          <w:numId w:val="7"/>
        </w:numPr>
        <w:ind w:left="600" w:hanging="600"/>
        <w:rPr/>
      </w:pPr>
      <w:r>
        <w:rPr>
          <w:iCs/>
        </w:rPr>
        <w:t xml:space="preserve">Баканов М.И., Шеремет А.Д. </w:t>
      </w:r>
      <w:r>
        <w:rPr/>
        <w:t>Теория экономического анали</w:t>
        <w:softHyphen/>
        <w:t>за: учебник. – 4-е изд., доп. и перераб. – М.: Финансы и ста</w:t>
        <w:softHyphen/>
        <w:t>тистика, 2000. – 416 с.</w:t>
      </w:r>
    </w:p>
    <w:p>
      <w:pPr>
        <w:pStyle w:val="23"/>
        <w:numPr>
          <w:ilvl w:val="0"/>
          <w:numId w:val="7"/>
        </w:numPr>
        <w:ind w:left="600" w:hanging="600"/>
        <w:rPr/>
      </w:pPr>
      <w:r>
        <w:rPr>
          <w:iCs/>
        </w:rPr>
        <w:t xml:space="preserve">Баканов М.И., Мельник М.В., Шеремет А.Д. </w:t>
      </w:r>
      <w:r>
        <w:rPr/>
        <w:t>Теория экономического анали</w:t>
        <w:softHyphen/>
        <w:t>за: учебник. – 5-е изд., доп. и перераб. – М.: Финансы и ста</w:t>
        <w:softHyphen/>
        <w:t>тистика, 2004. – 536 с.</w:t>
      </w:r>
    </w:p>
    <w:p>
      <w:pPr>
        <w:pStyle w:val="23"/>
        <w:numPr>
          <w:ilvl w:val="0"/>
          <w:numId w:val="7"/>
        </w:numPr>
        <w:ind w:left="600" w:hanging="600"/>
        <w:rPr/>
      </w:pPr>
      <w:r>
        <w:rPr>
          <w:iCs/>
        </w:rPr>
        <w:t xml:space="preserve">Басовский Л.Е. </w:t>
      </w:r>
      <w:r>
        <w:rPr/>
        <w:t>Теория экономического анализа: учеб. посо</w:t>
        <w:softHyphen/>
        <w:t>бие. – М.: ИНФРА-М, 2001. – 222 с.</w:t>
      </w:r>
    </w:p>
    <w:p>
      <w:pPr>
        <w:pStyle w:val="23"/>
        <w:numPr>
          <w:ilvl w:val="0"/>
          <w:numId w:val="7"/>
        </w:numPr>
        <w:ind w:left="600" w:hanging="600"/>
        <w:rPr/>
      </w:pPr>
      <w:r>
        <w:rPr>
          <w:iCs/>
        </w:rPr>
        <w:t>Басовский Л.Е., Лунева А.М., Басовский А.Л. Э</w:t>
      </w:r>
      <w:r>
        <w:rPr/>
        <w:t>кономический анализ (Комплексный экономический анализ хозяйственной деятельности): учеб. посо</w:t>
        <w:softHyphen/>
        <w:t>бие. – М.: ИНФРА-М, 2004. – 222 с.</w:t>
      </w:r>
    </w:p>
    <w:p>
      <w:pPr>
        <w:pStyle w:val="23"/>
        <w:numPr>
          <w:ilvl w:val="0"/>
          <w:numId w:val="7"/>
        </w:numPr>
        <w:ind w:left="600" w:hanging="600"/>
        <w:rPr/>
      </w:pPr>
      <w:r>
        <w:rPr/>
        <w:t>Бизнес-план: Экономическая энциклопедия/под общ. ред Л.И. Абалкина. – М.: Экономика, 1999. – 105 с.</w:t>
      </w:r>
    </w:p>
    <w:p>
      <w:pPr>
        <w:pStyle w:val="23"/>
        <w:numPr>
          <w:ilvl w:val="0"/>
          <w:numId w:val="7"/>
        </w:numPr>
        <w:ind w:left="600" w:hanging="600"/>
        <w:rPr/>
      </w:pPr>
      <w:r>
        <w:rPr>
          <w:iCs/>
        </w:rPr>
        <w:t xml:space="preserve">Богатко А.Н. </w:t>
      </w:r>
      <w:r>
        <w:rPr/>
        <w:t>Основы экономического анализа хозяйствующего субъекта. – М.: Финансы и статистика, 2000. – 208 с.</w:t>
      </w:r>
    </w:p>
    <w:p>
      <w:pPr>
        <w:pStyle w:val="23"/>
        <w:numPr>
          <w:ilvl w:val="0"/>
          <w:numId w:val="7"/>
        </w:numPr>
        <w:ind w:left="600" w:hanging="600"/>
        <w:rPr/>
      </w:pPr>
      <w:r>
        <w:rPr>
          <w:iCs/>
        </w:rPr>
        <w:t xml:space="preserve">Вахрушева МА. </w:t>
      </w:r>
      <w:r>
        <w:rPr/>
        <w:t>Бухгалтерский управленческий учет: учеб. по</w:t>
        <w:softHyphen/>
        <w:t>собие. – М.: Финстатинформ, 2000. – 359 с.</w:t>
      </w:r>
    </w:p>
    <w:p>
      <w:pPr>
        <w:pStyle w:val="23"/>
        <w:numPr>
          <w:ilvl w:val="0"/>
          <w:numId w:val="7"/>
        </w:numPr>
        <w:ind w:left="600" w:hanging="600"/>
        <w:rPr/>
      </w:pPr>
      <w:r>
        <w:rPr>
          <w:rFonts w:eastAsia="Times New Roman"/>
        </w:rPr>
        <w:t xml:space="preserve"> </w:t>
      </w:r>
      <w:r>
        <w:rPr/>
        <w:t>Любшин Н.П., Лещева В.Б., Сучков Е.А. Теория экономического анализа: учебно-методический комплекс. – М.: Экономистъ, 2004. – 480 с.</w:t>
      </w:r>
    </w:p>
    <w:p>
      <w:pPr>
        <w:pStyle w:val="23"/>
        <w:numPr>
          <w:ilvl w:val="0"/>
          <w:numId w:val="7"/>
        </w:numPr>
        <w:ind w:left="600" w:hanging="600"/>
        <w:rPr/>
      </w:pPr>
      <w:r>
        <w:rPr>
          <w:rFonts w:eastAsia="Times New Roman"/>
        </w:rPr>
        <w:t xml:space="preserve"> </w:t>
      </w:r>
      <w:r>
        <w:rPr/>
        <w:t>Орлова И.В. Экономико-математическое моделирование: практическое пособие по решению задач. – М.: Вузовский учебник, 2004. – 144 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numPr>
          <w:ilvl w:val="0"/>
          <w:numId w:val="7"/>
        </w:numPr>
        <w:ind w:left="0" w:firstLine="600"/>
        <w:rPr>
          <w:i/>
          <w:i/>
        </w:rPr>
      </w:pPr>
      <w:r>
        <w:rPr>
          <w:i/>
        </w:rPr>
        <w:t>программное обеспечение и Internet-ресурсы:</w:t>
      </w:r>
    </w:p>
    <w:p>
      <w:pPr>
        <w:pStyle w:val="23"/>
        <w:numPr>
          <w:ilvl w:val="0"/>
          <w:numId w:val="7"/>
        </w:numPr>
        <w:ind w:left="600" w:hanging="600"/>
        <w:rPr/>
      </w:pPr>
      <w:hyperlink r:id="rId2" w:tgtFrame="_">
        <w:r>
          <w:rPr>
            <w:rStyle w:val="InternetLink"/>
            <w:color w:val="000000"/>
          </w:rPr>
          <w:t>Информационно-правовая система "Кодекс"</w:t>
        </w:r>
      </w:hyperlink>
      <w:r>
        <w:rPr/>
        <w:t xml:space="preserve"> [Электронный ресурс].- Режим доступа: </w:t>
      </w:r>
      <w:hyperlink r:id="rId3">
        <w:r>
          <w:rPr>
            <w:rStyle w:val="InternetLink"/>
            <w:color w:val="000000"/>
          </w:rPr>
          <w:t>http://kodeks.lib.tpu.ru</w:t>
        </w:r>
      </w:hyperlink>
      <w:r>
        <w:rPr/>
        <w:t xml:space="preserve">, доступ по общеуниверситетской сети. – Загл. с экрана. </w:t>
      </w:r>
    </w:p>
    <w:p>
      <w:pPr>
        <w:pStyle w:val="Para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(содержит образцы правовых и деловых документов, консультации юристов и аудиторов, словари юридических и бухгалтерских терминов, ежедневные обзоры законодательства России, стандарты и др.).</w:t>
      </w:r>
    </w:p>
    <w:p>
      <w:pPr>
        <w:pStyle w:val="Para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олный список Интернет-ресурсов представлен на сайте НТБ ТПУ (</w:t>
      </w:r>
      <w:hyperlink r:id="rId4">
        <w:r>
          <w:rPr>
            <w:rStyle w:val="InternetLink"/>
            <w:color w:val="000000"/>
            <w:sz w:val="28"/>
            <w:szCs w:val="28"/>
          </w:rPr>
          <w:t>http://www.lib.tpu.ru/full_text.xml?lang=ru</w:t>
        </w:r>
      </w:hyperlink>
      <w:r>
        <w:rPr>
          <w:sz w:val="28"/>
          <w:szCs w:val="28"/>
        </w:rPr>
        <w:t>).</w:t>
      </w:r>
    </w:p>
    <w:p>
      <w:pPr>
        <w:pStyle w:val="221"/>
        <w:rPr/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и мультимедийное оборудование (компьютер, сканер, принтер, мультимедийный проектор) для представления лекций и проведения практических занят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составлена в соответствии с требованиями ФГОС, с учетом рекомендаций ООП по направлениям </w:t>
      </w:r>
      <w:r>
        <w:rPr>
          <w:rFonts w:eastAsia="Times New Roman"/>
          <w:bCs/>
          <w:sz w:val="28"/>
          <w:szCs w:val="28"/>
          <w:u w:val="single"/>
          <w:lang w:eastAsia="ru-RU"/>
        </w:rPr>
        <w:t>08100 Экономика</w:t>
      </w:r>
      <w:r>
        <w:rPr>
          <w:b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Стандартом ООП ТПУ.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  <w:u w:val="single"/>
        </w:rPr>
        <w:t>кафедры Экономики</w:t>
      </w:r>
    </w:p>
    <w:p>
      <w:pPr>
        <w:pStyle w:val="Normal"/>
        <w:tabs>
          <w:tab w:val="left" w:pos="708" w:leader="none"/>
        </w:tabs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>(протокол №___. «____»__________2010 г.)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rPr>
          <w:sz w:val="28"/>
          <w:szCs w:val="28"/>
        </w:rPr>
      </w:pPr>
      <w:r>
        <w:rPr>
          <w:sz w:val="28"/>
          <w:szCs w:val="28"/>
        </w:rPr>
        <w:t>Автор       ___________    Кац В.М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Рецензент ___________   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i/>
      <w:iCs/>
      <w:sz w:val="22"/>
      <w:szCs w:val="22"/>
      <w:lang w:val="ru-RU" w:bidi="ar-SA"/>
    </w:rPr>
  </w:style>
  <w:style w:type="character" w:styleId="7">
    <w:name w:val=" Знак Знак7"/>
    <w:basedOn w:val="Style10"/>
    <w:qFormat/>
    <w:rPr>
      <w:rFonts w:eastAsia="TimesNewRomanPSMT;MS Mincho"/>
      <w:b/>
      <w:bCs/>
      <w:sz w:val="24"/>
      <w:szCs w:val="22"/>
    </w:rPr>
  </w:style>
  <w:style w:type="character" w:styleId="6">
    <w:name w:val=" Знак Знак6"/>
    <w:basedOn w:val="Style10"/>
    <w:qFormat/>
    <w:rPr>
      <w:b/>
      <w:bCs/>
      <w:sz w:val="24"/>
      <w:szCs w:val="22"/>
      <w:shd w:fill="FFFFFF" w:val="clear"/>
    </w:rPr>
  </w:style>
  <w:style w:type="character" w:styleId="4">
    <w:name w:val=" Знак Знак4"/>
    <w:basedOn w:val="Style10"/>
    <w:qFormat/>
    <w:rPr>
      <w:caps/>
      <w:sz w:val="32"/>
      <w:szCs w:val="32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basedOn w:val="Style10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0"/>
    <w:qFormat/>
    <w:rPr>
      <w:rFonts w:eastAsia="MS Mincho;ＭＳ 明朝"/>
      <w:sz w:val="28"/>
      <w:szCs w:val="28"/>
      <w:lang w:eastAsia="ja-JP"/>
    </w:rPr>
  </w:style>
  <w:style w:type="character" w:styleId="1">
    <w:name w:val=" Знак Знак1"/>
    <w:basedOn w:val="Style10"/>
    <w:qFormat/>
    <w:rPr>
      <w:rFonts w:eastAsia="MS Mincho;ＭＳ 明朝"/>
      <w:sz w:val="16"/>
      <w:szCs w:val="16"/>
      <w:lang w:eastAsia="ja-JP"/>
    </w:rPr>
  </w:style>
  <w:style w:type="character" w:styleId="Style12">
    <w:name w:val=" Знак Знак"/>
    <w:basedOn w:val="Style10"/>
    <w:qFormat/>
    <w:rPr>
      <w:rFonts w:eastAsia="MS Mincho;ＭＳ 明朝"/>
      <w:sz w:val="16"/>
      <w:szCs w:val="16"/>
      <w:lang w:eastAsia="ja-JP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tle">
    <w:name w:val="title"/>
    <w:basedOn w:val="Style10"/>
    <w:qFormat/>
    <w:rPr/>
  </w:style>
  <w:style w:type="character" w:styleId="5">
    <w:name w:val=" Знак Знак5"/>
    <w:basedOn w:val="Style10"/>
    <w:qFormat/>
    <w:rPr>
      <w:rFonts w:ascii="Calibri" w:hAnsi="Calibri" w:cs="Calibri"/>
      <w:b/>
      <w:bCs/>
      <w:sz w:val="22"/>
      <w:szCs w:val="22"/>
      <w:lang w:eastAsia="ja-JP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7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.lib.tpu.ru/" TargetMode="External"/><Relationship Id="rId3" Type="http://schemas.openxmlformats.org/officeDocument/2006/relationships/hyperlink" Target="http://kodeks.lib.tpu.ru/" TargetMode="External"/><Relationship Id="rId4" Type="http://schemas.openxmlformats.org/officeDocument/2006/relationships/hyperlink" Target="http://www.lib.tpu.ru/full_text.xml?lang=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49:00Z</dcterms:created>
  <dc:creator>Gulnara A. Voronova</dc:creator>
  <dc:description/>
  <cp:keywords/>
  <dc:language>en-US</dc:language>
  <cp:lastModifiedBy>интант</cp:lastModifiedBy>
  <dcterms:modified xsi:type="dcterms:W3CDTF">2010-11-07T13:47:00Z</dcterms:modified>
  <cp:revision>11</cp:revision>
  <dc:subject/>
  <dc:title>УТВЕРЖДАЮ</dc:title>
</cp:coreProperties>
</file>