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Рейтинг-план освоения дисциплины 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«Теория экономического анализа» 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едьмой семестр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"/>
        <w:gridCol w:w="1449"/>
        <w:gridCol w:w="1999"/>
        <w:gridCol w:w="587"/>
        <w:gridCol w:w="105"/>
        <w:gridCol w:w="320"/>
        <w:gridCol w:w="1318"/>
        <w:gridCol w:w="416"/>
        <w:gridCol w:w="2039"/>
        <w:gridCol w:w="473"/>
        <w:gridCol w:w="46"/>
        <w:gridCol w:w="1541"/>
        <w:gridCol w:w="469"/>
        <w:gridCol w:w="28"/>
        <w:gridCol w:w="39"/>
        <w:gridCol w:w="1368"/>
        <w:gridCol w:w="39"/>
        <w:gridCol w:w="11"/>
        <w:gridCol w:w="239"/>
        <w:gridCol w:w="152"/>
        <w:gridCol w:w="603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3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лабораторн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практических занятий (решаемые задач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bookmarkStart w:id="0" w:name="OLE_LINK2"/>
            <w:bookmarkStart w:id="1" w:name="OLE_LINK1"/>
            <w:r>
              <w:rPr>
                <w:rStyle w:val="StrongEmphasis"/>
                <w:b w:val="false"/>
                <w:bCs w:val="false"/>
              </w:rPr>
              <w:t>Научные основы экономического анализа</w:t>
            </w:r>
            <w:bookmarkEnd w:id="0"/>
            <w:bookmarkEnd w:id="1"/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редмет и объект экономического анализ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Методология и методика экономического анализ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частная методика анализа экономического анализ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</w:rPr>
              <w:t>Экономико-математические методы анализа хозяйственн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7" w:leader="none"/>
                <w:tab w:val="left" w:pos="82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</w:rPr>
              <w:t>Обзор математические методов анализа хозяйственной деятель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Экономико-математические методы в финансовом менеджмент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тоды автоматизации ра</w:t>
            </w:r>
            <w:r>
              <w:rPr/>
              <w:t>счетных процеду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</w:rPr>
              <w:t>Типология видов экономического анализ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Информационное обеспечение экономического анализ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как основа информационного обеспечения анализ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</w:rPr>
              <w:t>Система комплексного экономического анализа и поиска резервов повышения эффективности хозяйственн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анализ бизнес-планов.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етодология комплексного анализа основных показателей хозяйственн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метного планирования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стоимостной анализ хозяйственн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орию полез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История и перспектива развития экономического анализ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История и перспектива развития экономического анализ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3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по контрольной точке (аттестации) №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3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13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13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___»______ 20___ г.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4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     ____________________________ Г.А. Барышева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4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   _________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М. Кац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0:00Z</dcterms:created>
  <dc:creator>EveryonE</dc:creator>
  <dc:description/>
  <cp:keywords/>
  <dc:language>en-US</dc:language>
  <cp:lastModifiedBy>интант</cp:lastModifiedBy>
  <dcterms:modified xsi:type="dcterms:W3CDTF">2010-11-07T13:13:00Z</dcterms:modified>
  <cp:revision>6</cp:revision>
  <dc:subject/>
  <dc:title>Приложение 1</dc:title>
</cp:coreProperties>
</file>