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</w:t>
      </w:r>
    </w:p>
    <w:p>
      <w:pPr>
        <w:pStyle w:val="Normal"/>
        <w:jc w:val="center"/>
        <w:rPr/>
      </w:pPr>
      <w:r>
        <w:rPr>
          <w:b/>
        </w:rPr>
        <w:t>ТОМСКИЙ ПОЛИТЕХНИЧЕСКИЙ УНИВЕРСИТЕТ</w:t>
      </w:r>
      <w:r>
        <w:rPr/>
        <w:t xml:space="preserve"> 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«УТВЕРЖДАЮ»</w:t>
      </w:r>
    </w:p>
    <w:p>
      <w:pPr>
        <w:pStyle w:val="Heading4"/>
        <w:tabs>
          <w:tab w:val="clear" w:pos="708"/>
          <w:tab w:val="left" w:pos="5103" w:leader="none"/>
        </w:tabs>
        <w:rPr/>
      </w:pPr>
      <w:r>
        <w:rPr/>
        <w:t xml:space="preserve">                                                                                   </w:t>
      </w:r>
      <w:r>
        <w:rPr/>
        <w:t>Директор ИДО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____________ С.И.Качин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«____»_____________20</w:t>
      </w:r>
      <w:r>
        <w:rPr>
          <w:sz w:val="28"/>
          <w:lang w:val="en-US"/>
        </w:rPr>
        <w:t>1</w:t>
      </w:r>
      <w:r>
        <w:rPr>
          <w:sz w:val="28"/>
        </w:rPr>
        <w:t>3</w:t>
      </w:r>
      <w:r>
        <w:rPr>
          <w:sz w:val="28"/>
          <w:lang w:val="en-US"/>
        </w:rPr>
        <w:t xml:space="preserve"> </w:t>
      </w:r>
      <w:r>
        <w:rPr>
          <w:sz w:val="28"/>
        </w:rPr>
        <w:t>г.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СПЕЦИАЛЬНЫЕ ЭЛЕКТРИЧЕСКИЕ МАШ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Рабочая программа </w:t>
        <w:br/>
        <w:t>для студентов специальности 140601 «Электромеханика»</w:t>
        <w:br/>
        <w:t>Института дистанцион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спечивающая кафедра – Электромеханические комплексы и материа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3583305" cy="169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2"/>
                              <w:gridCol w:w="176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Лекции, часов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Лабораторные занятия, часов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Практические занятия, часов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Курсовая работа, часов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Самостоятельная работа, часов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Формы контроля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133.4pt;mso-wrap-distance-left:9pt;mso-wrap-distance-right:9pt;mso-wrap-distance-top:0pt;mso-wrap-distance-bottom:0pt;margin-top:8.7pt;mso-position-vertical-relative:text;margin-left:9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2"/>
                        <w:gridCol w:w="176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Лекции, часов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Лабораторные занятия, часов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Практические занятия, часов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Курсовая работа, часов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Самостоятельная работа, часов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Формы контроля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ч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мск  2013</w:t>
      </w:r>
    </w:p>
    <w:p>
      <w:pPr>
        <w:pStyle w:val="Heading1"/>
        <w:jc w:val="both"/>
        <w:rPr/>
      </w:pPr>
      <w:r>
        <w:rPr/>
        <w:t>УДК.621.313</w:t>
      </w:r>
    </w:p>
    <w:p>
      <w:pPr>
        <w:pStyle w:val="Normal"/>
        <w:jc w:val="both"/>
        <w:rPr/>
      </w:pPr>
      <w:r>
        <w:rPr>
          <w:sz w:val="28"/>
        </w:rPr>
        <w:t>Специальные электрические машины: рабочая программа, методические указания и контрольные задания для студентов специальности 140601 «Электромеханика» ИДО /Сост. А.Б.Цукублин – Томск: Изд. ТПУ, 2013. - ?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5670" w:leader="none"/>
        </w:tabs>
        <w:spacing w:before="0" w:after="120"/>
        <w:rPr>
          <w:bCs/>
          <w:szCs w:val="24"/>
        </w:rPr>
      </w:pPr>
      <w:r>
        <w:rPr>
          <w:bCs/>
          <w:szCs w:val="24"/>
        </w:rPr>
        <w:t>Аннотация</w:t>
      </w:r>
    </w:p>
    <w:p>
      <w:pPr>
        <w:pStyle w:val="3"/>
        <w:tabs>
          <w:tab w:val="clear" w:pos="708"/>
          <w:tab w:val="left" w:pos="5670" w:leader="none"/>
        </w:tabs>
        <w:jc w:val="both"/>
        <w:rPr/>
      </w:pPr>
      <w:r>
        <w:rPr/>
        <w:t xml:space="preserve">Рабочая программа по дисциплине «Специальные электрические машины» предназначен для студентов специальности 140601 «Электромеханика». Данная дисциплина изучается один семестр. </w:t>
      </w:r>
    </w:p>
    <w:p>
      <w:pPr>
        <w:pStyle w:val="3"/>
        <w:tabs>
          <w:tab w:val="clear" w:pos="708"/>
          <w:tab w:val="left" w:pos="5670" w:leader="none"/>
        </w:tabs>
        <w:jc w:val="both"/>
        <w:rPr/>
      </w:pPr>
      <w:r>
        <w:rPr/>
        <w:t xml:space="preserve">Приведен перечень основных тем дисциплины, Приведены варианты заданий для самостоятельной рабо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Рабочая программа составлена на основе  ГОС по направлению 654500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техника , электромеханика и электротехнологии» специальности 140601-« Электромеханика» утвержденного 27.03. 2000 г. регистрационный номер № 207 тех/дс.</w:t>
      </w:r>
    </w:p>
    <w:p>
      <w:pPr>
        <w:pStyle w:val="Normal"/>
        <w:jc w:val="both"/>
        <w:rPr>
          <w:sz w:val="28"/>
          <w:u w:val="single"/>
        </w:rPr>
      </w:pPr>
      <w:r>
        <w:rPr>
          <w:caps/>
          <w:sz w:val="28"/>
          <w:szCs w:val="28"/>
        </w:rPr>
        <w:t>Рассмотрена и одобрена</w:t>
      </w:r>
      <w:r>
        <w:rPr>
          <w:sz w:val="28"/>
        </w:rPr>
        <w:t xml:space="preserve"> на заседании обеспечивающей кафедры «Электромеханические комплексы и материалы» 30</w:t>
      </w:r>
      <w:r>
        <w:rPr>
          <w:sz w:val="28"/>
          <w:u w:val="single"/>
        </w:rPr>
        <w:t xml:space="preserve">.08.12 </w:t>
      </w:r>
      <w:r>
        <w:rPr>
          <w:sz w:val="28"/>
        </w:rPr>
        <w:t>протокол №.15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Разработчик: доцент кафедры ЭМКМ     Цукублин А.Б.</w:t>
      </w:r>
    </w:p>
    <w:p>
      <w:pPr>
        <w:pStyle w:val="Normal"/>
        <w:jc w:val="both"/>
        <w:rPr/>
      </w:pPr>
      <w:r>
        <w:rPr>
          <w:sz w:val="28"/>
        </w:rPr>
        <w:t>3.</w:t>
        <w:tab/>
        <w:t xml:space="preserve">Рабочая программа </w:t>
      </w:r>
      <w:r>
        <w:rPr>
          <w:caps/>
          <w:sz w:val="28"/>
          <w:szCs w:val="28"/>
        </w:rPr>
        <w:t>согласована</w:t>
      </w:r>
      <w:r>
        <w:rPr>
          <w:sz w:val="28"/>
        </w:rPr>
        <w:t xml:space="preserve"> И </w:t>
      </w:r>
      <w:r>
        <w:rPr>
          <w:caps/>
          <w:sz w:val="28"/>
          <w:szCs w:val="28"/>
        </w:rPr>
        <w:t>соответствует</w:t>
      </w:r>
      <w:r>
        <w:rPr>
          <w:sz w:val="28"/>
        </w:rPr>
        <w:t xml:space="preserve"> действующему план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в. выпускающей кафедры ЭМКМ __________ А.Г.Гарганее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1.   ЦЕЛИ И ЗАДАЧИ 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. Цели преподавания дисциплины</w:t>
      </w:r>
    </w:p>
    <w:p>
      <w:pPr>
        <w:pStyle w:val="Heading3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3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>Преподавание дисциплины  «Специальные электрические машины» ставит целью расширение знаний будущих специалистов в области проектирования, применения и эксплуатации обширной группы специальных электрических машин, работающих в автономных энергетических системах,  в  системах автоматики, вычислительной техники, робототехники и телеметрии, в</w:t>
      </w:r>
      <w:r>
        <w:rPr/>
        <w:t xml:space="preserve"> </w:t>
      </w:r>
      <w:r>
        <w:rPr>
          <w:b w:val="false"/>
          <w:bCs/>
        </w:rPr>
        <w:t>бытовой технике и т.д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 </w:t>
      </w:r>
      <w:r>
        <w:rPr>
          <w:sz w:val="28"/>
        </w:rPr>
        <w:t>Большое внимание в курсе уделяется схемному и конструктивному решению машин специального назначения автономных энергетических систем. Знание подобных проблем электромашиностроения необходимо специалистам по электрическим машинам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Дисциплина «Специальные электрические машины» (СЭМ) объединяет ранее полученные знания из дисциплин  «Электрические машины», «Электрические машины автоматических устройств» в единое целое, необходимое для понимания сущности преобразования  энергии в специальных электрических машинах и электромашинно-вентильных комплексах.</w:t>
      </w:r>
    </w:p>
    <w:p>
      <w:pPr>
        <w:pStyle w:val="21"/>
        <w:spacing w:lineRule="auto" w:line="240"/>
        <w:ind w:left="0" w:firstLine="567"/>
        <w:jc w:val="both"/>
        <w:rPr/>
      </w:pPr>
      <w:r>
        <w:rPr/>
        <w:t>Цель обучения  дисциплине СЭМ - сформировать профессиональные знания в области электромеханического преобразования энергии, ознакомить с основами теории и принципами действия основных видов специальных электрических машин автономных энергетических систем, с машинно-вентильными комплексами, с особенностями применения СЭМ и их эксплуатационными характеристиками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>В результате изучения  дисциплины «СЭМ» будущие специалисты приобретают знания, умения и определенный опыт, необходимые для профессиональной дальнейшей деятельности.</w:t>
      </w:r>
    </w:p>
    <w:p>
      <w:pPr>
        <w:pStyle w:val="21"/>
        <w:spacing w:lineRule="auto" w:line="240"/>
        <w:ind w:left="75" w:hanging="0"/>
        <w:jc w:val="both"/>
        <w:rPr/>
      </w:pPr>
      <w:r>
        <w:rPr/>
        <w:t xml:space="preserve">      </w:t>
      </w:r>
      <w:r>
        <w:rPr/>
        <w:t>После изучения дисциплины обучающиеся должны</w:t>
      </w:r>
      <w:r>
        <w:rPr>
          <w:b/>
        </w:rPr>
        <w:t xml:space="preserve"> </w:t>
      </w:r>
    </w:p>
    <w:p>
      <w:pPr>
        <w:pStyle w:val="21"/>
        <w:spacing w:lineRule="auto" w:line="240"/>
        <w:ind w:left="75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меть представление:</w:t>
      </w:r>
    </w:p>
    <w:p>
      <w:pPr>
        <w:pStyle w:val="21"/>
        <w:numPr>
          <w:ilvl w:val="0"/>
          <w:numId w:val="2"/>
        </w:numPr>
        <w:spacing w:lineRule="auto" w:line="240"/>
        <w:jc w:val="both"/>
        <w:rPr/>
      </w:pPr>
      <w:r>
        <w:rPr/>
        <w:t>о связи дисциплины с другими  дисциплинами учебного плана  по данной специальности;</w:t>
      </w:r>
    </w:p>
    <w:p>
      <w:pPr>
        <w:pStyle w:val="21"/>
        <w:numPr>
          <w:ilvl w:val="0"/>
          <w:numId w:val="2"/>
        </w:numPr>
        <w:spacing w:lineRule="auto" w:line="240"/>
        <w:jc w:val="both"/>
        <w:rPr/>
      </w:pPr>
      <w:r>
        <w:rPr/>
        <w:t>о месте  и роли  специальных электрических машин в системах генерирования и потребления электрической энергии, о возможности их применения в нетрадиционных источниках энергии, ветростанциях, микрогэс, транспортных объектах и т.д.);</w:t>
      </w:r>
    </w:p>
    <w:p>
      <w:pPr>
        <w:pStyle w:val="21"/>
        <w:spacing w:lineRule="auto" w:line="240"/>
        <w:ind w:left="0" w:hanging="0"/>
        <w:jc w:val="both"/>
        <w:rPr>
          <w:b/>
          <w:b/>
        </w:rPr>
      </w:pPr>
      <w:r>
        <w:rPr/>
        <w:t xml:space="preserve">     </w:t>
      </w:r>
      <w:r>
        <w:rPr/>
        <w:t>-  об основных направлениях в развитии специальных электрических машин;</w:t>
      </w:r>
    </w:p>
    <w:p>
      <w:pPr>
        <w:pStyle w:val="21"/>
        <w:spacing w:lineRule="auto" w:line="24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36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ринципы действия и устройство различных электрических машин, применяющихся в автономных энергосистемах в качестве генераторов, двигателей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физические явления, протекающие в электрических машинах специального назначения, работающих совместно с вентильными преобразователями,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sz w:val="28"/>
        </w:rPr>
        <w:t>основные рабочие характеристики и особенности импульсных машин специального назнач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уметь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выбирать электрические машины для обеспечения потребителя по их функциональным возможностям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выбирать и рассчитывать электромеханическое устройство, работающее в системе, проводить выбор и обоснование применения полупроводникового преобразователя этих систем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анализировать и описывать математически стационарные и переходные     процессы в электрических машинах, а также в системах автоматического регулирования, включающих электрические машины.</w:t>
      </w:r>
    </w:p>
    <w:p>
      <w:pPr>
        <w:pStyle w:val="21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меть опыт (владеть)</w:t>
      </w:r>
    </w:p>
    <w:p>
      <w:pPr>
        <w:pStyle w:val="21"/>
        <w:numPr>
          <w:ilvl w:val="0"/>
          <w:numId w:val="2"/>
        </w:numPr>
        <w:spacing w:lineRule="auto" w:line="240"/>
        <w:jc w:val="both"/>
        <w:rPr/>
      </w:pPr>
      <w:r>
        <w:rPr/>
        <w:t>проектирования и</w:t>
      </w:r>
      <w:r>
        <w:rPr>
          <w:b/>
        </w:rPr>
        <w:t xml:space="preserve"> </w:t>
      </w:r>
      <w:r>
        <w:rPr/>
        <w:t>конструирования специальных типов электрических машин;</w:t>
      </w:r>
    </w:p>
    <w:p>
      <w:pPr>
        <w:pStyle w:val="21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/>
        <w:t>выполнения расчетов электромеханических приводов;</w:t>
      </w:r>
    </w:p>
    <w:p>
      <w:pPr>
        <w:pStyle w:val="21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/>
        <w:t>выполнения  чертежей специальных электрических машин;</w:t>
      </w:r>
    </w:p>
    <w:p>
      <w:pPr>
        <w:pStyle w:val="21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/>
        <w:t>работы со справочной литературой, стандартами и другими нормативными материалами.</w:t>
      </w:r>
    </w:p>
    <w:p>
      <w:pPr>
        <w:pStyle w:val="21"/>
        <w:spacing w:lineRule="auto" w:line="240"/>
        <w:ind w:left="0" w:firstLine="510"/>
        <w:jc w:val="both"/>
        <w:rPr/>
      </w:pPr>
      <w:r>
        <w:rPr/>
        <w:t xml:space="preserve">Изучение дисциплины базируется на знаниях физики, высшей математики, теоретических основ электротехники, общей теории электрических машин и преобразовательной техники. </w:t>
      </w:r>
    </w:p>
    <w:p>
      <w:pPr>
        <w:pStyle w:val="21"/>
        <w:spacing w:lineRule="auto" w:line="240"/>
        <w:ind w:left="0" w:firstLine="51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0" w:firstLine="510"/>
        <w:jc w:val="center"/>
        <w:rPr>
          <w:b/>
          <w:b/>
        </w:rPr>
      </w:pPr>
      <w:r>
        <w:rPr>
          <w:b/>
        </w:rPr>
        <w:t>1.2. Задачи изложения и изучения дисциплины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/>
        <w:t xml:space="preserve">Для достижения целей при аудиторной и самостоятельной работе студентов используется полный набор методического материала: лекции и методические разработки по лабораторным работам, методические разработки для самостоятельной работы студентов. </w:t>
      </w:r>
    </w:p>
    <w:p>
      <w:pPr>
        <w:pStyle w:val="TextBodyIndent"/>
        <w:jc w:val="both"/>
        <w:rPr/>
      </w:pPr>
      <w:r>
        <w:rPr/>
        <w:t xml:space="preserve">Особую значимость в достижении цели обучения приобретает лабораторный практикум, где студенты приобретают навыки самостоятельной работы со сложными электромашинно-вентильными системами, практически  изучают возможные способы управления и контроля электрических машин. </w:t>
      </w:r>
    </w:p>
    <w:p>
      <w:pPr>
        <w:pStyle w:val="21"/>
        <w:spacing w:lineRule="auto" w:line="240"/>
        <w:ind w:left="0" w:firstLine="510"/>
        <w:jc w:val="both"/>
        <w:rPr/>
      </w:pPr>
      <w:r>
        <w:rPr/>
        <w:t xml:space="preserve">Неотъемлемой частью изучаемой дисциплины, незаменимым и  высшим видом индивидуальной познавательной деятельности студента является курсовое проектирование. Проектируя какую-либо специальную электрическую машину, решая индивидуальную инженерную конструкторскую задачу, студент закрепляет и углубляет знания и умения. В этих видах познавательной деятельности студент приобретает новые знания и умения, обусловленные этим видом работы, а также накапливает ценный опыт самостоятельной работы с литературой, занимаясь поиском необходимой информации и её анализом. 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center"/>
        <w:rPr/>
      </w:pPr>
      <w:r>
        <w:rPr>
          <w:b/>
        </w:rPr>
        <w:t>2.  СОДЕРЖАНИЕ ТЕОРЕТИЧЕСКОГО РАЗДЕЛА ДИСЦИПЛИНЫ</w:t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1. Введение.</w:t>
      </w:r>
    </w:p>
    <w:p>
      <w:pPr>
        <w:pStyle w:val="Normal"/>
        <w:jc w:val="both"/>
        <w:rPr/>
      </w:pPr>
      <w:r>
        <w:rPr>
          <w:sz w:val="28"/>
        </w:rPr>
        <w:t>Общие сведения о специальных электрических машинах (СЭМ). Классификация СЭМ и их физическая структура. Особенности физических процессов в СЭ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2. Генераторы автономных энергетических систем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</w:t>
      </w:r>
      <w:r>
        <w:rPr>
          <w:sz w:val="28"/>
          <w:lang w:val="en-US"/>
        </w:rPr>
        <w:t>2</w:t>
      </w:r>
      <w:r>
        <w:rPr>
          <w:sz w:val="28"/>
        </w:rPr>
        <w:t>.</w:t>
      </w:r>
      <w:r>
        <w:rPr>
          <w:sz w:val="28"/>
          <w:lang w:val="en-US"/>
        </w:rPr>
        <w:t>1</w:t>
      </w:r>
      <w:r>
        <w:rPr>
          <w:sz w:val="28"/>
        </w:rPr>
        <w:t>. Магнитоэлектрические машины.</w:t>
      </w:r>
    </w:p>
    <w:p>
      <w:pPr>
        <w:pStyle w:val="Normal"/>
        <w:jc w:val="both"/>
        <w:rPr/>
      </w:pPr>
      <w:r>
        <w:rPr>
          <w:sz w:val="28"/>
        </w:rPr>
        <w:t>Общие положения. Процессы намагничивания магнитотвердых материалов и их параметры. Стабилизация постоянных магнитов и их защита от нестационарных магнитных полей.</w:t>
      </w:r>
    </w:p>
    <w:p>
      <w:pPr>
        <w:pStyle w:val="Normal"/>
        <w:jc w:val="both"/>
        <w:rPr/>
      </w:pPr>
      <w:r>
        <w:rPr>
          <w:sz w:val="28"/>
        </w:rPr>
        <w:t>Конструктивные особенности синхронных магнитоэлектрических машин. Схемы замещения магнитных цепей и диаграмма магнита. Особенности рабочего процесса и параметров магнитоэлектрических синхронных машин.</w:t>
      </w:r>
    </w:p>
    <w:p>
      <w:pPr>
        <w:pStyle w:val="Normal"/>
        <w:jc w:val="both"/>
        <w:rPr/>
      </w:pPr>
      <w:r>
        <w:rPr>
          <w:sz w:val="28"/>
        </w:rPr>
        <w:t>Машины постоянного тока с постоянными магнитами, основные конструкции. Рабочая диаграмма магнита в двигателе постоянного тока, особенности реакции якоря и ее влияние на размагничивание магнита.</w:t>
      </w:r>
    </w:p>
    <w:p>
      <w:pPr>
        <w:pStyle w:val="Normal"/>
        <w:jc w:val="both"/>
        <w:rPr/>
      </w:pPr>
      <w:r>
        <w:rPr>
          <w:sz w:val="28"/>
        </w:rPr>
        <w:t>Регулирование величины напряжения в магнитоэлектрических машинах постоянного и переменного токов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2.2.. Бесконтактные электрические машины с электромагнитным возбуждением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Машины с клюво - и когтеобразными полюсами. Основные конструктивные типы машин с внешне- и внутри замкнутым магнитными потоками. Особенности параметров, схемы расчета магнитных цепей.</w:t>
      </w:r>
    </w:p>
    <w:p>
      <w:pPr>
        <w:pStyle w:val="Normal"/>
        <w:jc w:val="both"/>
        <w:rPr/>
      </w:pPr>
      <w:r>
        <w:rPr>
          <w:sz w:val="28"/>
        </w:rPr>
        <w:t>Индукторные машины. Принципы действия основных типов индукторных двигателей и генераторов. Униполярные машины с классической и гребенчатой зубцовыми зонами, разноименно полюсные машины с униполярным потоком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ндукторные машины с переменным магнитным потоком (генератор Гюи). Особенности параметров индукторных машин. Сравнение пульсационных и переменно-полюсных машин.</w:t>
      </w:r>
    </w:p>
    <w:p>
      <w:pPr>
        <w:pStyle w:val="Normal"/>
        <w:jc w:val="both"/>
        <w:rPr/>
      </w:pPr>
      <w:r>
        <w:rPr>
          <w:sz w:val="28"/>
        </w:rPr>
        <w:t>СЭМ с комбинированным возбуждением. Общие принципы построения конструкций машин с комбинированным возбуждением. Регулирование напряжения в машинах с комбинированным возбуждением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2.3.. Асинхронные генераторы. Генераторы с возбуждением от сети. Основные характеристики. Автономные асинхронные генераторы с самовозбуждением. Типы возбудителей автономных асинхронных генераторов. Процесс самовозбуждения асинхронного генератора. Основные параметры и характеристики автономных асинхронных генераторов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4. Электрические машины нетрадиционных типов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Электромеханические накопители энергии. Импульсные и ударные генераторы. Генерирование мощных импульсов энергии электромеханическим устройством. Принцип действия ударного генератора.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Линейные электрические машины. Основные типы, особенности конструкций и  функционирования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Индуктивные параметрические машины. Емкостные параметрические машины. Основные типы, принципы действия, характерис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СОДЕРЖАНИЕ  ПРАКТИЧЕСКОГО РАЗДЕЛА  ДИСЦИПЛИНЫ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</w:t>
      </w:r>
      <w:r>
        <w:rPr>
          <w:sz w:val="28"/>
        </w:rPr>
        <w:t xml:space="preserve"> </w:t>
      </w:r>
      <w:r>
        <w:rPr>
          <w:b/>
          <w:sz w:val="28"/>
        </w:rPr>
        <w:t>Тематика практических занятий</w:t>
      </w:r>
    </w:p>
    <w:p>
      <w:pPr>
        <w:pStyle w:val="Normal"/>
        <w:ind w:firstLine="360"/>
        <w:rPr/>
      </w:pPr>
      <w:r>
        <w:rPr>
          <w:sz w:val="28"/>
        </w:rPr>
        <w:t>1. Конструктивные особенности  и схемы замещения магнитных цепей синхронных магнитоэлектрических машин. Диаграмма магнита.            2 ч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Индукторные машины. Принципы действия основных типов индукторных двигателей и генераторов.                                                      2 ч. </w:t>
      </w:r>
    </w:p>
    <w:p>
      <w:pPr>
        <w:pStyle w:val="Normal"/>
        <w:ind w:firstLine="360"/>
        <w:rPr/>
      </w:pPr>
      <w:r>
        <w:rPr>
          <w:sz w:val="28"/>
        </w:rPr>
        <w:t>3. Автономные асинхронные генераторы с самовозбуждением.          2 ч.</w:t>
      </w:r>
    </w:p>
    <w:p>
      <w:pPr>
        <w:pStyle w:val="21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981" w:leader="none"/>
        </w:tabs>
        <w:ind w:left="927" w:hanging="0"/>
        <w:jc w:val="both"/>
        <w:rPr>
          <w:b/>
          <w:b/>
          <w:bCs/>
          <w:spacing w:val="-4"/>
        </w:rPr>
      </w:pPr>
      <w:r>
        <w:rPr>
          <w:b/>
          <w:bCs/>
        </w:rPr>
        <w:t>4.</w:t>
      </w:r>
      <w:r>
        <w:rPr>
          <w:bCs/>
          <w:spacing w:val="-4"/>
        </w:rPr>
        <w:t xml:space="preserve"> </w:t>
      </w:r>
      <w:r>
        <w:rPr>
          <w:b/>
          <w:bCs/>
          <w:spacing w:val="-4"/>
          <w:sz w:val="28"/>
          <w:szCs w:val="28"/>
        </w:rPr>
        <w:t>Индивидуальные домашние задания</w:t>
      </w:r>
    </w:p>
    <w:p>
      <w:pPr>
        <w:pStyle w:val="21"/>
        <w:spacing w:lineRule="auto" w:line="240"/>
        <w:ind w:left="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Основная цель домашних заданий - закрепление и самоконтроль знаний при самостоятельной проработке материала курса. Контрольная работа включает  выполнение двух заданий. Вариант задания выбирается по двум последним цифрам шифра студента</w:t>
      </w:r>
    </w:p>
    <w:p>
      <w:pPr>
        <w:pStyle w:val="TextBodyIndent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ind w:right="-6" w:hanging="0"/>
        <w:rPr>
          <w:bCs/>
          <w:spacing w:val="-6"/>
          <w:szCs w:val="28"/>
        </w:rPr>
      </w:pPr>
      <w:r>
        <w:rPr>
          <w:bCs/>
          <w:spacing w:val="-6"/>
          <w:szCs w:val="28"/>
        </w:rPr>
        <w:t>Варианты индивидуальных домашних заданий</w:t>
      </w:r>
    </w:p>
    <w:p>
      <w:pPr>
        <w:pStyle w:val="TextBody"/>
        <w:ind w:right="-6" w:hanging="0"/>
        <w:rPr>
          <w:b w:val="false"/>
          <w:b w:val="false"/>
          <w:bCs/>
          <w:spacing w:val="-6"/>
          <w:szCs w:val="28"/>
        </w:rPr>
      </w:pPr>
      <w:r>
        <w:rPr>
          <w:b w:val="false"/>
          <w:bCs/>
          <w:spacing w:val="-6"/>
          <w:szCs w:val="28"/>
        </w:rPr>
      </w:r>
    </w:p>
    <w:p>
      <w:pPr>
        <w:pStyle w:val="TextBody"/>
        <w:ind w:right="-6" w:hanging="0"/>
        <w:jc w:val="left"/>
        <w:rPr/>
      </w:pPr>
      <w:r>
        <w:rPr>
          <w:b w:val="false"/>
        </w:rPr>
        <w:t xml:space="preserve">         </w:t>
      </w:r>
      <w:r>
        <w:rPr>
          <w:b w:val="false"/>
        </w:rPr>
        <w:t>Для заданной   магнитной системы синхронного магнитоэлектрического   генератора(таблица 1)  рассчитать и построить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1.Кривую размагничивания постоянного магнита. Нанести на эту кривую                          линию возврата, соответствующую заданному способу стабилизации магнита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.Схему замещения магнитной цепи для заданной  геометрии  магнитной системы.</w:t>
      </w:r>
    </w:p>
    <w:p>
      <w:pPr>
        <w:pStyle w:val="TextBody"/>
        <w:jc w:val="left"/>
        <w:rPr/>
      </w:pPr>
      <w:r>
        <w:rPr>
          <w:b w:val="false"/>
        </w:rPr>
        <w:t xml:space="preserve">       </w:t>
      </w:r>
      <w:r>
        <w:rPr>
          <w:b w:val="false"/>
        </w:rPr>
        <w:t>3.По заданным параметрам  схемы замещения ( таблица 2 ) определить проводимости холостого  хода и короткого замыкания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4.Диаграмму магнита определенного в п.1 для заданного типа  стабилизации.</w:t>
      </w:r>
    </w:p>
    <w:p>
      <w:pPr>
        <w:pStyle w:val="TextBody"/>
        <w:jc w:val="left"/>
        <w:rPr/>
      </w:pPr>
      <w:r>
        <w:rPr>
          <w:b w:val="false"/>
        </w:rPr>
        <w:t xml:space="preserve">        </w:t>
      </w:r>
      <w:r>
        <w:rPr>
          <w:b w:val="false"/>
        </w:rPr>
        <w:t>5.Определить на диаграмме магнита: магнитный поток постоянного магнита, магнитный поток в воздушном зазоре, потоки рассеяния</w:t>
      </w:r>
      <w:r>
        <w:rPr>
          <w:bCs/>
        </w:rPr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ind w:right="-6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</w:t>
      </w:r>
    </w:p>
    <w:p>
      <w:pPr>
        <w:pStyle w:val="TextBody"/>
        <w:ind w:right="-6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</w:t>
      </w:r>
    </w:p>
    <w:p>
      <w:pPr>
        <w:pStyle w:val="TextBody"/>
        <w:ind w:right="-6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</w:t>
      </w:r>
      <w:r>
        <w:rPr>
          <w:b w:val="false"/>
        </w:rPr>
        <w:t>Таблица 1</w:t>
      </w:r>
    </w:p>
    <w:p>
      <w:pPr>
        <w:pStyle w:val="TextBody"/>
        <w:ind w:right="-6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61"/>
        <w:gridCol w:w="2515"/>
        <w:gridCol w:w="2084"/>
      </w:tblGrid>
      <w:tr>
        <w:trPr>
          <w:trHeight w:val="3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bCs/>
                <w:sz w:val="24"/>
              </w:rPr>
              <w:t xml:space="preserve">Вариант        </w:t>
            </w:r>
          </w:p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ind w:right="-6" w:hanging="0"/>
              <w:rPr>
                <w:b w:val="false"/>
                <w:b w:val="false"/>
                <w:sz w:val="24"/>
              </w:rPr>
            </w:pPr>
            <w:r>
              <w:rPr>
                <w:bCs/>
                <w:sz w:val="24"/>
              </w:rPr>
              <w:t>Тип магнитной систе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ind w:right="-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арка магни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bCs/>
                <w:sz w:val="24"/>
              </w:rPr>
              <w:t>Стабилизация</w:t>
            </w:r>
          </w:p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вез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ЮН13ДК24С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воздухом»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Звезда армированная     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ЮН15ДК24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воздухом»</w:t>
            </w:r>
          </w:p>
        </w:tc>
      </w:tr>
      <w:tr>
        <w:trPr>
          <w:trHeight w:val="3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Звезда с призм.магн.       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С37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воздухом»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Клювообр.индуктор      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МК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воздухом»</w:t>
            </w:r>
          </w:p>
        </w:tc>
      </w:tr>
      <w:tr>
        <w:trPr>
          <w:trHeight w:val="3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вез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ЮН13ДК25А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р. замыкан.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везда армированн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ЮН15ДК25БА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р. замыкан.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Клювообр. индуктор       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ММК8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р. замыкан.</w:t>
            </w:r>
          </w:p>
        </w:tc>
      </w:tr>
      <w:tr>
        <w:trPr>
          <w:trHeight w:val="3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Звезда с призм. магн.     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КСП37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р. замыкан.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Звезда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ЮНДК31Т3Б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р. замыкан.</w:t>
            </w:r>
          </w:p>
        </w:tc>
      </w:tr>
      <w:tr>
        <w:trPr>
          <w:trHeight w:val="3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Звезда армированная     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ЮНДК31Т3БА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р. замыкан.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Звезда с призм.магн.      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ЮНДК31Т3Б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р. замыкан.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Клювообр.индуктор      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БА2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р. замыкан.</w:t>
            </w:r>
          </w:p>
        </w:tc>
      </w:tr>
      <w:tr>
        <w:trPr>
          <w:trHeight w:val="3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вез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ЮНДК35Т5БА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воздухом»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Звезда армированная     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ЮНДК35Т5БА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воздухом»</w:t>
            </w:r>
          </w:p>
        </w:tc>
      </w:tr>
      <w:tr>
        <w:trPr>
          <w:trHeight w:val="3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Звезда с призм.магн</w:t>
            </w:r>
            <w:r>
              <w:rPr/>
              <w:t xml:space="preserve">.      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ЮНДК40Т8А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воздухом»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Клювообр.индуктор       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28БА190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воздухом»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Звезда армированная    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БИ3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воздухом»</w:t>
            </w:r>
          </w:p>
        </w:tc>
      </w:tr>
      <w:tr>
        <w:trPr>
          <w:trHeight w:val="3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вез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ЮНДК40Т8А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везда армированн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БИ3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р. замыкан.</w:t>
            </w:r>
          </w:p>
        </w:tc>
      </w:tr>
      <w:tr>
        <w:trPr>
          <w:trHeight w:val="3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</w:rPr>
              <w:t xml:space="preserve">Клювообр.индуктор       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</w:rPr>
              <w:t>ММК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кор. замыкан.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вез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ЮН13ДК24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р. замыкан.</w:t>
            </w:r>
          </w:p>
        </w:tc>
      </w:tr>
      <w:tr>
        <w:trPr>
          <w:trHeight w:val="3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Звезда армированная     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ЮН15ДК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р. замыкан.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Звезда с призм.магн</w:t>
            </w:r>
            <w:r>
              <w:rPr/>
              <w:t xml:space="preserve">.       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КС37А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р. замыкан.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Клювообр.индуктор      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МК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р. замыкан.</w:t>
            </w:r>
          </w:p>
        </w:tc>
      </w:tr>
      <w:tr>
        <w:trPr>
          <w:trHeight w:val="3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вез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ЮН13ДК25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воздухом»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везда армированн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ЮН15ДК25Б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воздухом»</w:t>
            </w:r>
          </w:p>
        </w:tc>
      </w:tr>
      <w:tr>
        <w:trPr>
          <w:trHeight w:val="3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Клювообр. индуктор       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МК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воздухом»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Звезда с призм. магн.     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СП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воздухом»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вез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ЮНДК31Т3Б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воздухом»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везда армированн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ЮНДК31Т3Б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воздухом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  <w:bCs/>
        </w:rPr>
        <w:t>5.  УЧЕБНО-МЕТОДИЧЕСКОЕ ОБЕСПЕЧЕНИЕ ДИСЦИПЛИНЫ</w:t>
      </w:r>
    </w:p>
    <w:p>
      <w:pPr>
        <w:pStyle w:val="2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 Бут Д.А.     Бесконтактные электрические машины: Учебное пособие для электромех. и электроэнерг. спец. вузов.- М.: Высшая школа.1990.-416 с.: ил.</w:t>
      </w:r>
    </w:p>
    <w:p>
      <w:pPr>
        <w:pStyle w:val="21"/>
        <w:spacing w:lineRule="auto" w:line="240"/>
        <w:ind w:left="0" w:hanging="0"/>
        <w:rPr/>
      </w:pPr>
      <w:r>
        <w:rPr/>
        <w:t xml:space="preserve">   </w:t>
      </w:r>
      <w:r>
        <w:rPr/>
        <w:t>2. Постоянные  магниты: Справочник / Альтман А.Б., Герберг А.Н., Гладышев П.А. и др.; Под ред. проф. Ю.М.Пятина.-2-е изд., перераб. и доп.-М.: Энергия, 1980.- 488 с., ил.</w:t>
      </w:r>
    </w:p>
    <w:p>
      <w:pPr>
        <w:pStyle w:val="31"/>
        <w:jc w:val="both"/>
        <w:rPr/>
      </w:pPr>
      <w:r>
        <w:rPr/>
        <w:t>3. Бертинов А.И. и др. Специальные электрические машины.-М.:Энергоиздат,1982,-552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Методические указания по выполнению лабораторных работ по курсу “ Специальные электрические машины” - Томск. Изд-во ТПУ,2003.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полнительная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 Брускин Д.Э. и др. Электрические машины и микромашины. - М.: Высшая школа.1981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 Балагуров В.А. Проектирование специальных электрических машин переменного тока., М.: Высшая школа,1982,-272 с.</w:t>
      </w:r>
    </w:p>
    <w:p>
      <w:pPr>
        <w:pStyle w:val="21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Вопросы по курсу « Специальные электрические машины» для самолонтроля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синхронный генератор. Принцип действия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нитотвердые материалы и их параме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бота асинхронного генератора на мощную сеть.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овместная работа постоянного магнита с внешней магнитной цеп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хема замещения и рабочая диаграмма магнита синхронной магнитоэлектрической ма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амовозбуждение асинхронных генераторо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7 Работа автономного асинхронного генератора при постоянной частоте вра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Регулирование напряжения в машинах с постоянными магни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сновной принцип построения конструкции генераторов с комбинированным возбуждением. Пояснить на одном из при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. Генераторы с клювообразными полюсами  и  внешнезамкнутым магнитопров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хема замещения и рабочая диаграмма магнита синхронной магнитоэлектрической ма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Индукторные генераторы переменного тока. Основные  типы</w:t>
      </w:r>
    </w:p>
    <w:p>
      <w:pPr>
        <w:pStyle w:val="Normal"/>
        <w:rPr/>
      </w:pP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    Синхронные магнитоэлектрические генер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ко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Бесконтактные машины с когтеобразным ротором и внутризамкнутым магнитопроводом</w:t>
      </w:r>
    </w:p>
    <w:p>
      <w:pPr>
        <w:pStyle w:val="Normal"/>
        <w:rPr/>
      </w:pP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. Индукторные машины. Основные конструктивные и принципиальные ти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Рабочая диаграмма магнита синхронной магнитоэлектрической ма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Одноименнополюсные индукторные генерат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Совмещенные электрические машины. Принципы совмещения машин</w:t>
      </w:r>
    </w:p>
    <w:p>
      <w:pPr>
        <w:pStyle w:val="Normal"/>
        <w:ind w:left="612" w:hanging="0"/>
        <w:rPr>
          <w:sz w:val="28"/>
          <w:szCs w:val="28"/>
        </w:rPr>
      </w:pPr>
      <w:r>
        <w:rPr>
          <w:sz w:val="28"/>
          <w:szCs w:val="28"/>
        </w:rPr>
        <w:t>в одном магнитопроводе.</w:t>
      </w:r>
    </w:p>
    <w:p>
      <w:pPr>
        <w:pStyle w:val="Normal"/>
        <w:rPr/>
      </w:pPr>
      <w:r>
        <w:rPr/>
        <w:t xml:space="preserve">19. </w:t>
      </w:r>
      <w:r>
        <w:rPr>
          <w:sz w:val="28"/>
          <w:szCs w:val="28"/>
        </w:rPr>
        <w:t>Коэффициент использования индукторных      генератор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3. Схема замещения и рабочая диаграмма магнита синхронной магнитоэлектрической маш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9050</wp:posOffset>
                </wp:positionV>
                <wp:extent cx="593979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  Синхронные магнитоэлектрические машины.          Основные констру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 Процесс самовозбуждения асинхронного генерат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  Индукторные машины. Основные конструктивные и принципиальные типы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0.5pt;mso-wrap-distance-left:0pt;mso-wrap-distance-right:9pt;mso-wrap-distance-top:0pt;mso-wrap-distance-bottom:0pt;margin-top:1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.  Синхронные магнитоэлектрические машины.          Основные конструк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 Процесс самовозбуждения асинхронного генератор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.  Индукторные машины. Основные конструктивные и принципиальные типы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Основные конструкции синхронных магнитоэлектрических маш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5. Разноименнополюсные индукторные генер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Синхронные машины с комбинированным возбуждением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70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7. Индукторные генераторы. Принцип действия, основные ти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134" w:gutter="0" w:header="0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16940</wp:posOffset>
                </wp:positionV>
                <wp:extent cx="8540750" cy="21710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1706"/>
                              <w:gridCol w:w="1706"/>
                              <w:gridCol w:w="1706"/>
                              <w:gridCol w:w="1706"/>
                              <w:gridCol w:w="1706"/>
                              <w:gridCol w:w="1662"/>
                              <w:gridCol w:w="1706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раметр схемы замещения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одимость рассеяния магнита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одимость втулки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одимость рассеяния втулки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одимость полюса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одимость рассеяния полюса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уммарная проводимость воздушного зазора, зубцов статора и ярма статора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одимость рассеяния ста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440" w:dyaOrig="36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52.8pt;height:43pt" filled="f" o:ole="">
                                        <v:imagedata r:id="rId7" o:title=""/>
                                      </v:shape>
                                      <o:OLEObject Type="Embed" ProgID="" ShapeID="ole_rId6" DrawAspect="Content" ObjectID="_1004057764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320" w:dyaOrig="36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46.1pt;height:52.05pt" filled="f" o:ole="">
                                        <v:imagedata r:id="rId9" o:title=""/>
                                      </v:shape>
                                      <o:OLEObject Type="Embed" ProgID="" ShapeID="ole_rId8" DrawAspect="Content" ObjectID="_799666153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420" w:dyaOrig="36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55.1pt;height:47.2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84071618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300" w:dyaOrig="38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45pt;height:56.2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783396516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380" w:dyaOrig="38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52.55pt;height:51.7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597759699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420" w:dyaOrig="36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56.3pt;height:48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227760456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380" w:dyaOrig="36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51.75pt;height:48.2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000441422" r:id="rId1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.Е.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1÷0,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÷3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14÷0,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÷2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3÷0,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,5÷3,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3÷0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pt;height:170.95pt;mso-wrap-distance-left:9pt;mso-wrap-distance-right:9pt;mso-wrap-distance-top:0pt;mso-wrap-distance-bottom:0pt;margin-top:72.2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2"/>
                        <w:gridCol w:w="1706"/>
                        <w:gridCol w:w="1706"/>
                        <w:gridCol w:w="1706"/>
                        <w:gridCol w:w="1706"/>
                        <w:gridCol w:w="1706"/>
                        <w:gridCol w:w="1662"/>
                        <w:gridCol w:w="1706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Параметр схемы замещения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Проводимость рассеяния магнита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Проводимость втулки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Проводимость рассеяния втулки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Проводимость полюса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Проводимость рассеяния полюса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Суммарная проводимость воздушного зазора, зубцов статора и ярма статора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Проводимость рассеяния статора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Обозначение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440" w:dyaOrig="3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52.8pt;height:43pt" filled="f" o:ole="">
                                  <v:imagedata r:id="rId21" o:title=""/>
                                </v:shape>
                                <o:OLEObject Type="Embed" ProgID="" ShapeID="ole_rId20" DrawAspect="Content" ObjectID="_615281157" r:id="rId20"/>
                              </w:objec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320" w:dyaOrig="36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46.1pt;height:52.05pt" filled="f" o:ole="">
                                  <v:imagedata r:id="rId23" o:title=""/>
                                </v:shape>
                                <o:OLEObject Type="Embed" ProgID="" ShapeID="ole_rId22" DrawAspect="Content" ObjectID="_375173273" r:id="rId22"/>
                              </w:objec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420" w:dyaOrig="36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55.1pt;height:47.25pt" filled="f" o:ole="">
                                  <v:imagedata r:id="rId25" o:title=""/>
                                </v:shape>
                                <o:OLEObject Type="Embed" ProgID="" ShapeID="ole_rId24" DrawAspect="Content" ObjectID="_1327566659" r:id="rId24"/>
                              </w:objec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300" w:dyaOrig="38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45pt;height:56.25pt" filled="f" o:ole="">
                                  <v:imagedata r:id="rId27" o:title=""/>
                                </v:shape>
                                <o:OLEObject Type="Embed" ProgID="" ShapeID="ole_rId26" DrawAspect="Content" ObjectID="_1571600442" r:id="rId26"/>
                              </w:objec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380" w:dyaOrig="38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52.55pt;height:51.75pt" filled="f" o:ole="">
                                  <v:imagedata r:id="rId29" o:title=""/>
                                </v:shape>
                                <o:OLEObject Type="Embed" ProgID="" ShapeID="ole_rId28" DrawAspect="Content" ObjectID="_375410450" r:id="rId28"/>
                              </w:objec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420" w:dyaOrig="36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56.3pt;height:48pt" filled="f" o:ole="">
                                  <v:imagedata r:id="rId31" o:title=""/>
                                </v:shape>
                                <o:OLEObject Type="Embed" ProgID="" ShapeID="ole_rId30" DrawAspect="Content" ObjectID="_1008345450" r:id="rId30"/>
                              </w:objec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380" w:dyaOrig="36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51.75pt;height:48.25pt" filled="f" o:ole="">
                                  <v:imagedata r:id="rId33" o:title=""/>
                                </v:shape>
                                <o:OLEObject Type="Embed" ProgID="" ShapeID="ole_rId32" DrawAspect="Content" ObjectID="_1705209927" r:id="rId3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Е.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1÷0,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÷3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14÷0,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÷2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3÷0,5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,5÷3,5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3÷0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ПЕЦИАЛЬНЫЕ ЭЛЕКТРИЧЕСКИЕ МАШ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Рабочая программа </w:t>
        <w:br/>
        <w:t>для студентов специальности 140601 «Электромеханика»</w:t>
        <w:br/>
        <w:t>Института дистанционного образования</w:t>
      </w:r>
    </w:p>
    <w:p>
      <w:pPr>
        <w:pStyle w:val="Heading2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8"/>
        </w:rPr>
        <w:t xml:space="preserve">Составитель: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Цукублин Анатолий Борисович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8"/>
        </w:rPr>
        <w:t xml:space="preserve">           </w:t>
      </w:r>
      <w:r>
        <w:rPr>
          <w:sz w:val="28"/>
        </w:rPr>
        <w:t>Рецензент:  Рапопорт О.Л. доцент каф. ЭКМ ЭНИН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ind w:left="1571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571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571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571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571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571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571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571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571" w:firstLine="720"/>
        <w:rPr>
          <w:sz w:val="28"/>
        </w:rPr>
      </w:pPr>
      <w:r>
        <w:rPr>
          <w:sz w:val="28"/>
        </w:rPr>
        <w:t>Подписано к печати</w:t>
      </w:r>
    </w:p>
    <w:p>
      <w:pPr>
        <w:pStyle w:val="Normal"/>
        <w:ind w:left="1440" w:firstLine="851"/>
        <w:rPr>
          <w:sz w:val="28"/>
        </w:rPr>
      </w:pPr>
      <w:r>
        <w:rPr>
          <w:sz w:val="28"/>
        </w:rPr>
        <w:t>Формат 60х84/16. Бумага офсетная.</w:t>
      </w:r>
    </w:p>
    <w:p>
      <w:pPr>
        <w:pStyle w:val="Normal"/>
        <w:ind w:left="1440" w:firstLine="851"/>
        <w:rPr>
          <w:sz w:val="28"/>
        </w:rPr>
      </w:pPr>
      <w:r>
        <w:rPr>
          <w:sz w:val="28"/>
        </w:rPr>
        <w:t>Плоская печать. Усл.печ.л. 0,75. Уч.-изд.л. 0,63.</w:t>
      </w:r>
    </w:p>
    <w:p>
      <w:pPr>
        <w:pStyle w:val="Normal"/>
        <w:ind w:left="1440" w:firstLine="851"/>
        <w:rPr>
          <w:sz w:val="28"/>
        </w:rPr>
      </w:pPr>
      <w:r>
        <w:rPr>
          <w:sz w:val="28"/>
        </w:rPr>
        <w:t>Тираж 100 экз. Заказ              . Цена свободная.</w:t>
      </w:r>
    </w:p>
    <w:p>
      <w:pPr>
        <w:pStyle w:val="Normal"/>
        <w:ind w:left="1440" w:firstLine="851"/>
        <w:rPr>
          <w:sz w:val="28"/>
        </w:rPr>
      </w:pPr>
      <w:r>
        <w:rPr>
          <w:sz w:val="28"/>
        </w:rPr>
        <w:t>Издательство ТПУ. 634050, Томск, пр. Ленина, 30.</w:t>
      </w:r>
    </w:p>
    <w:sectPr>
      <w:footerReference w:type="default" r:id="rId34"/>
      <w:footerReference w:type="first" r:id="rId35"/>
      <w:type w:val="nextPage"/>
      <w:pgSz w:w="11906" w:h="16838"/>
      <w:pgMar w:left="1418" w:right="1134" w:gutter="0" w:header="0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2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3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0" w:leader="none"/>
      </w:tabs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51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1.wmf"/><Relationship Id="rId22" Type="http://schemas.openxmlformats.org/officeDocument/2006/relationships/oleObject" Target="embeddings/oleObject9.bin"/><Relationship Id="rId23" Type="http://schemas.openxmlformats.org/officeDocument/2006/relationships/image" Target="media/image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7.wmf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0:04:00Z</dcterms:created>
  <dc:creator>Попов</dc:creator>
  <dc:description/>
  <cp:keywords/>
  <dc:language>en-US</dc:language>
  <cp:lastModifiedBy>admin</cp:lastModifiedBy>
  <cp:lastPrinted>2005-11-03T11:40:00Z</cp:lastPrinted>
  <dcterms:modified xsi:type="dcterms:W3CDTF">2014-12-18T13:51:00Z</dcterms:modified>
  <cp:revision>53</cp:revision>
  <dc:subject/>
  <dc:title>ФЕДЕРАЛЬНОЕ АГЕНТСТВО ПО ОБРАЗОВАНИЮ</dc:title>
</cp:coreProperties>
</file>