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8"/>
        </w:rPr>
      </w:pPr>
      <w:r>
        <w:rPr>
          <w:iCs/>
          <w:szCs w:val="28"/>
        </w:rPr>
        <w:t>ПРАКТКВАН5 СПО</w:t>
      </w:r>
    </w:p>
    <w:p>
      <w:pPr>
        <w:pStyle w:val="Heading"/>
        <w:rPr>
          <w:iCs/>
          <w:caps w:val="false"/>
          <w:smallCaps w:val="false"/>
        </w:rPr>
      </w:pPr>
      <w:r>
        <w:rPr>
          <w:iCs/>
          <w:szCs w:val="28"/>
        </w:rPr>
        <w:t>Ядерная 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1. Атомное ядро. Ядерные си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омное ядро </w:t>
      </w:r>
      <w:r>
        <w:rPr>
          <w:rFonts w:cs="Times New Roman" w:ascii="Times New Roman" w:hAnsi="Times New Roman"/>
          <w:sz w:val="28"/>
          <w:szCs w:val="28"/>
        </w:rPr>
        <w:t>любого элемента состоит из протонов и нейтронов. Протон и нейтрон имеют близкие массы. Протон несет на себе  элемен</w:t>
        <w:softHyphen/>
        <w:t>тарный положительный заряд. Нейтрон – частица, не имеющая заряда. Спин у нейтрона, как и у протона равен ½·</w:t>
      </w:r>
      <w:r>
        <w:rPr>
          <w:rFonts w:cs="Times New Roman" w:ascii="Times New Roman" w:hAnsi="Times New Roman"/>
          <w:i/>
          <w:iCs/>
          <w:sz w:val="28"/>
          <w:szCs w:val="28"/>
        </w:rPr>
        <w:t>ћ</w:t>
      </w:r>
      <w:r>
        <w:rPr>
          <w:rFonts w:cs="Times New Roman" w:ascii="Times New Roman" w:hAnsi="Times New Roman"/>
          <w:sz w:val="28"/>
          <w:szCs w:val="28"/>
        </w:rPr>
        <w:t>. Ядра, имеющие одинако</w:t>
        <w:softHyphen/>
        <w:t xml:space="preserve">вый заряд (т.е. и одинаковое число протонов), но отличающиеся друг от друга числом нейтронов,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зотопами</w:t>
      </w:r>
      <w:r>
        <w:rPr>
          <w:rFonts w:cs="Times New Roman" w:ascii="Times New Roman" w:hAnsi="Times New Roman"/>
          <w:sz w:val="28"/>
          <w:szCs w:val="28"/>
        </w:rPr>
        <w:t xml:space="preserve">. Сумма нейтронов и протонов в ядре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ым числ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 Схематически струк</w:t>
        <w:softHyphen/>
        <w:t>тура атомного ядра изображена на рис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359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а атомного яд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нейтронов в ядр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атомный номер ядра, равный порядковому номеру элемента в периодической системе. Фак</w:t>
        <w:softHyphen/>
        <w:t xml:space="preserve">тически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ыражает кратность заряда ядра элементарному электриче</w:t>
        <w:softHyphen/>
        <w:t xml:space="preserve">скому заряду, обычно обозначаемому латинск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Заряд ядра равен </w:t>
      </w:r>
      <w:r>
        <w:rPr>
          <w:rFonts w:cs="Times New Roman" w:ascii="Times New Roman" w:hAnsi="Times New Roman"/>
          <w:i/>
          <w:iCs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 xml:space="preserve">. Обе частицы – протон и нейтрон –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уклон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дерными частицами</w:t>
      </w:r>
      <w:r>
        <w:rPr>
          <w:rFonts w:cs="Times New Roman" w:ascii="Times New Roman" w:hAnsi="Times New Roman"/>
          <w:sz w:val="28"/>
          <w:szCs w:val="28"/>
        </w:rPr>
        <w:t>). Они связаны внутри ядра особыми силами, ко</w:t>
        <w:softHyphen/>
        <w:t xml:space="preserve">торые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дерными. </w:t>
      </w:r>
      <w:r>
        <w:rPr>
          <w:rFonts w:cs="Times New Roman" w:ascii="Times New Roman" w:hAnsi="Times New Roman"/>
          <w:sz w:val="28"/>
          <w:szCs w:val="28"/>
        </w:rPr>
        <w:t xml:space="preserve">Нуклоны в ядре находятся на дискретных уровнях энергии. Ядра, у которых число нейтронов или протонов равно одному из следующих чисел: 2, 8, 20, 28, 50, 82 и 120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маги</w:t>
        <w:softHyphen/>
        <w:t>ческими ядрами</w:t>
      </w:r>
      <w:r>
        <w:rPr>
          <w:rFonts w:cs="Times New Roman" w:ascii="Times New Roman" w:hAnsi="Times New Roman"/>
          <w:sz w:val="28"/>
          <w:szCs w:val="28"/>
        </w:rPr>
        <w:t xml:space="preserve">, а сами числа – </w:t>
      </w:r>
      <w:r>
        <w:rPr>
          <w:rFonts w:cs="Times New Roman" w:ascii="Times New Roman" w:hAnsi="Times New Roman"/>
          <w:i/>
          <w:iCs/>
          <w:sz w:val="28"/>
          <w:szCs w:val="28"/>
        </w:rPr>
        <w:t>магическими числами</w:t>
      </w:r>
      <w:r>
        <w:rPr>
          <w:rFonts w:cs="Times New Roman" w:ascii="Times New Roman" w:hAnsi="Times New Roman"/>
          <w:sz w:val="28"/>
          <w:szCs w:val="28"/>
        </w:rPr>
        <w:t>. Такие ядра наи</w:t>
        <w:softHyphen/>
        <w:t>более стабиль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вещества в ядре очень велика, порядк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Раз</w:t>
        <w:softHyphen/>
        <w:t>меры атомных ядер имеют порядок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5</w:t>
      </w:r>
      <w:r>
        <w:rPr>
          <w:rFonts w:cs="Times New Roman" w:ascii="Times New Roman" w:hAnsi="Times New Roman"/>
          <w:sz w:val="28"/>
          <w:szCs w:val="28"/>
        </w:rPr>
        <w:t xml:space="preserve"> м – 1 ферми (Фм). Радиус ядра определяется приблизительной эмпирической формуло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8"/>
          <w:szCs w:val="28"/>
        </w:rPr>
        <w:t xml:space="preserve"> Ф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ассовое числ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(1.3 ÷ 1.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н ядра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из спинов нуклонов и их моментов им</w:t>
        <w:softHyphen/>
        <w:t>пульса. При нечетном числе нуклонов спин ядра имеет полуцелое зна</w:t>
        <w:softHyphen/>
        <w:t xml:space="preserve">чение. При четном числе нуклонов в ядре спин равен нулю или целому числу. Спины ядер не превышают нескольких единиц </w:t>
      </w:r>
      <w:r>
        <w:rPr>
          <w:rFonts w:cs="Times New Roman" w:ascii="Times New Roman" w:hAnsi="Times New Roman"/>
          <w:i/>
          <w:iCs/>
          <w:sz w:val="28"/>
          <w:szCs w:val="28"/>
        </w:rPr>
        <w:t>ħ</w:t>
      </w:r>
      <w:r>
        <w:rPr>
          <w:rFonts w:cs="Times New Roman" w:ascii="Times New Roman" w:hAnsi="Times New Roman"/>
          <w:sz w:val="28"/>
          <w:szCs w:val="28"/>
        </w:rPr>
        <w:t xml:space="preserve"> (постоянн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ћ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/2π 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обозначают символом химического элемента с указанием атомного номера и массового числа в качестве нижнего и верхнего ин</w:t>
        <w:softHyphen/>
        <w:t xml:space="preserve">дексов соответственно (например, </w:t>
      </w:r>
      <w:r>
        <w:rPr>
          <w:rFonts w:cs="Times New Roman" w:ascii="Times New Roman" w:hAnsi="Times New Roman"/>
          <w:sz w:val="28"/>
          <w:szCs w:val="28"/>
        </w:rPr>
        <w:object w:dxaOrig="4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9pt" filled="f" o:ole="">
            <v:imagedata r:id="rId4" o:title=""/>
          </v:shape>
          <o:OLEObject Type="Embed" ProgID="" ShapeID="ole_rId3" DrawAspect="Content" ObjectID="_1117043783" r:id="rId3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елий с атомным номером 2 и массовым числом 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ерные силы сильно зависят от расстояния. Между протонами на расстоянии 1Фм они в 35 раз больше сил электростатического от</w:t>
        <w:softHyphen/>
        <w:t>талкивания и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раз больше сил гравитационного притяжения. На расстояниях меньше 0.7фм ядерные силы действуют как силы отталки</w:t>
        <w:softHyphen/>
        <w:t>вания, на расстояниях больше 0.7фм  –  как силы притяжения; на рас</w:t>
        <w:softHyphen/>
        <w:t>стоянии 2фм их действие равно нулю. Ядерные силы не зависят от электрического заряда и обладают свойством насыщения. Они имеют три составляющих: центральная сила, зависящая от расстояния; спин – спиновая сила и спин – орбитальная сила, которая возникает в резуль</w:t>
        <w:softHyphen/>
        <w:t xml:space="preserve">тате искривления траектории одного нуклона при прохождении вблизи друго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личине и форме ядра судят по рассеянию электронов высоких энергий. Электрический заряд распределен по ядру неравномерно. В сердцевине ядра плотность постоянна. Сердцевина окружена оболоч</w:t>
        <w:softHyphen/>
        <w:t xml:space="preserve">кой, в которой плотность уменьш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диусом ядра </w:t>
      </w:r>
      <w:r>
        <w:rPr>
          <w:rFonts w:cs="Times New Roman" w:ascii="Times New Roman" w:hAnsi="Times New Roman"/>
          <w:sz w:val="28"/>
          <w:szCs w:val="28"/>
        </w:rPr>
        <w:t>принято считать расстояние от центра до слоя, в котором плотность заряда равна поло</w:t>
        <w:softHyphen/>
        <w:t>вине его максимального значения. В зависимости от числа протонов и нейтронов ядра могут иметь форму сферы, сигары или гр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2.  Дефект массы. Энергия связи яд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ядра атомов представляют собой устойчивые обра</w:t>
        <w:softHyphen/>
        <w:t>зования. Поскольку ядра атомов состоят из протонов и нейтронов, ус</w:t>
        <w:softHyphen/>
        <w:t>тойчивость ядер указывает на существование между ядерными части</w:t>
        <w:softHyphen/>
        <w:t>цами сил притяжения. На расстояниях меньш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5</w:t>
      </w:r>
      <w:r>
        <w:rPr>
          <w:rFonts w:cs="Times New Roman" w:ascii="Times New Roman" w:hAnsi="Times New Roman"/>
          <w:sz w:val="28"/>
          <w:szCs w:val="28"/>
        </w:rPr>
        <w:t xml:space="preserve"> м ядерные силы значительно превосходят силы кулоновского отталкивания между про</w:t>
        <w:softHyphen/>
        <w:t>тонами. Ядерные силы не зависят от сорта частиц, они в одинаковой мере действуют между нуклонами любого типа. Необходимо отметить, что внутри ядра из-за постоянных превращений протоны и нейтроны неразличимы. Ядро окружено потенциальным барьером, который обу</w:t>
        <w:softHyphen/>
        <w:t>словлен ядерными и кулоновскими силами. Выход нуклона из ядра или системы нуклонов (например, из α-частицы) возможен или путем “тун</w:t>
        <w:softHyphen/>
        <w:t>нельного эффекта”, или при получении энергии извне. В первом случае происходит спонтанный радиоактивный распад ядра, во втором – вы</w:t>
        <w:softHyphen/>
        <w:t>нужденная ядерная реакция. Чтобы разделить ядро на составляющие его нуклоны и развести нуклоны на расстояния, при которых прекращаются взаимодействия между ними, необходимо затратить энергию. Эта энер</w:t>
        <w:softHyphen/>
        <w:t xml:space="preserve">гия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энергией связи</w:t>
      </w:r>
      <w:r>
        <w:rPr>
          <w:rFonts w:cs="Times New Roman" w:ascii="Times New Roman" w:hAnsi="Times New Roman"/>
          <w:sz w:val="28"/>
          <w:szCs w:val="28"/>
        </w:rPr>
        <w:t xml:space="preserve"> яд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показали, что при образовании ядер атомов массы ядер всегда меньше суммы масс, составляющих их нуклонов. Уменьше</w:t>
        <w:softHyphen/>
        <w:t>ние суммарной массы нуклонов при образовании из них ядра объясня</w:t>
        <w:softHyphen/>
        <w:t>ется выделением энергии связи ядра. Из известного соотношения Эйн</w:t>
        <w:softHyphen/>
        <w:t>штейна вытекает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означить через 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личину энергии, выделяющейся при обра</w:t>
        <w:softHyphen/>
        <w:t>зовании ядра, то соответствующая ей м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ет уменьшение суммарной массы при образовании ядра из составных частиц. Если ядро с массой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разовано из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ротонов с массой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и из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йтронов с массой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причем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 то вели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дефектом массы</w:t>
      </w:r>
      <w:r>
        <w:rPr>
          <w:rFonts w:cs="Times New Roman" w:ascii="Times New Roman" w:hAnsi="Times New Roman"/>
          <w:sz w:val="28"/>
          <w:szCs w:val="28"/>
        </w:rPr>
        <w:t xml:space="preserve"> ядра. Дефект массы 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 служит мерой энергии связи. Очевидно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дерной физике “прочность” ядра принято характеризовать удельной энергией связи, приходящейся на один нуклон, т.е. Δ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реднее зна</w:t>
        <w:softHyphen/>
        <w:t>чение энергии связи, приходящейся на один нуклон, у тяжелых ядер со</w:t>
        <w:softHyphen/>
        <w:t>ставляет 8 МэВ (мегаэлектрон – вольт); 1МэВ = 1.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3</w:t>
      </w:r>
      <w:r>
        <w:rPr>
          <w:rFonts w:cs="Times New Roman" w:ascii="Times New Roman" w:hAnsi="Times New Roman"/>
          <w:sz w:val="28"/>
          <w:szCs w:val="28"/>
        </w:rPr>
        <w:t xml:space="preserve"> Д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3. Ядерные превращ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тяжелые ядра (уран, торий, радий) самопроизвольно распадаются с образованием новых ядер и выделением α-частиц (ядра атомов гелия), β-частиц (электронов или позитронов) и фотонов боль</w:t>
        <w:softHyphen/>
        <w:t xml:space="preserve">шой энергии (γ-излучение). Это свойство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естественной ра</w:t>
        <w:softHyphen/>
        <w:t>диоактивностью</w:t>
      </w:r>
      <w:r>
        <w:rPr>
          <w:rFonts w:cs="Times New Roman" w:ascii="Times New Roman" w:hAnsi="Times New Roman"/>
          <w:sz w:val="28"/>
          <w:szCs w:val="28"/>
        </w:rPr>
        <w:t>. Для радиоактивности установлены следующие зако</w:t>
        <w:softHyphen/>
        <w:t>номер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диоактивный распад не зависит от внешних условий (темпе</w:t>
        <w:softHyphen/>
        <w:t>ратуры, давления, химических взаимодейст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α-частицы и γ-кванты имеют дискретные значения энергии; для β-частиц характерно произвольное значение энергии; β-распад сопро</w:t>
        <w:softHyphen/>
        <w:t>вождается излучением нейтрино и антинейтр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числа радиоактивных ядер в процессе распада опре</w:t>
        <w:softHyphen/>
        <w:t xml:space="preserve">деляется соот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℮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λ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число ядер в момент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ядер, не распавшихся по проишествии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λ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оянная распада</w:t>
      </w:r>
      <w:r>
        <w:rPr>
          <w:rFonts w:cs="Times New Roman" w:ascii="Times New Roman" w:hAnsi="Times New Roman"/>
          <w:sz w:val="28"/>
          <w:szCs w:val="28"/>
        </w:rPr>
        <w:t xml:space="preserve"> (эта величина зависит от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го времени жизни</w:t>
      </w:r>
      <w:r>
        <w:rPr>
          <w:rFonts w:cs="Times New Roman" w:ascii="Times New Roman" w:hAnsi="Times New Roman"/>
          <w:sz w:val="28"/>
          <w:szCs w:val="28"/>
        </w:rPr>
        <w:t xml:space="preserve"> ядра τ = 1/λ). Обычно в справочниках приводятся не значения λ, а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а полураспада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ремя, за которое распадается половина ядер). Эти величины связаны между собой соотношением </w:t>
      </w:r>
      <w:r>
        <w:rPr>
          <w:rFonts w:cs="Times New Roman" w:ascii="Times New Roman" w:hAnsi="Times New Roman"/>
          <w:sz w:val="28"/>
          <w:szCs w:val="28"/>
        </w:rPr>
        <w:object w:dxaOrig="17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34pt" filled="f" o:ole="">
            <v:imagedata r:id="rId6" o:title=""/>
          </v:shape>
          <o:OLEObject Type="Embed" ProgID="" ShapeID="ole_rId5" DrawAspect="Content" ObjectID="_208140184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. Число распадов в единицу времени (секунду)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активностью</w:t>
      </w:r>
      <w:r>
        <w:rPr>
          <w:rFonts w:cs="Times New Roman" w:ascii="Times New Roman" w:hAnsi="Times New Roman"/>
          <w:sz w:val="28"/>
          <w:szCs w:val="28"/>
        </w:rPr>
        <w:t xml:space="preserve">. Она находится, как </w:t>
      </w:r>
      <w:r>
        <w:rPr>
          <w:rFonts w:cs="Times New Roman" w:ascii="Times New Roman" w:hAnsi="Times New Roman"/>
          <w:sz w:val="28"/>
          <w:szCs w:val="28"/>
        </w:rPr>
        <w:object w:dxaOrig="15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1pt" filled="f" o:ole="">
            <v:imagedata r:id="rId8" o:title=""/>
          </v:shape>
          <o:OLEObject Type="Embed" ProgID="" ShapeID="ole_rId7" DrawAspect="Content" ObjectID="_885214898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. Единица активно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ккерель (Бк)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 = 1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Б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вые ядра, возникающие в результате радиоактивного рас</w:t>
        <w:softHyphen/>
        <w:t>пада, занимают в периодической системе элементов другие места: при α-распаде порядковый номер уменьшается на 2, при электронном рас</w:t>
        <w:softHyphen/>
        <w:t>паде (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) – увеличивается на 1, при позитронном распаде (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) – умень</w:t>
        <w:softHyphen/>
        <w:t xml:space="preserve">шается на единицу. Это свойство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ом с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ядерные превращения можно вызвать путем облу</w:t>
        <w:softHyphen/>
        <w:t>чения элементов протонами, нейтронами, ядрами дейтерия (тяжелого водорода), ядрами гелия (α-частицами) или ядрами более тяжелых эле</w:t>
        <w:softHyphen/>
        <w:t xml:space="preserve">ментов, а также γ-лучами. Такое явление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енной ра</w:t>
        <w:softHyphen/>
        <w:t>диоактивностью</w:t>
      </w:r>
      <w:r>
        <w:rPr>
          <w:rFonts w:cs="Times New Roman" w:ascii="Times New Roman" w:hAnsi="Times New Roman"/>
          <w:sz w:val="28"/>
          <w:szCs w:val="28"/>
        </w:rPr>
        <w:t xml:space="preserve">, а происходящие при этом превращения ядер – </w:t>
      </w:r>
      <w:r>
        <w:rPr>
          <w:rFonts w:cs="Times New Roman" w:ascii="Times New Roman" w:hAnsi="Times New Roman"/>
          <w:i/>
          <w:iCs/>
          <w:sz w:val="28"/>
          <w:szCs w:val="28"/>
        </w:rPr>
        <w:t>ядер</w:t>
        <w:softHyphen/>
        <w:t>ными реакциями</w:t>
      </w:r>
      <w:r>
        <w:rPr>
          <w:rFonts w:cs="Times New Roman" w:ascii="Times New Roman" w:hAnsi="Times New Roman"/>
          <w:sz w:val="28"/>
          <w:szCs w:val="28"/>
        </w:rPr>
        <w:t>. При ядерных реакциях могут образовываться новые радиоактивные изотопы, которых нет на Земле. При искусственной ра</w:t>
        <w:softHyphen/>
        <w:t xml:space="preserve">диоактивности ядра атомов испускают в основном γ-лучи и β-частиц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омбардировке вещества потоком частиц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за 1с в нем воз</w:t>
        <w:softHyphen/>
        <w:t xml:space="preserve">ни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ядерных реакций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σ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число атомов в веществе, коэффициент пропорциональности σ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ым сечением ядерной реакции</w:t>
      </w:r>
      <w:r>
        <w:rPr>
          <w:rFonts w:cs="Times New Roman" w:ascii="Times New Roman" w:hAnsi="Times New Roman"/>
          <w:sz w:val="28"/>
          <w:szCs w:val="28"/>
        </w:rPr>
        <w:t>. Эффективное сече</w:t>
        <w:softHyphen/>
        <w:t>ние имеет размерность площади и численно равно вероятности ядерной реакции за одну секунду при бомбардировке одного ядра потоком с плотностью 1 частица на 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1с. Эффективные сечения ядерных реакций измеряются в барнах: 1 барн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4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Эффективное сечение быстрых частиц приблизительно равно площади поперечного сечения ядра: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9pt" filled="f" o:ole="">
            <v:imagedata r:id="rId10" o:title=""/>
          </v:shape>
          <o:OLEObject Type="Embed" ProgID="" ShapeID="ole_rId9" DrawAspect="Content" ObjectID="_1151762921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радиус яд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ерные превращения используются для освобождения ядерной энергии путем деления тяжелых ядер (например, урана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2115129851" r:id="rId11"/>
        </w:object>
      </w:r>
      <w:r>
        <w:rPr>
          <w:rFonts w:cs="Times New Roman" w:ascii="Times New Roman" w:hAnsi="Times New Roman"/>
          <w:sz w:val="28"/>
          <w:szCs w:val="28"/>
        </w:rPr>
        <w:t>) или путем синтеза (соединения) легких ядер (например, ядер водорода). Синтез легких ядер может быть осуществлен при очень высоких температурах (порядка десятков и сотен миллионов градусов). Такие реакции назы</w:t>
        <w:softHyphen/>
        <w:t xml:space="preserve">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термоядер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4. Взаимодействие излучений с веществ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ы и позитроны</w:t>
      </w:r>
      <w:r>
        <w:rPr>
          <w:rFonts w:cs="Times New Roman" w:ascii="Times New Roman" w:hAnsi="Times New Roman"/>
          <w:sz w:val="28"/>
          <w:szCs w:val="28"/>
        </w:rPr>
        <w:t>. Основными видами взаимодействия являются упругие и неупругие рассеяния, радиационное торможение. При неупругом рассеянии происходит ионизация и возбуждение ато</w:t>
        <w:softHyphen/>
        <w:t xml:space="preserve">мов. Такие затраты энергии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ионизационными потерями</w:t>
      </w:r>
      <w:r>
        <w:rPr>
          <w:rFonts w:cs="Times New Roman" w:ascii="Times New Roman" w:hAnsi="Times New Roman"/>
          <w:sz w:val="28"/>
          <w:szCs w:val="28"/>
        </w:rPr>
        <w:t>. При взаимодействии быстрых электронов с ядрами происходит их торможе</w:t>
        <w:softHyphen/>
        <w:t xml:space="preserve">ние, сопровождающееся тормозным излучением в виде рентгеновских лучей. Такие потери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радиационными</w:t>
      </w:r>
      <w:r>
        <w:rPr>
          <w:rFonts w:cs="Times New Roman" w:ascii="Times New Roman" w:hAnsi="Times New Roman"/>
          <w:sz w:val="28"/>
          <w:szCs w:val="28"/>
        </w:rPr>
        <w:t>. Ионизационные и ра</w:t>
        <w:softHyphen/>
        <w:t xml:space="preserve">диационные потери определяют длину пробега электронов в веществе. Поглощение электронов описывается соотношением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интенсивность пучка электронов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пучка после прохождения слоя толщ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μ – линейный коэффициент погло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томные ядра.</w:t>
      </w:r>
      <w:r>
        <w:rPr>
          <w:rFonts w:cs="Times New Roman" w:ascii="Times New Roman" w:hAnsi="Times New Roman"/>
          <w:sz w:val="28"/>
          <w:szCs w:val="28"/>
        </w:rPr>
        <w:t xml:space="preserve"> Радиационные потери атомных ядер невелики. Основную роль играют ионизационные потери, которые определяются зарядом и скоростью частиц. Например, у электрона и протона при оди</w:t>
        <w:softHyphen/>
        <w:t>наковых скоростях ионизационные потери одинаковы. Но длина про</w:t>
        <w:softHyphen/>
        <w:t xml:space="preserve">бега частицы, при одинаковых энергиях, зависит от массы. У тяжелых частиц она меньше, чем у легк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йтроны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нейтронов с атомными ядрами осу</w:t>
        <w:softHyphen/>
        <w:t>ществляется посредством ядерных сил. Различаются, в основном, два вида взаимодействия: рассеяние и захват. Рассеяние может быть упру</w:t>
        <w:softHyphen/>
        <w:t xml:space="preserve">гим и неупругим. При неупругом рассеянии изменяется кинетическая энергия. После нескольких столкновений происходит захват нейтронов ядр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мма-излучение.</w:t>
      </w:r>
      <w:r>
        <w:rPr>
          <w:rFonts w:cs="Times New Roman" w:ascii="Times New Roman" w:hAnsi="Times New Roman"/>
          <w:sz w:val="28"/>
          <w:szCs w:val="28"/>
        </w:rPr>
        <w:t xml:space="preserve"> Ослабление интенсивности γ-излучения опре</w:t>
        <w:softHyphen/>
        <w:t xml:space="preserve">деляется соотношение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пучка излучения при входе в слой веще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 – интенсивность пучка после прохождения слоя толщ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μ – линейный коэффициент ослабления. Основными видами взаимодей</w:t>
        <w:softHyphen/>
        <w:t>ствия являются рассеяние на электронах, фотоэлектрическое поглоще</w:t>
        <w:softHyphen/>
        <w:t xml:space="preserve">ние и образование па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типа рассеяния – когерентное (для фотонов с энер</w:t>
        <w:softHyphen/>
        <w:t xml:space="preserve">гией до 10кэВ) и некогерентное, иначе называемое комптоновским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эВ = 1.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6</w:t>
      </w:r>
      <w:r>
        <w:rPr>
          <w:rFonts w:cs="Times New Roman" w:ascii="Times New Roman" w:hAnsi="Times New Roman"/>
          <w:sz w:val="28"/>
          <w:szCs w:val="28"/>
        </w:rPr>
        <w:t xml:space="preserve"> Дж. При высоких энергиях преобладает некогерентное рассеяние, в результате изменяется длина волны выходящего из веще</w:t>
        <w:softHyphen/>
        <w:t>ства из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электрическое поглощение вызвано взаимодействием фотона с электроном атома. Оно имеет наибольшую вероятность, если фотон обладает энергией, незначительно превышающей энергию связи элек</w:t>
        <w:softHyphen/>
        <w:t>трона. Фотон, имеющий энергию больше 2</w:t>
      </w:r>
      <w:r>
        <w:rPr>
          <w:rFonts w:cs="Times New Roman" w:ascii="Times New Roman" w:hAnsi="Times New Roman"/>
          <w:i/>
          <w:iCs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 – масса электрона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), вблизи ядра может превратиться в пару частиц – элек</w:t>
        <w:softHyphen/>
        <w:t>трон и позитрон, которые производят ионизацию атомов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5. Классификация элементарных части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ичине спина частицы делятся на два типа: с целым спином (0 и 1) и полуцелым (½). Частицы с полуцелым спином подчиняются принципу Паули; частицы с целым спином этому принципу не подчи</w:t>
        <w:softHyphen/>
        <w:t>ня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ссе частицы делятся на три группы: </w:t>
      </w:r>
      <w:r>
        <w:rPr>
          <w:rFonts w:cs="Times New Roman" w:ascii="Times New Roman" w:hAnsi="Times New Roman"/>
          <w:i/>
          <w:iCs/>
          <w:sz w:val="28"/>
          <w:szCs w:val="28"/>
        </w:rPr>
        <w:t>бари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езо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леп</w:t>
        <w:softHyphen/>
        <w:t>т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Барионы</w:t>
      </w:r>
      <w:r>
        <w:rPr>
          <w:rFonts w:cs="Times New Roman" w:ascii="Times New Roman" w:hAnsi="Times New Roman"/>
          <w:sz w:val="28"/>
          <w:szCs w:val="28"/>
        </w:rPr>
        <w:t xml:space="preserve"> – это тяжелые частицы, </w:t>
      </w:r>
      <w:r>
        <w:rPr>
          <w:rFonts w:cs="Times New Roman" w:ascii="Times New Roman" w:hAnsi="Times New Roman"/>
          <w:i/>
          <w:iCs/>
          <w:sz w:val="28"/>
          <w:szCs w:val="28"/>
        </w:rPr>
        <w:t>мезо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лептоны</w:t>
      </w:r>
      <w:r>
        <w:rPr>
          <w:rFonts w:cs="Times New Roman" w:ascii="Times New Roman" w:hAnsi="Times New Roman"/>
          <w:sz w:val="28"/>
          <w:szCs w:val="28"/>
        </w:rPr>
        <w:t xml:space="preserve"> – легкие. Каждой элементарной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ц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воя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частица</w:t>
      </w:r>
      <w:r>
        <w:rPr>
          <w:rFonts w:cs="Times New Roman" w:ascii="Times New Roman" w:hAnsi="Times New Roman"/>
          <w:sz w:val="28"/>
          <w:szCs w:val="28"/>
        </w:rPr>
        <w:t>. Любая пара таких частиц характеризуется тремя основными свойст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ца и соответствующая ей античастица имеют одинаковые массы, спин и время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и ее античастица имеют равные по величине, но противо</w:t>
        <w:softHyphen/>
        <w:t>положные по знаку электрические заряды; барионные (лептон</w:t>
        <w:softHyphen/>
        <w:t xml:space="preserve">ные) числа и стра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распада частицы и соответствующей античастицы по от</w:t>
        <w:softHyphen/>
        <w:t>ношению друг к другу также являются частицами и античасти</w:t>
        <w:softHyphen/>
        <w:t xml:space="preserve">ца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рионное число</w:t>
      </w:r>
      <w:r>
        <w:rPr>
          <w:rFonts w:cs="Times New Roman" w:ascii="Times New Roman" w:hAnsi="Times New Roman"/>
          <w:sz w:val="28"/>
          <w:szCs w:val="28"/>
        </w:rPr>
        <w:t xml:space="preserve"> – квантовое число, для нуклонов и гиперонов рав</w:t>
        <w:softHyphen/>
        <w:t>ное +1, для их античастиц равно –1, для мезонов и лептонов равно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м образом вводится и </w:t>
      </w:r>
      <w:r>
        <w:rPr>
          <w:rFonts w:cs="Times New Roman" w:ascii="Times New Roman" w:hAnsi="Times New Roman"/>
          <w:i/>
          <w:iCs/>
          <w:sz w:val="28"/>
          <w:szCs w:val="28"/>
        </w:rPr>
        <w:t>лептонное число</w:t>
      </w:r>
      <w:r>
        <w:rPr>
          <w:rFonts w:cs="Times New Roman" w:ascii="Times New Roman" w:hAnsi="Times New Roman"/>
          <w:sz w:val="28"/>
          <w:szCs w:val="28"/>
        </w:rPr>
        <w:t xml:space="preserve">; для лептонов оно равно +1, для их античастиц равно –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азнообразных элементарных частиц можно выделить оп</w:t>
        <w:softHyphen/>
        <w:t xml:space="preserve">ределенные группы, имеющие близкие характеристики (спин, массу), но отличающиеся зарядом. Такие группы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зарядовыми мульти</w:t>
        <w:softHyphen/>
        <w:t>плетами</w:t>
      </w:r>
      <w:r>
        <w:rPr>
          <w:rFonts w:cs="Times New Roman" w:ascii="Times New Roman" w:hAnsi="Times New Roman"/>
          <w:sz w:val="28"/>
          <w:szCs w:val="28"/>
        </w:rPr>
        <w:t>. Например, протон и нейтрон, π-мезоны. Частицы, входящие в такие группы, рассматриваются как различные состояния одной час</w:t>
        <w:softHyphen/>
        <w:t>тицы. Средняя величина зарядов частиц, входящих в мультиплет, назы</w:t>
        <w:softHyphen/>
        <w:t>вается центром зарядового мультиплета. Для нуклонов эта величина равна +½, для π-мезонов равна 0. Центры зарядовых мультиплетов ги</w:t>
        <w:softHyphen/>
        <w:t>перонов смещены по отношению к соответствующим центрам нукло</w:t>
        <w:softHyphen/>
        <w:t xml:space="preserve">нов.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тоже квантовое число. Оно определяется как уд</w:t>
        <w:softHyphen/>
        <w:t>военная величина смещения центра зарядового мультиплета. Для π-ме</w:t>
        <w:softHyphen/>
        <w:t xml:space="preserve">зонов и нуклонов странность равна нул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48"/>
        </w:rPr>
      </w:pPr>
      <w:r>
        <w:rPr>
          <w:rFonts w:cs="Times New Roman" w:ascii="Times New Roman" w:hAnsi="Times New Roman"/>
          <w:bCs/>
          <w:i/>
          <w:sz w:val="28"/>
          <w:szCs w:val="48"/>
        </w:rPr>
        <w:t>Основные расчетные форм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bCs/>
          <w:i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·℮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λ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/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4pt" filled="f" o:ole="">
            <v:imagedata r:id="rId14" o:title=""/>
          </v:shape>
          <o:OLEObject Type="Embed" ProgID="" ShapeID="ole_rId13" DrawAspect="Content" ObjectID="_481118621" r:id="rId1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732278266" r:id="rId1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·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m/M)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MTDisplayEquation"/>
        <w:rPr/>
      </w:pPr>
      <w:r>
        <w:rPr>
          <w:lang w:val="en-US"/>
        </w:rPr>
        <w:tab/>
      </w:r>
      <w:r>
        <w:rPr>
          <w:lang w:val="en-US"/>
        </w:rPr>
        <w:object w:dxaOrig="39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pt;height:34pt" filled="f" o:ole="">
            <v:imagedata r:id="rId18" o:title=""/>
          </v:shape>
          <o:OLEObject Type="Embed" ProgID="" ShapeID="ole_rId17" DrawAspect="Content" ObjectID="_701807936" r:id="rId17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  <w:t>Примеры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имер 1. </w:t>
      </w:r>
      <w:r>
        <w:rPr>
          <w:rFonts w:cs="Times New Roman" w:ascii="Times New Roman" w:hAnsi="Times New Roman"/>
          <w:sz w:val="28"/>
        </w:rPr>
        <w:t xml:space="preserve">Определить начальную активность радиоактивного препарата магния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9900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47" t="-513" r="-34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массой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= 0.27мкг, а также активность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рез время </w:t>
      </w:r>
      <w:r>
        <w:rPr>
          <w:rFonts w:cs="Times New Roman" w:ascii="Times New Roman" w:hAnsi="Times New Roman"/>
          <w:i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>= 6 часов. Период полураспада T магния считать известным (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600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Активность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пара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 скорость радиоактивного распа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равна числу ядер, распадающихся в единицу времени: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-</w:t>
      </w:r>
      <w:r>
        <w:rPr>
          <w:rFonts w:cs="Times New Roman" w:ascii="Times New Roman" w:hAnsi="Times New Roman"/>
          <w:sz w:val="28"/>
          <w:lang w:val="en-US"/>
        </w:rPr>
        <w:t>d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. Согласно закону радиоактивного распада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λ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где λ – постоянная распада. В начальный момент времени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λ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, поэтому активность препарата в момент времен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равна: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</w:t>
      </w:r>
      <w:r>
        <w:rPr>
          <w:rFonts w:cs="Times New Roman" w:ascii="Times New Roman" w:hAnsi="Times New Roman"/>
          <w:sz w:val="28"/>
        </w:rPr>
        <w:t>(–λ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. Учтем период полураспада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: λ=</w:t>
      </w:r>
      <w:r>
        <w:rPr>
          <w:rFonts w:cs="Times New Roman" w:ascii="Times New Roman" w:hAnsi="Times New Roman"/>
          <w:sz w:val="28"/>
          <w:lang w:val="en-US"/>
        </w:rPr>
        <w:t>ln</w:t>
      </w:r>
      <w:r>
        <w:rPr>
          <w:rFonts w:cs="Times New Roman" w:ascii="Times New Roman" w:hAnsi="Times New Roman"/>
          <w:sz w:val="28"/>
        </w:rPr>
        <w:t>2)/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. Число радиоактивных атомов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равно: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ν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где ν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число молей данного изотопа,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число Авогадро. Тогда </w:t>
      </w:r>
    </w:p>
    <w:p>
      <w:pPr>
        <w:pStyle w:val="MTDisplayEquation"/>
        <w:rPr/>
      </w:pPr>
      <w:r>
        <w:rPr/>
        <w:tab/>
      </w:r>
      <w:r>
        <w:rPr/>
        <w:object w:dxaOrig="43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38pt" filled="f" o:ole="">
            <v:imagedata r:id="rId21" o:title=""/>
          </v:shape>
          <o:OLEObject Type="Embed" ProgID="" ShapeID="ole_rId20" DrawAspect="Content" ObjectID="_1043614498" r:id="rId20"/>
        </w:object>
      </w:r>
    </w:p>
    <w:p>
      <w:pPr>
        <w:pStyle w:val="MTDisplayEquation"/>
        <w:tabs>
          <w:tab w:val="clear" w:pos="4680"/>
          <w:tab w:val="clear" w:pos="9360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Подставляя численные значения, получ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/>
        <w:object w:dxaOrig="42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33pt" filled="f" o:ole="">
            <v:imagedata r:id="rId23" o:title=""/>
          </v:shape>
          <o:OLEObject Type="Embed" ProgID="" ShapeID="ole_rId22" DrawAspect="Content" ObjectID="_428223274" r:id="rId22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/>
        <w:object w:dxaOrig="4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38pt" filled="f" o:ole="">
            <v:imagedata r:id="rId25" o:title=""/>
          </v:shape>
          <o:OLEObject Type="Embed" ProgID="" ShapeID="ole_rId24" DrawAspect="Content" ObjectID="_1519653322" r:id="rId2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дефект массы ядра лития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44934661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и энергию связи нуклонов в этом яд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Дефект массы ядра определяется соотнош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очниках чаще приводятся массы не ядер, а нейтральных атомов. Поэтому формулу целесообразно преобразовать к виду, когда в нее вхо</w:t>
        <w:softHyphen/>
        <w:t xml:space="preserve">дит масса нейтрального атома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. Масса нейтрального атома равна сумме масс ядра и электронов, составляющих электронную оболочку ато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масса атома водорода, оконча</w:t>
        <w:softHyphen/>
        <w:t>тельно найд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en-US"/>
        </w:rPr>
        <w:t>+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тановки численных данных получим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·1.00783 + (7 – 3)·1.00867 – 7.01601 = 0.04216 а.е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ю связи найдем из соотношения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оэффициент про</w:t>
        <w:softHyphen/>
        <w:t xml:space="preserve">порциона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ражен двояк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ж/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формуле, перейдя к внесистемным единицам, получ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31 МэВ/а.е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ого, искомая формула для энергии связи примет в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931·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Μэ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, ранее найденное значение дефекта массы, получ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931·0.04216 = 39.2 Μэ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Определить: 1) плотность ядерной материи; 2) радиус Земли, если бы она со своей реальной массой 5.9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кг имела плот</w:t>
        <w:softHyphen/>
        <w:t>ность ядерной материи. Считать массу нуклона равной 1.6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7</w:t>
      </w:r>
      <w:r>
        <w:rPr>
          <w:rFonts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В первом приближении форму атомного ядра можно считать   сферической. Поэтому плотность ядерной материи может быть найдена из соотно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/[(4/3)·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]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сса нуклона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ассовое чис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эмпирическая формула для радиуса ядра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8"/>
          <w:szCs w:val="28"/>
        </w:rPr>
        <w:t xml:space="preserve">. Для расчетов принимаю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(1.3 ÷ 1.7) фм = (1.3 ÷ 1.7)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5</w:t>
      </w:r>
      <w:r>
        <w:rPr>
          <w:rFonts w:cs="Times New Roman" w:ascii="Times New Roman" w:hAnsi="Times New Roman"/>
          <w:sz w:val="28"/>
          <w:szCs w:val="28"/>
        </w:rPr>
        <w:t xml:space="preserve"> м. Исполь</w:t>
        <w:softHyphen/>
        <w:t>зуем значение 1.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тановки получим окончательное выражение для плот</w:t>
        <w:softHyphen/>
        <w:t xml:space="preserve">ности ядерной материи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(4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Зем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·(4/3)·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– ее плотность, которая по условию должна быть принята равной плотности ядерной материи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Земли, искомый при заданных условиях. Таким образом, получа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[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(4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</w:p>
    <w:p>
      <w:pPr>
        <w:pStyle w:val="Normal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становки численных значений находим плотность ядер</w:t>
        <w:softHyphen/>
        <w:t>ного вещества и радиус Земли в случае, если бы ее плотность была равна ядерной:</w:t>
      </w:r>
    </w:p>
    <w:p>
      <w:pPr>
        <w:pStyle w:val="Normal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1.8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99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Начальная активность 1 грамма изотопа радия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9pt" filled="f" o:ole="">
            <v:imagedata r:id="rId29" o:title=""/>
          </v:shape>
          <o:OLEObject Type="Embed" ProgID="" ShapeID="ole_rId28" DrawAspect="Content" ObjectID="_186760447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а 3.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к. Определить период полураспа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этого изото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Начальная активность может быть найдена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λ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λ – постоянная распад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количество атомов, спо</w:t>
        <w:softHyphen/>
        <w:t xml:space="preserve">собных к радиоактивному распаду. Зная исходную массу веществ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молярную массу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число Авогадр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йде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μ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Посто</w:t>
        <w:softHyphen/>
        <w:t>янная распада и период полураспада связаны соотнош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923246643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jc w:val="center"/>
        <w:rPr/>
      </w:pPr>
      <w:r>
        <w:rPr/>
        <w:object w:dxaOrig="1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4pt" filled="f" o:ole="">
            <v:imagedata r:id="rId33" o:title=""/>
          </v:shape>
          <o:OLEObject Type="Embed" ProgID="" ShapeID="ole_rId32" DrawAspect="Content" ObjectID="_967065925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получаем</w:t>
      </w:r>
    </w:p>
    <w:p>
      <w:pPr>
        <w:pStyle w:val="Normal"/>
        <w:jc w:val="center"/>
        <w:rPr/>
      </w:pPr>
      <w:r>
        <w:rPr/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4pt" filled="f" o:ole="">
            <v:imagedata r:id="rId35" o:title=""/>
          </v:shape>
          <o:OLEObject Type="Embed" ProgID="" ShapeID="ole_rId34" DrawAspect="Content" ObjectID="_2014785157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становки численных значений находим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= 158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Какая доля радиоактивных ядер кобальта </w:t>
      </w:r>
      <w:r>
        <w:rPr>
          <w:rFonts w:cs="Times New Roman" w:ascii="Times New Roman" w:hAnsi="Times New Roman"/>
          <w:sz w:val="28"/>
          <w:vertAlign w:val="superscript"/>
        </w:rPr>
        <w:t>59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vertAlign w:val="subscript"/>
        </w:rPr>
        <w:t>27</w:t>
      </w:r>
      <w:r>
        <w:rPr>
          <w:rFonts w:cs="Times New Roman" w:ascii="Times New Roman" w:hAnsi="Times New Roman"/>
          <w:sz w:val="28"/>
        </w:rPr>
        <w:t xml:space="preserve"> , период полураспада которых равен 71.3 суток, распадется за один месяц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ивность некоторого радиоизотопа уменьшается в 2.5 раза за 7 суток. Найти его период полурасп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В начальный момент активность некоторого радиоизотопа составляла 10.8 Бк. Какова будет его активность по истечении половины периода полураспа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Найти постоянную распада и среднее время жизни радиоактивного </w:t>
      </w:r>
      <w:r>
        <w:rPr>
          <w:rFonts w:cs="Times New Roman" w:ascii="Times New Roman" w:hAnsi="Times New Roman"/>
          <w:sz w:val="28"/>
          <w:vertAlign w:val="superscript"/>
        </w:rPr>
        <w:t>55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vertAlign w:val="subscript"/>
        </w:rPr>
        <w:t>27</w:t>
      </w:r>
      <w:r>
        <w:rPr>
          <w:rFonts w:cs="Times New Roman" w:ascii="Times New Roman" w:hAnsi="Times New Roman"/>
          <w:sz w:val="28"/>
        </w:rPr>
        <w:t xml:space="preserve"> , если его активность уменьшается на 4% в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. Определить возраст древних деревянных предметов, если удельная активность изотопа </w:t>
      </w:r>
      <w:r>
        <w:rPr>
          <w:rFonts w:cs="Times New Roman" w:ascii="Times New Roman" w:hAnsi="Times New Roman"/>
          <w:sz w:val="28"/>
          <w:vertAlign w:val="superscript"/>
        </w:rPr>
        <w:t>14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у них составляет 3/5 удельной активности этого же изотопа в только что срубленных деревьях. Период полураспада углерода равен 557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6. Удельная активность препарата, состоящего из активного кобальта </w:t>
      </w:r>
      <w:r>
        <w:rPr>
          <w:rFonts w:cs="Times New Roman" w:ascii="Times New Roman" w:hAnsi="Times New Roman"/>
          <w:sz w:val="28"/>
          <w:vertAlign w:val="superscript"/>
        </w:rPr>
        <w:t>58</w:t>
      </w:r>
      <w:r>
        <w:rPr>
          <w:rFonts w:cs="Times New Roman" w:ascii="Times New Roman" w:hAnsi="Times New Roman"/>
          <w:sz w:val="28"/>
        </w:rPr>
        <w:t xml:space="preserve">Со и неактивного </w:t>
      </w:r>
      <w:r>
        <w:rPr>
          <w:rFonts w:cs="Times New Roman" w:ascii="Times New Roman" w:hAnsi="Times New Roman"/>
          <w:sz w:val="28"/>
          <w:vertAlign w:val="superscript"/>
        </w:rPr>
        <w:t>59</w:t>
      </w:r>
      <w:r>
        <w:rPr>
          <w:rFonts w:cs="Times New Roman" w:ascii="Times New Roman" w:hAnsi="Times New Roman"/>
          <w:sz w:val="28"/>
        </w:rPr>
        <w:t>Со, составляет 2.2 · 10</w:t>
      </w:r>
      <w:r>
        <w:rPr>
          <w:rFonts w:cs="Times New Roman" w:ascii="Times New Roman" w:hAnsi="Times New Roman"/>
          <w:sz w:val="28"/>
          <w:vertAlign w:val="superscript"/>
        </w:rPr>
        <w:t xml:space="preserve"> 12</w:t>
      </w:r>
      <w:r>
        <w:rPr>
          <w:rFonts w:cs="Times New Roman" w:ascii="Times New Roman" w:hAnsi="Times New Roman"/>
          <w:sz w:val="28"/>
        </w:rPr>
        <w:t xml:space="preserve"> Бк/г. Период полураспада </w:t>
      </w:r>
      <w:r>
        <w:rPr>
          <w:rFonts w:cs="Times New Roman" w:ascii="Times New Roman" w:hAnsi="Times New Roman"/>
          <w:sz w:val="28"/>
          <w:vertAlign w:val="superscript"/>
        </w:rPr>
        <w:t>58</w:t>
      </w:r>
      <w:r>
        <w:rPr>
          <w:rFonts w:cs="Times New Roman" w:ascii="Times New Roman" w:hAnsi="Times New Roman"/>
          <w:sz w:val="28"/>
        </w:rPr>
        <w:t>Со равен 71.3 суток. Найти отношение массы активного кобальта в этом препарате к массе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7. Период полураспада радиоактивного изотопа </w:t>
      </w:r>
      <w:r>
        <w:rPr>
          <w:rFonts w:cs="Times New Roman" w:ascii="Times New Roman" w:hAnsi="Times New Roman"/>
          <w:sz w:val="28"/>
          <w:vertAlign w:val="superscript"/>
        </w:rPr>
        <w:t>37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32 дня. Найти активность препарата через 1 день после его изготовления, если начальная активность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100</w:t>
      </w:r>
      <w:r>
        <w:rPr>
          <w:rFonts w:cs="Times New Roman" w:ascii="Times New Roman" w:hAnsi="Times New Roman"/>
          <w:sz w:val="28"/>
          <w:lang w:val="en-US"/>
        </w:rPr>
        <w:t>mK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8. Найти постоянную распада λ радона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  <w:vertAlign w:val="subscript"/>
        </w:rPr>
        <w:t>86</w:t>
      </w:r>
      <w:r>
        <w:rPr>
          <w:rFonts w:cs="Times New Roman" w:ascii="Times New Roman" w:hAnsi="Times New Roman"/>
          <w:sz w:val="28"/>
        </w:rPr>
        <w:t xml:space="preserve"> , если известно, что число атомов радона уменьшается за время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1 сутки на 18.2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Некоторый радиоактивный изотоп имеет постоянную распад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λ = 4 · 10</w:t>
      </w:r>
      <w:r>
        <w:rPr>
          <w:rFonts w:cs="Times New Roman" w:ascii="Times New Roman" w:hAnsi="Times New Roman"/>
          <w:sz w:val="28"/>
          <w:vertAlign w:val="superscript"/>
        </w:rPr>
        <w:t xml:space="preserve"> –7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  <w:vertAlign w:val="superscript"/>
        </w:rPr>
        <w:t xml:space="preserve"> –1</w:t>
      </w:r>
      <w:r>
        <w:rPr>
          <w:rFonts w:cs="Times New Roman" w:ascii="Times New Roman" w:hAnsi="Times New Roman"/>
          <w:sz w:val="28"/>
        </w:rPr>
        <w:t>. Через какое время распадется 75 % первоначальной массы атом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0. Найти активность радона, образовавшегося из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1г радия </w:t>
      </w:r>
      <w:r>
        <w:rPr>
          <w:rFonts w:cs="Times New Roman" w:ascii="Times New Roman" w:hAnsi="Times New Roman"/>
          <w:sz w:val="28"/>
          <w:vertAlign w:val="superscript"/>
        </w:rPr>
        <w:t>226</w:t>
      </w:r>
      <w:r>
        <w:rPr>
          <w:rFonts w:cs="Times New Roman" w:ascii="Times New Roman" w:hAnsi="Times New Roman"/>
          <w:sz w:val="28"/>
          <w:lang w:val="en-US"/>
        </w:rPr>
        <w:t>Ra</w:t>
      </w:r>
      <w:r>
        <w:rPr>
          <w:rFonts w:cs="Times New Roman" w:ascii="Times New Roman" w:hAnsi="Times New Roman"/>
          <w:sz w:val="28"/>
          <w:vertAlign w:val="subscript"/>
        </w:rPr>
        <w:t>88</w:t>
      </w:r>
      <w:r>
        <w:rPr>
          <w:rFonts w:cs="Times New Roman" w:ascii="Times New Roman" w:hAnsi="Times New Roman"/>
          <w:sz w:val="28"/>
        </w:rPr>
        <w:t xml:space="preserve"> за время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1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1. В результате распада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1г радия </w:t>
      </w:r>
      <w:r>
        <w:rPr>
          <w:rFonts w:cs="Times New Roman" w:ascii="Times New Roman" w:hAnsi="Times New Roman"/>
          <w:sz w:val="28"/>
          <w:vertAlign w:val="superscript"/>
        </w:rPr>
        <w:t>226</w:t>
      </w:r>
      <w:r>
        <w:rPr>
          <w:rFonts w:cs="Times New Roman" w:ascii="Times New Roman" w:hAnsi="Times New Roman"/>
          <w:sz w:val="28"/>
          <w:lang w:val="en-US"/>
        </w:rPr>
        <w:t>Ra</w:t>
      </w:r>
      <w:r>
        <w:rPr>
          <w:rFonts w:cs="Times New Roman" w:ascii="Times New Roman" w:hAnsi="Times New Roman"/>
          <w:sz w:val="28"/>
          <w:vertAlign w:val="subscript"/>
        </w:rPr>
        <w:t>88</w:t>
      </w:r>
      <w:r>
        <w:rPr>
          <w:rFonts w:cs="Times New Roman" w:ascii="Times New Roman" w:hAnsi="Times New Roman"/>
          <w:sz w:val="28"/>
        </w:rPr>
        <w:t xml:space="preserve"> за время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1 год образовалась некоторая масса гелия, занимающего при нормальных условиях объем 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43м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. Найти из этих данных постоянную Авогадро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2. Определить массу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радона 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  <w:vertAlign w:val="subscript"/>
        </w:rPr>
        <w:t>86</w:t>
      </w:r>
      <w:r>
        <w:rPr>
          <w:rFonts w:cs="Times New Roman" w:ascii="Times New Roman" w:hAnsi="Times New Roman"/>
          <w:sz w:val="28"/>
        </w:rPr>
        <w:t xml:space="preserve"> образующуюся из 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1.5г радия по истечении времени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/2</w:t>
      </w:r>
      <w:r>
        <w:rPr>
          <w:rFonts w:cs="Times New Roman" w:ascii="Times New Roman" w:hAnsi="Times New Roman"/>
          <w:sz w:val="28"/>
        </w:rPr>
        <w:t xml:space="preserve"> / 2, где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1/2</w:t>
      </w:r>
      <w:r>
        <w:rPr>
          <w:rFonts w:cs="Times New Roman" w:ascii="Times New Roman" w:hAnsi="Times New Roman"/>
          <w:sz w:val="28"/>
        </w:rPr>
        <w:t xml:space="preserve"> – период полураспада рад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3. Определить, через какое время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после наполнения ампулы активность радона будет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2.22 · 10 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Бк, если начальная активность радона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  <w:vertAlign w:val="subscript"/>
        </w:rPr>
        <w:t>86</w:t>
      </w:r>
      <w:r>
        <w:rPr>
          <w:rFonts w:cs="Times New Roman" w:ascii="Times New Roman" w:hAnsi="Times New Roman"/>
          <w:sz w:val="28"/>
        </w:rPr>
        <w:t xml:space="preserve"> равна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14.8·10</w:t>
      </w:r>
      <w:r>
        <w:rPr>
          <w:rFonts w:cs="Times New Roman" w:ascii="Times New Roman" w:hAnsi="Times New Roman"/>
          <w:sz w:val="28"/>
          <w:vertAlign w:val="superscript"/>
        </w:rPr>
        <w:t xml:space="preserve"> 9</w:t>
      </w:r>
      <w:r>
        <w:rPr>
          <w:rFonts w:cs="Times New Roman" w:ascii="Times New Roman" w:hAnsi="Times New Roman"/>
          <w:sz w:val="28"/>
        </w:rPr>
        <w:t>Б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4. Какое количество урана </w:t>
      </w:r>
      <w:r>
        <w:rPr>
          <w:rFonts w:cs="Times New Roman" w:ascii="Times New Roman" w:hAnsi="Times New Roman"/>
          <w:sz w:val="28"/>
          <w:vertAlign w:val="superscript"/>
        </w:rPr>
        <w:t>238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имеет такую же активность, как 2мг стронция </w:t>
      </w:r>
      <w:r>
        <w:rPr>
          <w:rFonts w:cs="Times New Roman" w:ascii="Times New Roman" w:hAnsi="Times New Roman"/>
          <w:sz w:val="28"/>
          <w:vertAlign w:val="superscript"/>
        </w:rPr>
        <w:t>90</w:t>
      </w:r>
      <w:r>
        <w:rPr>
          <w:rFonts w:cs="Times New Roman" w:ascii="Times New Roman" w:hAnsi="Times New Roman"/>
          <w:sz w:val="28"/>
          <w:lang w:val="en-US"/>
        </w:rPr>
        <w:t>Sr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5. Вычислить массу радона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</w:rPr>
        <w:t xml:space="preserve">, находящегося в радиоактивном равновесии с 1г радия </w:t>
      </w:r>
      <w:r>
        <w:rPr>
          <w:rFonts w:cs="Times New Roman" w:ascii="Times New Roman" w:hAnsi="Times New Roman"/>
          <w:sz w:val="28"/>
          <w:vertAlign w:val="superscript"/>
        </w:rPr>
        <w:t>226</w:t>
      </w:r>
      <w:r>
        <w:rPr>
          <w:rFonts w:cs="Times New Roman" w:ascii="Times New Roman" w:hAnsi="Times New Roman"/>
          <w:sz w:val="28"/>
          <w:lang w:val="en-US"/>
        </w:rPr>
        <w:t>R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6. Вычислить количество атомов, распавшихся в 1мг радиоактивного натрия </w:t>
      </w:r>
      <w:r>
        <w:rPr>
          <w:rFonts w:cs="Times New Roman" w:ascii="Times New Roman" w:hAnsi="Times New Roman"/>
          <w:sz w:val="28"/>
          <w:vertAlign w:val="superscript"/>
        </w:rPr>
        <w:t>24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11</w:t>
      </w:r>
      <w:r>
        <w:rPr>
          <w:rFonts w:cs="Times New Roman" w:ascii="Times New Roman" w:hAnsi="Times New Roman"/>
          <w:sz w:val="28"/>
        </w:rPr>
        <w:t xml:space="preserve"> с периодом полураспада 14.8 часов за 10 ча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Активность некоторого радиоизотопа уменьшается в 5 раз за 10 суток. Найти его период полураспа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8. В начальный момент активность некоторого радиоизотопа составляла 21.6Бк. Какова будет его активность по истечении четверти периода полураспа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9. Период полураспада радиоактивного изотопа </w:t>
      </w:r>
      <w:r>
        <w:rPr>
          <w:rFonts w:cs="Times New Roman" w:ascii="Times New Roman" w:hAnsi="Times New Roman"/>
          <w:sz w:val="28"/>
          <w:vertAlign w:val="superscript"/>
        </w:rPr>
        <w:t>37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32 дня. Найти активность препарата через 4 дня после его изготовления, если начальная активность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200</w:t>
      </w:r>
      <w:r>
        <w:rPr>
          <w:rFonts w:cs="Times New Roman" w:ascii="Times New Roman" w:hAnsi="Times New Roman"/>
          <w:sz w:val="28"/>
          <w:lang w:val="en-US"/>
        </w:rPr>
        <w:t>mK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Некоторый радиоактивный изотоп имеет постоянную распад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λ = 4 · 10</w:t>
      </w:r>
      <w:r>
        <w:rPr>
          <w:rFonts w:cs="Times New Roman" w:ascii="Times New Roman" w:hAnsi="Times New Roman"/>
          <w:sz w:val="28"/>
          <w:vertAlign w:val="superscript"/>
        </w:rPr>
        <w:t xml:space="preserve"> –7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  <w:vertAlign w:val="superscript"/>
        </w:rPr>
        <w:t xml:space="preserve"> –1</w:t>
      </w:r>
      <w:r>
        <w:rPr>
          <w:rFonts w:cs="Times New Roman" w:ascii="Times New Roman" w:hAnsi="Times New Roman"/>
          <w:sz w:val="28"/>
        </w:rPr>
        <w:t>. Через какое время распадется 25 % первоначальной массы атом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 Найти активность радона, образовавшегося из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5г радия </w:t>
      </w:r>
      <w:r>
        <w:rPr>
          <w:rFonts w:cs="Times New Roman" w:ascii="Times New Roman" w:hAnsi="Times New Roman"/>
          <w:sz w:val="28"/>
          <w:vertAlign w:val="superscript"/>
        </w:rPr>
        <w:t>226</w:t>
      </w:r>
      <w:r>
        <w:rPr>
          <w:rFonts w:cs="Times New Roman" w:ascii="Times New Roman" w:hAnsi="Times New Roman"/>
          <w:sz w:val="28"/>
          <w:lang w:val="en-US"/>
        </w:rPr>
        <w:t>Ra</w:t>
      </w:r>
      <w:r>
        <w:rPr>
          <w:rFonts w:cs="Times New Roman" w:ascii="Times New Roman" w:hAnsi="Times New Roman"/>
          <w:sz w:val="28"/>
          <w:vertAlign w:val="subscript"/>
        </w:rPr>
        <w:t>88</w:t>
      </w:r>
      <w:r>
        <w:rPr>
          <w:rFonts w:cs="Times New Roman" w:ascii="Times New Roman" w:hAnsi="Times New Roman"/>
          <w:sz w:val="28"/>
        </w:rPr>
        <w:t xml:space="preserve"> за время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2. Масса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3г радия превращается в радон. Какая масса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радона 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  <w:vertAlign w:val="subscript"/>
        </w:rPr>
        <w:t>86</w:t>
      </w:r>
      <w:r>
        <w:rPr>
          <w:rFonts w:cs="Times New Roman" w:ascii="Times New Roman" w:hAnsi="Times New Roman"/>
          <w:sz w:val="28"/>
        </w:rPr>
        <w:t xml:space="preserve"> получится по истечении времени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1/2</w:t>
      </w:r>
      <w:r>
        <w:rPr>
          <w:rFonts w:cs="Times New Roman" w:ascii="Times New Roman" w:hAnsi="Times New Roman"/>
          <w:sz w:val="28"/>
        </w:rPr>
        <w:t xml:space="preserve"> / 2, где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1/2</w:t>
      </w:r>
      <w:r>
        <w:rPr>
          <w:rFonts w:cs="Times New Roman" w:ascii="Times New Roman" w:hAnsi="Times New Roman"/>
          <w:sz w:val="28"/>
        </w:rPr>
        <w:t xml:space="preserve"> – период полураспада радо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3. Найти время, через которое, активность радона </w:t>
      </w:r>
      <w:r>
        <w:rPr>
          <w:rFonts w:cs="Times New Roman" w:ascii="Times New Roman" w:hAnsi="Times New Roman"/>
          <w:sz w:val="28"/>
          <w:vertAlign w:val="superscript"/>
        </w:rPr>
        <w:t>222</w:t>
      </w:r>
      <w:r>
        <w:rPr>
          <w:rFonts w:cs="Times New Roman" w:ascii="Times New Roman" w:hAnsi="Times New Roman"/>
          <w:sz w:val="28"/>
          <w:lang w:val="en-US"/>
        </w:rPr>
        <w:t>Rn</w:t>
      </w:r>
      <w:r>
        <w:rPr>
          <w:rFonts w:cs="Times New Roman" w:ascii="Times New Roman" w:hAnsi="Times New Roman"/>
          <w:sz w:val="28"/>
          <w:vertAlign w:val="subscript"/>
        </w:rPr>
        <w:t>86</w:t>
      </w:r>
      <w:r>
        <w:rPr>
          <w:rFonts w:cs="Times New Roman" w:ascii="Times New Roman" w:hAnsi="Times New Roman"/>
          <w:sz w:val="28"/>
        </w:rPr>
        <w:t xml:space="preserve"> будет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1.11 · 10 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Бк, если начальная активность радона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22.2 · 10</w:t>
      </w:r>
      <w:r>
        <w:rPr>
          <w:rFonts w:cs="Times New Roman" w:ascii="Times New Roman" w:hAnsi="Times New Roman"/>
          <w:sz w:val="28"/>
          <w:vertAlign w:val="superscript"/>
        </w:rPr>
        <w:t xml:space="preserve"> 9</w:t>
      </w:r>
      <w:r>
        <w:rPr>
          <w:rFonts w:cs="Times New Roman" w:ascii="Times New Roman" w:hAnsi="Times New Roman"/>
          <w:sz w:val="28"/>
        </w:rPr>
        <w:t xml:space="preserve"> Б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4. Какое количество урана </w:t>
      </w:r>
      <w:r>
        <w:rPr>
          <w:rFonts w:cs="Times New Roman" w:ascii="Times New Roman" w:hAnsi="Times New Roman"/>
          <w:sz w:val="28"/>
          <w:vertAlign w:val="superscript"/>
        </w:rPr>
        <w:t>235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имеет такую же активность, как 10мг полония </w:t>
      </w:r>
      <w:r>
        <w:rPr>
          <w:rFonts w:cs="Times New Roman" w:ascii="Times New Roman" w:hAnsi="Times New Roman"/>
          <w:sz w:val="28"/>
          <w:vertAlign w:val="superscript"/>
        </w:rPr>
        <w:t>210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5. Радиоактивный натрий </w:t>
      </w:r>
      <w:r>
        <w:rPr>
          <w:rFonts w:cs="Times New Roman" w:ascii="Times New Roman" w:hAnsi="Times New Roman"/>
          <w:sz w:val="28"/>
          <w:vertAlign w:val="superscript"/>
        </w:rPr>
        <w:t>24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11</w:t>
      </w:r>
      <w:r>
        <w:rPr>
          <w:rFonts w:cs="Times New Roman" w:ascii="Times New Roman" w:hAnsi="Times New Roman"/>
          <w:sz w:val="28"/>
        </w:rPr>
        <w:t xml:space="preserve"> имеет β-распад, период полураспада натрия 14.8 часов. Вычислить количество атомов, распавшихся в 10мг данного радиоактивного вещества за сут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1/4 .  2.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5.3суток. 3.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7.7Бк.  4. λ =1.1·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; τ = 1год.  5.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4·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лет.  6. 0.19%.  7.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98</w:t>
      </w:r>
      <w:r>
        <w:rPr>
          <w:rFonts w:cs="Times New Roman" w:ascii="Times New Roman" w:hAnsi="Times New Roman"/>
          <w:sz w:val="28"/>
          <w:lang w:val="en-US"/>
        </w:rPr>
        <w:t>mKu</w:t>
      </w:r>
      <w:r>
        <w:rPr>
          <w:rFonts w:cs="Times New Roman" w:ascii="Times New Roman" w:hAnsi="Times New Roman"/>
          <w:sz w:val="28"/>
        </w:rPr>
        <w:t>.  8. λ = 2.1·10</w:t>
      </w:r>
      <w:r>
        <w:rPr>
          <w:rFonts w:cs="Times New Roman" w:ascii="Times New Roman" w:hAnsi="Times New Roman"/>
          <w:sz w:val="28"/>
          <w:vertAlign w:val="superscript"/>
        </w:rPr>
        <w:t>-6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.     9.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40суток.   10.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2.8·10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 xml:space="preserve">Бк.  11.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6·10</w:t>
      </w:r>
      <w:r>
        <w:rPr>
          <w:rFonts w:cs="Times New Roman" w:ascii="Times New Roman" w:hAnsi="Times New Roman"/>
          <w:sz w:val="28"/>
          <w:vertAlign w:val="superscript"/>
        </w:rPr>
        <w:t>23</w:t>
      </w:r>
      <w:r>
        <w:rPr>
          <w:rFonts w:cs="Times New Roman" w:ascii="Times New Roman" w:hAnsi="Times New Roman"/>
          <w:sz w:val="28"/>
        </w:rPr>
        <w:t>моль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.  12.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2.86·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 xml:space="preserve">кг. 13.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10.4суток.  14.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850кг.   15.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6.33мкг.  16. </w:t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9.3·10</w:t>
      </w:r>
      <w:r>
        <w:rPr>
          <w:rFonts w:cs="Times New Roman" w:ascii="Times New Roman" w:hAnsi="Times New Roman"/>
          <w:sz w:val="28"/>
          <w:vertAlign w:val="superscript"/>
        </w:rPr>
        <w:t>18</w:t>
      </w:r>
      <w:r>
        <w:rPr>
          <w:rFonts w:cs="Times New Roman" w:ascii="Times New Roman" w:hAnsi="Times New Roman"/>
          <w:sz w:val="28"/>
        </w:rPr>
        <w:t xml:space="preserve">.  17. </w:t>
      </w:r>
      <w:r>
        <w:rPr>
          <w:rFonts w:cs="Times New Roman" w:ascii="Times New Roman" w:hAnsi="Times New Roman"/>
          <w:i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= 4.3суток.  18.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18.1Бк.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183.2</w:t>
      </w:r>
      <w:r>
        <w:rPr>
          <w:rFonts w:cs="Times New Roman" w:ascii="Times New Roman" w:hAnsi="Times New Roman"/>
          <w:sz w:val="28"/>
          <w:lang w:val="en-US"/>
        </w:rPr>
        <w:t>mKu</w:t>
      </w:r>
      <w:r>
        <w:rPr>
          <w:rFonts w:cs="Times New Roman" w:ascii="Times New Roman" w:hAnsi="Times New Roman"/>
          <w:sz w:val="28"/>
        </w:rPr>
        <w:t xml:space="preserve">.  20.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7·10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с.  21.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27.6Бк.  22.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5.72·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 xml:space="preserve">кг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3.82суток.   24.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1015кг.   25. 0.77·10</w:t>
      </w:r>
      <w:r>
        <w:rPr>
          <w:rFonts w:cs="Times New Roman" w:ascii="Times New Roman" w:hAnsi="Times New Roman"/>
          <w:sz w:val="28"/>
          <w:vertAlign w:val="superscript"/>
        </w:rPr>
        <w:t>20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изические постоя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кругленные зна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1440"/>
        <w:gridCol w:w="252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стоянная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.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вогадро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Больцма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/К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вета в вакууме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ланк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·с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Дирака ħ = h/2π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ħ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·с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электро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Ридберга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первой боровской орбиты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9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й электрический заряд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Стефана–Больцма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закона смещения Ви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·К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стоянная Ви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тоновская длина волны электрон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единица массы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м.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ые показатели преломления некото</w:t>
        <w:softHyphen/>
        <w:t>рых вещест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5"/>
        <w:gridCol w:w="2317"/>
        <w:gridCol w:w="2317"/>
        <w:gridCol w:w="2347"/>
      </w:tblGrid>
      <w:tr>
        <w:trPr/>
        <w:tc>
          <w:tcPr>
            <w:tcW w:w="1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ерин</w:t>
            </w:r>
          </w:p>
        </w:tc>
        <w:tc>
          <w:tcPr>
            <w:tcW w:w="2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1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</w:p>
        </w:tc>
        <w:tc>
          <w:tcPr>
            <w:tcW w:w="2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1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2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2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</w:t>
            </w:r>
          </w:p>
        </w:tc>
        <w:tc>
          <w:tcPr>
            <w:tcW w:w="2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ыхода электронов из метал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1188"/>
        <w:gridCol w:w="1268"/>
        <w:gridCol w:w="1575"/>
        <w:gridCol w:w="1575"/>
        <w:gridCol w:w="1575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24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х</w:t>
            </w:r>
          </w:p>
        </w:tc>
        <w:tc>
          <w:tcPr>
            <w:tcW w:w="15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31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х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</w:t>
            </w:r>
          </w:p>
        </w:tc>
        <w:tc>
          <w:tcPr>
            <w:tcW w:w="15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</w:t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35" w:hRule="atLeast"/>
        </w:trPr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ы полураспада радиоактивных изот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260"/>
        <w:gridCol w:w="3119"/>
      </w:tblGrid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п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лураспада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сут.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 года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нций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r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ы и энергии покоя некоторых част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4"/>
        <w:gridCol w:w="1578"/>
        <w:gridCol w:w="1678"/>
        <w:gridCol w:w="1560"/>
        <w:gridCol w:w="1701"/>
      </w:tblGrid>
      <w:tr>
        <w:trPr>
          <w:cantSplit w:val="true"/>
        </w:trPr>
        <w:tc>
          <w:tcPr>
            <w:tcW w:w="24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</w:t>
            </w:r>
          </w:p>
        </w:tc>
        <w:tc>
          <w:tcPr>
            <w:tcW w:w="32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м.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В</w:t>
            </w:r>
          </w:p>
        </w:tc>
      </w:tr>
      <w:tr>
        <w:trPr/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31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1</w:t>
            </w:r>
          </w:p>
        </w:tc>
      </w:tr>
      <w:tr>
        <w:trPr/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н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7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72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он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7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6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трон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)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7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35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 - частица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)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27</w:t>
            </w:r>
          </w:p>
        </w:tc>
        <w:tc>
          <w:tcPr>
            <w:tcW w:w="1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149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–1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right="-109" w:hanging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right="-109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lineRule="auto" w:line="240" w:before="120" w:after="120"/>
      <w:ind w:right="2" w:hanging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4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TConvertedEquation">
    <w:name w:val="MTConvertedEquation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/>
      <w:iCs/>
      <w:sz w:val="24"/>
    </w:rPr>
  </w:style>
  <w:style w:type="character" w:styleId="M">
    <w:name w:val="m"/>
    <w:basedOn w:val="Style5"/>
    <w:qFormat/>
    <w:rPr/>
  </w:style>
  <w:style w:type="character" w:styleId="Term">
    <w:name w:val="term"/>
    <w:basedOn w:val="Style5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character" w:styleId="Number1">
    <w:name w:val="number1"/>
    <w:qFormat/>
    <w:rPr>
      <w:rFonts w:ascii="Times" w:hAnsi="Times" w:cs="Times"/>
      <w:sz w:val="19"/>
      <w:szCs w:val="19"/>
    </w:rPr>
  </w:style>
  <w:style w:type="character" w:styleId="M1">
    <w:name w:val="m1"/>
    <w:qFormat/>
    <w:rPr>
      <w:i/>
      <w:iCs/>
    </w:rPr>
  </w:style>
  <w:style w:type="character" w:styleId="Em1">
    <w:name w:val="em1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120" w:after="120"/>
      <w:ind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Цитата"/>
    <w:basedOn w:val="Normal"/>
    <w:qFormat/>
    <w:pPr>
      <w:spacing w:lineRule="auto" w:line="240" w:before="120" w:after="120"/>
      <w:ind w:left="360" w:right="-10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3:00Z</dcterms:created>
  <dc:creator>Горячев Б.В.</dc:creator>
  <dc:description/>
  <cp:keywords/>
  <dc:language>en-US</dc:language>
  <cp:lastModifiedBy>Горячев Борис Валентинович</cp:lastModifiedBy>
  <dcterms:modified xsi:type="dcterms:W3CDTF">2025-06-17T09:11:00Z</dcterms:modified>
  <cp:revision>10</cp:revision>
  <dc:subject/>
  <dc:title/>
</cp:coreProperties>
</file>