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  <w:gridCol w:w="186"/>
      </w:tblGrid>
      <w:tr>
        <w:trPr/>
        <w:tc>
          <w:tcPr>
            <w:tcW w:w="8793" w:type="dxa"/>
            <w:tcBorders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ое задание № 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намик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двух наклонных плоскостей, одинаковых по высоте и длине, скатываются диск и шар. Какое из этих тел достигнет быстрее низшей точки плоскостей? Как будет зависеть полученный результат от масс и диаметров диска и шара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исимость потенциальной энергии тела от его положения изображается параболой, удовлетворяющей уравнению  </w:t>
            </w:r>
            <w:r>
              <w:rPr>
                <w:rFonts w:cs="Times New Roman" w:ascii="Times New Roman" w:hAnsi="Times New Roman"/>
                <w:i/>
                <w:szCs w:val="24"/>
              </w:rPr>
              <w:t>W = b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По какому закону изменяется сила, действующая на тело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 подножия горы санкам сообщена некоторая скорость, в результате чего санки въезжают на гору и, достигнув точки середины, начинают скользить обратно. Как направлены нормальное и тангенциаль</w:t>
              <w:softHyphen/>
              <w:t>ное ускорения в этой точке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ло скользит без трения по вогнутой поверхности. Как в низшей точке направлены нор</w:t>
              <w:softHyphen/>
              <w:t>мальное и тангенциальное ускорения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исимость потенциаль</w:t>
              <w:softHyphen/>
              <w:t xml:space="preserve">ной энергии </w:t>
            </w:r>
            <w:r>
              <w:rPr>
                <w:rFonts w:cs="Times New Roman" w:ascii="Times New Roman" w:hAnsi="Times New Roman"/>
                <w:i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</w:rPr>
              <w:t xml:space="preserve"> взаимодействия двух частиц от расстоя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меж</w:t>
              <w:softHyphen/>
              <w:t>ду ними соответствует косинусоиде. Каким расстояниям между частицами соответствует равновесие? Каким участкам кривых соответствуют си</w:t>
              <w:softHyphen/>
              <w:t>лы притяжения и каким – силы   отталкивания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кой из двух траек</w:t>
              <w:softHyphen/>
              <w:t>торий – горизонтальной или состоящей из двух наклонных участков потребуется со</w:t>
              <w:softHyphen/>
              <w:t>вершить большую работу при переме</w:t>
              <w:softHyphen/>
              <w:t>щении тела, если коэффициент трения на всех участках одинаков?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639570</wp:posOffset>
                      </wp:positionV>
                      <wp:extent cx="48895" cy="914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7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85pt;height:7.2pt;mso-wrap-distance-left:1.9pt;mso-wrap-distance-right:1.9pt;mso-wrap-distance-top:0pt;mso-wrap-distance-bottom:0pt;margin-top:129.1pt;mso-position-vertical-relative:text;margin-left:66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ла,  действующая на материальную точку массой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, вначале возрастает до максимального значения, затем уменьшается до нуля, изменение силы с течением времени по линейному закону. Полное время движения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. Какую скорость приобретает тело к концу времени действия силы? Начальная скорость равна нулю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нити подвешен груз массой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. Пуля, летящая горизон</w:t>
              <w:softHyphen/>
              <w:t>тально, попадает в груз. При этом возможны три случая. Пуля, пробив груз и сохранив часть скорости, летит дальше; пуля застревает внут</w:t>
              <w:softHyphen/>
              <w:t>ри груза и после удара отскакивает от груза. В каком из этих случаев груз отклоняется на наибольший угол и в каком – на наименьший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вал и шкив, массы которых одинаковы, намотаны нити, к концам которых прикреплены грузы одинаковой массы. Какой из грузов опускается с большим ускорением и у какого из вращающихся тел угло</w:t>
              <w:softHyphen/>
              <w:t>вое ускорение больше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тица перемеща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 под дейст</w:t>
              <w:softHyphen/>
              <w:t xml:space="preserve">вием центральной силы 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.  Центр окружности совпадает с силовым центром. Какую работу </w:t>
            </w: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совершает сила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 на пути </w:t>
            </w:r>
            <w:r>
              <w:rPr>
                <w:rFonts w:cs="Times New Roman" w:ascii="Times New Roman" w:hAnsi="Times New Roman"/>
                <w:i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тица движется равномерно по окружности. Чему равна работа </w:t>
            </w: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результирующей всех сил, действующих на частицу: а) за один оборот; б) за полоборота; в) за четверть оборот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тяжение Луны Солнцем примерно в два раза больше, чем притяжение ее Землей. Почему же Луна – спутник Земли, а не самос</w:t>
              <w:softHyphen/>
              <w:t>тоятельная планета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жет ли падающий камень ударить о препятствие с силой, превышающей его вес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кой траектории должен лететь самолет для того, чтобы можно было в нем воспроизвести невесомость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ло соскальзывает с горы один раз по вогнутой траектории, другой раз – по выпуклой.  В каком случае скорость тела под горой больше? Коэффициент трения один и тот же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ая точка движется вдоль оси </w:t>
            </w:r>
            <w:r>
              <w:rPr>
                <w:rFonts w:cs="Times New Roman" w:ascii="Times New Roman" w:hAnsi="Times New Roman"/>
                <w:i/>
                <w:szCs w:val="24"/>
              </w:rPr>
              <w:t>ОХ</w:t>
            </w:r>
            <w:r>
              <w:rPr>
                <w:rFonts w:cs="Times New Roman" w:ascii="Times New Roman" w:hAnsi="Times New Roman"/>
                <w:szCs w:val="24"/>
              </w:rPr>
              <w:t xml:space="preserve"> под дейст</w:t>
              <w:softHyphen/>
              <w:t xml:space="preserve">вием силы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0 – </w:t>
            </w: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. Сравнить работы силы на участке 0 –10, когда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 xml:space="preserve">= –10 + </w:t>
            </w: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. Сравнить изменение кинетических энергий точек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ва шарика массам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кг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кг столкнулись друг с другом. В момент столкновения ускорение первого шарика равн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Найти ускорение второго шарик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арик массы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равномерно со скоростью v. Найти среднюю силу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, действующую на шарик на пути, равном половине окружност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тело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плывущее в воде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действует сила сопротивления </w:t>
            </w:r>
            <w:r>
              <w:rPr>
                <w:szCs w:val="24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00459250" r:id="rId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. Начальная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2м/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и скорость через врем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5с пр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 xml:space="preserve"> = 1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 и модуль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–α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модуль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sω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4"/>
              </w:rPr>
              <w:t xml:space="preserve"> = 0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ти и показать на рисунке силу реакции наклонной плоскости, если: 1) куб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лежит на наклонной плоскости; 2) соскальзывает с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; 3) соскальзывает с ускорение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ти зависимость силы трения, действующей на куб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на наклонной плоскости с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, от угла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. Коэффициент трения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 стоящему на горизонтальной поверхности кубику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 приложили горизонтальную сил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2Н. Найти силу т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действующую на кубик, если коэффициент т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0,1.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 и модуль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–α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модуль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ить траекторию и характер движения частицы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ледующих условиях: 1) сил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sω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4"/>
              </w:rPr>
              <w:t xml:space="preserve"> = 0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ти и показать на рисунке силу реакции наклонной плоскости, если: 1) куб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лежит на наклонной плоскости; 2) соскальзывает с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Cs w:val="24"/>
              </w:rPr>
              <w:t xml:space="preserve">; 3) соскальзывает с ускорение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ти зависимость силы трения, действующей на куб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на наклонной плоскости с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, от угла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. Коэффициент трения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.  Машин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50000кг движется по мост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 м/с. Радиус кривизны мос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500м. Найти силу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, с ко</w:t>
              <w:softHyphen/>
              <w:t>торой машина действует на середину моста, если мост: а) вогнутый; б) выпуклый; в) с какой силой действует на плоский мост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. Определить какого радиуса круг может описать велосипедист, если он едет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5км/час, а предельный угол наклона велосипедиста к земле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60º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пределить радиус мостика, имеющего вид дуги окружности, при условии, что давление автомобиля, движущегося со скоростью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80км/час, в верхней точке мостика уменьшилось вдвое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4. Автомобиль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000кг движется по выпуклому мосту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0м и с постоянной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36км/час. Определить силу давления автомобиля на мост в верхней точке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5. Мотоциклист едет по горизонтальной дороге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0м/с по дуге радиусом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0м. Найти угол наклона на повороте, чтобы не упасть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6. Мотоцикл едет по кольцу в форме мертвой петли радиусом 8м. Найти скорость в верхней точке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7. В нижней точке мертвой петли скорость сам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200км/ч. Найти нагрузку на летчика, если радиус петл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км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8. Конькобежец катится по кругу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м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5м/с.  Найти  угол наклона человека к горизонту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анк ве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50 тонн идет по мост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45км/час. Радиус кривизны мос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600м. Найти силу давления танка на середину моста, если мост: I) выпуклый; 2) вогнутый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0. Шарик на нити вращается в горизонтальной плоскости с угловой скоростью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</w:rPr>
              <w:t xml:space="preserve"> = 6,28рад/с по окружност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. Найти угол между нитью и вертикалью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1. Определить силу, прижимающую летчика к сидению самолета в верхней и нижней точках вертикальной петли Нестерова, если масса летч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70кг, радиус петл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00м, а скорость сам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 360км/ча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2. Шарик, привязанный к нити, описывает ц горизонтальной плоскости окружность диаметром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= 80см. Нить образует с вертикалью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45º. Определить линейную и угловую скорости движения шар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3. Автомобиль движется по окружност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, при превышении которой его «занесет». Найти минимальный коэффициент трения скольжения, при котором заноса не будет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4. С какой скоростью должен двигаться мотоциклист по выпуклому участку дороги, имеющему радиус кривиз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0м, чтобы в верхней точке выпуклости давление на дорогу было равно нулю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5. Груз на нити, вращаясь с угловой скоростью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</w:rPr>
              <w:t xml:space="preserve"> = 6,28рад/с, описывает в горизонтальной плоскости окружность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. Какой угол об</w:t>
              <w:softHyphen/>
              <w:t xml:space="preserve">разует нить с вертикалью?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6. Велосипедист едет по горизонтальному пути. Какую наименьшую скорость он должен иметь, чтобы с разгона сделать мертвую петлю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,5м? Трением пренебречь.   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7. Самолет описывает в вертикальной плоскости петлю Нестерова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60м. Определить наименьшую скорость самолета, при которой летчик в верхней части петли не оторвался бы от сидения самолет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8. Центробежная стиральная машина наполнена мокрой тканью и вращается с угловой скоростью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</w:rPr>
              <w:t xml:space="preserve"> = 125,6рад/с. Во сколько раз центростремительная сила к моменту отрыва капли воды от ткани больше веса капли, если капля находится в 30см от оси вращения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9. Челове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35кг качается на качелях. Длина веревок качеле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2м. Найти силу натяжения веревок в момент, когда качели проходят положение равновеси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3м/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0. Самолет делает петлю. Какая сила прижимает летчика к сидению в верхней и нижней точках петли, радиус котор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00м, масса летч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80кг, скорость сам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360 км/час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1. В вертикальной плоскости вращается груз ве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20Н. Угловая скорость вращения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</w:rPr>
              <w:t xml:space="preserve"> = 12,56рад/с. Шнур может выдержать нагрузк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320Н. Выдержит ли шнур натяжение в моменты, когда груз проходит через высшую и низшую точки окружности? Длина шнур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2. Лыжник весом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0,5кН движется по вогнутому участку дороги. Радиус кривиз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0м. Определить силу давления лыжника на лыжи в средней точке участка, если скорость движения лыжн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0м/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3. Определить силу давления лыжника на лыжи при движении его по выпуклому участку дороги, если вес лыжн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0,5кН, скорость его в средней точке участ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м/с, а радиус кривиз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0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4. Автомобиль масс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00кг движется по кривой радиус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 10м. Определить центростремительную силу при скорости автомобил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5м/с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м/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5. Шарик массы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рошел ¼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, двигаясь с постоянным тангенциальн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. Найти импульс шарика в конечной точке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6. Самолет делает петлю. Какая сила прижимает летчика к сидению в верхней и нижней точках петли, радиус котор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00м, масса летч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80кг, скорость сам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460 км/час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7. В вертикальной плоскости вращается груз ве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30Н. Угловая скорость вращения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</w:rPr>
              <w:t xml:space="preserve"> = 12,56рад/с. Шнур может выдержать нагрузк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420Н. Выдержит ли шнур натяжение в моменты, когда груз проходит через высшую и низшую точки окружности? Длина шнур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8. Лыжник весом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0,5кН движется по вогнутому участку дороги. Радиус кривиз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0м. Определить силу давления лыжника на лыжи в средней точке участка, если скорость движения лыжн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0м/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9. Определить силу давления лыжника на лыжи при движении его по выпуклому участку дороги, если вес лыжни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 = 0,5кН, скорость его в средней точке участ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м/с, а радиус кривиз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0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30. Автомобиль масс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00кг движется по кривой радиус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 20м. Определить центростремительную силу при скорости автомобил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5м/с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м/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 . Материальная точка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упруго ударяется о стенку под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. Найти момент импульса точки при ударе: а) относительно точки удара; б) относительно точки на расстоянии 1м от точки удар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  <w:tab/>
              <w:t>Комета пролетает вблизи Земли по гиперболической траектории. Сохраняются ли: а) момент импульса кометы относительно центра Земли; б) ее полная механическая энергия; в) кинетическая энергия кометы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</w:t>
              <w:tab/>
              <w:t xml:space="preserve">Показать, что кинетическая энерг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, которую необходимо сообщить телу для удаления его за пределы земного притяжения, в два раза превышает кинетическую энерги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, необходимую для выведения этого тела на круговую орбиту искусственного спутника Земли (у поверхности)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4. В системе и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астиц определены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и полож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частиц относительно произвольной точки, лежащей на ос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момент импульса системы частиц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относительно ос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5. Радиус равномерно вращающейся платформы, имеющей форму диска, равен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м, мас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200кг, частота вращ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5об/мин. В центре платформы стоит челове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0кг. Найти линейную скорость че</w:t>
              <w:softHyphen/>
              <w:t xml:space="preserve">ловека, если он перейдет на край платформы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6. Спутник вращается вокруг Земли по круговой орбите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. В какой пропорции сообщенная ему при запуске энергия поделилась между потенциальной и кинетической? </w:t>
            </w:r>
          </w:p>
          <w:p>
            <w:pPr>
              <w:pStyle w:val="Normal"/>
              <w:spacing w:before="120" w:after="120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>3.7. Тело массы m поднимается без начальной скорости с поверх</w:t>
              <w:softHyphen/>
              <w:t xml:space="preserve">ности Земли под действием силы </w:t>
            </w:r>
            <w:r>
              <w:rPr>
                <w:rFonts w:cs="Times New Roman" w:ascii="Times New Roman" w:hAnsi="Times New Roman"/>
                <w:i/>
                <w:spacing w:val="2"/>
                <w:position w:val="2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 xml:space="preserve">, направленной вверх и изменяющейся с высотой подъема </w:t>
            </w:r>
            <w:r>
              <w:rPr>
                <w:rFonts w:cs="Times New Roman" w:ascii="Times New Roman" w:hAnsi="Times New Roman"/>
                <w:i/>
                <w:spacing w:val="2"/>
                <w:position w:val="2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 xml:space="preserve"> по закону </w:t>
            </w:r>
            <w:r>
              <w:rPr>
                <w:szCs w:val="24"/>
              </w:rPr>
              <w:object w:dxaOrig="20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pt;height:21pt" filled="f" o:ole="">
                  <v:imagedata r:id="rId5" o:title=""/>
                </v:shape>
                <o:OLEObject Type="Embed" ProgID="" ShapeID="ole_rId4" DrawAspect="Content" ObjectID="_590522122" r:id="rId4"/>
              </w:object>
            </w: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 xml:space="preserve">. Найти работу силы </w:t>
            </w:r>
            <w:r>
              <w:rPr>
                <w:rFonts w:cs="Times New Roman" w:ascii="Times New Roman" w:hAnsi="Times New Roman"/>
                <w:i/>
                <w:spacing w:val="2"/>
                <w:position w:val="2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 xml:space="preserve">  на пути подъема.</w:t>
            </w:r>
          </w:p>
          <w:p>
            <w:pPr>
              <w:pStyle w:val="Normal"/>
              <w:spacing w:before="120" w:after="120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Cs w:val="24"/>
              </w:rPr>
              <w:t xml:space="preserve">3.8. На скамье Жуковского стоит человек и держит в руках стержень, расположенный вертикально по оси вращения скамейки. Скамейка с человеком вращается с угловой скоростью  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рад/с. Найти уг</w:t>
              <w:softHyphen/>
              <w:t xml:space="preserve">ловую скорость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скамьи, если по</w:t>
              <w:softHyphen/>
              <w:t>вернуть стержень горизонтально. Сум</w:t>
              <w:softHyphen/>
              <w:t xml:space="preserve">марный момент инерции человека и скамь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6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Длина стерж</w:t>
              <w:softHyphen/>
              <w:t xml:space="preserve">ня 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2м, мас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8кг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9. Ракета установлена на поверхности Луны для запуска вертикально. При какой минимальной скорости при запуске она удалится от поверхности на расстояние, равное радиусу Луны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,74∙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м? Масса Луны равна 7,3∙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к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0. Тело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поднимается без начальной скорости с поверх</w:t>
              <w:softHyphen/>
              <w:t xml:space="preserve">ности Земли под действием сил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, направленной вверх и изменяющейся с высотой подъема </w:t>
            </w:r>
            <w:r>
              <w:rPr>
                <w:rFonts w:cs="Times New Roman" w:ascii="Times New Roman" w:hAnsi="Times New Roman"/>
                <w:i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по закону </w:t>
            </w:r>
            <w:r>
              <w:rPr>
                <w:szCs w:val="24"/>
              </w:rPr>
              <w:object w:dxaOrig="20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pt;height:21pt" filled="f" o:ole="">
                  <v:imagedata r:id="rId7" o:title=""/>
                </v:shape>
                <o:OLEObject Type="Embed" ProgID="" ShapeID="ole_rId6" DrawAspect="Content" ObjectID="_395132629" r:id="rId6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. Найти приращение потенциальной энергии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1. Две лодки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00кг каждая (вместе с человеком и грузами в лодках), движутся параллельными курсами навстречу друг друг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м/с. Когда лодки поравнялись, то с первой лодки на вторую и со второй на первую одновременно перебрасывают груз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0кг. Определить скорости лодок после перебрасывания грузов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2. От двухступенчатой ракеты общей массой 1000кг в момент достижения скорости 171м/с отдели</w:t>
              <w:softHyphen/>
              <w:t>лась вторая ступень массой 400кг, скорость которой при этом увеличилась до 185м/с. Найти скорость движения первой ступени ракеты. Скорости указаны относительно наблюда</w:t>
              <w:softHyphen/>
              <w:t>теля, находящегося на Земле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13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0,2кг скатывается по желобу с высо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= 2м. Най</w:t>
              <w:softHyphen/>
              <w:t xml:space="preserve">ти импульс, полученный желобом при движении шарика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4. С железнодорожной платформы, движущейся со скоростью 9км/ч, выстрелили из пушки. Общая масса платформы с пушкой 20т, масса снаряда 25кг, его начальная скорость 700м/с. Найти скорость платформы в момент выстрела, если направление выстрела сов</w:t>
              <w:softHyphen/>
              <w:t>падает с направлением движения платформы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5. Определить импульс </w:t>
            </w:r>
            <w:r>
              <w:rPr>
                <w:rFonts w:cs="Times New Roman" w:ascii="Times New Roman" w:hAnsi="Times New Roman"/>
                <w:i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, полученный стенкой при ударе о нее шарика массой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300г, если шарик двигал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8м/с под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60° к плоскости стенки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6. На тележке, свободно движущейся по горизонтальному пути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3м/с, находится человек. Человек прыгает в сторону, противоположную движению тележки. После прыжка скорость тележки изменилась и стала рав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4м/с. Определить горизонтальную составляющую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человека при прыжке относительно тележки. Масса тележк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10кг, масса челове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70 кг. 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7. Из орудия массой 1200кг вылетел в горизонтальном направлении снаряд массой 10кг со скоростью 800м/с. На какое расстояние откатится орудие, если коэффициент трения лафета о землю равен 0,5?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8. Два шарика массам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кг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4кг двигаются со скоростью, равной: первый шар –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6м/с, второй шар –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7м/с. Определить скорость шаров после прямого неупругого удара в случаях: I) большой шар догоняет меньший; 2) шары двигаются навстречу друг другу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9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двигаясь равномерно, описывает четверть окружности радиусом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,2м в течение времени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с. Найти изменение вектора импульса шарика. Сделать чертеж, объяснить, почему изменяется импульс шарика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0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движет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4м/с и сталкивается с шаром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движущимся навстречу ем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3 м/с. Каковы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шаров после ударов. Удар считать центральным, абсолютно упругим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1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00г ударился о стенк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 м/с и отскочил от нее с такой же скоростью. Определить импульс, полученный стенкой, если до удара шарик двигался под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30° к плоскости стенки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2. Боек свайного молот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600кг падает с некоторой высоты на сваю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60кг. Найти КПД бойка, считая удар неупругим. Полезной считать энергию, пошедшую на углубление сваи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3. Снаряд, летящий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500 м/с, разорвался на два осколка. Меньший осколок, масса которого составляет 20% от общей массы снаряда, полетел в противоположном направлении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00м/с. Определить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большего осколк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675м/с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4. По куску мягкого железа, лежащему на наковальне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300кг, ударяет молот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8кг. Определить КПД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удара, если удар неупругий. Полезной считать энергию деформации куска желез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5. Мяч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, двигаясь по нормали к стенке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упруго ударяется об нее и отскакивает с такой же  по модулю, но противоположной по направлению скоростью. Найти величину и направление импульсов, полученных мячом и стенкой, и среднюю силу действия мяча на стенку, если продолжительность удара равна </w:t>
            </w:r>
            <w:r>
              <w:rPr>
                <w:rFonts w:cs="Times New Roman" w:ascii="Times New Roman" w:hAnsi="Times New Roman"/>
                <w:i/>
                <w:szCs w:val="24"/>
              </w:rPr>
              <w:t>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6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кг движет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4м/с и сталкивается с шаром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движущимся навстречу ем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3 м/с. Каковы скор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шаров после ударов. Удар считать центральным, абсолютно упругим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7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00г ударился о стенку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0 м/с и отскочил от нее с такой же скоростью. Определить импульс, полученный стенкой, если до удара шарик двигался под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30° к плоскости стенки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8. Боек свайного молот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500кг падает с некоторой высоты на сваю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60кг. Найти КПД бойка, считая удар неупругим. Полезной считать энергию, пошедшую на углубление сваи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9. Снаряд, летящий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500 м/с, разорвался на два осколка. Меньший осколок, масса которого составляет 30% от общей массы снаряда, полетел в противоположном направлении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200м/с. Определить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большего осколк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30. По куску мягкого железа, лежащему на наковальне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300кг, ударяет молот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кг. Определить КПД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удара, если удар неупругий. Полезной считать энергию деформации куска желез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 Через блок в виде диска, имею</w:t>
              <w:softHyphen/>
              <w:t xml:space="preserve">щего масс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80г, перекинута тонкая нить, к концам которой под</w:t>
              <w:softHyphen/>
              <w:t xml:space="preserve">вешены грузы с массам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00г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00г. С каким ускорением будут дви</w:t>
              <w:softHyphen/>
              <w:t xml:space="preserve">гаться грузы, если их предоставить самим себе? Трением и массой нити пренебречь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. Тонкий стержень дли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1м может вращаться вокруг перпен</w:t>
              <w:softHyphen/>
              <w:t>дикулярной к нему горизонтальной оси, отстоящей от центра стержня на рас</w:t>
              <w:softHyphen/>
              <w:t xml:space="preserve">стоян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0,1м. Стержень приводится в горизонтальное положение и опускается без толчка с нулевой скоростью. Определить уг</w:t>
              <w:softHyphen/>
              <w:t xml:space="preserve">ловое ускорение стержня </w:t>
            </w:r>
            <w:r>
              <w:rPr>
                <w:rFonts w:cs="Times New Roman" w:ascii="Times New Roman" w:hAnsi="Times New Roman"/>
                <w:i/>
                <w:szCs w:val="24"/>
              </w:rPr>
              <w:t>ε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. Стержень длин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и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кладется на две опоры так, что точки опоры расположены на концах. Одну ив опор убирают. Найти силу реакции другой опоры в первый момент времени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4. Цилиндр, расположенный горизонтально, может вращаться около оси, совпадающей с осью цилиндра. Масса цилиндр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 10кг. На цилиндр намотан шнур, к свободному концу которого подвешена гир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кг. С каким ускорением будет опускаться гиря, если ее предоставить самой себе?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5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 кг 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вращается вокруг оси, проходящей через его центр. Уравнение вращения шара имеет вид </w:t>
            </w:r>
            <w:r>
              <w:rPr>
                <w:szCs w:val="24"/>
              </w:rPr>
              <w:object w:dxaOrig="1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20pt" filled="f" o:ole="">
                  <v:imagedata r:id="rId9" o:title=""/>
                </v:shape>
                <o:OLEObject Type="Embed" ProgID="" ShapeID="ole_rId8" DrawAspect="Content" ObjectID="_432817000" r:id="rId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. По какому закону меняется момент сил, действующих на шар? Какова величина момента сил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с.</w:t>
            </w:r>
          </w:p>
          <w:p>
            <w:pPr>
              <w:pStyle w:val="Normal"/>
              <w:spacing w:before="120" w:after="120"/>
              <w:ind w:left="57" w:right="57"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6. Четыре шара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 и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 закреплены на концах двух взаимноперпендикулярных невесомых стержней. Расстояние между центрами шаров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. Найти: 1) момент инерц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системы относительно оси, проходящей перпендикулярно плоскости чертежа; б) момент инерции </w:t>
            </w: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системы относительно той же ос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7. Найти момент инерции </w:t>
            </w: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диска, радиус которого равен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, если известно, что груз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5кг, прикрепленный к намотанному на диск шнуру, опускается с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= 2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8. Маховик радиусом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и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кг соединен с мотором приводным ремнем. Сила натяжения ремня </w:t>
            </w:r>
            <w:r>
              <w:rPr>
                <w:rFonts w:cs="Times New Roman" w:ascii="Times New Roman" w:hAnsi="Times New Roman"/>
                <w:i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 = 14,7Н. Найти частоту вращ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маховика через время </w:t>
            </w:r>
            <w:r>
              <w:rPr>
                <w:rFonts w:cs="Times New Roman" w:ascii="Times New Roman" w:hAnsi="Times New Roman"/>
                <w:i/>
                <w:szCs w:val="24"/>
              </w:rPr>
              <w:t>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0с после начала движения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9. На цилиндр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5см намотан шнур, к которому привязан груз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0,4 кг. Опускаясь равноускоренно, груз прошел пу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1,8м за врем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3с. Найти момент инерции маховик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0. Цилиндр висит горизонтально на двух намотанных на него нитях. Цилиндр опускают без толчка. За сколько времени цилиндр опустится на расстояние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= 0,6м?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1. Вал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0 кг 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5см вращается с частот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8с. К поверхности вала прижали тормозную колодку с сил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40Н, под действием которой вал остановился через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0с. Определить коэффициент трения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2. В однородном диске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 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3м вырезано круглое отверстие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, центр которого находится на расстоян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5см от оси диска. Найти момент инерции полученного тела относительно оси, проходящей перпендикулярно к плоскости диска, через его центр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3. Найти момент инерции равностороннего треугольника, сторонами которого являются однородные стержни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20см и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г относительно оси, проходящей через пересечение высот этого треугольника, перпендикулярно его плоскости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4.14.</w:t>
              <w:tab/>
              <w:t xml:space="preserve">Найти момент инерции равностороннего треугольника, сторонами которого являются однородные стержни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,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0,1кг, относительно оси, совпадающей с высотой треугольн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5. Круглый конус высот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= 0,1м и радиусом основа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08м катится без скольжения по  горизонтальному столу, дела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0,5об/с вокруг вертикальной оси. Найти силу статического трения между боковой поверхностью конуса и столом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6. Дис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50кг 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вращается с частот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8об/с и под влиянием трения останавливается. Найти момент сил трения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известно, что диск до остановки сделал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200 оборотов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7. Диск с моментом инерц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245 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вращается с частот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20об/с. После того, как на диск перестал действовать вращающий момент, он остановился, сделав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1000 оборотов. Найти момент сил трения 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и врем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до остановки колес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8. Диск с кинетической энергие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4"/>
              </w:rPr>
              <w:t xml:space="preserve"> = 160Дж, ос</w:t>
              <w:softHyphen/>
              <w:t xml:space="preserve">танавливается под действием тормозящего момента, равног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Н∙м. Сколько оборотов сделает диск до полной остановки?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9. Диск с моментом инерц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4,5 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раскручивается под действием вращающего момен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2,5Н∙м. Найти, сколько обо</w:t>
              <w:softHyphen/>
              <w:t xml:space="preserve">ротов сделает диск к тому моменту, когда частота вращения будет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100об/мин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0. Две гири разной массы соединены нитью и перекинуты через блок, момент инерции которог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50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и радиу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0см. Блок вращается с моментом сил т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98,1Н∙м. Найти разность натяжений нити   </w:t>
            </w:r>
            <w:r>
              <w:rPr>
                <w:rFonts w:cs="Times New Roman" w:ascii="Times New Roman" w:hAnsi="Times New Roman"/>
                <w:i/>
                <w:szCs w:val="24"/>
              </w:rPr>
              <w:t>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T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Т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о обе стороны блока, если блок вращается с постоянн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ε</w:t>
            </w:r>
            <w:r>
              <w:rPr>
                <w:rFonts w:cs="Times New Roman" w:ascii="Times New Roman" w:hAnsi="Times New Roman"/>
                <w:szCs w:val="24"/>
              </w:rPr>
              <w:t xml:space="preserve"> =3,36 рад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1. Диск начинает вращаться с постоянным углов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ε</w:t>
            </w:r>
            <w:r>
              <w:rPr>
                <w:rFonts w:cs="Times New Roman" w:ascii="Times New Roman" w:hAnsi="Times New Roman"/>
                <w:szCs w:val="24"/>
              </w:rPr>
              <w:t xml:space="preserve"> = 0,5рад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и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5с после начала движения приобретает момент импульса </w:t>
            </w:r>
            <w:r>
              <w:rPr>
                <w:rFonts w:cs="Times New Roman" w:ascii="Times New Roman" w:hAnsi="Times New Roman"/>
                <w:i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73,5 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/с. Найти кинетическую энергию диска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0с после начала вращения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2.</w:t>
              <w:tab/>
              <w:t xml:space="preserve">Обруч и сплошной цилиндр поднимаются вверх по наклонной плоскости и достигают одинаковой максимальной высоты подъема. Определить отношение их линейных скоростей в начале подъема. Силами трения пренебречь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3. Диск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5кг вращается вокруг оси, проходящей через его центр. Зависимость угловой скорости вращения диска от времени дается уравнением </w:t>
            </w:r>
            <w:r>
              <w:rPr>
                <w:szCs w:val="24"/>
              </w:rPr>
              <w:object w:dxaOrig="11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5pt" filled="f" o:ole="">
                  <v:imagedata r:id="rId11" o:title=""/>
                </v:shape>
                <o:OLEObject Type="Embed" ProgID="" ShapeID="ole_rId10" DrawAspect="Content" ObjectID="_570154648" r:id="rId10"/>
              </w:object>
            </w:r>
            <w:r>
              <w:rPr>
                <w:rFonts w:cs="Times New Roman" w:ascii="Times New Roman" w:hAnsi="Times New Roman"/>
                <w:szCs w:val="24"/>
              </w:rPr>
              <w:t>. Найти величину касательной силы, приложенной к ободу диска. Трением пренебречь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4. Два шарик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г каждый скреплены тонким невесомым стержнем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20см. Определить момент инерции системы относительно оси, перпендикулярной стержню и проходящей через центр масс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5. Три шарик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г каждый расположены в вершинах равностороннего треугольника со сторо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20см и скреплены между собой. Определить момент инерции системы относительно оси: I) перпендикулярной плоскости треугольника и проходящей через центр описанной окружности; 2) лежащей в плоскости треугольника и проходящей через центр описанной окружности и одну из вершин треугольника. Массой стержней, соединяющих шары, пренебречь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6. Две гири разной массы соединены нитью и перекинуты через блок, момент инерции которог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= 50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и радиу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0см. Блок вращается с моментом сил т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98,1Н∙м. Найти разность натяжений нити   </w:t>
            </w:r>
            <w:r>
              <w:rPr>
                <w:rFonts w:cs="Times New Roman" w:ascii="Times New Roman" w:hAnsi="Times New Roman"/>
                <w:i/>
                <w:szCs w:val="24"/>
              </w:rPr>
              <w:t>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T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Т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о обе стороны блока, если блок вращается с постоянн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ε</w:t>
            </w:r>
            <w:r>
              <w:rPr>
                <w:rFonts w:cs="Times New Roman" w:ascii="Times New Roman" w:hAnsi="Times New Roman"/>
                <w:szCs w:val="24"/>
              </w:rPr>
              <w:t xml:space="preserve"> =3,36 рад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7. Диск начинает вращаться с постоянным углов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ε</w:t>
            </w:r>
            <w:r>
              <w:rPr>
                <w:rFonts w:cs="Times New Roman" w:ascii="Times New Roman" w:hAnsi="Times New Roman"/>
                <w:szCs w:val="24"/>
              </w:rPr>
              <w:t xml:space="preserve"> = 0,5рад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и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5с после начала движения приобретает момент импульса </w:t>
            </w:r>
            <w:r>
              <w:rPr>
                <w:rFonts w:cs="Times New Roman" w:ascii="Times New Roman" w:hAnsi="Times New Roman"/>
                <w:i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73,5 кг∙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/с. Найти кинетическую энергию диска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0с после начала вращения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8.</w:t>
              <w:tab/>
              <w:t xml:space="preserve">Обруч и сплошной цилиндр поднимаются вверх по наклонной плоскости и достигают одинаковой максимальной высоты подъема. Определить отношение их линейных скоростей в начале подъема. Силами трения пренебречь.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9. Диск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5кг вращается вокруг оси, проходящей через его центр. Зависимость угловой скорости вращения диска от времени дается уравнением </w:t>
            </w:r>
            <w:r>
              <w:rPr>
                <w:szCs w:val="24"/>
              </w:rPr>
              <w:object w:dxaOrig="11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5pt" filled="f" o:ole="">
                  <v:imagedata r:id="rId13" o:title=""/>
                </v:shape>
                <o:OLEObject Type="Embed" ProgID="" ShapeID="ole_rId12" DrawAspect="Content" ObjectID="_1610575036" r:id="rId12"/>
              </w:object>
            </w:r>
            <w:r>
              <w:rPr>
                <w:rFonts w:cs="Times New Roman" w:ascii="Times New Roman" w:hAnsi="Times New Roman"/>
                <w:szCs w:val="24"/>
              </w:rPr>
              <w:t>. Найти величину касательной силы, приложенной к ободу диска. Трением пренебречь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0. Два шарик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0г каждый скреплены тонким невесомым стержнем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0см. Определить момент инерции системы относительно оси, перпендикулярной стержню и проходящей через центр масс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. Цилиндр высот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= 1м плавает  вертикально, погрузившись на две трети. Найти период вертикальных колебаний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. Найти частоту колебаний ртути 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0,5кг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 xml:space="preserve">-образной трубке с внутренним сечение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= 1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3. На горизонтально расположенный камертон с частотой 25Гц опустили шарик, который подскакивает на высот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= 10мм. Найти амплитуду колебаний в этом месте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4. Внутри горионтального цилиндра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м катается цилиндр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см. Найти частоту колебаний маленького цилиндр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5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лежит на столе и прикреплен к стене пружиной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Н/м. Пул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г летит в шар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0м/с и застревает в нем. Найти амплитуду колебаний шар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6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лежит на столе и прикреплен к стене пружиной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Н/м. Пул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г летит в шар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0м/с и застревает в нем. Найти период колебаний шар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7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лежит на столе и прикреплен к стене пружиной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Н/м. Пул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г летит в шар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0м/с и застревает в нем. Найти максимальнуюскорость колебаний шар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8. Шар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лежит на столе и прикреплен к стене пружиной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Н/м. Пул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0г летит в шар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0м/с и застревает в нем. Найти максимальное ускорение колебаний шар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9. Маятник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 находится в машине, которая горизонтально движется с ускорение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= 1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Найти период колебаний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0. Маятник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 находится в машине, которая едет с горы α = 30º. Найти период колебаний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1. Пружинный маятник с медным шариком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см имеет частоту колебаний в воздухе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10Гц, а в масле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8Гц. Найти вязкость масла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на шарик в масле действует сила трения Стокса, равна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6π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2. Шарик, подвешенный на нити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1м, находится внутри жидкости, плотность которой в два раза меньше плотности шарика. Найти период колебаний такого маятника. Эффективная масса при движении шарика в жидкости увеличивается на величину массы вытесненной жидкости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3. Шар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на пружине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помещен в масло с коэффициентом динамической вязкости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равнение колебательного движения шарика. Сила сопротивления Стокса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6π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4. Шар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на пружине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помещен в масло с коэффициентом динамической вязкости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собственную частоту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, коэффициент затух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β</w:t>
            </w:r>
            <w:r>
              <w:rPr>
                <w:rFonts w:cs="Times New Roman" w:ascii="Times New Roman" w:hAnsi="Times New Roman"/>
                <w:szCs w:val="24"/>
              </w:rPr>
              <w:t xml:space="preserve">, и частоту затухающих  колебаний движения шарика. Сила сопротивления Стокса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6π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5. Шарик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на пружине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помещен в масло с коэффициентом динамической вязкости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, при какой вязкости масла  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движение шарика будет апериодическим. Сила сопротивления Стокса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6π</w:t>
            </w:r>
            <w:r>
              <w:rPr>
                <w:rFonts w:cs="Times New Roman" w:ascii="Times New Roman" w:hAnsi="Times New Roman"/>
                <w:i/>
                <w:szCs w:val="24"/>
              </w:rPr>
              <w:t>η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6. Найти натяжение нити в математическом маятнике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,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 при гармонических колебаниях  </w:t>
            </w:r>
            <w:r>
              <w:rPr>
                <w:szCs w:val="24"/>
              </w:rPr>
              <w:object w:dxaOrig="21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21pt" filled="f" o:ole="">
                  <v:imagedata r:id="rId15" o:title=""/>
                </v:shape>
                <o:OLEObject Type="Embed" ProgID="" ShapeID="ole_rId14" DrawAspect="Content" ObjectID="_2041888684" r:id="rId14"/>
              </w:objec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7. Шарик масс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движется под действием сил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ωt</w:t>
            </w:r>
            <w:r>
              <w:rPr>
                <w:rFonts w:cs="Times New Roman" w:ascii="Times New Roman" w:hAnsi="Times New Roman"/>
                <w:szCs w:val="24"/>
              </w:rPr>
              <w:t>. Найти формулу для кинетической энергии шар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8. Маятник в виде горизонтального цилиндра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см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кг и вертикальной ручки масс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кг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0,2м положен на два параллельных бруска. Найти период колебаний этой системы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9. Шарик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см катается по дну сферы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м. Найти период колебаний шар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0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подвешенный на пружине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00Н/м, двигается под действием сил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 Найти амплитуду вынужденных колебаний шар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1. Период колебаний крутильного маятника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6,28с. Найти его момент инерции, если коэффициент упругости проволоки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Н/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2. Найти период колебаний ртути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находящейся в изогнутой трубке, одно колено которой вертикально, а другое составляет с вертикалью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60º. Площадь сечения трубк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= 1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3. Найти момент инерции стержн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подвешенного в точке от центра тяжести на расстоян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1м, если период колебани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4. Маятник состоит из шар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1кг, подвешенного на двух последовательно соединенных пружинах, с коэффициентами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0Н/м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90Н/м. Найти частоту колебаний шар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5. Маятник состоит из стержня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м с двумя шариками на концах.  Горизонтальная ось колебаний маятника расположена на расстоян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0,2м от конца стержня. Найти приведенную длину маятник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6. Шарик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подвешенный на пружине с коэффициентом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100Н/м, двигается под действием сил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 Найти амплитуду вынужденных колебаний шарика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7. Период колебаний крутильного маятника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6,28с. Найти его момент инерции, если коэффициент упругости проволоки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= 2Н/м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8. Найти период колебаний ртути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находящейся в изогнутой трубке, одно колено которой вертикально, а другое составляет с вертикалью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60º. Площадь сечения трубк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= 1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9. Найти момент инерции стержня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подвешенного в точке от центра тяжести на расстоян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1м, если период колебани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с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30. Маятник состоит из шара масс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= 2кг, подвешенного на двух последовательно соединенных пружинах, с коэффициентами упруг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0Н/м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90Н/м. Найти частоту колебаний шар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88888"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Словарь </w:t>
      </w:r>
    </w:p>
    <w:p>
      <w:pPr>
        <w:pStyle w:val="Normal"/>
        <w:numPr>
          <w:ilvl w:val="0"/>
          <w:numId w:val="3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Синонимы </w:t>
      </w:r>
    </w:p>
    <w:p>
      <w:pPr>
        <w:pStyle w:val="Normal"/>
        <w:numPr>
          <w:ilvl w:val="0"/>
          <w:numId w:val="3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Перевод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EIJPN+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109" w:hanging="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109" w:hanging="0"/>
      <w:jc w:val="center"/>
      <w:outlineLvl w:val="7"/>
    </w:pPr>
    <w:rPr>
      <w:rFonts w:ascii="Times New Roman" w:hAnsi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before="120" w:after="120"/>
      <w:ind w:right="2" w:hanging="0"/>
      <w:jc w:val="center"/>
      <w:outlineLvl w:val="8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Promoservice1">
    <w:name w:val="promo-service1"/>
    <w:qFormat/>
    <w:rPr>
      <w:rFonts w:ascii="textbook;Times New Roman" w:hAnsi="textbook;Times New Roman" w:cs="textbook;Times New Roman"/>
      <w:color w:val="000000"/>
      <w:sz w:val="26"/>
      <w:szCs w:val="26"/>
      <w:bdr w:val="single" w:sz="12" w:space="0" w:color="FFCC00"/>
    </w:rPr>
  </w:style>
  <w:style w:type="character" w:styleId="Promonointernet1">
    <w:name w:val="promo-no-internet1"/>
    <w:qFormat/>
    <w:rPr>
      <w:b/>
      <w:bCs/>
    </w:rPr>
  </w:style>
  <w:style w:type="character" w:styleId="Promodescriptioninternet1">
    <w:name w:val="promo-description_internet1"/>
    <w:qFormat/>
    <w:rPr>
      <w:rFonts w:ascii="Arial" w:hAnsi="Arial" w:cs="Arial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48"/>
    </w:rPr>
  </w:style>
  <w:style w:type="character" w:styleId="9">
    <w:name w:val="Заголовок 9 Знак"/>
    <w:qFormat/>
    <w:rPr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6"/>
      <w:szCs w:val="26"/>
    </w:rPr>
  </w:style>
  <w:style w:type="character" w:styleId="MTConvertedEquation">
    <w:name w:val="MTConvertedEquation"/>
    <w:qFormat/>
    <w:rPr>
      <w:sz w:val="28"/>
    </w:rPr>
  </w:style>
  <w:style w:type="character" w:styleId="Style10">
    <w:name w:val="Подзаголовок Знак"/>
    <w:qFormat/>
    <w:rPr>
      <w:rFonts w:ascii="Arial" w:hAnsi="Arial" w:cs="Arial"/>
      <w:b/>
      <w:bCs/>
      <w:i/>
      <w:iCs/>
      <w:sz w:val="24"/>
    </w:rPr>
  </w:style>
  <w:style w:type="character" w:styleId="M">
    <w:name w:val="m"/>
    <w:qFormat/>
    <w:rPr/>
  </w:style>
  <w:style w:type="character" w:styleId="Term">
    <w:name w:val="term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character" w:styleId="Number1">
    <w:name w:val="number1"/>
    <w:qFormat/>
    <w:rPr>
      <w:rFonts w:ascii="Times" w:hAnsi="Times" w:cs="Times"/>
      <w:sz w:val="19"/>
      <w:szCs w:val="19"/>
    </w:rPr>
  </w:style>
  <w:style w:type="character" w:styleId="M1">
    <w:name w:val="m1"/>
    <w:qFormat/>
    <w:rPr>
      <w:i/>
      <w:iCs/>
    </w:rPr>
  </w:style>
  <w:style w:type="character" w:styleId="Em1">
    <w:name w:val="em1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с отступом 3 Знак"/>
    <w:qFormat/>
    <w:rPr>
      <w:b/>
      <w:i/>
      <w:sz w:val="28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rFonts w:ascii="Arial" w:hAnsi="Arial" w:cs="Aria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FEIJPN+TimesNewRoman;Times New Roman" w:hAnsi="FEIJPN+TimesNewRoman;Times New Roman" w:cs="FEIJPN+TimesNew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sz w:val="12"/>
      <w:szCs w:val="12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sz w:val="34"/>
      <w:szCs w:val="34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mallCaps/>
      <w:spacing w:val="-20"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i/>
      <w:iCs/>
      <w:sz w:val="30"/>
      <w:szCs w:val="30"/>
    </w:rPr>
  </w:style>
  <w:style w:type="character" w:styleId="FontStyle22">
    <w:name w:val="Font Style22"/>
    <w:qFormat/>
    <w:rPr>
      <w:rFonts w:ascii="Cambria" w:hAnsi="Cambria" w:cs="Cambria"/>
      <w:i/>
      <w:iCs/>
      <w:spacing w:val="-30"/>
      <w:sz w:val="30"/>
      <w:szCs w:val="30"/>
    </w:rPr>
  </w:style>
  <w:style w:type="character" w:styleId="FontStyle23">
    <w:name w:val="Font Style23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i/>
      <w:iCs/>
      <w:smallCaps/>
      <w:spacing w:val="-20"/>
      <w:sz w:val="16"/>
      <w:szCs w:val="16"/>
    </w:rPr>
  </w:style>
  <w:style w:type="character" w:styleId="FontStyle28">
    <w:name w:val="Font Style28"/>
    <w:qFormat/>
    <w:rPr>
      <w:rFonts w:ascii="Cambria" w:hAnsi="Cambria" w:cs="Cambria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Consolas" w:hAnsi="Consolas" w:cs="Consolas"/>
      <w:b/>
      <w:bCs/>
      <w:sz w:val="8"/>
      <w:szCs w:val="8"/>
    </w:rPr>
  </w:style>
  <w:style w:type="character" w:styleId="FontStyle30">
    <w:name w:val="Font Style30"/>
    <w:qFormat/>
    <w:rPr>
      <w:rFonts w:ascii="Cambria" w:hAnsi="Cambria" w:cs="Cambria"/>
      <w:i/>
      <w:iCs/>
      <w:spacing w:val="-30"/>
      <w:sz w:val="32"/>
      <w:szCs w:val="32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Cambria" w:hAnsi="Cambria" w:cs="Cambria"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Garamond" w:hAnsi="Garamond" w:cs="Garamond"/>
      <w:b/>
      <w:bCs/>
      <w:sz w:val="14"/>
      <w:szCs w:val="14"/>
    </w:rPr>
  </w:style>
  <w:style w:type="character" w:styleId="FontStyle34">
    <w:name w:val="Font Style34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FontStyle35">
    <w:name w:val="Font Style35"/>
    <w:qFormat/>
    <w:rPr>
      <w:rFonts w:ascii="Cambria" w:hAnsi="Cambria" w:cs="Cambria"/>
      <w:b/>
      <w:bCs/>
      <w:i/>
      <w:iCs/>
      <w:smallCaps/>
      <w:sz w:val="20"/>
      <w:szCs w:val="20"/>
    </w:rPr>
  </w:style>
  <w:style w:type="character" w:styleId="FontStyle36">
    <w:name w:val="Font Style36"/>
    <w:qFormat/>
    <w:rPr>
      <w:rFonts w:ascii="Cambria" w:hAnsi="Cambria" w:cs="Cambri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b/>
      <w:bCs/>
      <w:sz w:val="28"/>
      <w:szCs w:val="4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120" w:after="120"/>
      <w:ind w:hanging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Style18">
    <w:name w:val="Цитата"/>
    <w:basedOn w:val="Normal"/>
    <w:qFormat/>
    <w:pPr>
      <w:spacing w:before="120" w:after="120"/>
      <w:ind w:left="360" w:right="-10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34">
    <w:name w:val="Основной текст с отступом 3"/>
    <w:basedOn w:val="Normal"/>
    <w:qFormat/>
    <w:pPr>
      <w:ind w:left="1200" w:hanging="0"/>
    </w:pPr>
    <w:rPr>
      <w:rFonts w:ascii="Times New Roman" w:hAnsi="Times New Roman" w:cs="Times New Roman"/>
      <w:b/>
      <w:i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left="320" w:hanging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1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"/>
    <w:basedOn w:val="Default"/>
    <w:next w:val="Default"/>
    <w:qFormat/>
    <w:pPr>
      <w:ind w:hanging="0"/>
      <w:jc w:val="left"/>
    </w:pPr>
    <w:rPr>
      <w:rFonts w:ascii="FEIJPN+TimesNewRoman;Times New Roman" w:hAnsi="FEIJPN+TimesNewRoman;Times New Roman" w:cs="FEIJPN+TimesNewRoman;Times New Roman"/>
      <w:color w:val="000000"/>
      <w:sz w:val="24"/>
      <w:szCs w:val="24"/>
    </w:rPr>
  </w:style>
  <w:style w:type="paragraph" w:styleId="10pt">
    <w:name w:val="Стиль 10 pt по ширине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Zag3">
    <w:name w:val="_Zag3"/>
    <w:basedOn w:val="Normal"/>
    <w:qFormat/>
    <w:pPr>
      <w:spacing w:before="0" w:after="200"/>
      <w:jc w:val="center"/>
    </w:pPr>
    <w:rPr>
      <w:rFonts w:ascii="Times New Roman" w:hAnsi="Times New Roman" w:cs="Times New Roman"/>
      <w:b/>
      <w:iCs/>
      <w:szCs w:val="24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rFonts w:ascii="Times New Roman" w:hAnsi="Times New Roman" w:cs="Times New Roman"/>
      <w:b/>
      <w:i/>
      <w:iCs/>
      <w:szCs w:val="24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jc w:val="center"/>
      <w:outlineLvl w:val="0"/>
    </w:pPr>
    <w:rPr>
      <w:rFonts w:ascii="Arial Narrow" w:hAnsi="Arial Narrow" w:cs="Times New Roman"/>
      <w:b/>
      <w:bCs/>
      <w:iCs/>
      <w:caps/>
      <w:szCs w:val="32"/>
    </w:rPr>
  </w:style>
  <w:style w:type="paragraph" w:styleId="Zag2">
    <w:name w:val="_Zag2"/>
    <w:basedOn w:val="Style19"/>
    <w:qFormat/>
    <w:pPr>
      <w:keepNext w:val="true"/>
      <w:spacing w:before="120" w:after="80"/>
      <w:outlineLvl w:val="1"/>
    </w:pPr>
    <w:rPr>
      <w:b/>
      <w:bCs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470"/>
    </w:pPr>
    <w:rPr>
      <w:rFonts w:ascii="Cambria" w:hAnsi="Cambria" w:cs="Times New Roman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461"/>
      <w:jc w:val="both"/>
    </w:pPr>
    <w:rPr>
      <w:rFonts w:ascii="Cambria" w:hAnsi="Cambria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hanging="461"/>
    </w:pPr>
    <w:rPr>
      <w:rFonts w:ascii="Cambria" w:hAnsi="Cambria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17"/>
    </w:pPr>
    <w:rPr>
      <w:rFonts w:ascii="Cambria" w:hAnsi="Cambria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1709"/>
    </w:pPr>
    <w:rPr>
      <w:rFonts w:ascii="Cambria" w:hAnsi="Cambria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hanging="365"/>
    </w:pPr>
    <w:rPr>
      <w:rFonts w:ascii="Cambria" w:hAnsi="Cambria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221"/>
    </w:pPr>
    <w:rPr>
      <w:rFonts w:ascii="Cambria" w:hAnsi="Cambria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374"/>
    </w:pPr>
    <w:rPr>
      <w:rFonts w:ascii="Cambria" w:hAnsi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Я</dc:creator>
  <dc:description/>
  <cp:keywords/>
  <dc:language>en-US</dc:language>
  <cp:lastModifiedBy>user</cp:lastModifiedBy>
  <cp:lastPrinted>2016-01-14T11:50:00Z</cp:lastPrinted>
  <dcterms:modified xsi:type="dcterms:W3CDTF">2019-02-19T08:38:00Z</dcterms:modified>
  <cp:revision>4</cp:revision>
  <dc:subject/>
  <dc:title>ю</dc:title>
</cp:coreProperties>
</file>