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187"/>
      </w:tblGrid>
      <w:tr>
        <w:trPr/>
        <w:tc>
          <w:tcPr>
            <w:tcW w:w="8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дивидуальное зада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. Определить время прохождения встречного поезда длиной 100м, идущего со скоростью 36км/час, мимо окна поезда, идущего со скоростью 54км/ча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Пассажир определил, что встречный поезд прошел мимо него за 10с. Найти длину поезда, если их скорости 72км/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3. Орудие стреляет прямой наводкой по танку. Разрыв снаряда замечен на батарее через 0,6с, а звук от разрыва через 2,1с. Найти расстояние до танка и скорость снаряда, скорость звука 340м/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Сколько время потребуется катеру для проезда 1км по реке туда и обратно (скорость течения 2км/час) и по озеру (в стоячей воде), если скорость катера относительно воды 8км/час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Катер идет по течению реки между городами 3 часа, против течения 6 часов. Найти скорость те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6. Два катера плыли по течению реки. Когда они поравнялись, с одного катера бросили круг. Через 10мин катера повернули и поплыли к месту, где был брошен круг. Какой из катеров встретит круг раньш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7. Катер курсирует между городами на противоположных берегах реки шириной 1км, скорость течения 2м/с. Найти скорость и угол движения, если время в пути 5м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 Найти поступательную скорость обода колеса, если велосипедист едет со скоростью 36км/ча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 Нить намотана на катушку с радиусами: внутренний 1см, внешний 10см. Найти скорость движения оси катушки, если конец нити тянуть со скоростью 1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0. Из крана на землю  с высоты 10м падают капли воды, причем первая ударяется о землю в тот момент, когда пятая отделяется от крана. Найти расстояния между каплями в момент удара первой капли о земл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 Скорость машины через 5с равна 1,5м/с, через 6с она остановилась и стала двигаться обратно. Найти путь, пройденный машино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 Два шара падают на землю одновременно с разных высот за время 1с и 2с. Найти выс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 Два шара падают с высоты 10м через 1с. Найти время падения до высоты 1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4. Два шара падают с высоты 10 м через 1с. Найти время, через которое расстояние между шарами будет 1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 Найти высоту и время падения, если за 1с перед падением шар прошел половину пу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16. Шар падает с высоты 1м,  одновременно вертикально вверх бросают второй. На какой высоте они встретятся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. Два шара брошены вверх с одинаковой скоростью через 1с. Через какое время они встретятся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. Аэростат поднимается со скоростью 1м/с. На высоте 50м из него выброшен груз. Найти время падения груз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. Аэростат поднимается со скоростью 1 м/с. На высоте 50м из него выброшен груз. Найти скорость падения груза у зем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. Шарик падает упруго на плиту с высоты 1 м, в момент удара с той же высоты падает второй. На какой высоте они встретя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21. Из окна вагона выбрасывают сотик. Найти время падения, если вагон: неподвижен; движется: со скоростью 1м/с; с ускорением 1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. Пушка стреляет горизонтально с высоты 1м, скорость снаряда 1км/с. Найти скорость снаряда в момент удара о земл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. Пушка стреляет горизонтально с высоты 1м, скорость снаряда 1км/с. Найти дальность полета снаря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4. С вышки с разных высот горизонтально прыгают два человека со скоростями 5м/с и 7,5м/с и падают в воду одновременно. Расстояние от точки падения первого тела до вышки 10м. Найти время полета тел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5. С вышки с разных высот горизонтально прыгают два человека со скоростями 5м/с и 7,5м/с и падают в воду одновременно. Расстояние от точки падения первого тела до вышки 10м. Найти высоты прыж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26. Шарик падает упруго на плиту с высоты 2 м, в момент удара с той же высоты падает второй. На какой высоте они встретя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27. Из окна вагона выбрасывают апельсин. Найти время падения, если вагон: неподвижен; движется: со скоростью 2м/с; с ускорением 2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28. Пушка стреляет горизонтально с высоты 2м, скорость снаряда 1км/с. Найти скорость снаряда в момент удара о зем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29. Пушка стреляет горизонтально с высоты 3м, скорость снаряда 1км/с. Найти дальность полета снаря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30. С вышки с разных высот горизонтально прыгают два человека со скоростями 6м/с и 8,5м/с и падают в воду одновременно. Расстояние от точки падения первого тела до вышки 12м. Найти время полета тел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Найти скорость и ускорение точек земной поверхности на широте 45º за счет вращения Земли вокруг своей ос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Найти скорость и ускорение точек лунной поверхности на широте 45º за счет вращения Луны вокруг своей о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3. Найти скорость и ускорение точек марсианской поверхности на широте 45º за счет вращения Марса вокруг своей о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4. Найти скорость и ускорение точек поверхности Меркурия на экваторе за счет вращения его вокруг своей о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5. Точка движ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, путь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Найти полное ускорение 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6. Точка движ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, путь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 Найти полное ускорение 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7. Точка движ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, путь равен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 Найти полное ускорение 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8. Какую горизонтальную скорость должно иметь тело, чтобы оно летело параллельно поверхнос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9. Точка движется по прямой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v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Cs w:val="24"/>
              </w:rPr>
              <w:t>. Найти время до остановки, если начальная скорость 4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0. Точка движется по прямой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v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Найти время до остановки, если начальная скорость 4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1. Точка движется по дуге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гол между векторами полного ускорения и скорости точки как функцию координат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2. Точка движется по дуге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гол между векторами полного ускорения и скорости точки как функцию координат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3. Точка движется с тангенциальным ускорением 1м/с, с нормаль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радиус кривизны и полное ускор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4. Точка движется с тангенциальным ускорением 1м/с, с нормаль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радиус кривизны и полное ускор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чка движется с тангенциальным ускорением 1м/с, с нормаль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радиус кривизны и полное ускор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5. Точка движется с тангенциальным ускорением 1м/с, с нормаль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радиус кривизны и полное ускорени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6. Точка движется с тангенциальным ускорением 1м/с, с нормальным 2м/с. Найти радиус кривизны и полное ускор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7. Точка движется так, что тангенциальное и нормальное ускорения равны. В начальный момент времени скорость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радиус кривизны и полное ускор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8. Точка движется так, что тангенциальное и нормальное ускорения равны. В начальный момент времени скорость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 Найти скорость и ускорение точки в зависимости от времени и пу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9.  Точка движется по окружности радиу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м с постоянным тангенциальным ускорение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известно, что после третьего оборота скорость точки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5м/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0. Точка движется по окружности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/2 м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. Найти ее полное ускорение в момент, когда она пройдет 0,1 окру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1. Точка движется с постоянной скоростью по эллипсу. Найти ускорение и радиус кривизны в точк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2. Тело брошено под углом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30º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10м/с. Найти все ускорения и радиус кривизны в точк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3. Точка движется по окружн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момент времени, когд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9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4. Точка движется по окружн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= 5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скорость, когд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9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5. Точка движется по окружн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6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, когд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9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6. Точка движется по окружн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момент времени, когд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10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7. Точка движется по окружн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= 5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скорость, когд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9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8. Точка движется по окружнос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6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, когд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10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29. Точка движется так, что тангенциальное и нормальное ускорения равны. В начальный момент времени скорость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=0.  Найти скорость и ускорение точки в зависимости от времени и пу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30. Точка движется так, что тангенциальное и нормальное ускорения равны. В начальный момент времени скорость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=1м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.  Найти скорость и ускорение точки в зависимости от времени и пу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Колесо вращается равноускоренно. Найти угол между радиусом и вектором полного ускорения через 2 обо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. Шарик брошен под углом 60º со скоростью 10 м/с. Найти скорость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,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3. Шарик брошен под углом 60º со скоростью 10 м/с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,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4. Точка движется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5. Точка движется по кривой с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= 0,5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на участк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3м при скорости 2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6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0м с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= 0,5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, в этот момент угол межд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равен 60º. Найти скорость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7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с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= 0,5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, через какое время с начала движ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будет равно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8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с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= 0,5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, через какое время с начала движ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будет вдвое больше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9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1м с постоян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через 5 оборотов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0,8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0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2м с 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= 0,5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Через сколько времени с начала движ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будет втрое больш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1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1м с постоян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0с, если через 5 оборотов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0,1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2. Точка движется по дуг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1м с постоянны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0с, если через 5 оборотов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0,1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3. Движение точки по кривой дано уравнениям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полное ускорение в момент времен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0,8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4. Машина движетс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36км/час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, если диаметр колес 1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. Колесо радиусом 0,5м катится со скоростью 1м/с. Найти модуль и направление вектора ускорения точки на об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6. Шарик брошен горизонтально со скоростью 15м/с. Найти уско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7. Точка движ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ско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8. Две точки движутся по законам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Найти время, при котором их ускорения рав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9. Точка движется по закону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Определить закон замедленного движения 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0. Шарик брошен под углом к горизонту, время пол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,2с. Найти наибольшую высоту пол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1. Камень брошен горизонтально со скоростью 30м/с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4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2. Камень брошен горизонтально со скоростью 30м/с. Найти радиус кривизны траектории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4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3. Найти скорость бросания вниз тела с высоты 40м, чтобы оно упало 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1с раньше, чем в случае свободного па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4. Найти скорость бросания вверх тела, если точку на высоте 60м оно проходило 2 раза с интервал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4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5. Подводные лодки плывут друг за другом на расстоянии 1км со скоростью 1м/с. Найти время прохождения сигнала гидролокатора с задней лодки, отраженного от передней. Скорость звука в воде 1450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6. Точка движется по окружности радиу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4м по зако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скорения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5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7. Две точки движутся по законам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Найти время, при котором их ускорения рав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8. Точка движется по закону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Определить закон замедленного движения 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9. Шарик брошен под углом к горизонту, время пол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3,3с. Найти наибольшую высоту пол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30. Камень брошен горизонтально со скоростью 10м/с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5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 Колесо при торможении изменило число оборотов с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 10об/с д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6об/с. Найти угловое ускорение и время торможения, если колесо при торможении сделало 50 оборо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2. Скорость точки на окружности вращающегося диска 3м/с. Точка ближе на 0,1м к оси имеет скорость 2м/с. Найти число оборотов в секун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3. Бумажные диски, насаженные на ось на расстоянии 0,3м, вращаются со скоростью 2000 оборотов в минуту. Найти скорость пули, пробившей оба диска на расстоянии 0,12м от оси, если дырки смещены на 0,06м относительно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4. Диск радиусом 0,1м начал вращаться с ускорением ε = 0,5рад/с. Найт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5. Определить линейную скорость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на широте Томска (</w:t>
            </w:r>
            <w:r>
              <w:rPr>
                <w:rFonts w:cs="Times New Roman" w:ascii="Times New Roman" w:hAnsi="Times New Roman"/>
                <w:i/>
                <w:szCs w:val="24"/>
              </w:rPr>
              <w:t>φ</w:t>
            </w:r>
            <w:r>
              <w:rPr>
                <w:rFonts w:cs="Times New Roman" w:ascii="Times New Roman" w:hAnsi="Times New Roman"/>
                <w:szCs w:val="24"/>
              </w:rPr>
              <w:t xml:space="preserve"> = 56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6. Часы каждые сутки отстают на 2мин. Найти угловое ускорение минутной стрел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7. Точка движется по плоскости так, чт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τ</w:t>
            </w:r>
            <w:r>
              <w:rPr>
                <w:rFonts w:cs="Times New Roman" w:ascii="Times New Roman" w:hAnsi="Times New Roman"/>
                <w:szCs w:val="24"/>
              </w:rPr>
              <w:t xml:space="preserve"> = 1м/с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 Найти зависимость от пройденного пути радиуса кривизны траектории т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8. Точка движется с постоянной по модулю скоростью по траектор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скорение точки и радиус кривизны пр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, если траектория имеет вид парабол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9. Точка движется с постоянной по модулю скоростью по траектор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скорение точки и радиус кривизны пр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, если траектория имеет вид эллипса 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0. Точка движется с постоянной по модулю скоростью по траектор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скорение точки и радиус кривизны пр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, если траектория имеет вид окру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1. Точка движется с постоянной по модулю скоростью по траектори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скорение точки и радиус кривизны пр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, если траектория имеет вид гиперб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2. Колесо вращается по закону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φ = </w:t>
            </w:r>
            <w:r>
              <w:rPr>
                <w:rFonts w:cs="Times New Roman" w:ascii="Times New Roman" w:hAnsi="Times New Roman"/>
                <w:szCs w:val="24"/>
              </w:rPr>
              <w:t>0,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полное ускорение точки на ободе колеса в момент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,5с, если в этот момент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0,65м/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13. Снаряд вылетел со скоростью 320м/с, сделав внутри ствола 2 оборота. Найти  угловую скорость в момент выл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4. Колесо вращается по закону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φ =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Найти среднее значение угловой ско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5. Колесо вращается по закону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φ =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Найти среднее значение углового уск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6. Колесо вращается по закону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ε = </w:t>
            </w:r>
            <w:r>
              <w:rPr>
                <w:rFonts w:cs="Times New Roman" w:ascii="Times New Roman" w:hAnsi="Times New Roman"/>
                <w:szCs w:val="24"/>
              </w:rPr>
              <w:t>0,02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 Через сколько времени вектор полного ускорения будет составлять угол 60º с вектором ско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7. Колесо тормозится с угловым ускорением </w:t>
            </w:r>
            <w:r>
              <w:rPr>
                <w:rFonts w:cs="Times New Roman" w:ascii="Times New Roman" w:hAnsi="Times New Roman"/>
                <w:i/>
                <w:szCs w:val="24"/>
              </w:rPr>
              <w:t>ε = ω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среднюю угловую скорость за время до остановки, если начальная скорость равна </w:t>
            </w:r>
            <w:r>
              <w:rPr>
                <w:rFonts w:cs="Times New Roman" w:ascii="Times New Roman" w:hAnsi="Times New Roman"/>
                <w:i/>
                <w:szCs w:val="24"/>
              </w:rPr>
              <w:t>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8. Колесо вращается по закону </w:t>
            </w:r>
            <w:r>
              <w:rPr>
                <w:rFonts w:cs="Times New Roman" w:ascii="Times New Roman" w:hAnsi="Times New Roman"/>
                <w:i/>
                <w:szCs w:val="24"/>
              </w:rPr>
              <w:t>ω = 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α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 Найти зависимость от времени угла пово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9. Колесо вращается по закону </w:t>
            </w:r>
            <w:r>
              <w:rPr>
                <w:rFonts w:cs="Times New Roman" w:ascii="Times New Roman" w:hAnsi="Times New Roman"/>
                <w:i/>
                <w:szCs w:val="24"/>
              </w:rPr>
              <w:t>ω = ω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α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 Найти зависимость от времени угловой ско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0.Точка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ся на ободе коле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5м, которое катится со скоростью 1м/с. Найти модуль и направление вектора ускорения точки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1. Точка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ся на ободе коле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0,5м, которое катится со скоростью 1м/с. Найти полный путь, проходимый точкой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 двумя последовательными моментами ее касания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22. Найти радиус колеса, если известно, что скорость точки на ободе в 2,5 раза больше скорости точки, находящейся на 0,05м ближе к оси колес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3. Найти угловую скорость спутника с периодом обращения 88мин, если его орбита на высоте 200км от поверхности Зем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4. Найти линейную скорость спутника с периодом обращения 88мин, если его орбита на высоте 200км от поверхности Зем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25. Найти угловое ускорение, если через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 xml:space="preserve"> = 2с после начала вращения угол между вектором полного ускорения и скоростью равен 60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6.Точка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ся на ободе коле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,5м, которое катится со скоростью 2м/с. Найти модуль и направление вектора ускорения точки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7. Точка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находится на ободе колес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2,5м, которое катится со скоростью 2м/с. Найти полный путь, проходимый точкой </w:t>
            </w:r>
            <w:r>
              <w:rPr>
                <w:rFonts w:cs="Times New Roman" w:ascii="Times New Roman" w:hAnsi="Times New Roman"/>
                <w:i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 двумя последовательными моментами ее касания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28. Найти радиус колеса, если известно, что скорость точки на ободе в 1,5 раза больше скорости точки, находящейся на 0,05м ближе к оси коле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29. Найти угловую скорость спутника с периодом обращения 90мин, если его орбита на высоте 220км от поверхности Зем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.30. Найти линейную скорость спутника с периодом обращения 90мин, если его орбита на высоте 250км от поверхности Зем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1. Найти величину отставания часов на международной космической станции (МКС) за 10 лет пол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. Ракета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100м составляет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φ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45º с ос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длину ракеты в систе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ее скорость относительно систем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9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3. Ракета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100м составляет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φ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45º с ос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φ</w:t>
            </w:r>
            <w:r>
              <w:rPr>
                <w:rFonts w:cs="Times New Roman" w:ascii="Times New Roman" w:hAnsi="Times New Roman"/>
                <w:szCs w:val="24"/>
              </w:rPr>
              <w:t xml:space="preserve"> в систе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ее скорость относительно систем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9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4. Найти максимально возможную угловую скорость вращения шара радисом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= 1м, не противоречащую специальной теории относ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5. Найти относительное изменение длины звездолета, двигающегос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2∙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м/с в направлении </w:t>
            </w:r>
            <w:r>
              <w:rPr>
                <w:rFonts w:cs="Times New Roman" w:ascii="Times New Roman" w:hAnsi="Times New Roman"/>
                <w:i/>
                <w:szCs w:val="24"/>
              </w:rPr>
              <w:t>φ</w:t>
            </w:r>
            <w:r>
              <w:rPr>
                <w:rFonts w:cs="Times New Roman" w:ascii="Times New Roman" w:hAnsi="Times New Roman"/>
                <w:szCs w:val="24"/>
              </w:rPr>
              <w:t xml:space="preserve"> = 60º с направлением оси неподвижного корабл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6. Найти объем ракет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, движущейс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= 0,866с, если объем неподвижной ракеты составлял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100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7. Длина ракеты в подвижной системе отсчета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= 100м и ее ось образует с ос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φ'</w:t>
            </w:r>
            <w:r>
              <w:rPr>
                <w:rFonts w:cs="Times New Roman" w:ascii="Times New Roman" w:hAnsi="Times New Roman"/>
                <w:szCs w:val="24"/>
              </w:rPr>
              <w:t xml:space="preserve"> = 30º. Найти длину ракеты в неподвижной системе координат, если скорость ракет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5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8. Длина ракеты в подвижной системе отсчета равн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= 100м и ее ось образует с ос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szCs w:val="24"/>
              </w:rPr>
              <w:t>φ'</w:t>
            </w:r>
            <w:r>
              <w:rPr>
                <w:rFonts w:cs="Times New Roman" w:ascii="Times New Roman" w:hAnsi="Times New Roman"/>
                <w:szCs w:val="24"/>
              </w:rPr>
              <w:t xml:space="preserve"> = 30º. Найти угол оси  ракеты с ос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в неподвижной системе координат, если скорость ракеты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5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9. Найти, с какой скоростью должна лететь ракета кубической формы, чтобы площадь ее поверхности уменьшилась в два 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0. Найти скорос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неизвестна относительная скорость двух систем отсч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а линейка метровой длины в систе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больше на 10см в систе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при движении линейки параллельно ос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,1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1. Найти относительную скорость двух систем отсчет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если линейка метровой длины в систе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 xml:space="preserve"> больше на 10см в систем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при движении линейки параллельно оси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 xml:space="preserve"> = 0,1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2. Одинаковые синхронизированные часы находятся на концах стержня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величи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, если разность показаний часов 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измеренная наблюдателем, летящим вдоль стержн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6с, равна 1мк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3. Одинаковые синхронизированные часы находятся на концах стержня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величи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, если разность показаний часов 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измеренная наблюдателем, летящим вдоль стержн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6с, равна 1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4. Одинаковые синхронизированные часы находятся на концах стержня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величи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, если разность показаний часов 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измеренная наблюдателем, летящим вдоль стержн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999с, равна 1мк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5. Одинаковые синхронизированные часы находятся на концах стержня длино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величин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, если разность показаний часов ∆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</w:rPr>
              <w:t>'</w:t>
            </w:r>
            <w:r>
              <w:rPr>
                <w:rFonts w:cs="Times New Roman" w:ascii="Times New Roman" w:hAnsi="Times New Roman"/>
                <w:szCs w:val="24"/>
              </w:rPr>
              <w:t xml:space="preserve">, измеренная наблюдателем, летящим вдоль стержня со скоростью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0,999с, равна 1мк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16. Найти ускоряющую разность потенциалов, которую должен пройти протон, чтобы его продольный размер стал в два раза меньше попереч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17. Найти ускоряющую разность потенциалов, которую должен пройти электрон, чтобы его собственное время стало в десять раз меньше лаборатор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18. Найти ускоряющую разность потенциалов, которую должен пройти протон, чтобы его собственное время стало в десять раз меньше лаборатор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9. Найти ускоряющую разность потенциалов, которую должен пройти протон, чтобы его масса стала такой же, как у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-частицы с кинетической энергией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Мэ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0. Найти ускоряющую разность потенциалов, которую должны пройти протон и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-частица, чтобы масса α-частицы стала в три раза больше массы про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1. Найти скорость, которую должен иметь протон, чтобы масса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-частицы стала в три раза больше массы протона, если они прошли одинаковую ускоряющую разность потенц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2. Найти скорость, которую должна иметь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-частица, чтобы масса α-частицы стала в три раза больше массы протона, если они прошли одинаковую ускоряющую разность потенциал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3. Масса движущегося протона в 1,5 раза больше его массы покоя. Найти полную и кинетическую энергии этого прот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4. Собственное время жизни элементарной частицы равн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пу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, который она пройдет до распада в системе отсчета, в которой время жизни частицы равн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5. Собственное время жизни элементарной частицы мюон равн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= 2,2мкс. Найти время жизни мюона в системе отсчета, в которой он проходит до распада пу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 = 3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6. Найти ускоряющую разность потенциалов, которую должны пройти протон и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-частица, чтобы масса α-частицы стала в 2 раза больше массы про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7. Найти скорость, которую должен иметь протон, чтобы масса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-частицы стала в 2 раза больше массы протона, если они прошли одинаковую ускоряющую разность потенц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8. Найти скорость, которую должна иметь </w:t>
            </w:r>
            <w:r>
              <w:rPr>
                <w:rFonts w:cs="Times New Roman" w:ascii="Times New Roman" w:hAnsi="Times New Roman"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-частица, чтобы масса α-частицы стала в 4 раза больше массы протона, если они прошли одинаковую ускоряющую разность потенциал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9. Масса движущегося протона в 2 раза больше его массы покоя. Найти полную и кинетическую энергии этого прот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30. Собственное время жизни элементарной частицы равно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. Найти путь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 xml:space="preserve">, который она пройдет до распада в системе отсчета, в которой время жизни частицы равно 2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8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88888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left w:val="single" w:sz="6" w:space="6" w:color="DBDBDB"/>
          <w:bottom w:val="single" w:sz="6" w:space="5" w:color="DBDBDB"/>
        </w:pBdr>
        <w:shd w:fill="F8F8F8" w:val="clear"/>
        <w:spacing w:before="0" w:after="0"/>
        <w:ind w:left="0" w:hanging="360"/>
        <w:jc w:val="center"/>
        <w:rPr>
          <w:vanish/>
          <w:color w:val="222222"/>
          <w:sz w:val="20"/>
        </w:rPr>
      </w:pPr>
      <w:r>
        <w:rPr>
          <w:vanish/>
          <w:color w:val="222222"/>
          <w:sz w:val="20"/>
        </w:rPr>
        <w:t xml:space="preserve">Словарь </w:t>
      </w:r>
    </w:p>
    <w:p>
      <w:pPr>
        <w:pStyle w:val="Normal"/>
        <w:numPr>
          <w:ilvl w:val="0"/>
          <w:numId w:val="2"/>
        </w:numPr>
        <w:pBdr>
          <w:left w:val="single" w:sz="6" w:space="6" w:color="DBDBDB"/>
          <w:bottom w:val="single" w:sz="6" w:space="5" w:color="DBDBDB"/>
        </w:pBdr>
        <w:shd w:fill="F8F8F8" w:val="clear"/>
        <w:spacing w:before="0" w:after="0"/>
        <w:ind w:left="0" w:hanging="360"/>
        <w:jc w:val="center"/>
        <w:rPr>
          <w:vanish/>
          <w:color w:val="222222"/>
          <w:sz w:val="20"/>
        </w:rPr>
      </w:pPr>
      <w:r>
        <w:rPr>
          <w:vanish/>
          <w:color w:val="222222"/>
          <w:sz w:val="20"/>
        </w:rPr>
        <w:t xml:space="preserve">Синонимы </w:t>
      </w:r>
    </w:p>
    <w:p>
      <w:pPr>
        <w:pStyle w:val="Normal"/>
        <w:numPr>
          <w:ilvl w:val="0"/>
          <w:numId w:val="2"/>
        </w:numPr>
        <w:pBdr>
          <w:left w:val="single" w:sz="6" w:space="6" w:color="DBDBDB"/>
          <w:bottom w:val="single" w:sz="6" w:space="5" w:color="DBDBDB"/>
        </w:pBdr>
        <w:shd w:fill="F8F8F8" w:val="clear"/>
        <w:spacing w:before="0" w:after="0"/>
        <w:ind w:left="0" w:hanging="360"/>
        <w:jc w:val="center"/>
        <w:rPr>
          <w:vanish/>
          <w:color w:val="222222"/>
          <w:sz w:val="20"/>
        </w:rPr>
      </w:pPr>
      <w:r>
        <w:rPr>
          <w:vanish/>
          <w:color w:val="222222"/>
          <w:sz w:val="20"/>
        </w:rPr>
        <w:t xml:space="preserve">Перевод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EIJPN+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109" w:hanging="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-109" w:hanging="0"/>
      <w:jc w:val="center"/>
      <w:outlineLvl w:val="7"/>
    </w:pPr>
    <w:rPr>
      <w:rFonts w:ascii="Times New Roman" w:hAnsi="Times New Roman" w:cs="Times New Roman"/>
      <w:b/>
      <w:bCs/>
      <w:sz w:val="2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before="120" w:after="120"/>
      <w:ind w:right="2" w:hanging="0"/>
      <w:jc w:val="center"/>
      <w:outlineLvl w:val="8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Promoservice1">
    <w:name w:val="promo-service1"/>
    <w:qFormat/>
    <w:rPr>
      <w:rFonts w:ascii="textbook;Times New Roman" w:hAnsi="textbook;Times New Roman" w:cs="textbook;Times New Roman"/>
      <w:color w:val="000000"/>
      <w:sz w:val="26"/>
      <w:szCs w:val="26"/>
      <w:bdr w:val="single" w:sz="12" w:space="0" w:color="FFCC00"/>
    </w:rPr>
  </w:style>
  <w:style w:type="character" w:styleId="Promonointernet1">
    <w:name w:val="promo-no-internet1"/>
    <w:qFormat/>
    <w:rPr>
      <w:b/>
      <w:bCs/>
    </w:rPr>
  </w:style>
  <w:style w:type="character" w:styleId="Promodescriptioninternet1">
    <w:name w:val="promo-description_internet1"/>
    <w:qFormat/>
    <w:rPr>
      <w:rFonts w:ascii="Arial" w:hAnsi="Arial" w:cs="Arial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Cs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48"/>
    </w:rPr>
  </w:style>
  <w:style w:type="character" w:styleId="9">
    <w:name w:val="Заголовок 9 Знак"/>
    <w:qFormat/>
    <w:rPr>
      <w:color w:val="000000"/>
      <w:sz w:val="28"/>
      <w:szCs w:val="24"/>
      <w:shd w:fill="FFFFFF" w:val="clear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6"/>
      <w:szCs w:val="26"/>
    </w:rPr>
  </w:style>
  <w:style w:type="character" w:styleId="MTConvertedEquation">
    <w:name w:val="MTConvertedEquation"/>
    <w:qFormat/>
    <w:rPr>
      <w:sz w:val="28"/>
    </w:rPr>
  </w:style>
  <w:style w:type="character" w:styleId="Style10">
    <w:name w:val="Подзаголовок Знак"/>
    <w:qFormat/>
    <w:rPr>
      <w:rFonts w:ascii="Arial" w:hAnsi="Arial" w:cs="Arial"/>
      <w:b/>
      <w:bCs/>
      <w:i/>
      <w:iCs/>
      <w:sz w:val="24"/>
    </w:rPr>
  </w:style>
  <w:style w:type="character" w:styleId="M">
    <w:name w:val="m"/>
    <w:qFormat/>
    <w:rPr/>
  </w:style>
  <w:style w:type="character" w:styleId="Term">
    <w:name w:val="term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character" w:styleId="Number1">
    <w:name w:val="number1"/>
    <w:qFormat/>
    <w:rPr>
      <w:rFonts w:ascii="Times" w:hAnsi="Times" w:cs="Times"/>
      <w:sz w:val="19"/>
      <w:szCs w:val="19"/>
    </w:rPr>
  </w:style>
  <w:style w:type="character" w:styleId="M1">
    <w:name w:val="m1"/>
    <w:qFormat/>
    <w:rPr>
      <w:i/>
      <w:iCs/>
    </w:rPr>
  </w:style>
  <w:style w:type="character" w:styleId="Em1">
    <w:name w:val="em1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с отступом 3 Знак"/>
    <w:qFormat/>
    <w:rPr>
      <w:b/>
      <w:i/>
      <w:sz w:val="28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qFormat/>
    <w:rPr>
      <w:rFonts w:ascii="Arial" w:hAnsi="Arial" w:cs="Aria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FEIJPN+TimesNewRoman;Times New Roman" w:hAnsi="FEIJPN+TimesNewRoman;Times New Roman" w:cs="FEIJPN+TimesNew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sz w:val="12"/>
      <w:szCs w:val="12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16">
    <w:name w:val="Font Style16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sz w:val="34"/>
      <w:szCs w:val="34"/>
    </w:rPr>
  </w:style>
  <w:style w:type="character" w:styleId="FontStyle18">
    <w:name w:val="Font Style18"/>
    <w:qFormat/>
    <w:rPr>
      <w:rFonts w:ascii="Candara" w:hAnsi="Candara" w:cs="Candara"/>
      <w:b/>
      <w:bCs/>
      <w:sz w:val="22"/>
      <w:szCs w:val="22"/>
    </w:rPr>
  </w:style>
  <w:style w:type="character" w:styleId="FontStyle19">
    <w:name w:val="Font Style19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i/>
      <w:iCs/>
      <w:smallCaps/>
      <w:spacing w:val="-20"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i/>
      <w:iCs/>
      <w:sz w:val="30"/>
      <w:szCs w:val="30"/>
    </w:rPr>
  </w:style>
  <w:style w:type="character" w:styleId="FontStyle22">
    <w:name w:val="Font Style22"/>
    <w:qFormat/>
    <w:rPr>
      <w:rFonts w:ascii="Cambria" w:hAnsi="Cambria" w:cs="Cambria"/>
      <w:i/>
      <w:iCs/>
      <w:spacing w:val="-30"/>
      <w:sz w:val="30"/>
      <w:szCs w:val="30"/>
    </w:rPr>
  </w:style>
  <w:style w:type="character" w:styleId="FontStyle23">
    <w:name w:val="Font Style23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i/>
      <w:iCs/>
      <w:smallCaps/>
      <w:spacing w:val="-20"/>
      <w:sz w:val="16"/>
      <w:szCs w:val="16"/>
    </w:rPr>
  </w:style>
  <w:style w:type="character" w:styleId="FontStyle28">
    <w:name w:val="Font Style28"/>
    <w:qFormat/>
    <w:rPr>
      <w:rFonts w:ascii="Cambria" w:hAnsi="Cambria" w:cs="Cambria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Consolas" w:hAnsi="Consolas" w:cs="Consolas"/>
      <w:b/>
      <w:bCs/>
      <w:sz w:val="8"/>
      <w:szCs w:val="8"/>
    </w:rPr>
  </w:style>
  <w:style w:type="character" w:styleId="FontStyle30">
    <w:name w:val="Font Style30"/>
    <w:qFormat/>
    <w:rPr>
      <w:rFonts w:ascii="Cambria" w:hAnsi="Cambria" w:cs="Cambria"/>
      <w:i/>
      <w:iCs/>
      <w:spacing w:val="-30"/>
      <w:sz w:val="32"/>
      <w:szCs w:val="32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Cambria" w:hAnsi="Cambria" w:cs="Cambria"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Garamond" w:hAnsi="Garamond" w:cs="Garamond"/>
      <w:b/>
      <w:bCs/>
      <w:sz w:val="14"/>
      <w:szCs w:val="14"/>
    </w:rPr>
  </w:style>
  <w:style w:type="character" w:styleId="FontStyle34">
    <w:name w:val="Font Style34"/>
    <w:qFormat/>
    <w:rPr>
      <w:rFonts w:ascii="Cambria" w:hAnsi="Cambria" w:cs="Cambria"/>
      <w:b/>
      <w:bCs/>
      <w:i/>
      <w:iCs/>
      <w:spacing w:val="-30"/>
      <w:sz w:val="28"/>
      <w:szCs w:val="28"/>
    </w:rPr>
  </w:style>
  <w:style w:type="character" w:styleId="FontStyle35">
    <w:name w:val="Font Style35"/>
    <w:qFormat/>
    <w:rPr>
      <w:rFonts w:ascii="Cambria" w:hAnsi="Cambria" w:cs="Cambria"/>
      <w:b/>
      <w:bCs/>
      <w:i/>
      <w:iCs/>
      <w:smallCaps/>
      <w:sz w:val="20"/>
      <w:szCs w:val="20"/>
    </w:rPr>
  </w:style>
  <w:style w:type="character" w:styleId="FontStyle36">
    <w:name w:val="Font Style36"/>
    <w:qFormat/>
    <w:rPr>
      <w:rFonts w:ascii="Cambria" w:hAnsi="Cambria" w:cs="Cambri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b/>
      <w:bCs/>
      <w:sz w:val="28"/>
      <w:szCs w:val="48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spacing w:before="120" w:after="1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120" w:after="120"/>
      <w:ind w:hanging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  <w:szCs w:val="26"/>
    </w:rPr>
  </w:style>
  <w:style w:type="paragraph" w:styleId="Style18">
    <w:name w:val="Цитата"/>
    <w:basedOn w:val="Normal"/>
    <w:qFormat/>
    <w:pPr>
      <w:spacing w:before="120" w:after="120"/>
      <w:ind w:left="360" w:right="-109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Ris">
    <w:name w:val="ris"/>
    <w:basedOn w:val="Default"/>
    <w:next w:val="Default"/>
    <w:qFormat/>
    <w:pPr>
      <w:spacing w:before="120" w:after="240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34">
    <w:name w:val="Основной текст с отступом 3"/>
    <w:basedOn w:val="Normal"/>
    <w:qFormat/>
    <w:pPr>
      <w:ind w:left="1200" w:hanging="0"/>
    </w:pPr>
    <w:rPr>
      <w:rFonts w:ascii="Times New Roman" w:hAnsi="Times New Roman" w:cs="Times New Roman"/>
      <w:b/>
      <w:i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left="320" w:hanging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1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  <w:jc w:val="both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"/>
    <w:basedOn w:val="Default"/>
    <w:next w:val="Default"/>
    <w:qFormat/>
    <w:pPr>
      <w:ind w:hanging="0"/>
      <w:jc w:val="left"/>
    </w:pPr>
    <w:rPr>
      <w:rFonts w:ascii="FEIJPN+TimesNewRoman;Times New Roman" w:hAnsi="FEIJPN+TimesNewRoman;Times New Roman" w:cs="FEIJPN+TimesNewRoman;Times New Roman"/>
      <w:color w:val="000000"/>
      <w:sz w:val="24"/>
      <w:szCs w:val="24"/>
    </w:rPr>
  </w:style>
  <w:style w:type="paragraph" w:styleId="10pt">
    <w:name w:val="Стиль 10 pt по ширине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Zag3">
    <w:name w:val="_Zag3"/>
    <w:basedOn w:val="Normal"/>
    <w:qFormat/>
    <w:pPr>
      <w:spacing w:before="0" w:after="200"/>
      <w:jc w:val="center"/>
    </w:pPr>
    <w:rPr>
      <w:rFonts w:ascii="Times New Roman" w:hAnsi="Times New Roman" w:cs="Times New Roman"/>
      <w:b/>
      <w:iCs/>
      <w:szCs w:val="24"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rFonts w:ascii="Times New Roman" w:hAnsi="Times New Roman" w:cs="Times New Roman"/>
      <w:b/>
      <w:i/>
      <w:iCs/>
      <w:szCs w:val="24"/>
    </w:rPr>
  </w:style>
  <w:style w:type="paragraph" w:styleId="Zag1">
    <w:name w:val="_Zag1"/>
    <w:basedOn w:val="Heading2"/>
    <w:qFormat/>
    <w:pPr>
      <w:numPr>
        <w:ilvl w:val="0"/>
        <w:numId w:val="0"/>
      </w:numPr>
      <w:spacing w:before="360" w:after="120"/>
      <w:jc w:val="center"/>
      <w:outlineLvl w:val="0"/>
    </w:pPr>
    <w:rPr>
      <w:rFonts w:ascii="Arial Narrow" w:hAnsi="Arial Narrow" w:cs="Times New Roman"/>
      <w:b/>
      <w:bCs/>
      <w:iCs/>
      <w:caps/>
      <w:szCs w:val="32"/>
    </w:rPr>
  </w:style>
  <w:style w:type="paragraph" w:styleId="Zag2">
    <w:name w:val="_Zag2"/>
    <w:basedOn w:val="Style19"/>
    <w:qFormat/>
    <w:pPr>
      <w:keepNext w:val="true"/>
      <w:spacing w:before="120" w:after="80"/>
      <w:outlineLvl w:val="1"/>
    </w:pPr>
    <w:rPr>
      <w:b/>
      <w:bCs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470"/>
    </w:pPr>
    <w:rPr>
      <w:rFonts w:ascii="Cambria" w:hAnsi="Cambria" w:cs="Times New Roman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461"/>
      <w:jc w:val="both"/>
    </w:pPr>
    <w:rPr>
      <w:rFonts w:ascii="Cambria" w:hAnsi="Cambria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hanging="461"/>
    </w:pPr>
    <w:rPr>
      <w:rFonts w:ascii="Cambria" w:hAnsi="Cambria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17"/>
    </w:pPr>
    <w:rPr>
      <w:rFonts w:ascii="Cambria" w:hAnsi="Cambria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1709"/>
    </w:pPr>
    <w:rPr>
      <w:rFonts w:ascii="Cambria" w:hAnsi="Cambria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hanging="365"/>
    </w:pPr>
    <w:rPr>
      <w:rFonts w:ascii="Cambria" w:hAnsi="Cambria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221"/>
    </w:pPr>
    <w:rPr>
      <w:rFonts w:ascii="Cambria" w:hAnsi="Cambria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374"/>
    </w:pPr>
    <w:rPr>
      <w:rFonts w:ascii="Cambria" w:hAnsi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0:00Z</dcterms:created>
  <dc:creator>Я</dc:creator>
  <dc:description/>
  <cp:keywords/>
  <dc:language>en-US</dc:language>
  <cp:lastModifiedBy>user</cp:lastModifiedBy>
  <cp:lastPrinted>2016-01-14T11:50:00Z</cp:lastPrinted>
  <dcterms:modified xsi:type="dcterms:W3CDTF">2019-02-19T08:12:00Z</dcterms:modified>
  <cp:revision>3</cp:revision>
  <dc:subject/>
  <dc:title>ю</dc:title>
</cp:coreProperties>
</file>