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оквиу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Волновое уравнение для электромагнитных вол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>Плоская электромагнитная волн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Электромагнитные волны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Световая волн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Отражение и преломление плоских волн на границе двух диэлектриков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Законы геометрической оптики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. Построение изображений в оптических приборах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 Искажения в оптических прибора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9. Фотометр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0. Интерференция световых вол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1. Опыт Юнг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2. Когерентность: временная, пространственна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3. Способы наблюдения интерферен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4. Отражение от тонких пластино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5. Кольца Ньют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6. Интерферометр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7. Дифракция. Принцип Гюйгенса-Френ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18. Зоны Френ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19. Дифракция Френел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0. Дифракция Фраунгофе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1. Дифракционная решет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2. Дифракция рентгеновских луч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3. Голограф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4. Характеристики оптических прибор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5. Поляризация света. Естественный и поляризованный све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6. Закон Малюс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7. Поляризация при отражении и преломлении. Формулы Френ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8. Поляризация при двойном лучепреломлен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29. Интерференция поляризованных луче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0. Прохождение поляризованного света через кристаллическую пластин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1. Искусственное двойное лучепрелом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2. Вращение плоскости поляриз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33. Дисперсия света: нормальная и аномальная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4. Теория дисперс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5. Групповая скорость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6. Поглощение света. Закон Буге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7. Рассеяние свет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8. Уравнение переноса излуч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9. Эффект Вавилова-Черенков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40. </w:t>
      </w:r>
      <w:r>
        <w:rPr>
          <w:rFonts w:cs="Times New Roman" w:ascii="Times New Roman" w:hAnsi="Times New Roman"/>
          <w:bCs/>
          <w:szCs w:val="24"/>
        </w:rPr>
        <w:t>Люминесценция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7:00Z</dcterms:created>
  <dc:creator>Я</dc:creator>
  <dc:description/>
  <cp:keywords/>
  <dc:language>en-US</dc:language>
  <cp:lastModifiedBy>user</cp:lastModifiedBy>
  <cp:lastPrinted>2007-11-30T13:42:00Z</cp:lastPrinted>
  <dcterms:modified xsi:type="dcterms:W3CDTF">2017-08-29T07:48:00Z</dcterms:modified>
  <cp:revision>4</cp:revision>
  <dc:subject/>
  <dc:title>ю</dc:title>
</cp:coreProperties>
</file>