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Стратегия управления инновационной деятельностью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3</w:t>
            </w:r>
            <w:r>
              <w:rPr>
                <w:b/>
                <w:bCs/>
                <w:sz w:val="18"/>
                <w:szCs w:val="18"/>
                <w:lang w:val="en-US"/>
              </w:rPr>
              <w:t>Н41</w:t>
            </w:r>
            <w:r>
              <w:rPr>
                <w:b/>
                <w:bCs/>
                <w:sz w:val="18"/>
                <w:szCs w:val="18"/>
              </w:rPr>
              <w:t>, ИСГТ, ООП 27.03.05 Иннов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 семестр  2017/2018 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Хачин В.Н., д.т.н., профессо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проект (инновацию) как объект управления, систематизировать и обобщать информацию по ресурсам, затратам, рискам реализации проекта, использовать нормативные документы по качеству, стандартизации в практической деятельности, излагать суть проекта, представлять схему решени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98"/>
        <w:gridCol w:w="993"/>
      </w:tblGrid>
      <w:tr>
        <w:trPr>
          <w:trHeight w:val="7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Д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аданий на практических занятиях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экзаме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04"/>
        <w:gridCol w:w="1057"/>
        <w:gridCol w:w="5816"/>
        <w:gridCol w:w="706"/>
        <w:gridCol w:w="706"/>
        <w:gridCol w:w="528"/>
        <w:gridCol w:w="495"/>
        <w:gridCol w:w="700"/>
        <w:gridCol w:w="679"/>
        <w:gridCol w:w="797"/>
        <w:gridCol w:w="691"/>
        <w:gridCol w:w="865"/>
      </w:tblGrid>
      <w:tr>
        <w:trPr>
          <w:tblHeader w:val="true"/>
          <w:trHeight w:val="236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5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63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Д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дания 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ЛБ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9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Процесс стратегического управления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5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Сущность стратегического управ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Особенности стратегического управления компаний - мировых лидеров (по отраслям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1. </w:t>
            </w:r>
            <w:r>
              <w:rPr>
                <w:color w:val="000000"/>
                <w:sz w:val="18"/>
                <w:szCs w:val="18"/>
              </w:rPr>
              <w:t>Разработка стратегии инновационной организ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Разработка миссии и постановка стратегических целей компан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Разработка паспорта компетенц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1 </w:t>
            </w:r>
            <w:r>
              <w:rPr>
                <w:color w:val="000000"/>
                <w:sz w:val="18"/>
                <w:szCs w:val="18"/>
              </w:rPr>
              <w:t>Разработка стратегии инновационной организации</w:t>
            </w:r>
            <w:r>
              <w:rPr>
                <w:sz w:val="18"/>
                <w:szCs w:val="18"/>
              </w:rPr>
              <w:t xml:space="preserve"> (Продолжение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аздел 2. Позиционирование бизнес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9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Стратегический анализ  внешней среды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Проведение технического бенч-маркетин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2. </w:t>
            </w:r>
            <w:r>
              <w:rPr>
                <w:color w:val="000000"/>
                <w:sz w:val="18"/>
                <w:szCs w:val="18"/>
              </w:rPr>
              <w:t>Разработка стратегии позиционирования бизнес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4. </w:t>
            </w:r>
            <w:r>
              <w:rPr>
                <w:sz w:val="18"/>
                <w:szCs w:val="18"/>
                <w:lang w:val="en-US"/>
              </w:rPr>
              <w:t>Стратегический анализ внутренней среды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Выполнение </w:t>
            </w:r>
            <w:r>
              <w:rPr>
                <w:sz w:val="18"/>
                <w:szCs w:val="18"/>
                <w:lang w:val="en-US"/>
              </w:rPr>
              <w:t>SWOT</w:t>
            </w:r>
            <w:r>
              <w:rPr>
                <w:sz w:val="18"/>
                <w:szCs w:val="18"/>
              </w:rPr>
              <w:t xml:space="preserve">-анализ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2.</w:t>
            </w:r>
            <w:r>
              <w:rPr>
                <w:color w:val="000000"/>
                <w:sz w:val="18"/>
                <w:szCs w:val="18"/>
              </w:rPr>
              <w:t xml:space="preserve"> Разработка стратегии позиционирования бизнеса </w:t>
            </w:r>
            <w:r>
              <w:rPr>
                <w:sz w:val="18"/>
                <w:szCs w:val="18"/>
              </w:rPr>
              <w:t>(Продолжение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 Сценарное планирование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Сущность и методика сценарного планир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Применение сценарного планирования к разработке стратегии развития компан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Лабораторная работа 3. </w:t>
            </w:r>
            <w:r>
              <w:rPr>
                <w:color w:val="000000"/>
                <w:sz w:val="18"/>
                <w:szCs w:val="18"/>
              </w:rPr>
              <w:t>Разработка стратегии развития компании по сценарному подход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Методика определения эффективности деятельности предприят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. Основные этапы цикла реализации стратег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абораторная работа 3. </w:t>
            </w:r>
            <w:r>
              <w:rPr>
                <w:color w:val="000000"/>
                <w:sz w:val="18"/>
                <w:szCs w:val="18"/>
              </w:rPr>
              <w:t xml:space="preserve">Разработка стратегии развития компании по сценарному подходу </w:t>
            </w:r>
            <w:r>
              <w:rPr>
                <w:sz w:val="18"/>
                <w:szCs w:val="18"/>
              </w:rPr>
              <w:t>(Продолжение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-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 Показатели управленческих реш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9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кция 7. Сущность стратегической эффектив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актическое занятие 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горитм организации эффективного стратегического управления предприятие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абораторная работ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граммы развития организ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кция 8. Стратегия управления компанией в условиях глобализ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1-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1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1-2</w:t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актическое занятие 8. Ключевые факторы глобализ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абораторная работа 4.</w:t>
            </w:r>
            <w:r>
              <w:rPr>
                <w:color w:val="000000"/>
                <w:sz w:val="18"/>
                <w:szCs w:val="18"/>
              </w:rPr>
              <w:t xml:space="preserve"> Разработка программы развития организации (Продолжение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Семина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7181"/>
        <w:gridCol w:w="137"/>
        <w:gridCol w:w="511"/>
        <w:gridCol w:w="2517"/>
        <w:gridCol w:w="381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Инновационный менеджмент : учебник для академического бакалавриата / Российский экономический университет им. Г. В. Плеханова (РЭУ) ; под ред. Л. П. Гончаренко. — 2-е изд., перераб. и доп. — Москва: Юрайт, 2014. — 640 с. — Бакалавр. Академический курс. — ISBN 978-5-9916-3806-7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консультационного центра «Аркадия»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bp-arkadia.ru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ＭＳ 明朝"/>
                  <w:sz w:val="20"/>
                  <w:szCs w:val="20"/>
                </w:rPr>
                <w:t>Белозеров, Борис Павлович</w:t>
              </w:r>
            </w:hyperlink>
            <w:r>
              <w:rPr>
                <w:rFonts w:eastAsia="ＭＳ 明朝"/>
                <w:sz w:val="20"/>
                <w:szCs w:val="20"/>
              </w:rPr>
              <w:t>. Инновационный менеджмент : учебное пособие / Б. П. Белозеров, Н. В. Брит; Национальный исследовательский Томский политехнический университет (ТПУ) ; Национальный исследовательский ядерный университет "МИФИ", Северский технологический институт (СТИ) ; Томский государственный архитектурно-строительный университет (ТГАСУ). — Томск: Изд-во ТПУ, 2014. — 190 с. — Библиогр.: с. 189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йт программ для стратегического планирова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http://www.swot-analysis.ru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Инновационный менеджмент : учебное пособие для вузов / Национальный исследовательский Томский политехнический университет (ТПУ) ; сост. В. Б. Косов. — Томск: Изд-во ТПУ, 2014. — 77 с. — Библиогр.: с. 77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ческое планирование и управление: практические материалы и теоретические статьи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http://www.stplan.ru/articles/theory/swot.ht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Инновационный менеджмент : учебник для академического бакалавриата / Высшая школа экономики (ВШЭ), Национальный исследовательский университет (НИУ) ; под ред. С. В. Мальцевой. — Москва: Юрайт, 2014. — 527 с. — Бакалавр. Академический курс. — Библиогр.: с. 440-447. — ISBN 978-5-9916-3569-1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йт консалтинговой группы «MD», посвященный стратегическому менеджменту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http://www.md-management.ru/strategy/swot.htm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Вишняков, Яков Дмитриевич. Инновационный менеджмент. Практикум : учебное пособие / Я. Д. Вишняков, К. А. Кирсанов, С. П. Киселева; под ред. Я. Д. Вишнякова. — Москва: КноРус, 2014. — 326 с. — Бакалавриат. — Библиогр.: с. 320-325. — Глоссарий: с. 279-319. — ISBN 978-5-406-03444-6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тал технологий корпоративного управления</w:t>
            </w:r>
            <w:r>
              <w:rPr>
                <w:rFonts w:eastAsia="MS Mincho;ＭＳ 明朝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http://www.iteam.ru/publications/strateg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ection_15/article_1636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Герчикова, Ирина Никоновна. Менеджмент : учебник для вузов / И. Н. Герчикова. — 4-е изд., перераб. и доп. — Москва: ЮНИТИ-ДАНА, 2014. — 511 с. — Золотой фонд российских учебников. — Библиогр.: с. 490-499. — ISBN 978-5-238-01095-3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Якобсон, Анатолий Яковлевич. Инновационный менеджмент : учебное пособие для вузов / А. Я. Якобсон. — 2-е изд., стер. — Москва: Омега-Л, 2014. — 176 с.: ил. — Библиотека высшей школы. — Библиогр.: с. 175-176. — ISBN 978-5-370-02753-6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Фатхутдинов, Раис Ахметович. Инновационный менеджмент : учебник / Р. А. Фатхутдинов. — 6-е изд. — СПб.: Питер, 2014. — 443 с.: ил. — Учебник для вузов. —Стандарт третьего поколения. —Для бакалавров и специалистов. — Библиогр.: с. 440-442. — ISBN 978-5-496-00629-3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Инновационный менеджмент : учебник / под ред. В. Я. Горфинкеля, Т. Г. Попадюк. — 4-е изд., перераб. и доп. — Москва: Вузовский учебник Инфра-М, 2014. — 380 с.: ил. — Вузовский учебник. — Библиогр.: с. 357-360. — Термины и определения: с. 361-375. — ISBN 978-5-9558-0311-1. — ISBN 978-5-16-006791-9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Грибов, Владимир Дмитриевич. Инновационный менеджмент : учебное пособие для вузов / В. Д. Грибов, Л. П. Никитина. — Москва: Инфра-М, 2014. — 311 с.: ил. — Высшее образование. Бакалавриат. — Библиогр.: с. 306-307. — ISBN 978-5-16-004870-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明朝"/>
                <w:sz w:val="20"/>
                <w:szCs w:val="20"/>
              </w:rPr>
              <w:t>Валдайцев, Сергей Васильевич. Малое инновационное предпринимательство : учебное пособие / С. В. Валдайцев, Н. Н. Молчанов, К. Пецольдт. — Москва: Проспект, 2014. — 536 с.: ил. — Библиогр.: с. 524-532. — ISBN 978-5-392-13214-0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"/>
                <w:sz w:val="20"/>
              </w:rPr>
              <w:t xml:space="preserve">Николаев, М.А. Инвестиционная деятельность / М.А. Николаев. — Москва: Финансы и статистика, 2014. — 336 с. — Доступ только с авторизованных компьютеров. — ISBN 978-5-279-03364-5. Схема доступа: </w:t>
            </w:r>
            <w:hyperlink r:id="rId3">
              <w:r>
                <w:rPr>
                  <w:rStyle w:val="InternetLink"/>
                  <w:rFonts w:eastAsia="ＭＳ 明朝"/>
                  <w:sz w:val="20"/>
                </w:rPr>
                <w:t>http://ibooks.ru/reading.php?short=1&amp;isbn=978-5-279-03364-5</w:t>
              </w:r>
            </w:hyperlink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lang w:val="en-US"/>
              </w:rPr>
              <w:t>Entrepreneurial Strategy: A New Agenda for Start-Up Innovation - Scott Stern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wat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=ob0SMn7zbI4&amp;spfreload=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"/>
                <w:sz w:val="20"/>
              </w:rPr>
              <w:t xml:space="preserve">Тебекин, Алексей Васильевич. Инновационный менеджмент [Электронный ресурс] : учебник для бакалавров / А. В. Тебекин. — 2-е изд., доп. и перераб. — Мультимедиа ресурсы (10 директорий; 100 файлов; 740MB). — Москва: Юрайт, 2014. — 1 Мультимедиа CD-ROM. — Бакалавр. —Электронные учебники издательства "Юрайт". — Электронная версия печатного издания. — Доступ из корпоративной сети ТПУ. — Системные требования: Pentium 100 MHz, 16 Mb RAM, Windows 95/98/NT/2000, CDROM, SVGA, звуковая карта, Internet Explorer 5.0 и выше. — ISBN 978-5-9916-3646-9. Схема доступа: </w:t>
            </w:r>
            <w:hyperlink r:id="rId4">
              <w:r>
                <w:rPr>
                  <w:rStyle w:val="InternetLink"/>
                  <w:rFonts w:eastAsia="ＭＳ 明朝"/>
                  <w:sz w:val="20"/>
                </w:rPr>
                <w:t>http://www.lib.tpu.ru/fulltext2/m/2014/FN/fn-64.pdf</w:t>
              </w:r>
            </w:hyperlink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lang w:val="en-US"/>
              </w:rPr>
              <w:t>Entrepreneurship: (Chapter 1) Scott Berkun Lecture The Myths of Innovatio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wat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=nxuNqWRbvgc&amp;spfreload=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rFonts w:eastAsia="ＭＳ 明朝"/>
                  <w:sz w:val="20"/>
                </w:rPr>
                <w:t>Белозеров, Борис Павлович</w:t>
              </w:r>
            </w:hyperlink>
            <w:r>
              <w:rPr>
                <w:rFonts w:eastAsia="ＭＳ 明朝"/>
                <w:sz w:val="20"/>
              </w:rPr>
              <w:t xml:space="preserve">. Инновационный менеджмент [Электронный ресурс] : учебное пособие / Б. П. Белозеров, Н. В. Брит; Национальный исследовательский Томский политехнический университет (ТПУ), Физико-технический институт (ФТИ), Кафедра химической технологии редких, рассеянных и радиоактивных элементов (№ 43) (ХТРЭ) ; Национальный исследовательский ядерный университет "МИФИ", Северский технологический институт (СТИ) ; Томский государственный архитектурно-строительный университет (ТГАСУ). — 1 компьютерный файл (pdf; 4.2 MB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</w:t>
            </w:r>
            <w:hyperlink r:id="rId6">
              <w:r>
                <w:rPr>
                  <w:rStyle w:val="InternetLink"/>
                  <w:rFonts w:eastAsia="ＭＳ 明朝"/>
                  <w:sz w:val="20"/>
                </w:rPr>
                <w:t>http://www.lib.tpu.ru/fulltext2/m/2014/m490.pdf</w:t>
              </w:r>
            </w:hyperlink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рмилова, Ж.Д. Инновационный менеджмент / Ж.Д. Дармилова. — Москва: Дашков и К°, 2013. — 168 с. — Доступ только с авторизованных компьютеров. — ISBN 978-5-394-02123-7. Схема доступа: </w:t>
            </w:r>
            <w:hyperlink r:id="rId7">
              <w:r>
                <w:rPr>
                  <w:rStyle w:val="InternetLink"/>
                  <w:sz w:val="20"/>
                </w:rPr>
                <w:t>http://ibooks.ru/reading.php?short=1&amp;isbn=978-5-394-02123-7</w:t>
              </w:r>
            </w:hyperlink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онный менеджмент : учебник / под ред. В. Я. Горфинкеля, Т. Г. Попадюк. — Москва: ЮНИТИ, 2013. — 391 с.: ил. — Magister. — Библиогр.: с. 386-387. — ISBN 978-5-238-02359-5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"/>
                <w:sz w:val="20"/>
              </w:rPr>
              <w:t>Беляев, Юрий Михайлович. Инновационный менеджмент : учебник для бакалавров / Ю. М. Беляев. — Москва: Дашков и К, 2013. — 219 с. — Учебные издания для бакалавров. — Глоссарий: с. 194-219. — Библиография в конце глав. — ISBN 978-5-394-02070-4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"/>
                <w:sz w:val="20"/>
              </w:rPr>
              <w:t>Кожухар, Владимир Макарович. Инновационный менеджмент : практикум / В. М. Кожухар. — Москва: Дашков и К, 2013. — 200 с. — Терминологический словарь: с. 168-192. — ISBN 978-5-394-01710-0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"/>
                <w:sz w:val="20"/>
              </w:rPr>
              <w:t>Дармилова, Женни Давлетовна. Инновационный менеджмент : учебное пособие для вузов / Ж. Д. Дармилова. — Москва: Дашков и К, 2013. — 167 с.: ил. — Учебные издания для бакалавров. — Библиогр.: с. 152-153. — Словарь понятий: c. 154-162. — ISBN 978-5-394-02123-7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"/>
                <w:sz w:val="20"/>
              </w:rPr>
              <w:t>Соснин, Эдуард Анатольевич. Управление инновационными проектами : учебное пособие для вузов / Э. А. Соснин. — Ростов-на-Дону: Феникс, 2013. — 204 с.: ил. — Высшее образование. — Библиография в конце глав. — Предметный указатель: с. 195-203. — ISBN 978-5-222-21057-4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"/>
                <w:sz w:val="20"/>
              </w:rPr>
              <w:t>Блохина, Татьяна Константиновна. Экономика и управление инновационной организацией : учебник для бакалавров и магистров / Т. К. Блохина, О. Н. Быкова, Т. К. Ермолаева; Российская государственная академия интеллектуальной собственности (РГАИС). — Москва: Проспект, 2013. — 427 с.: ил. — Библиогр.: с. 422-423. — ISBN 978-5-392-09213-0.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комментар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ь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комментар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search.html?query=cuba.authorityAuthorCode%3D&quot;RU\TPU\pers\24281&quot;" TargetMode="External"/><Relationship Id="rId3" Type="http://schemas.openxmlformats.org/officeDocument/2006/relationships/hyperlink" Target="http://ibooks.ru/reading.php?short=1&amp;isbn=978-5-279-03364-5" TargetMode="External"/><Relationship Id="rId4" Type="http://schemas.openxmlformats.org/officeDocument/2006/relationships/hyperlink" Target="http://www.lib.tpu.ru/fulltext2/m/2014/FN/fn-64.pdf" TargetMode="External"/><Relationship Id="rId5" Type="http://schemas.openxmlformats.org/officeDocument/2006/relationships/hyperlink" Target="http://opac.lib.tpu.ru/catalogue/search.html?query=cuba.authorityAuthorCode%3D&quot;RU\TPU\pers\24281&quot;" TargetMode="External"/><Relationship Id="rId6" Type="http://schemas.openxmlformats.org/officeDocument/2006/relationships/hyperlink" Target="http://www.lib.tpu.ru/fulltext2/m/2014/m490.pdf" TargetMode="External"/><Relationship Id="rId7" Type="http://schemas.openxmlformats.org/officeDocument/2006/relationships/hyperlink" Target="http://ibooks.ru/reading.php?short=1&amp;isbn=978-5-394-02123-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3:00Z</dcterms:created>
  <dc:creator>Gulnara A. Voronova</dc:creator>
  <dc:description/>
  <cp:keywords/>
  <dc:language>en-US</dc:language>
  <cp:lastModifiedBy>Евгений Акчелов</cp:lastModifiedBy>
  <dcterms:modified xsi:type="dcterms:W3CDTF">2015-04-29T09:17:00Z</dcterms:modified>
  <cp:revision>27</cp:revision>
  <dc:subject/>
  <dc:title/>
</cp:coreProperties>
</file>