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Задание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3"/>
        <w:gridCol w:w="472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43205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(режим непрерывного тока дросселя). Считать напряжение на нагрузке постоянным. (Пренебречь пульсациями выходного напряжения). В общем виде определить величину среднего напряжения на сопротивлении </w:t>
            </w:r>
            <w:r>
              <w:rPr>
                <w:i/>
                <w:lang w:val="en-US"/>
              </w:rPr>
              <w:t>R</w:t>
            </w:r>
            <w:r>
              <w:rPr/>
              <w:t>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йти коэффициент мощности, если величина индуктивности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тремится к бесконечности (Рис.1)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3"/>
        <w:gridCol w:w="472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43205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(режим прерывистого тока дросселя). Считать напряжение на нагрузке постоянным. (Пренебречь пульсациями выходного напряжения). Поясните, в каком случае: режим непрерывного или режим прерывистого тока дросселя, величина среднего напряжения на сопротивлении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>больше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пределить мощность потерь в вентилях, если величина индуктивности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тремится к бесконечности (Рис.1). </w:t>
            </w:r>
            <w:r>
              <w:rPr>
                <w:lang w:val="en-US"/>
              </w:rPr>
              <w:t>Um</w:t>
            </w:r>
            <w:r>
              <w:rPr/>
              <w:t xml:space="preserve">=310 В, </w:t>
            </w:r>
            <w:r>
              <w:rPr>
                <w:lang w:val="en-US"/>
              </w:rPr>
              <w:t>R</w:t>
            </w:r>
            <w:r>
              <w:rPr/>
              <w:t xml:space="preserve">=100 Ом, параметры вентилей: </w:t>
            </w:r>
            <w:r>
              <w:rPr>
                <w:lang w:val="en-US"/>
              </w:rPr>
              <w:t>U</w:t>
            </w:r>
            <w:r>
              <w:rPr/>
              <w:t xml:space="preserve">пор.=0.7 В, </w:t>
            </w:r>
            <w:r>
              <w:rPr>
                <w:lang w:val="en-US"/>
              </w:rPr>
              <w:t>rd</w:t>
            </w:r>
            <w:r>
              <w:rPr/>
              <w:t xml:space="preserve"> = 50 мОм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13"/>
        <w:gridCol w:w="460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7940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(режим непрерывного тока дросселя), если угол включения тирист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 Считать напряжение на нагрузке постоянным. (Пренебречь пульсациями выходного напряжения). Вывести регулировочную характеристику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йти коэффициент мощности, если величина индуктивности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тремится к бесконечности (Рис.1)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13"/>
        <w:gridCol w:w="460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79400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(режим прерывистого тока дросселя), если угол включения тирист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 Считать напряжение на нагрузке постоянным. (Пренебречь пульсациями выходного напряжения)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пределить мощность потерь в вентилях, если величина индуктивности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тремится к бесконечности (Рис.1). </w:t>
            </w:r>
            <w:r>
              <w:rPr>
                <w:lang w:val="en-US"/>
              </w:rPr>
              <w:t>Um</w:t>
            </w:r>
            <w:r>
              <w:rPr/>
              <w:t xml:space="preserve">=310 В, </w:t>
            </w:r>
            <w:r>
              <w:rPr>
                <w:lang w:val="en-US"/>
              </w:rPr>
              <w:t>R</w:t>
            </w:r>
            <w:r>
              <w:rPr/>
              <w:t xml:space="preserve">=50 Ом, параметры вентилей: </w:t>
            </w:r>
            <w:r>
              <w:rPr>
                <w:lang w:val="en-US"/>
              </w:rPr>
              <w:t>U</w:t>
            </w:r>
            <w:r>
              <w:rPr/>
              <w:t xml:space="preserve">пор.=0.8 В, </w:t>
            </w:r>
            <w:r>
              <w:rPr>
                <w:lang w:val="en-US"/>
              </w:rPr>
              <w:t>rd</w:t>
            </w:r>
            <w:r>
              <w:rPr/>
              <w:t xml:space="preserve"> = 30 мОм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67970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.</w:t>
            </w:r>
            <w:r>
              <w:rPr/>
              <w:t xml:space="preserve"> Считать напряжение на нагрузке постоянным. (Пренебречь пульсациями выходного напряжения)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520950" cy="1093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both"/>
              <w:rPr/>
            </w:pPr>
            <w:r>
              <w:rPr/>
              <w:t>Найти действующее значение тока. Полагая, что это ток дросселя качественно нарисовать сфазированную диаграмму напряжения на нем (Рис.2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14"/>
        <w:gridCol w:w="4604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794000" cy="119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>. Считать напряжение на нагрузке постоянным. (Пренебречь пульсациями выходного напряжения)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94310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йти коэффициент мощности для тока и напряжения показанного на рис.2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435"/>
        <w:gridCol w:w="468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743200" cy="170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. Считать напряжение на нагрузке постоянным. (Пренебречь пульсациями выходного напряжения)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йти коэффициент мощности, если величина индуктивности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тремится к бесконечности (Рис.1).</w:t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>Задание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52"/>
        <w:gridCol w:w="456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819400" cy="170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если угол включения тирист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Считать напряжение на нагрузке постоянным. (Пренебречь пульсациями выходного напряжения)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йти коэффициент мощности, если величина индуктивности дросселя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тремится к бесконечности (Рис.1)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359660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рисовать сфазированные с входной сетью диаграммы напряжения и тока дросселя </w:t>
            </w:r>
            <w:r>
              <w:rPr>
                <w:i/>
                <w:lang w:val="en-US"/>
              </w:rPr>
              <w:t>L</w:t>
            </w:r>
            <w:r>
              <w:rPr/>
              <w:t>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245360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94" w:leader="none"/>
              </w:tabs>
              <w:ind w:left="-66" w:hanging="0"/>
              <w:jc w:val="both"/>
              <w:rPr/>
            </w:pPr>
            <w:r>
              <w:rPr/>
              <w:t xml:space="preserve">Рассчитать статические потери в тиристоре. Привести вариант схемы формирователя импульса управления (угол включения тирист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303145" cy="962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both"/>
              <w:rPr/>
            </w:pPr>
            <w:r>
              <w:rPr/>
              <w:t>Найти амплитуду тока нагрузки (рис.1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531745" cy="1158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94" w:leader="none"/>
              </w:tabs>
              <w:ind w:left="-66" w:hanging="0"/>
              <w:jc w:val="both"/>
              <w:rPr/>
            </w:pPr>
            <w:r>
              <w:rPr/>
              <w:t>Найти коэффициент мощности и рассчитать потери в вентиле (рис.2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>Задание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562225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Нарисовать сфазированную с входной сетью диаграмму тока дросселя. Считать напряжение на нагрузке постоянным. (Пренебречь пульсациями выходного напряжения) (рис.1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074545" cy="1338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94" w:leader="none"/>
              </w:tabs>
              <w:ind w:left="-66" w:hanging="0"/>
              <w:jc w:val="both"/>
              <w:rPr/>
            </w:pPr>
            <w:r>
              <w:rPr/>
              <w:t>Найти коэффициент мощности (рис.2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644140" cy="1076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Нарисовать сфазированную с входной сетью диаграмму тока дросселя. Считать напряжение на нагрузке постоянным. (Пренебречь пульсациями выходного напряжения) (рис.1)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430780" cy="1510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Получить и построить зависимост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йст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коэфф. мощности, среднего входного тока за полупериод, действующего входного тока в функции угла включения для рис.2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09"/>
        <w:gridCol w:w="460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790825" cy="1191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6" w:hanging="0"/>
              <w:jc w:val="both"/>
              <w:rPr/>
            </w:pPr>
            <w:r>
              <w:rPr/>
              <w:t xml:space="preserve">Нарисовать сфазированную с входной сетью диаграмму тока дросселя. Считать напряжение на нагрузке постоянным. (Пренебречь пульсациями выходного напряжения). Угол включения тиристора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угол выключения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Рассчитать сопротивление и мощность выравнивающих резисторов (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/>
              <w:t xml:space="preserve">) при последовательном соединении диодов, если максимальное блокируемое напряжение </w:t>
            </w:r>
            <w:r>
              <w:rPr>
                <w:lang w:val="en-US"/>
              </w:rPr>
              <w:t>Um</w:t>
            </w:r>
            <w:r>
              <w:rPr/>
              <w:t xml:space="preserve">=3000 В, диод имеет следующие характеристик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>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>Задание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93"/>
        <w:gridCol w:w="372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365500" cy="1701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6" w:hanging="0"/>
              <w:jc w:val="both"/>
              <w:rPr/>
            </w:pPr>
            <w:r>
              <w:rPr/>
              <w:t xml:space="preserve">Нарисовать сфазированную с входной сетью диаграмму тока дросселя. Считать напряжение на нагрузке постоянным. (Пренебречь пульсациями выходного напряжения). Угол включения тиристора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угол выключения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ссчитать емкость выравнивающих конденсаторов при последовательном соединении диодов, если максимальное блокируемое напряжение </w:t>
            </w:r>
            <w:r>
              <w:rPr>
                <w:lang w:val="en-US"/>
              </w:rPr>
              <w:t>Um</w:t>
            </w:r>
            <w:r>
              <w:rPr/>
              <w:t xml:space="preserve">=3000 В, диод имеет следующие характеристик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μC</m:t>
              </m:r>
            </m:oMath>
            <w:r>
              <w:rPr/>
              <w:t>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589530" cy="1979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both"/>
              <w:rPr/>
            </w:pPr>
            <w:r>
              <w:rPr/>
              <w:t xml:space="preserve">Рассчитать защитную </w:t>
            </w:r>
            <w:r>
              <w:rPr>
                <w:i/>
                <w:lang w:val="en-US"/>
              </w:rPr>
              <w:t>RC</w:t>
            </w:r>
            <w:r>
              <w:rPr/>
              <w:t xml:space="preserve">-цепь для тиристора, если максимальная скорость нарастания анодного напряжения равна 200В/мкс, </w:t>
            </w:r>
            <w:r>
              <w:rPr>
                <w:lang w:val="en-US"/>
              </w:rPr>
              <w:t>E</w:t>
            </w:r>
            <w:r>
              <w:rPr/>
              <w:t xml:space="preserve">=500 В, </w:t>
            </w:r>
            <w:r>
              <w:rPr>
                <w:lang w:val="en-US"/>
              </w:rPr>
              <w:t>Ls</w:t>
            </w:r>
            <w:r>
              <w:rPr/>
              <w:t>=5мкГн, а велична максимального напряжения на тиристоре не должна превышать 650 В (рис.1).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ссчитать емкость выравнивающих конденсаторов при последовательном соединении диодов, если максимальное блокируемое напряжение </w:t>
            </w:r>
            <w:r>
              <w:rPr>
                <w:lang w:val="en-US"/>
              </w:rPr>
              <w:t>Um</w:t>
            </w:r>
            <w:r>
              <w:rPr/>
              <w:t xml:space="preserve">=3000 В, диод имеет следующие характеристик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μC</m:t>
              </m:r>
            </m:oMath>
            <w:r>
              <w:rPr/>
              <w:t>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587500" cy="1041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both"/>
              <w:rPr/>
            </w:pPr>
            <w:r>
              <w:rPr/>
              <w:t>Нарисовать диаграмму входного тока для реального трансформатора. Нарисовать схему замещения трансформатора и пояснить входящие в нее компоненты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41880" cy="1461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Рис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Найти среднее и действующее значения тока, показанного на рис.2. Нарисуйте, как бы выглядело напряжение на конденсаторе при такой форме тока.</w:t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>Задание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98"/>
        <w:gridCol w:w="442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913380" cy="1330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арисовать сфазированную с входной сетью диаграмму тока намагничивания для схемы, показанной на рис.1. Зависимость 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соответствует используемому магнитопроводу.</w:t>
            </w:r>
          </w:p>
          <w:p>
            <w:pPr>
              <w:pStyle w:val="TextBody"/>
              <w:ind w:left="-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55240" cy="15265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Рис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Найти среднее и действующее значения тока, показанного на рис.2. Нарисуйте, как бы выглядело напряжение на конденсаторе при такой форме тока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ние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74"/>
        <w:gridCol w:w="47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567305" cy="1786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Рис. 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рисовать сфазированную с входной сетью диаграмму тока дросселя. Считать напряжение на нагрузке постоянным. (Пренебречь пульсациями выходного напряжения)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76170" cy="15836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Рис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Найти среднее и действующее значения тока, показанного на рис.2. Нарисуйте, как бы выглядело напряжение на дросселе при такой форме тока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797" w:right="663" w:gutter="0" w:header="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03:00Z</dcterms:created>
  <dc:creator>jack</dc:creator>
  <dc:description/>
  <cp:keywords/>
  <dc:language>en-US</dc:language>
  <cp:lastModifiedBy>Буркин Е.Ю.</cp:lastModifiedBy>
  <dcterms:modified xsi:type="dcterms:W3CDTF">2006-11-24T10:02:00Z</dcterms:modified>
  <cp:revision>68</cp:revision>
  <dc:subject/>
  <dc:title>Контрольная работа №1</dc:title>
</cp:coreProperties>
</file>