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ПИСОК ЛИТЕРАТУ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курсу «Основы преобразовательной техник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СНОВН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оронин П. А</w:t>
      </w:r>
      <w:r>
        <w:rPr>
          <w:color w:val="000000"/>
          <w:sz w:val="28"/>
          <w:szCs w:val="28"/>
        </w:rPr>
        <w:t>. Силовые полупроводниковые ключи: семейства, характеристики, применение / П. А. Воронин. – М.: Додэка-XXI, 2001. – 384 с.: ил. – ISBN 5-94120-010-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угов Н.М., Глебов Б.А., Чарыков Н.А. Полупроводниковые приборы: Учебник для вузов/Под ред. В.А. Лабунцова. – М.: Энергоатомиздат, 1990. – 576 с.: и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брамович М.И., Бабайлов В.М., Либер В.Е. и др. Диоды и тиристоры в преобразовательных установках. – М.: Энергоатомиздат, 1992. – 432 с.: и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хемотехника устройств на мощных полевых транзисторах: Справочник/В.В.Бачурин, В.Я. Ваксенбург, В.П.Дьяконов и др.: Под ред. В.П.Дьяконова. – М.: Радио и связь, 1994. – 280 с.: ил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и. С. Физика полупроводниковых приборов: Пер. с англ. М.: Мир, 198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ильямс Б. Силовая электроника: приборы применение, управления. Справочное пособие: Пер. с англ. – М.: Энергоатомиздат, 1993. – 240 с.: и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Буркин Е.Ю. Основы преобразовательной техники: учебное пособие. – Томск: </w:t>
        <w:br/>
        <w:t>Изд-во ТПУ, 2005. – 88 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ДОПОЛНИТЕЛЬН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альян Р.Х. Трансформаторы для радиоэлектроники. – М.: Советское радио, 1971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орский А.И., и др. Расчет электромагнитных элементов источников вторичного электропитания, 1988 г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Энергетическая электроника: Справочное пособие: Пер. с нем./ Под ред. В.А. Лабунцова – М.: Энергоатомиздат, 1987 – 464 с.: ил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Чебовский О.Г. и др. Силовые полупроводниковые приборы: Справочник. – 2-е изд., перераб. и доп. – М.: Энергоатомиздат, 1985. – 400 с., ил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ергеев Б.С. Схемотехника функциональных узлов источников вторичного электропитания: Справочник. – М.: Радио и связь, 1992. – 224 с.: и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иновьев Г.С. Основы силовой электроники: Учеб. Пособие. – Изд. 2-е, испр. И доп. – Новосибирск: Изд. НГТУ, 2003. –664 с. (тир. 3000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итаев В.Е. и др. Расчет источников электропитания устройств связи: Учеб. пособие для ВУЗов. /Под ред. А.А. Бокуняева. – М.: Радио и связь, 1993. – 232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иристоры (технический справочник). Пер. с англ.\ Под ред. В.А. Лабунцова и др. М.: Энергия, 1972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правочник. Электрические кабели провода и шнуры./ Под ред. Н.И. Белорусова. М. Энергоатомиздат, 1987. – 536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тьяков Г.А. и др. Тепловой расчет мощных преобразователей с воздушным охлаждением. – М.: Энергоатомиздат, 1986. – 136с.</w:t>
      </w:r>
    </w:p>
    <w:sectPr>
      <w:type w:val="nextPage"/>
      <w:pgSz w:w="11906" w:h="16838"/>
      <w:pgMar w:left="851" w:right="57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8T14:00:00Z</dcterms:created>
  <dc:creator>Избушкин</dc:creator>
  <dc:description/>
  <cp:keywords/>
  <dc:language>en-US</dc:language>
  <cp:lastModifiedBy>Буркин Е.Ю.</cp:lastModifiedBy>
  <dcterms:modified xsi:type="dcterms:W3CDTF">2006-09-06T04:58:00Z</dcterms:modified>
  <cp:revision>23</cp:revision>
  <dc:subject/>
  <dc:title>СПИСОК ЛИТЕРАТУРЫ</dc:title>
</cp:coreProperties>
</file>