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ба Е.Е., Медведев Г.Г. Механика жидкости и газа. Раб. Прог., метод УК., примеры и контр. Задания, Томск, ТПУ, 2000 г., 40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ба Е.Е., Медведев Г.Г.Гидрогазодинамика. Раб. Прог., метод УК., примеры и контр. Задания, Томск, ТПУ, 2003 г., 35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ба Е.Е., Медведев Г.Г., Немойкин Ю.В. Лабораторный практикум по механике жидкости и газа.  Томск, ТПУ, 2005 г., 56 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ульба Е.Е, Логинов В.С., Медведев Г.Г., Раков Ю.Я. Гидравлика и теплотехника. Рабочая программа, методические указания и контрольные задания для студентов специальности280202 «Инженерная защита окружающей среды», 2009 г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4:00Z</dcterms:created>
  <dc:creator>Lena</dc:creator>
  <dc:description/>
  <dc:language>en-US</dc:language>
  <cp:lastModifiedBy>Вячеслав Максимов</cp:lastModifiedBy>
  <dcterms:modified xsi:type="dcterms:W3CDTF">2010-12-08T09:04:00Z</dcterms:modified>
  <cp:revision>2</cp:revision>
  <dc:subject/>
  <dc:title/>
</cp:coreProperties>
</file>