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нефте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21.03.01   «Нефтегазо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(и)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Сооружение и ремонт объектов систем трубопроводного транспорт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1.В.1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582"/>
      </w:tblGrid>
      <w:tr>
        <w:trPr>
          <w:trHeight w:val="13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ХНГ И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77"/>
        <w:gridCol w:w="2033"/>
        <w:gridCol w:w="276"/>
        <w:gridCol w:w="3025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Рудаченко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арева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В. Брусник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/>
        <w:t>1. Цели освоения модуля (дисциплины).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целями ООП 21.03.01   </w:t>
      </w:r>
      <w:r>
        <w:rPr/>
        <w:t xml:space="preserve"> «Нефтегазовое дело»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54"/>
        <w:gridCol w:w="396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Формулировка ц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 xml:space="preserve">Требования ФГОС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и заинтересованных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работодателей</w:t>
            </w:r>
          </w:p>
        </w:tc>
      </w:tr>
      <w:tr>
        <w:trPr>
          <w:trHeight w:val="26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 ОАО «ТомскНИПИнефть» и предприятий нефтегазовой промышленности, предприятия ООО «Газпром», АК «Транснеф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 менеджмента и управл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Общей 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иобретение студентами базовых знаний</w:t>
      </w:r>
      <w:r>
        <w:rPr>
          <w:color w:val="000000"/>
          <w:spacing w:val="-5"/>
          <w:sz w:val="28"/>
          <w:szCs w:val="28"/>
        </w:rPr>
        <w:t xml:space="preserve">,  связанных с  техническим обслуживанием и ремонтом  нефтегазопров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озволит студентам овладеть необходимыми знаниями и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истеме планово-предупредительного ремонта нефтегазопроводов. Приобрести знания и умения по организационно-технической подготовке к проведению ремонтов, по проведению расчетов технологических параметров приборов и оборудования, необходимого для ремо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исциплина Б1.В.1.8 «Техническое обслуживание и ремонт нефтегазопроводов» входит в перечень  дисциплин профессионального цикла (вариативная часть») подготовки бакалавра по направлению </w:t>
      </w:r>
      <w:r>
        <w:rPr>
          <w:sz w:val="28"/>
          <w:szCs w:val="28"/>
        </w:rPr>
        <w:t xml:space="preserve">21.03.01 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pacing w:val="-8"/>
          <w:sz w:val="28"/>
          <w:szCs w:val="28"/>
        </w:rPr>
        <w:t xml:space="preserve">Нефтегазовое дел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(модулю) «Техническое обслуживание и ремонт нефтегазопроводов» предшествует освоение дисциплин (ПРЕРЕКВИЗИТЫ): 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Б3.Б7 «Термодинамика и теплопередача»;</w:t>
      </w:r>
    </w:p>
    <w:p>
      <w:pPr>
        <w:pStyle w:val="Style13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1.В9.1 «Сооружение и эксплуатация газонефтепроводов и газонефтехранилищ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(модуля)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1.В2.4 «Эксплуатация насосных и компрессорных станций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обретение студентами необходимых знаний о системе планово-предупредительного ремонта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олучения навыков решения теоретических задач по определению  технологических параметров ремонтно-строительной колонны</w:t>
      </w:r>
      <w:r>
        <w:rPr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i/>
          <w:spacing w:val="-11"/>
          <w:sz w:val="28"/>
          <w:szCs w:val="28"/>
        </w:rPr>
        <w:t xml:space="preserve">формирование навыков оптимального и рационального использования современных технологий в области технического обслуживания и ремонта нефтегазопроводов;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Изучение дисциплины «Техническое обслуживание и ремонт нефтегазопроводов» позволяет существенно повысить качество подготовки бакалавров  для последующей практической работы в области проектирования и эксплуатации насосных и компрессорных станций, как важной составной части систем магистрального транспорта нефти, газа и нефтепродукто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учебными пособиями и методическими указаниями по выполнению практическ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изированными заданиями для выполнения индивидуальных практических работ</w:t>
      </w:r>
    </w:p>
    <w:p>
      <w:pPr>
        <w:pStyle w:val="221"/>
        <w:jc w:val="left"/>
        <w:rPr>
          <w:rFonts w:ascii="Times New Roman" w:hAnsi="Times New Roman" w:eastAsia="Times New Roman" w:cs="Times New Roman"/>
          <w:bCs w:val="false"/>
          <w:lang w:eastAsia="ru-RU"/>
        </w:rPr>
      </w:pPr>
      <w:r>
        <w:rPr>
          <w:rFonts w:eastAsia="Times New Roman" w:cs="Times New Roman" w:ascii="Times New Roman" w:hAnsi="Times New Roman"/>
          <w:bCs w:val="false"/>
          <w:lang w:eastAsia="ru-RU"/>
        </w:rPr>
        <w:tab/>
        <w:tab/>
        <w:t>3. Результаты освоения дисцип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</w:rPr>
        <w:t>Составляющие результатов обучения, которые будут получены при  изучении данной дисциплины: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1"/>
        <w:gridCol w:w="2575"/>
        <w:gridCol w:w="259"/>
        <w:gridCol w:w="2591"/>
        <w:gridCol w:w="239"/>
        <w:gridCol w:w="1923"/>
      </w:tblGrid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Результаты </w:t>
            </w:r>
            <w:r>
              <w:rPr>
                <w:sz w:val="22"/>
                <w:szCs w:val="22"/>
                <w:lang w:val="ru-RU" w:eastAsia="ru-RU"/>
              </w:rPr>
              <w:t>обучения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компетенции 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ФГОС)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яющие результатов обуч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ытом</w:t>
            </w:r>
          </w:p>
        </w:tc>
      </w:tr>
      <w:tr>
        <w:trPr>
          <w:trHeight w:val="17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5.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ведения о системе планово-предупредительного</w:t>
            </w:r>
          </w:p>
          <w:p>
            <w:pPr>
              <w:pStyle w:val="TextBody"/>
              <w:spacing w:before="0" w:after="0"/>
              <w:ind w:firstLine="1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монта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5.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ставлять планы мероприятий по поддержанию оборудования в состоянии, обеспечивающем  его нормальную производительност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5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иками расчета межремонтных сроков службы оборудования нефтегазопроводов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лановых работ, выполняемых при техническом обслуживании и ремонте объектов нефтегазопроводо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технологических параметров ремонтно-строительной колон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выбора рациональных способов проведения ремонтных работ на линейной части магистральных нефтегазопроводов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ую   подготовку к проведению капитального ремонта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хнико-экономическое обоснование выбора видов и способов капитального ремон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видами и технологиями проведения ремонтно-восстановительных работ.</w:t>
            </w:r>
          </w:p>
        </w:tc>
      </w:tr>
    </w:tbl>
    <w:p>
      <w:pPr>
        <w:pStyle w:val="Normal"/>
        <w:shd w:fill="FFFFFF" w:val="clear"/>
        <w:spacing w:before="0" w:after="120"/>
        <w:ind w:right="1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</w:t>
      </w:r>
      <w:r>
        <w:rPr>
          <w:b/>
          <w:i/>
          <w:sz w:val="28"/>
          <w:szCs w:val="28"/>
        </w:rPr>
        <w:t>Техническое обслуживание и ремонт нефтегазопроводов</w:t>
      </w:r>
      <w:r>
        <w:rPr>
          <w:sz w:val="28"/>
          <w:szCs w:val="28"/>
        </w:rPr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:</w:t>
      </w:r>
    </w:p>
    <w:tbl>
      <w:tblPr>
        <w:tblW w:w="8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4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 знаниями о влиянии прочностных и деформационных свойств материалов и условий эксплуатации конструкций на их прочностные характеристик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ет выбирать оптимальные параметры сечений конструкций и их прочностных характеристик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Д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ывает прочностные характеристики оснований и фундаментов, металлических и железобетонных конструкц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Д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</w:t>
            </w:r>
            <w:r>
              <w:rPr>
                <w:bCs/>
                <w:sz w:val="28"/>
                <w:szCs w:val="28"/>
              </w:rPr>
              <w:t>расчета и проектирования оснований и фундаментов, металлических и железобетонных конструкц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 общими вопросами эксплуатации и обслуживания комплекса нефтегазовых объектов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color w:val="000000"/>
          <w:spacing w:val="-8"/>
          <w:sz w:val="28"/>
          <w:szCs w:val="28"/>
        </w:rPr>
        <w:t>Б1.В.1.8 «Техническое обслуживание и ремонт нефтегазопроводов</w:t>
      </w:r>
      <w:r>
        <w:rPr>
          <w:b/>
          <w:i/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pacing w:val="-8"/>
          <w:sz w:val="28"/>
          <w:szCs w:val="28"/>
        </w:rPr>
        <w:t>включает темы лекционных занятий общей трудоемкостью 16 часов, темы практических занятий общей трудоемкостью 16 часа. Лабораторные занятия не предусмотрены по календарному плану (табл. 3</w:t>
      </w:r>
      <w:r>
        <w:rPr>
          <w:b/>
          <w:i/>
          <w:color w:val="000000"/>
          <w:spacing w:val="-8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3.</w:t>
      </w:r>
    </w:p>
    <w:p>
      <w:pPr>
        <w:pStyle w:val="221"/>
        <w:spacing w:before="0" w:after="1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ы лекционных и практических занятий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96"/>
        <w:gridCol w:w="571"/>
        <w:gridCol w:w="536"/>
      </w:tblGrid>
      <w:tr>
        <w:trPr>
          <w:trHeight w:val="43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п./п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  <w:t>Название модуля дисциплин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Объем, ч.</w:t>
            </w:r>
          </w:p>
        </w:tc>
      </w:tr>
      <w:tr>
        <w:trPr>
          <w:trHeight w:val="4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Л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ПР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. Линейная часть магистральных и технологических нефтегазопровод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2. Технологии технического обслуживания и капитального ремонта линейной части и сопутствующих объектов нефтегазопровод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3</w:t>
            </w:r>
            <w:r>
              <w:rPr/>
              <w:t>. Методы очистки внутренней полости нефтегазопровод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4.</w:t>
            </w:r>
            <w:r>
              <w:rPr/>
              <w:t xml:space="preserve"> </w:t>
            </w:r>
            <w:r>
              <w:rPr>
                <w:rFonts w:eastAsia="MS Mincho;ＭＳ 明朝"/>
                <w:color w:val="000000"/>
                <w:spacing w:val="-6"/>
                <w:lang w:eastAsia="ja-JP"/>
              </w:rPr>
              <w:t>Требования охраны окружающей среды и техника безопасности при техническом обслуживании и ремонте магистральных трубопровод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Всего, ча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Модуль 1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нейная часть магистральных и технологических нефтегаз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№1. Общие положения. Состав линейной части магистральных нефтегазопроводов. Классификация, категории, конструктивные схемы прокладки магистральных нефтегазопроводов, в т. ч. переходов через естественные и искусственные препятствия (2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2. Сбор и систематизация данных по эксплуатации линейной части магистральных и технологических нефтегазопроводов и  сопутствующих сооружений. Внутритрубная дефектоскопия линейной части магистральных нефтегазопроводов (2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1 дисциплин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монт подводных переходов магистральных нефтегазопроводов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трументальное определение оси и глубины залегания подземного трубопровода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Модуль 2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хнологии технического обслуживания и капитального ремонта линейной части и сопутствующих объектов нефтегазопр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3. Основные положения регламентов по техническому обслуживанию и капитальному ремонту магистральных нефтегазопроводов. Состав проектов производства работ по капитальному ремонту линейной части и других сопутствующих объектов магистральных нефтегазопроводов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4. Подготовительные работы. Маркировка трассы. Устройство временных и постоянных переездов через действующие магистральные нефтегазопроводы (2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2 дисциплины:</w:t>
      </w:r>
    </w:p>
    <w:p>
      <w:pPr>
        <w:pStyle w:val="Normal"/>
        <w:rPr/>
      </w:pPr>
      <w:r>
        <w:rPr>
          <w:sz w:val="28"/>
          <w:szCs w:val="28"/>
        </w:rPr>
        <w:t>1. Виды дефектов линейной части.   Классификация ремонта и состав ремонтных работ (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нтегральная оценка переходного сопротивления изоляции подземного трубопровода на основе электрометрических измерений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Модуль 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етоды очистки внутренней полости нефтегазопр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5. Методы очистки внутренней полости нефтегазопроводов. Очистные устройства. Гидравлические и пневматические испытания магистральных нефтегазопроводов после капитального ремонта с заменой трубы (2 часа.)</w:t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6. Сварочно-монтажные работы. Изоляционно-укладочные работы (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Лекция №7. Технология капитального ремонта действующих нефтегазопроводов с заменой трубы и изоляции. Виды изоляции и требования к изоляционному покрытию (2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3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гламент по контролю качества изоляции магистральных нефтегазопроводов методом катодной поляризации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ределение качества изоляции подземного трубопровода методом катодной поляризации (2 часа)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ределение  качества сварных соединений трубопроводов  с помощью ультразвуковых дефектоскопов (4 часа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Модуль 4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ребования охраны окружающей среды и техника безопасности при техническом обслуживании и ремонте магистральных трубопр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8. Охрана окружающей среды и техника безопасности при техническом обслуживании и ремонте магистральных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и на нефтегазопроводах, их виды и классификация. Организация ремонтно-восстановительных работ. Способы ведения аварийно-восстановительных работ. Требования охраны окружающей среды и техника безопасности при производстве аварийно-восстановительных работ (2 час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5. Образовательные технолог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ля успешного освоения дисциплин Б1.В.1.8 «Техническое обслуживание и ремонт нефтегазопроводов»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 (табл. 4).</w:t>
      </w:r>
    </w:p>
    <w:p>
      <w:pPr>
        <w:pStyle w:val="Normal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аблица 4.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Методы и формы организации обучен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12"/>
        <w:gridCol w:w="1561"/>
        <w:gridCol w:w="1327"/>
      </w:tblGrid>
      <w:tr>
        <w:trPr>
          <w:trHeight w:val="8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 xml:space="preserve">                    </w:t>
            </w:r>
            <w:r>
              <w:rPr>
                <w:rFonts w:eastAsia="MS Mincho;ＭＳ 明朝"/>
                <w:b/>
                <w:lang w:eastAsia="ja-JP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ет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Лекции, Практ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ренинг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астер-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С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коман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Case</w:t>
            </w:r>
            <w:r>
              <w:rPr>
                <w:rFonts w:eastAsia="MS Mincho;ＭＳ 明朝"/>
                <w:i/>
                <w:lang w:eastAsia="ja-JP"/>
              </w:rPr>
              <w:t>-</w:t>
            </w:r>
            <w:r>
              <w:rPr>
                <w:rFonts w:eastAsia="MS Mincho;ＭＳ 明朝"/>
                <w:i/>
                <w:lang w:val="en-US" w:eastAsia="ja-JP"/>
              </w:rPr>
              <w:t>stu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ы студен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(СРС) включает текущую и творческую проблемно-ориентированную самостоятельную рабо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дисциплины, вынесенной на СР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домашних заданий и подготовка к практическим занят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течественными и зарубежными источниками научно-технической литературы  для подготовки докладов и презентаций на выбранную тему (доклад по выбору готовят студенты в командах по 2-3 человека для получения дополнительных баллов при текущей аттестации) в формате мини-конференций в период проведения конференц-нед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дготовка к контрольным работам и зачет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иск, анализ, структурирование и презентация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ыполнение расчетных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eastAsia="Cambria"/>
          <w:sz w:val="28"/>
          <w:szCs w:val="28"/>
        </w:rPr>
        <w:t xml:space="preserve">исследовательская работа и участие в научных студенческих конференциях (ежегодная Международная конференция им. академика А.М. Усова)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6.2. Содержание самостоятельной работы студентов по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амостоятельная работа в объеме 76 часов по освоению теоретических и практических основ дисциплины «Техническое обслуживание и ремонт нефтегазопроводов» заключается в следующем:</w:t>
      </w:r>
    </w:p>
    <w:p>
      <w:pPr>
        <w:pStyle w:val="Normal"/>
        <w:numPr>
          <w:ilvl w:val="0"/>
          <w:numId w:val="11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работа с конспектом лекций, методической и учебной литературой в соответствии с учебным планом – 32 часа;</w:t>
      </w:r>
    </w:p>
    <w:p>
      <w:pPr>
        <w:pStyle w:val="Normal"/>
        <w:numPr>
          <w:ilvl w:val="0"/>
          <w:numId w:val="11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выполнение и подготовка к защите  практических работ – 20 часов;</w:t>
      </w:r>
    </w:p>
    <w:p>
      <w:pPr>
        <w:pStyle w:val="Normal"/>
        <w:numPr>
          <w:ilvl w:val="0"/>
          <w:numId w:val="11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текущему контролю (три контрольные работы) и итоговому контролю – 24 ч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.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Контроль текущей СРС осуществляется на практических занятиях во время защиты практической работы, во время лекции в виде краткого опроса.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практических работ в том числе, и во время конференц-недель.</w:t>
      </w:r>
    </w:p>
    <w:p>
      <w:pPr>
        <w:pStyle w:val="Normal"/>
        <w:ind w:firstLine="567"/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2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     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Б1.В.1.8 «</w:t>
      </w:r>
      <w:r>
        <w:rPr>
          <w:color w:val="000000"/>
          <w:sz w:val="28"/>
          <w:szCs w:val="28"/>
        </w:rPr>
        <w:t>Техническое обслуживание и ремонт нефтегазопроводов</w:t>
      </w:r>
      <w:r>
        <w:rPr>
          <w:rFonts w:eastAsia="Cambria"/>
          <w:sz w:val="28"/>
        </w:rPr>
        <w:t>» производится по результатам следующих контролирующих мероприятий:</w:t>
      </w:r>
    </w:p>
    <w:p>
      <w:pPr>
        <w:pStyle w:val="Normal"/>
        <w:ind w:firstLine="567"/>
        <w:jc w:val="right"/>
        <w:rPr>
          <w:rFonts w:eastAsia="Cambria"/>
          <w:sz w:val="28"/>
        </w:rPr>
      </w:pPr>
      <w:r>
        <w:rPr>
          <w:rFonts w:eastAsia="Cambria"/>
          <w:sz w:val="28"/>
        </w:rPr>
        <w:t>Таблица 5.</w:t>
      </w:r>
    </w:p>
    <w:p>
      <w:pPr>
        <w:pStyle w:val="Normal"/>
        <w:spacing w:before="0" w:after="120"/>
        <w:jc w:val="center"/>
        <w:rPr/>
      </w:pPr>
      <w:r>
        <w:rPr>
          <w:rFonts w:eastAsia="Cambria"/>
          <w:sz w:val="28"/>
        </w:rPr>
        <w:t>Оценка качества освоения дисциплины</w:t>
      </w:r>
      <w:r>
        <w:rPr/>
        <w:t>: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407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Входной контроль (два тестиров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РД2, РД3, 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Текущий контроль (три контрольные работы и собеседование при сдаче отчетов по практическим занятия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тоговый контроль (экзаме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mbria"/>
          <w:i/>
        </w:rPr>
        <w:t>(выполнение и защита индивидуальных практических работ , презентации по тематике исследований во время проведения конференц-недели, результаты участия студентов во входном,  текущем и итоговом контроле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>7.1. Текущий контроль.</w:t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изучения дисциплины состоит из следующих видов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троль за своевременным и правильным выполнением практических работ и сдачей отчетов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троль усвоения теоретического материала – проведение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идов контроля формируется допуск студента к итоговому контролю – зач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вопросов для рефер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инейная часть магистральных нефтегазопроводов. Основные положения регламентов по техническому обслуживанию линейн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ект производства работ по капитальному ремонту линейной части трубопровода с заменой изоля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Внутритрубная дефектоскопия линейной части магистральных нефтегазопроводов. Типы выявляемых дефектов при внутритрубной диагнос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плексное обследование противокоррозионной защиты линейной части магистральных нефтегазопров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оизводство вскрышных работ на действующих магистральных нефтегазопроводах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рядок хранения и транспортировки труб для магистральных нефтегазопроводов. Подготовка труб к сварке. Производство сварочно-монта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7. Ультразвуковая дефектоскопия сварных соединений. Дефекты сварки неповоротных стыков труб в трассовых условиях. Методы устранения сварочных деф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 Виды изоляционных покрытий магистральных нефтегазопроводов. Контроль качества изоляционных работ в ремонтно-строительных колоннах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качества изоляции законченных строительством подводных нефтегазопроводов методом катодной поля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Методы определение наличия и размеров сквозных дефектов в изоляционном покрытии магистрального нефтегазопровода без его вскры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1.Порядок проведения и оформления результатов гидравлических и пневматических испытаний магистральных нефтегазопров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чины аварий и инцидентов на магистральных нефтегазопроводах. Основные требования Закона Российской Федерации    № 116 –ФЗ «О промышленной безопасности опасных производственных объектов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Электрохимическая защита магистральных нефтегазопроводов. Степень электрохимической защиты по протяженности и по време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Итоговый контрол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before="300" w:after="0"/>
        <w:jc w:val="center"/>
        <w:rPr/>
      </w:pPr>
      <w:r>
        <w:rPr>
          <w:b/>
          <w:i/>
          <w:sz w:val="28"/>
          <w:szCs w:val="28"/>
        </w:rPr>
        <w:t xml:space="preserve">Примеры зачетных билетов  по дисциплине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«Техническое обслуживание и ремонт нефтегазопроводов»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</w:tblGrid>
      <w:tr>
        <w:trPr>
          <w:trHeight w:val="2115" w:hRule="atLeast"/>
        </w:trPr>
        <w:tc>
          <w:tcPr>
            <w:tcW w:w="294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ехнически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итет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drawing>
                <wp:inline distT="0" distB="0" distL="0" distR="0">
                  <wp:extent cx="8915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х рес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БИЛЕ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>«Техническое обслуживание и ремонт нефтегазопроводов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кафедра </w:t>
            </w:r>
            <w:r>
              <w:rPr>
                <w:bCs/>
                <w:sz w:val="28"/>
              </w:rPr>
              <w:t>транспорта и хранения нефти и газ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урс 4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</w:rPr>
      </w:pPr>
      <w:r>
        <w:rPr>
          <w:sz w:val="28"/>
        </w:rPr>
        <w:t>Профиль трассы магистральных нефтегазопроводов. Переходы нефтегазопроводов через естественные и искусственные препятств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 xml:space="preserve">Планы ликвидации аварий на магистральных нефтепроводах (ПЛА). Организация  ремонтно-восстановительных работ на линейной части магистральных  нефтегазопроводов. 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ставил: к.п.н., доцент каф. ТХНГ      __________ Брусник О.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твердил: зав. каф . ТХНГ доцент       ___________   Рудачеко А.В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</w:tblGrid>
      <w:tr>
        <w:trPr>
          <w:trHeight w:val="2115" w:hRule="atLeast"/>
        </w:trPr>
        <w:tc>
          <w:tcPr>
            <w:tcW w:w="294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ехнически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итет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drawing>
                <wp:inline distT="0" distB="0" distL="0" distR="0">
                  <wp:extent cx="8915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х рес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БИЛЕ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>«Техническое обслуживание и ремонт нефтегазопроводов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кафедра </w:t>
            </w:r>
            <w:r>
              <w:rPr>
                <w:bCs/>
                <w:sz w:val="28"/>
              </w:rPr>
              <w:t>транспорта и хранения нефти и газ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урс 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нутритрубная диагностика. Виды дефектоскопических снарядов. Результаты внутритрубной диагнос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ланирование ремонтных работ на линейной части действующих магистральных нефтегазопроводах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Составил: к.п.н., доцент каф. ТХНГ      __________ Брусник О.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твердил: зав. каф . ТХНГ доцент       ___________   Рудачеко А.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</w:tblGrid>
      <w:tr>
        <w:trPr>
          <w:trHeight w:val="2115" w:hRule="atLeast"/>
        </w:trPr>
        <w:tc>
          <w:tcPr>
            <w:tcW w:w="294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ехнически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итет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drawing>
                <wp:inline distT="0" distB="0" distL="0" distR="0">
                  <wp:extent cx="891540" cy="83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х рес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БИЛЕ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>«Техническое обслуживание и ремонт нефтегазопроводов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кафедра </w:t>
            </w:r>
            <w:r>
              <w:rPr>
                <w:bCs/>
                <w:sz w:val="28"/>
              </w:rPr>
              <w:t>транспорта и хранения нефти и газ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урс 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0" w:firstLine="567"/>
        <w:rPr/>
      </w:pPr>
      <w:r>
        <w:rPr>
          <w:sz w:val="28"/>
        </w:rPr>
        <w:t>Комплексное обследование  противокоррозионной защиты линейной части  магистральных нефтегазопроводов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sz w:val="28"/>
        </w:rPr>
        <w:t>Классификация и состав ремонтных работ на линейной части магистральных нефтегазопроводо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ставил: к.п.н., доцент каф. ТХНГ      __________ Брусник О.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твердил: зав. каф . ТХНГ доцент       ___________   Рудачеко А.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3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3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 (табл.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shd w:fill="FFFFFF" w:val="clear"/>
        <w:spacing w:before="120" w:after="12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идов занятий дисциплины «</w:t>
      </w:r>
      <w:r>
        <w:rPr>
          <w:b/>
          <w:i/>
          <w:color w:val="000000"/>
          <w:spacing w:val="-8"/>
          <w:sz w:val="26"/>
          <w:szCs w:val="26"/>
        </w:rPr>
        <w:t>«Техническое обслуживание и ремонт нефтегазопроводов</w:t>
      </w:r>
      <w:r>
        <w:rPr>
          <w:b/>
          <w:i/>
          <w:sz w:val="28"/>
          <w:szCs w:val="28"/>
        </w:rPr>
        <w:t>» по рейтинговой системе:</w:t>
      </w:r>
    </w:p>
    <w:p>
      <w:pPr>
        <w:pStyle w:val="Normal"/>
        <w:shd w:fill="FFFFFF" w:val="clear"/>
        <w:spacing w:before="120" w:after="12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044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./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осещение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ходной контроль (тестир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кущий контроль (три контрольные работ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ыполнение и защита практических работ, из них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Участие в международном научном симпозиуме студентов и  молодых ученых им. Академика Ус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hd w:fill="FFFFFF" w:val="clear"/>
        <w:spacing w:before="120" w:after="0"/>
        <w:ind w:left="851" w:firstLine="284"/>
        <w:jc w:val="both"/>
        <w:rPr/>
      </w:pPr>
      <w:r>
        <w:rPr>
          <w:bCs/>
          <w:color w:val="000000"/>
          <w:spacing w:val="-10"/>
          <w:sz w:val="28"/>
          <w:szCs w:val="28"/>
        </w:rPr>
        <w:t>1.</w:t>
        <w:tab/>
        <w:t>Диагностика и ремонт трубопроводов. Методы, совершенствование, применение / А. Г. Гумеров [и др.]. — Москва: Недра, 2014. — 149 с.: ил.</w:t>
      </w:r>
    </w:p>
    <w:p>
      <w:pPr>
        <w:pStyle w:val="Normal"/>
        <w:shd w:fill="FFFFFF" w:val="clear"/>
        <w:spacing w:before="120" w:after="0"/>
        <w:ind w:left="851" w:firstLine="284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</w:t>
        <w:tab/>
        <w:t>Поляков, Вадим ПавловичОсновы технической диагностики : учебное пособие / В. А. Поляков. — Москва: Инфра-М, 2013. — 118 с.: ил.. — Высшее образование.  Бакалавриат.</w:t>
      </w:r>
    </w:p>
    <w:p>
      <w:pPr>
        <w:pStyle w:val="Normal"/>
        <w:shd w:fill="FFFFFF" w:val="clear"/>
        <w:spacing w:before="120" w:after="0"/>
        <w:ind w:left="851" w:firstLine="284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3.</w:t>
        <w:tab/>
        <w:t>Лисин, Юрий  ВикторовичТ ехнологии магистрального нефтепроводного транспорта России / Ю. В. Лисин, А. Е. Сощенко. — Москва: Недра, 2013. — 422 с.: и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</w:rPr>
        <w:t>Дополнительная: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Style w:val="Bibdomain1"/>
          <w:sz w:val="28"/>
          <w:szCs w:val="28"/>
        </w:rPr>
        <w:t>Мониторинг гидродинамических и технических характеристик трубопроводных систем : учебное пособие для вузов / Тюменский государственный нефтегазовый университет (ТюмГНГУ) ; под ред. Ю. Д. Земенк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Тюмень: Вектор Бук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5 с.: ил.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Style w:val="Bibheading1"/>
          <w:sz w:val="28"/>
          <w:szCs w:val="28"/>
        </w:rPr>
        <w:t>Коршак, Алексей Анатольевич</w:t>
      </w:r>
      <w:r>
        <w:rPr>
          <w:rStyle w:val="Bibdomain1"/>
          <w:sz w:val="28"/>
          <w:szCs w:val="28"/>
        </w:rPr>
        <w:t>Диагностика объектов нефтеперекачивающих станций : учебное пособие / А. А. Коршак, Л. Р. Байк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Уфа: ДизайнПолиграфСервис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72 с.: ил.</w:t>
      </w:r>
      <w:r>
        <w:rPr>
          <w:sz w:val="28"/>
          <w:szCs w:val="28"/>
        </w:rPr>
        <w:t>.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Style w:val="Bibheading1"/>
          <w:sz w:val="28"/>
          <w:szCs w:val="28"/>
        </w:rPr>
        <w:t>Кушнаренко, В. М.</w:t>
      </w:r>
      <w:r>
        <w:rPr>
          <w:rStyle w:val="Bibdomain1"/>
          <w:sz w:val="28"/>
          <w:szCs w:val="28"/>
        </w:rPr>
        <w:t>Техническое диагностирование объектов нефтегазодобычи : учебное пособие / В. М. Кушнаренко, К. А. Зинченко; Национальный институт нефти и газа; под ред. А. И. Владимирова, В. Я. Кершенбаум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Национальный институт нефти и газа, 2005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72 с.: ил.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Style w:val="Bibheading1"/>
          <w:sz w:val="28"/>
          <w:szCs w:val="28"/>
        </w:rPr>
        <w:t>Гумеров, Асгат Галимьянович</w:t>
      </w:r>
      <w:r>
        <w:rPr>
          <w:rStyle w:val="Bibdomain1"/>
          <w:sz w:val="28"/>
          <w:szCs w:val="28"/>
        </w:rPr>
        <w:t>Диагностика оборудования нефтеперекачивающих станций / А. Г. Гумеров, Р. С. Гумеров, А. М. Акберди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Недра, 200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47 с.: ил.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фанасьев В.Б., Березин В.Л. Сооружение газонефтехранилищ и нефтебаз. – М., Недра, 1986.</w:t>
      </w:r>
    </w:p>
    <w:p>
      <w:pPr>
        <w:pStyle w:val="Style13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kodeks.lib.tpu.ru</w:t>
      </w:r>
    </w:p>
    <w:p>
      <w:pPr>
        <w:pStyle w:val="Normal"/>
        <w:autoSpaceDE w:val="false"/>
        <w:spacing w:before="120" w:after="120"/>
        <w:ind w:left="12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Используемое программное обеспечение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Microsoft Office PowerPoin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истема интерактивного опроса  и голосования VERDI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eastAsia="Cambria"/>
          <w:sz w:val="28"/>
          <w:szCs w:val="28"/>
        </w:rPr>
        <w:t>MathCad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редства обеспечения освоения дисципл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«Строительный контроль и диагностика магистральных трубопроводов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монстрационные материалы на слайдах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Института природных ресурсов. Все учебные аудитории оснащены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 (табл.7) 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spacing w:before="0" w:after="120"/>
        <w:ind w:firstLine="601"/>
        <w:jc w:val="center"/>
        <w:rPr/>
      </w:pPr>
      <w:r>
        <w:rPr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spacing w:before="0" w:after="12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8"/>
        <w:gridCol w:w="18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мпьютерные классы, учебные лаборатории, оборудова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ус, ауд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ок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персональный РС Core 2  Duo 1.8. с программным обеспечением: Microsoft Office PowerPoint 200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ауд. 20 к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 1.8, Интерактивная доска </w:t>
            </w:r>
            <w:r>
              <w:rPr>
                <w:lang w:val="en-US"/>
              </w:rPr>
              <w:t>StarBoard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82</w:t>
            </w:r>
            <w:r>
              <w:rPr>
                <w:lang w:val="en-US"/>
              </w:rPr>
              <w:t>W</w:t>
            </w:r>
            <w:r>
              <w:rPr/>
              <w:t xml:space="preserve">,   с программным обеспечением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; Система интерактивного опроса  и голосования </w:t>
            </w:r>
            <w:r>
              <w:rPr>
                <w:lang w:val="en-US"/>
              </w:rPr>
              <w:t>VERDICT</w:t>
            </w:r>
            <w:r>
              <w:rPr/>
              <w:t xml:space="preserve"> на 30 участников; Беспроводной графический планш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ауд. 20 к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; Мультимедийный комплекс; Плазменная панель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Plasma</w:t>
            </w:r>
            <w:r>
              <w:rPr/>
              <w:t xml:space="preserve"> </w:t>
            </w:r>
            <w:r>
              <w:rPr>
                <w:lang w:val="en-US"/>
              </w:rPr>
              <w:t>Sync</w:t>
            </w:r>
            <w:r>
              <w:rPr/>
              <w:t xml:space="preserve">; ПО: </w:t>
            </w:r>
            <w:r>
              <w:rPr>
                <w:lang w:val="en-US"/>
              </w:rPr>
              <w:t>Inventor</w:t>
            </w:r>
            <w:r>
              <w:rPr/>
              <w:t xml:space="preserve">, 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, Виртуальные лабораторны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ауд. 20 корп</w:t>
            </w:r>
          </w:p>
        </w:tc>
      </w:tr>
    </w:tbl>
    <w:p>
      <w:pPr>
        <w:pStyle w:val="32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31000  «Нефтегазовое дело», профили подготовки: «Сооружение и ремонт объектов систем трубопроводного транспор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ТХНГ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   от    сентября    2014 г.)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  к.п.н., доцент каф. ТХНГ                        О.В. Брусни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.ф-м.н., проф. каф. общей физики  ТГПУ               В.М. Зеличенко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exact" w:line="3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Heading1"/>
        <w:spacing w:before="240" w:after="60"/>
        <w:rPr>
          <w:rFonts w:ascii="Arial" w:hAnsi="Arial" w:cs="Arial"/>
          <w:w w:val="90"/>
          <w:sz w:val="2"/>
          <w:szCs w:val="2"/>
        </w:rPr>
      </w:pPr>
      <w:r>
        <w:rPr>
          <w:rFonts w:cs="Arial"/>
          <w:w w:val="90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588" w:footer="153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Bibheading1">
    <w:name w:val="bib-heading1"/>
    <w:basedOn w:val="Style7"/>
    <w:qFormat/>
    <w:rPr>
      <w:vanish w:val="false"/>
    </w:rPr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domain2">
    <w:name w:val="bib-domain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en-US"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0:00Z</dcterms:created>
  <dc:creator>Южанинов Андрей Васильевич</dc:creator>
  <dc:description/>
  <cp:keywords/>
  <dc:language>en-US</dc:language>
  <cp:lastModifiedBy>brusnikov</cp:lastModifiedBy>
  <cp:lastPrinted>2014-11-18T20:08:00Z</cp:lastPrinted>
  <dcterms:modified xsi:type="dcterms:W3CDTF">2014-12-04T06:12:00Z</dcterms:modified>
  <cp:revision>16</cp:revision>
  <dc:subject/>
  <dc:title>Рабочая программа учебной</dc:title>
</cp:coreProperties>
</file>