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2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Четвертый семестр 2015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4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нженерное дело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понятие инженерного дел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промышленно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рующие компании в России и зарубежо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ирующие компании в России и зарубежом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и иннов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–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новные инженерные по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English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File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уд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деятельности  и процесс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сновные инженерные материалы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йства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н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менение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Gulnara A. Voronova</dc:creator>
  <dc:description/>
  <cp:keywords/>
  <dc:language>en-US</dc:language>
  <cp:lastModifiedBy>Anastasiya L. Botova</cp:lastModifiedBy>
  <cp:lastPrinted>2011-12-09T14:27:00Z</cp:lastPrinted>
  <dcterms:modified xsi:type="dcterms:W3CDTF">2017-01-25T08:41:00Z</dcterms:modified>
  <cp:revision>3</cp:revision>
  <dc:subject/>
  <dc:title/>
</cp:coreProperties>
</file>