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Иностранный язы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2 курса Физико-технического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нститу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сем направлениям  Ф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Третий семестр 2015/2016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: ФИО, должност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профессионально значимую информацию с использованием 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иноязычной устной речью на уровне, необходимом и достаточном для решения социально-коммуникативных задач в наиболее типичных ситуациях профессиональной сферы и академической среды стран изучаем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письменной речью на уровне, необходимом и достаточном для оформления результатов исследовательской деятельности и подготовки рефератов на И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заимодействовать с представителями других культур, быть способным к пониманию и преодолению межкультурных различий, быть толерантными,</w:t>
            </w:r>
            <w:r>
              <w:rPr>
                <w:sz w:val="20"/>
                <w:szCs w:val="20"/>
              </w:rPr>
              <w:t xml:space="preserve"> нести ответственность за поддержание и развитие партнерских, доверительных отношений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ть в команде при выполнении проектов на ИЯ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6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32"/>
        <w:gridCol w:w="992"/>
        <w:gridCol w:w="1134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результатов группов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ого (группового) проекта в форме презентации по программной тема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исьменное описание творческого исследовательского проекта на ИЯ (рефера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ое изложение прочитанного с/на родной/иностр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ступл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убликация статьи на 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ого (группового) творческого исследовательского проекта в форме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диску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sz w:val="20"/>
          <w:szCs w:val="20"/>
        </w:rPr>
        <w:t>Семестр 3</w:t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284"/>
        <w:gridCol w:w="141"/>
        <w:gridCol w:w="142"/>
        <w:gridCol w:w="141"/>
        <w:gridCol w:w="143"/>
        <w:gridCol w:w="140"/>
        <w:gridCol w:w="143"/>
        <w:gridCol w:w="142"/>
        <w:gridCol w:w="142"/>
        <w:gridCol w:w="141"/>
        <w:gridCol w:w="142"/>
        <w:gridCol w:w="567"/>
        <w:gridCol w:w="1843"/>
        <w:gridCol w:w="1417"/>
        <w:gridCol w:w="993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204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дивидуальные зад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Групповые зад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езентация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исьменное изложение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исьменные рабо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клад на конференци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абота на заняти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ысшее образование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сшее образование в Росс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образование зарубе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 вуз - Т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я специальност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ьные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 – Mood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-</w:t>
            </w: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 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ланирование карьеры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бор профессии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ьера инжене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евые компетенции инжене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индивидуального (группового) проекта в форме презентации по программной 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евые компетенции инжене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устрой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 - 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абота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а компани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уктура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ятельность инжене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ее место инжене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пасность на рабочем мес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сико-грамматически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индивидуального (группового) проекта (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Case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tudy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) в форме през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диск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звание интернет-ресурса (ИР)</w:t>
            </w:r>
          </w:p>
        </w:tc>
      </w:tr>
      <w:tr>
        <w:trPr>
          <w:trHeight w:val="2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Intermediate. Student’s Book.  2011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f.com, www.englishtown.com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Intermediate. Work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tours.cn/chinatravel tips/showtools.isp?t id=51</w:t>
            </w:r>
          </w:p>
        </w:tc>
      </w:tr>
      <w:tr>
        <w:trPr>
          <w:trHeight w:val="1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Upper-Intermediate. Student’s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verythinesl.net/lessons/light festivals.php</w:t>
            </w:r>
          </w:p>
        </w:tc>
      </w:tr>
      <w:tr>
        <w:trPr>
          <w:trHeight w:val="2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Upper-Intermediate. Work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thejapanfaq.com/celebrations.html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, B. Obee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tream. Upper-intermediate B2+. Student’s Book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etornauta.wordpress.com/2007/01/21/reading-37/</w:t>
            </w:r>
          </w:p>
        </w:tc>
      </w:tr>
      <w:tr>
        <w:trPr>
          <w:trHeight w:val="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, B. Obee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tream. Upper-intermediate B2+. Work Book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etornauta.wordpress.eom/2007/01/l8/extra-word-7/</w:t>
            </w:r>
          </w:p>
        </w:tc>
      </w:tr>
      <w:tr>
        <w:trPr>
          <w:trHeight w:val="10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www.cdlponl ine.org/index.cfm?fuseaction=stories&amp;topicID10</w:t>
            </w:r>
          </w:p>
        </w:tc>
      </w:tr>
      <w:tr>
        <w:trPr>
          <w:trHeight w:val="5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www.webtvhub.com/category/genre/travel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. Round-up 6. English grammar book.   Upper-Intermediate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идеоресурсы (ВР)</w:t>
            </w:r>
          </w:p>
        </w:tc>
      </w:tr>
      <w:tr>
        <w:trPr>
          <w:trHeight w:val="23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.Неклюдова и др. Курс английского языка. Учебное пособие для начинающих. Часть 1. (изд. ТПУ)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</w:tc>
      </w:tr>
      <w:tr>
        <w:trPr>
          <w:trHeight w:val="17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.Неклюдова и др. Курс английского языка. Учебное пособие для начинающих. Часть 1. Рабоча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традь (изд. ТПУ)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 McCarthy, F. O’Dell. English Collocations in Use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 McCarthy, F. O’Dell. English Phrasal Verbs in Use. 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ELEMENTARY NEW. Student's Book .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ELEMENTARY NEW. Work Book .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PRE-INTERMEDIATE NEW    Student's Book. 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PRE-INTERMEDIATE NEW    Work Book. 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INTERMEDIATE NEW    Student's Book. Oxford University Press. Clive Oxenden, Christina Latham-Koenig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INTERMEDIATE NEW    Work Book. Oxford University Press. Clive Oxenden, Christina Latham-Koenig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FILE Upper-INTERMEDIATE NEW    Student's Book. Oxford University Press. Clive Oxenden, Christina Latham-Koenig. 2011. 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FILE Upper-INTERMEDIATE NEW    Work Book. Oxford University Press. Clive Oxenden, Christina Latham-Koenig. 2011. 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 Intermediate. Student's Book +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 .Malcolm Mann. Macmillan. 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 Intermediate. Work Book +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 .Malcolm Mann. Macmillan. 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+ Pre-FCE. Student's Book +D Pk. Steve Taylore-Knowles. Macmillan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+ Pre-FCE. Work Book +D Pk. Steve Taylore-Knowles. Macmillan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2 FCE Student's Book +D Pk . Malcolm Mann, Steve Taylore-Knowles. Macmillan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2 FCE Work Book +D Pk . Malcolm Mann, Steve Taylore-Knowles. Macmillan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vanced Skills. Resource book. Haines S. CUP, 2006. Reading Extra. Resource book. Driscoll L. CUP, 2004. Fast Track to FCE. Course book. Stanton A., Stephens M. Longman, 2001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Cutting EDGE: Upper Intermediate : Students' Book with mini-dictionary / S. Cunningham, P. Moor. – 9th ed. – Edinbourg : Longman, 2004. – 176 p. : il. + Mini Dictionary. – ISBN 0-582-32526-9. Elementary Vocabulary.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J Thomas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Vocabulary in Use: Upper-intermediate &amp; Advanced / M. McCarthy, F. O'Dell. – New York: Cambridge University Press, 1997. – 296 p. – ISBN 0-521-42396-1. Cambridge University Press, 1999.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Vocabulary in Use: Pre-intermediate &amp; intermediate / S. Redman. – New York: Cambridge University Press, 1997. – 266 p. – ISBN 0-521-55737-2. Enterprise.1, 2, 3, 4 Course book/ Work book. Evans &amp; J. Dooley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nguage in Use; Classrom Book; Class Cassette Set; Intermediate [Audio-cassette] / A. Doff, C. Jones. – New York : Cambridge University Press, 1994. – 1 audio-cassette (90 min).New Headway Elementary. Student's book. Liz and John Soars, OUP, 200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Language in USE. Workbook; Self-Study Cassette Set; Intermediate [Audio-cassette] / A. Doff, C. Jones. – New York : Cambridge University Press, 1994. – 1 audio-cassette (90 min)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_СПИСОК_2"/>
    <w:basedOn w:val="Normal"/>
    <w:qFormat/>
    <w:pPr>
      <w:numPr>
        <w:ilvl w:val="0"/>
        <w:numId w:val="2"/>
      </w:numPr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://www.bbc.co.uk/" TargetMode="External"/><Relationship Id="rId5" Type="http://schemas.openxmlformats.org/officeDocument/2006/relationships/hyperlink" Target="http://www.bbc.co.uk/" TargetMode="External"/><Relationship Id="rId6" Type="http://schemas.openxmlformats.org/officeDocument/2006/relationships/hyperlink" Target="http://www.bbc.co.uk/" TargetMode="External"/><Relationship Id="rId7" Type="http://schemas.openxmlformats.org/officeDocument/2006/relationships/hyperlink" Target="http://www.bbc.co.u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1:00Z</dcterms:created>
  <dc:creator>Gulnara A. Voronova</dc:creator>
  <dc:description/>
  <cp:keywords/>
  <dc:language>en-US</dc:language>
  <cp:lastModifiedBy>Anastasiya L. Botova</cp:lastModifiedBy>
  <cp:lastPrinted>2011-12-09T14:27:00Z</cp:lastPrinted>
  <dcterms:modified xsi:type="dcterms:W3CDTF">2017-01-25T08:41:00Z</dcterms:modified>
  <cp:revision>3</cp:revision>
  <dc:subject/>
  <dc:title/>
</cp:coreProperties>
</file>