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  <w:u w:val="single"/>
              </w:rPr>
              <w:t>«Иностранный язы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я студентов 1 курса Физико-технического </w:t>
            </w:r>
            <w:r>
              <w:rPr>
                <w:rFonts w:cs="Arial" w:ascii="Arial" w:hAnsi="Arial"/>
                <w:i/>
                <w:sz w:val="18"/>
                <w:szCs w:val="18"/>
              </w:rPr>
              <w:t>институ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всем направлениям  Ф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Первый семестр 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/>
              </w:rPr>
              <w:t>5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/201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en-US"/>
              </w:rPr>
              <w:t>6</w:t>
            </w: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 xml:space="preserve">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Преподаватель: ФИО, должность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  <w:lang w:val="en-US"/>
        </w:rPr>
      </w:pPr>
      <w:r>
        <w:rPr>
          <w:rFonts w:cs="Arial" w:ascii="Arial" w:hAnsi="Arial"/>
          <w:b/>
          <w:sz w:val="1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зультаты обучения по дисциплине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сформулировать для конкретной дисциплины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Находить, извлекать, анализировать, интерпретировать и излагать устно или письменно профессионально значимую информацию с использованием 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иноязычной устной речью на уровне, необходимом и достаточном для решения социально-коммуникативных задач в наиболее типичных ситуациях профессиональной сферы и академической среды стран изучаем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Владеть письменной речью на уровне, необходимом и достаточном для оформления результатов исследовательской деятельности и подготовки рефератов на ИЯ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4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Взаимодействовать с представителями других культур, быть способным к пониманию и преодолению межкультурных различий, быть толерантными,</w:t>
            </w:r>
            <w:r>
              <w:rPr>
                <w:sz w:val="20"/>
                <w:szCs w:val="20"/>
              </w:rPr>
              <w:t xml:space="preserve"> нести ответственность за поддержание и развитие партнерских, доверительных отношений</w:t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5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именять знания ИЯ для планирования и реализации перспективных линий интеллектуального, культурного, нравственного и профессионального саморазвития, самообразования и самосовершенствования</w:t>
            </w:r>
          </w:p>
        </w:tc>
      </w:tr>
      <w:tr>
        <w:trPr>
          <w:trHeight w:val="1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6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Работать в команде при выполнении проектов на ИЯ, осознавать ответственность за результат индивидуальной и коллективной работы и демонстрировать готовность к сотрудничеству с другими членами группы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66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32"/>
        <w:gridCol w:w="992"/>
        <w:gridCol w:w="1134"/>
      </w:tblGrid>
      <w:tr>
        <w:trPr/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зачет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индивидуальных за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результатов групповых зад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индивидуального (группового) проекта в форме презентации по программной темати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исьменное описание творческого исследовательского проекта на ИЯ (рефера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ьменное изложение прочитанного с/на родной/иностр.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ьмен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ступление с презент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Публикация статьи на 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ксико-грамматически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Защита индивидуального (группового) творческого исследовательского проекта в форме през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в диску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sz w:val="20"/>
          <w:szCs w:val="20"/>
        </w:rPr>
        <w:t>Семестр 1</w:t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284"/>
        <w:gridCol w:w="141"/>
        <w:gridCol w:w="142"/>
        <w:gridCol w:w="141"/>
        <w:gridCol w:w="143"/>
        <w:gridCol w:w="140"/>
        <w:gridCol w:w="143"/>
        <w:gridCol w:w="142"/>
        <w:gridCol w:w="142"/>
        <w:gridCol w:w="141"/>
        <w:gridCol w:w="142"/>
        <w:gridCol w:w="567"/>
        <w:gridCol w:w="1843"/>
        <w:gridCol w:w="1417"/>
        <w:gridCol w:w="993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2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204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дивидуальные зад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Групповые зад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резентация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Письменное изложение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Письменные работ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оклад на конференции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абота на заняти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5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1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изитная карточка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ет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(+</w:t>
            </w:r>
            <w:r>
              <w:rPr>
                <w:rFonts w:cs="Arial" w:ascii="Arial" w:hAnsi="Arial"/>
                <w:sz w:val="14"/>
                <w:szCs w:val="14"/>
              </w:rPr>
              <w:t>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итная карто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к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ые взаимо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ья. Др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od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-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 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Студенческая жизнь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порядок д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://www.bbc.co.uk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конференц-недели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индивидуального (группового) проекта в форме презентации по программной тема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ь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  - 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здел 3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доровье и здоровый образ жизни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оровое пит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New English File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Laser SB, 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Upstream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SB</w:t>
            </w: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sz w:val="14"/>
                <w:szCs w:val="14"/>
                <w:lang w:val="en-US" w:eastAsia="ru-RU"/>
              </w:rPr>
              <w:t>WB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+другая литература из спис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ru-RU"/>
              </w:rPr>
              <w:t>(в соответствии с уровнем групп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://www.bbc.co.uk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iaea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оровое пит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 и фитне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См. список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://www.bbc.co.uk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iaea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рт и фитне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зит к доктор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конференц-недел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Лексико-грамматический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индивидуального (группового) проекта (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Case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Study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) в форме през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частие в диску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28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6474"/>
        <w:gridCol w:w="547"/>
        <w:gridCol w:w="1023"/>
        <w:gridCol w:w="3815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ная учебная литература (ОСН)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звание интернет-ресурса (ИР)</w:t>
            </w:r>
          </w:p>
        </w:tc>
      </w:tr>
      <w:tr>
        <w:trPr>
          <w:trHeight w:val="2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Intermediate. Student’s Book.  2011.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ef.com, www.englishtown.com</w:t>
            </w:r>
          </w:p>
        </w:tc>
      </w:tr>
      <w:tr>
        <w:trPr>
          <w:trHeight w:val="2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Intermediate. Work Book. 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etours.cn/chinatravel tips/showtools.isp?t id=51</w:t>
            </w:r>
          </w:p>
        </w:tc>
      </w:tr>
      <w:tr>
        <w:trPr>
          <w:trHeight w:val="17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Upper-Intermediate. Student’s Book. 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everythinesl.net/lessons/light festivals.php</w:t>
            </w:r>
          </w:p>
        </w:tc>
      </w:tr>
      <w:tr>
        <w:trPr>
          <w:trHeight w:val="20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. Oxenden, C. Latham-Koenig. New English File. Upper-Intermediate. Work Book. 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www.thejapanfaq.com/celebrations.html</w:t>
            </w:r>
          </w:p>
        </w:tc>
      </w:tr>
      <w:tr>
        <w:trPr>
          <w:trHeight w:val="23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. Evans, B. Obee.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stream. Upper-intermediate B2+. Student’s Book.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etornauta.wordpress.com/2007/01/21/reading-37/</w:t>
            </w:r>
          </w:p>
        </w:tc>
      </w:tr>
      <w:tr>
        <w:trPr>
          <w:trHeight w:val="9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. Evans, B. Obee.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Upstream. Upper-intermediate B2+. Work Book.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etornauta.wordpress.eom/2007/01/l8/extra-word-7/</w:t>
            </w:r>
          </w:p>
        </w:tc>
      </w:tr>
      <w:tr>
        <w:trPr>
          <w:trHeight w:val="10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www.cdlponl ine.org/index.cfm?fuseaction=stories&amp;topicID10</w:t>
            </w:r>
          </w:p>
        </w:tc>
      </w:tr>
      <w:tr>
        <w:trPr>
          <w:trHeight w:val="5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http://www.webtvhub.com/category/genre/travel/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V. Evans. Round-up 6. English grammar book.   Upper-Intermediate.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идеоресурсы (ВР)</w:t>
            </w:r>
          </w:p>
        </w:tc>
      </w:tr>
      <w:tr>
        <w:trPr>
          <w:trHeight w:val="23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.Неклюдова и др. Курс английского языка. Учебное пособие для начинающих. Часть 1. (изд. ТПУ)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bbc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co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uk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/</w:t>
              </w:r>
            </w:hyperlink>
          </w:p>
        </w:tc>
      </w:tr>
      <w:tr>
        <w:trPr>
          <w:trHeight w:val="172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А.Неклюдова и др. Курс английского языка. Учебное пособие для начинающих. Часть 1. Рабочая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етрадь (изд. ТПУ)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. McCarthy, F. O’Dell. English Collocations in Use.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+видеоресурсы ресурсного центра ФТИ)</w:t>
            </w:r>
          </w:p>
        </w:tc>
      </w:tr>
      <w:tr>
        <w:trPr>
          <w:trHeight w:val="13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. McCarthy, F. O’Dell. English Phrasal Verbs in Use.  2008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ELEMENTARY NEW. Student's Book .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ELEMENTARY NEW. Work Book .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PRE-INTERMEDIATE NEW    Student's Book. 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PRE-INTERMEDIATE NEW    Work Book. Oxford University Press. Clive Oxenden, Christina Latham-Koenig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INTERMEDIATE NEW    Student's Book. Oxford University Press. Clive Oxenden, Christina Latham-Koenig.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FILE INTERMEDIATE NEW    Work Book. Oxford University Press. Clive Oxenden, Christina Latham-Koenig. 2011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NGLISH FILE Upper-INTERMEDIATE NEW    Student's Book. Oxford University Press. Clive Oxenden, Christina Latham-Koenig. 2011.  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NGLISH FILE Upper-INTERMEDIATE NEW    Work Book. Oxford University Press. Clive Oxenden, Christina Latham-Koenig. 2011.  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 Intermediate. Student's Book +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 .Malcolm Mann. Macmillan. 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 Intermediate. Work Book +</w:t>
            </w:r>
            <w:r>
              <w:rPr>
                <w:rFonts w:cs="Arial" w:ascii="Arial" w:hAnsi="Arial"/>
                <w:sz w:val="14"/>
                <w:szCs w:val="14"/>
              </w:rPr>
              <w:t>С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D .Malcolm Mann. Macmillan. 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+ Pre-FCE. Student's Book +D Pk. Steve Taylore-Knowles. Macmillan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1+ Pre-FCE. Work Book +D Pk. Steve Taylore-Knowles. Macmillan.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2 FCE Student's Book +D Pk . Malcolm Mann, Steve Taylore-Knowles. Macmillan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ser B2 FCE Work Book +D Pk . Malcolm Mann, Steve Taylore-Knowles. Macmillan 2013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dvanced Skills. Resource book. Haines S. CUP, 2006. Reading Extra. Resource book. Driscoll L. CUP, 2004. Fast Track to FCE. Course book. Stanton A., Stephens M. Longman, 2001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Cutting EDGE: Upper Intermediate : Students' Book with mini-dictionary / S. Cunningham, P. Moor. – 9th ed. – Edinbourg : Longman, 2004. – 176 p. : il. + Mini Dictionary. – ISBN 0-582-32526-9. Elementary Vocabulary. </w:t>
            </w:r>
            <w:r>
              <w:rPr>
                <w:rFonts w:cs="Arial" w:ascii="Arial" w:hAnsi="Arial"/>
                <w:sz w:val="14"/>
                <w:szCs w:val="14"/>
              </w:rPr>
              <w:t>В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J Thomas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nglish Vocabulary in Use: Upper-intermediate &amp; Advanced / M. McCarthy, F. O'Dell. – New York: Cambridge University Press, 1997. – 296 p. – ISBN 0-521-42396-1. Cambridge University Press, 1999. 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English Vocabulary in Use: Pre-intermediate &amp; intermediate / S. Redman. – New York: Cambridge University Press, 1997. – 266 p. – ISBN 0-521-55737-2. Enterprise.1, 2, 3, 4 Course book/ Work book. Evans &amp; J. Dooley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Language in Use; Classrom Book; Class Cassette Set; Intermediate [Audio-cassette] / A. Doff, C. Jones. – New York : Cambridge University Press, 1994. – 1 audio-cassette (90 min).New Headway Elementary. Student's book. Liz and John Soars, OUP, 2006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  <w:t>Language in USE. Workbook; Self-Study Cassette Set; Intermediate [Audio-cassette] / A. Doff, C. Jones. – New York : Cambridge University Press, 1994. – 1 audio-cassette (90 min).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  <w:lang w:val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_СПИСОК_2"/>
    <w:basedOn w:val="Normal"/>
    <w:qFormat/>
    <w:pPr>
      <w:numPr>
        <w:ilvl w:val="0"/>
        <w:numId w:val="2"/>
      </w:numPr>
      <w:jc w:val="both"/>
    </w:pPr>
    <w:rPr>
      <w:rFonts w:eastAsia="MS Mincho;ＭＳ 明朝"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" TargetMode="External"/><Relationship Id="rId3" Type="http://schemas.openxmlformats.org/officeDocument/2006/relationships/hyperlink" Target="http://www.bbc.co.uk/" TargetMode="External"/><Relationship Id="rId4" Type="http://schemas.openxmlformats.org/officeDocument/2006/relationships/hyperlink" Target="http://www.bbc.co.uk/" TargetMode="External"/><Relationship Id="rId5" Type="http://schemas.openxmlformats.org/officeDocument/2006/relationships/hyperlink" Target="http://www.bbc.co.uk/" TargetMode="External"/><Relationship Id="rId6" Type="http://schemas.openxmlformats.org/officeDocument/2006/relationships/hyperlink" Target="http://www.iaea.org/" TargetMode="External"/><Relationship Id="rId7" Type="http://schemas.openxmlformats.org/officeDocument/2006/relationships/hyperlink" Target="http://www.bbc.co.uk/" TargetMode="External"/><Relationship Id="rId8" Type="http://schemas.openxmlformats.org/officeDocument/2006/relationships/hyperlink" Target="http://www.iaea.org/" TargetMode="External"/><Relationship Id="rId9" Type="http://schemas.openxmlformats.org/officeDocument/2006/relationships/hyperlink" Target="http://www.bbc.co.uk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0:00Z</dcterms:created>
  <dc:creator>Gulnara A. Voronova</dc:creator>
  <dc:description/>
  <cp:keywords/>
  <dc:language>en-US</dc:language>
  <cp:lastModifiedBy>Anastasiya L. Botova</cp:lastModifiedBy>
  <cp:lastPrinted>2011-12-09T14:27:00Z</cp:lastPrinted>
  <dcterms:modified xsi:type="dcterms:W3CDTF">2017-01-25T08:40:00Z</dcterms:modified>
  <cp:revision>3</cp:revision>
  <dc:subject/>
  <dc:title>КАЛЕНДАРНЫЙ РЕЙТИНГ-ПЛАН  ДИСЦИПЛИНЫ</dc:title>
</cp:coreProperties>
</file>