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Государственное образовательное учреждение высшего 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политехнический университет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Зав. кафедрой ММ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кадемик РА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 В. Е. Панин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>“___”________ 200</w:t>
      </w:r>
      <w:r>
        <w:rPr>
          <w:sz w:val="28"/>
          <w:lang w:val="en-US"/>
        </w:rPr>
        <w:t>8</w:t>
      </w:r>
      <w:r>
        <w:rPr>
          <w:sz w:val="28"/>
        </w:rPr>
        <w:t xml:space="preserve">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935" w:right="6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</w:t>
      </w:r>
    </w:p>
    <w:p>
      <w:pPr>
        <w:pStyle w:val="Normal"/>
        <w:spacing w:lineRule="auto" w:line="360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дипломной практики для студентов специальности 150501 «Материаловедение в машиностроении»</w:t>
      </w:r>
    </w:p>
    <w:p>
      <w:pPr>
        <w:pStyle w:val="Normal"/>
        <w:spacing w:lineRule="auto" w:line="360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  <w:u w:val="single"/>
        </w:rPr>
        <w:t>Машиностроительный (МСФ)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ind w:left="1260" w:hanging="0"/>
        <w:jc w:val="both"/>
        <w:rPr/>
      </w:pPr>
      <w:r>
        <w:rPr>
          <w:sz w:val="28"/>
        </w:rPr>
        <w:t xml:space="preserve">Кафедра </w:t>
      </w:r>
      <w:r>
        <w:rPr>
          <w:sz w:val="28"/>
          <w:u w:val="single"/>
        </w:rPr>
        <w:t>Материаловедение в машиностроении (ММС)</w:t>
      </w:r>
    </w:p>
    <w:p>
      <w:pPr>
        <w:pStyle w:val="Heading3"/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</w:t>
      </w:r>
      <w:r>
        <w:rPr>
          <w:rFonts w:cs="Times New Roman" w:ascii="Times New Roman" w:hAnsi="Times New Roman"/>
          <w:u w:val="single"/>
        </w:rPr>
        <w:t>пятый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ind w:left="1260" w:hanging="0"/>
        <w:jc w:val="both"/>
        <w:rPr>
          <w:sz w:val="28"/>
        </w:rPr>
      </w:pPr>
      <w:r>
        <w:rPr>
          <w:sz w:val="28"/>
        </w:rPr>
        <w:t xml:space="preserve">Семестр </w:t>
      </w:r>
      <w:r>
        <w:rPr>
          <w:sz w:val="28"/>
          <w:u w:val="single"/>
        </w:rPr>
        <w:t>весенний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ind w:left="1260" w:hanging="0"/>
        <w:jc w:val="both"/>
        <w:rPr/>
      </w:pPr>
      <w:r>
        <w:rPr>
          <w:sz w:val="28"/>
        </w:rPr>
        <w:t xml:space="preserve">Зачет </w:t>
      </w:r>
      <w:r>
        <w:rPr>
          <w:sz w:val="28"/>
          <w:u w:val="single"/>
        </w:rPr>
        <w:t>дифференцированный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ind w:left="1260" w:hanging="0"/>
        <w:jc w:val="both"/>
        <w:rPr>
          <w:sz w:val="28"/>
          <w:u w:val="single"/>
        </w:rPr>
      </w:pPr>
      <w:r>
        <w:rPr>
          <w:sz w:val="28"/>
        </w:rPr>
        <w:t>Длительность практики четыре</w:t>
      </w:r>
      <w:r>
        <w:rPr>
          <w:sz w:val="28"/>
          <w:u w:val="single"/>
        </w:rPr>
        <w:t xml:space="preserve"> недели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360"/>
        <w:ind w:left="12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935" w:right="6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35" w:right="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Томск 2008</w:t>
        <w:tab/>
        <w:tab/>
      </w:r>
    </w:p>
    <w:p>
      <w:pPr>
        <w:pStyle w:val="Normal"/>
        <w:spacing w:lineRule="auto" w:line="360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spacing w:lineRule="auto" w:line="360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дипломная практика как часть основной образовательной программы является завершающим этапом обучения и проводится после освоения студентами программы теоретического и практическ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360"/>
        <w:ind w:left="4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актики - ознакомить студента с последними достижениями в науке, технике, технологии в области своей специальности, подготовить студента к решению инженерных задач, к предстоящей самостоятельной работе, обеспечить возможность сбора материала для выполнения ВКР на базе данного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4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задачу практики входи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закрепление и расширение теоретических и практических знаний по  специальности и применение этих знаний для решения конкретных производственных и научных зада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 в овладении методикой исследования или в организации технологического процес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для выпускной квалификационной работы.</w:t>
      </w:r>
    </w:p>
    <w:p>
      <w:pPr>
        <w:pStyle w:val="TextBodyIndent"/>
        <w:spacing w:lineRule="auto" w:line="36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хождения практики</w:t>
      </w:r>
    </w:p>
    <w:p>
      <w:pPr>
        <w:pStyle w:val="TextBodyIndent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реддипломная практика проводится в течение 8 недель в различных подразделениях (цехах, отделах) передовых машиностроительных заводов, НИИ, на специальных кафедрах или в других предприятиях и организациях машиностроительного и материаловедческого профил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8" w:leader="none"/>
        </w:tabs>
        <w:spacing w:lineRule="auto" w:line="360"/>
        <w:ind w:left="48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ктики должно отвечать теме будущей выпускной работы. Руководителями практики назначаются два лица: от высшего учебного заведения – сотрудник выпускающей кафедры, от организации – один из ведущих специалистов. Консультанты по отдельным разделам практики (экономика, безопасность жизнедеятельности, охрана окружающей среды) назначаются руководителями соответствующих кафедр. Результаты практики представляются в виде отчета по преддипломной практике, который оценивается обоими руководителями и защищается на кафедре. </w:t>
      </w:r>
    </w:p>
    <w:p>
      <w:pPr>
        <w:pStyle w:val="TextBodyIndent"/>
        <w:spacing w:lineRule="auto" w:line="360"/>
        <w:ind w:left="72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приравнивается к оценкам по теоретическому обучению и учитывается при подведении общей успеваемости студентов.</w:t>
      </w:r>
    </w:p>
    <w:p>
      <w:pPr>
        <w:pStyle w:val="TextBodyIndent"/>
        <w:spacing w:lineRule="auto" w:line="36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2.3 При прохождении преддипломной практики на машиностроительных предприятиях (заводах) рекомендуется примерно следующее распределение времени работы студента по рабочим местам в днях:</w:t>
      </w:r>
    </w:p>
    <w:p>
      <w:pPr>
        <w:pStyle w:val="TextBodyIndent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езд на завод и обратно, устройство на работу;</w:t>
        <w:tab/>
        <w:tab/>
        <w:tab/>
        <w:t xml:space="preserve">      (2–5)</w:t>
      </w:r>
    </w:p>
    <w:p>
      <w:pPr>
        <w:pStyle w:val="TextBodyIndent"/>
        <w:spacing w:lineRule="auto" w:line="36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2) Знакомство с предприятием: история предприятия, профиль деятельности, структура предприятия, взаимодействие отдельных подразделений, перспективный план развития завода и задачи по повышению производительности труда, увеличению объемов производства, улучшение организации труда, механизация и автоматизация производства, внедрение новой техники, снижение себестоимости продукции;</w:t>
        <w:tab/>
        <w:t xml:space="preserve">                                     (2-3)</w:t>
      </w:r>
    </w:p>
    <w:p>
      <w:pPr>
        <w:pStyle w:val="TextBodyIndent"/>
        <w:spacing w:lineRule="auto" w:line="360"/>
        <w:ind w:lef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та в цехе или в техническом отделе, изучение и анализ технологических процессов на рабочих местах, знакомство с оборудованием, выполнение производственного задания; </w:t>
        <w:tab/>
        <w:tab/>
        <w:t xml:space="preserve">                                  (18-20)</w:t>
      </w:r>
    </w:p>
    <w:p>
      <w:pPr>
        <w:pStyle w:val="TextBodyIndent"/>
        <w:spacing w:lineRule="auto" w:line="360"/>
        <w:ind w:left="24" w:firstLine="432"/>
        <w:jc w:val="both"/>
        <w:rPr/>
      </w:pPr>
      <w:r>
        <w:rPr>
          <w:sz w:val="28"/>
          <w:szCs w:val="28"/>
        </w:rPr>
        <w:t xml:space="preserve">4) изучение вопросов по обеспечению безопасности жизнедеятельности и по охране окружающей среды как на рабочих местах, так и в целом на  предприятии; </w:t>
        <w:tab/>
        <w:tab/>
        <w:tab/>
        <w:tab/>
        <w:tab/>
        <w:tab/>
        <w:tab/>
        <w:tab/>
        <w:tab/>
        <w:tab/>
        <w:t xml:space="preserve">        (2-3)</w:t>
      </w:r>
    </w:p>
    <w:p>
      <w:pPr>
        <w:pStyle w:val="TextBodyIndent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) сбор материала по экономике и организации производства;</w:t>
        <w:tab/>
        <w:t xml:space="preserve">        (5-6)</w:t>
      </w:r>
    </w:p>
    <w:p>
      <w:pPr>
        <w:pStyle w:val="TextBodyIndent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6) оформление отчета по практике.</w:t>
        <w:tab/>
        <w:tab/>
        <w:tab/>
        <w:tab/>
        <w:tab/>
        <w:tab/>
        <w:t xml:space="preserve">      (6-10)</w:t>
      </w:r>
    </w:p>
    <w:p>
      <w:pPr>
        <w:pStyle w:val="TextBodyIndent"/>
        <w:spacing w:lineRule="auto" w:line="360"/>
        <w:ind w:left="24" w:firstLine="648"/>
        <w:jc w:val="both"/>
        <w:rPr/>
      </w:pPr>
      <w:r>
        <w:rPr>
          <w:sz w:val="28"/>
          <w:szCs w:val="28"/>
        </w:rPr>
        <w:t xml:space="preserve">2.4 При прохождении преддипломной практики на предприятиях иного направления (в НИИ, академических институтах, в заводских ЦЗЛ), когда тема ВКР носит научно-исследовательский характер, распределение времени работы студентов определяет руководитель практики от предприятия. При этом составляется календарный план, который включает в себя, как правило, следующие разделы: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накомство с научным направлением организации в целом и конкретного подразделения в частности, практическое приложение и перспективы научных разработок, в которых принимает  участие студент при прохождении практики и при выполнении ВКР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готовка образцов для исследования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воение методик исследования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оведение эксперимента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формление отчета по практике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альное обсуждение результатов эксперимента, при необходимости проведение дополнительных исследований, работа с литературой выполняются студентом после прохождения практики и защиты отчета по практике во время дипломирования, на которое отводится 14 недель до защиты ВКР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тчета по практике</w:t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Общие требования</w:t>
      </w:r>
    </w:p>
    <w:p>
      <w:pPr>
        <w:pStyle w:val="Normal"/>
        <w:spacing w:lineRule="auto" w:line="360"/>
        <w:ind w:firstLine="63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Отчет по преддипломной практике является основным документом студента, отражающим выполненную им работу во время практики. Материалы отчета используются при выполнении ВКР. </w:t>
      </w:r>
    </w:p>
    <w:p>
      <w:pPr>
        <w:pStyle w:val="2"/>
        <w:spacing w:lineRule="auto" w:line="360"/>
        <w:ind w:left="0" w:firstLine="63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по практике студент готовит самостоятельно, равномерно в течение всего периода практики. Отчет должен быть представлен в печатном виде или, в крайнем случае, в рукописном. За 2-3 дня до окончания практики отчет сдается руководителю практики от организации для проверки и аттестации.</w:t>
      </w:r>
    </w:p>
    <w:p>
      <w:pPr>
        <w:pStyle w:val="Normal"/>
        <w:numPr>
          <w:ilvl w:val="1"/>
          <w:numId w:val="13"/>
        </w:numPr>
        <w:spacing w:lineRule="auto" w:line="360"/>
        <w:ind w:left="643" w:firstLine="77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.</w:t>
      </w:r>
    </w:p>
    <w:p>
      <w:pPr>
        <w:pStyle w:val="3"/>
        <w:spacing w:lineRule="auto" w:line="360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структура отчета. Рассматриваемые структурные элементы располагаются в отчете в приведенной последова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 Титульный лист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выполненный в соответствии с приложением Е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696"/>
        <w:rPr/>
      </w:pPr>
      <w:r>
        <w:rPr>
          <w:sz w:val="28"/>
          <w:szCs w:val="28"/>
        </w:rPr>
        <w:t>3.2.2 Задание на преддипломную практику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 xml:space="preserve">3.2.3 Реферат. </w:t>
      </w:r>
      <w:r>
        <w:rPr>
          <w:color w:val="000000"/>
          <w:sz w:val="28"/>
          <w:szCs w:val="28"/>
        </w:rPr>
        <w:t>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sz w:val="28"/>
          <w:szCs w:val="28"/>
        </w:rPr>
        <w:t>3.2.4  Содержание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sz w:val="28"/>
          <w:szCs w:val="28"/>
        </w:rPr>
        <w:t>3.2.5  Введение.</w:t>
      </w:r>
    </w:p>
    <w:p>
      <w:pPr>
        <w:pStyle w:val="Normal"/>
        <w:spacing w:lineRule="auto" w:line="360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  <w:sz w:val="28"/>
          <w:szCs w:val="28"/>
        </w:rPr>
        <w:t>3.2.6 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  <w:sz w:val="28"/>
          <w:szCs w:val="28"/>
        </w:rPr>
        <w:t>3.2.7  Специальная часть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  <w:sz w:val="28"/>
          <w:szCs w:val="28"/>
        </w:rPr>
        <w:t>3.2.8  Экономика и организация производства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  <w:sz w:val="28"/>
          <w:szCs w:val="28"/>
        </w:rPr>
        <w:t>3.2.9  Обеспечение безопасности жизнедеятельности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  <w:sz w:val="28"/>
          <w:szCs w:val="28"/>
        </w:rPr>
        <w:t>3.2.10  Охрана окружающей среды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color w:val="000000"/>
          <w:sz w:val="28"/>
          <w:szCs w:val="28"/>
        </w:rPr>
        <w:t xml:space="preserve">3.2.11 Заключение. </w:t>
      </w:r>
      <w:r>
        <w:rPr>
          <w:sz w:val="28"/>
          <w:szCs w:val="28"/>
        </w:rPr>
        <w:t>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color w:val="000000"/>
          <w:sz w:val="28"/>
          <w:szCs w:val="28"/>
        </w:rPr>
        <w:t>3.2.12  Список использованной литературы и источников.</w:t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3 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 по практике</w:t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Отчет по практике оформляется в виде записки объемом 40-50 страниц, набранных на компьютере машинописным текстом через </w:t>
      </w:r>
      <w:r>
        <w:rPr>
          <w:sz w:val="28"/>
          <w:szCs w:val="28"/>
        </w:rPr>
        <w:t>1,5 интервала</w:t>
      </w:r>
      <w:r>
        <w:rPr>
          <w:bCs/>
          <w:sz w:val="28"/>
          <w:szCs w:val="28"/>
        </w:rPr>
        <w:t>, на листах формата А4. Изложение его должно быть кратким, но достаточно полным и ясным с приведением необходимых поясняющих схем, рисунков, графиков. Правила оформления текстовых технических документов (в том числе отчетов) изложены стандарте ТПУ – СТО ТПУ 2.5.01—2006. Содержание отдельных разделов отчета по практике определяется конкретными условиями предприятия, направлением производственной деятельности подразделения, на котором студент проходит практику и индивидуальным зад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Преддипломная практика на серийном предприятии («Манотомь», «Томский подшипник»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проходящим преддипломную практику на серийном предприятии и получившим задание на выполнение ВКР технологического профиля, необходимо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ть предприятие как производственную систему, особенности и тенденции развития отрасли, проанализировать внешнюю среду бизнеса, номенклатуру и ассортимент продукции, выпускаемую предприятием, рынки сбыта, цели, задачи и стратегии развит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 привести организационную структуру предприятия и структуру структурного подразделения (места практики), права и обязанности подразделения и отдельных должностных лиц, организацию нормирования труда и заработной платы, систему оперативно-календарного планирования, показатели работы (объёмы продаж и планы выпуска, производительность труда, средняя зарплата, численность персонала и его структура, проценты и сметы цеховых расходов), формы специализации рабочих мест, формы и методы организации производственного процесса, организацию работы вспомогательных и обслуживающих подразделений </w:t>
      </w:r>
      <w:r>
        <w:rPr>
          <w:i/>
          <w:sz w:val="28"/>
          <w:szCs w:val="28"/>
        </w:rPr>
        <w:t>рассмотреть</w:t>
      </w:r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>опросы безопасности и вопросы экологии производства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4" w:leader="none"/>
        </w:tabs>
        <w:spacing w:lineRule="auto" w:line="360"/>
        <w:ind w:left="48" w:firstLine="768"/>
        <w:jc w:val="both"/>
        <w:rPr>
          <w:sz w:val="28"/>
          <w:szCs w:val="28"/>
        </w:rPr>
      </w:pPr>
      <w:r>
        <w:rPr>
          <w:sz w:val="28"/>
          <w:szCs w:val="28"/>
        </w:rPr>
        <w:t>Изучить и собрать основные формы планово-отчётной документации подразделения, в котором студент проходит практик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ind w:left="24" w:firstLine="8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исходные данные для технико-экономического обоснования ВКР (см. табл. 2 Приложения Е).</w:t>
      </w:r>
    </w:p>
    <w:p>
      <w:pPr>
        <w:pStyle w:val="Normal"/>
        <w:spacing w:lineRule="auto" w:line="360"/>
        <w:ind w:left="42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Ниже, в качестве примера, приводится содержание отдельных разделов отчета при прохождении практики в термическом цехе машиностроительного завода.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Cs/>
          <w:sz w:val="28"/>
          <w:szCs w:val="28"/>
        </w:rPr>
        <w:t xml:space="preserve">4.3.1 </w:t>
      </w:r>
      <w:r>
        <w:rPr>
          <w:bCs/>
          <w:i/>
          <w:sz w:val="28"/>
          <w:szCs w:val="28"/>
        </w:rPr>
        <w:t>Общие сведения о заводе, цехе, участке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.3.1.1 Общая характеристика предприятия (цеха</w:t>
      </w:r>
      <w:r>
        <w:rPr>
          <w:bCs/>
          <w:sz w:val="28"/>
          <w:szCs w:val="28"/>
        </w:rPr>
        <w:t>, участка)</w:t>
      </w:r>
      <w:r>
        <w:rPr>
          <w:sz w:val="28"/>
          <w:szCs w:val="28"/>
        </w:rPr>
        <w:t xml:space="preserve">. Схема управления заводом (цехом).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4.3.1.2 Характеристика выпускаемой заводом продукции, ее качество и уровень по отношению к мировым стандартам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4.3.1.3  Краткое описание технологического процесса изготовление изделия, его слабые стороны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4.3.1.4 Материалы и полуфабрикаты, используемые заводом для производства.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4.3.2 </w:t>
      </w:r>
      <w:r>
        <w:rPr>
          <w:i/>
          <w:sz w:val="28"/>
          <w:szCs w:val="28"/>
        </w:rPr>
        <w:t>Термическая обработка как важнейшее звено в технологическом процессе производства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4.3.2.1 Виды термической обработки, применяемые на предприятии, охарактеризовать технику выполнения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4.3.2.2 Характеристика цеха термической обработки деталей: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а) к какому виду производства относится цех в системе данного производства (основного, вспомогательного);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>
          <w:sz w:val="28"/>
          <w:szCs w:val="28"/>
        </w:rPr>
        <w:t>б) характеристика помещений;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>
          <w:sz w:val="28"/>
          <w:szCs w:val="28"/>
        </w:rPr>
        <w:t>в) штаты цеха, количество рабочих;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) организация и схема управления цехом.</w:t>
      </w:r>
    </w:p>
    <w:p>
      <w:pPr>
        <w:pStyle w:val="Normal"/>
        <w:autoSpaceDE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4.3.2.3 Технология и оборудование для термической обработки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>
          <w:sz w:val="28"/>
          <w:szCs w:val="28"/>
        </w:rPr>
        <w:t>а) Виды оборудования, его характеристика, степень морального и физического износа. Привести сравнительные показатели по отдельным характеристикам печей нагрева согласно паспорта и фактическими (расход  электроэнергии на единицу продукции, КПД установки, коэффициент использования мощности, производительность).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технологии термической обработки в цехе, степень ее совершенства, соответствие современным требованиям.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4 Контроль качества термической обработки.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а) виды контроля качества продукции в процессе и после термической обработки.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б) нормы и методы контроля.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службы контроля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) система бездефектного изготовления продукции.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) наиболее характерные виды брака, их причины и способы профилактики.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3.2.5 Оборудование и техника контроля качества термической обработки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>
          <w:sz w:val="28"/>
          <w:szCs w:val="28"/>
        </w:rPr>
        <w:t>а) Перспективы применения новейших приборов контроля (электромагнитных, а также средств автоматизации контроля).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лужба пирометрического контроля (организация и управление, проверка и аттестация приборов). 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3.3 </w:t>
      </w:r>
      <w:r>
        <w:rPr>
          <w:i/>
          <w:sz w:val="28"/>
          <w:szCs w:val="28"/>
          <w:u w:val="single"/>
        </w:rPr>
        <w:t>Вопросы организации, планирования и учета производства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>
          <w:sz w:val="28"/>
          <w:szCs w:val="28"/>
          <w:u w:val="single"/>
        </w:rPr>
        <w:t>4.3.3.1 Система планирования и учета работы цеха (участка) и отдельных рабочих мест. Применяемая документация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>
          <w:sz w:val="28"/>
          <w:szCs w:val="28"/>
          <w:u w:val="single"/>
        </w:rPr>
        <w:t>4.3.3.2 Методика определения длительности производственного цикла.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>
          <w:sz w:val="28"/>
          <w:szCs w:val="28"/>
          <w:u w:val="single"/>
        </w:rPr>
        <w:t>4.3.3.3 Система оперативного контроля за ходом производства.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3.4 Система контроля качества продукции.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>
          <w:sz w:val="28"/>
          <w:szCs w:val="28"/>
          <w:u w:val="single"/>
        </w:rPr>
        <w:t xml:space="preserve">4.3.4 </w:t>
      </w:r>
      <w:r>
        <w:rPr>
          <w:i/>
          <w:sz w:val="28"/>
          <w:szCs w:val="28"/>
          <w:u w:val="single"/>
        </w:rPr>
        <w:t xml:space="preserve">Организация труда и заработной платы в цехе  </w:t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>
          <w:sz w:val="28"/>
          <w:szCs w:val="28"/>
          <w:u w:val="single"/>
        </w:rPr>
        <w:t>4.3.4.1 Производственная деятельность цеха термической обработки (краткая характеристика основных разделов производственной деятельности цеха).</w:t>
      </w:r>
    </w:p>
    <w:p>
      <w:pPr>
        <w:pStyle w:val="Normal"/>
        <w:autoSpaceDE w:val="false"/>
        <w:spacing w:lineRule="auto" w:line="360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420"/>
        <w:jc w:val="both"/>
        <w:rPr/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.5. </w:t>
      </w:r>
      <w:r>
        <w:rPr>
          <w:i/>
          <w:sz w:val="28"/>
          <w:szCs w:val="28"/>
          <w:u w:val="single"/>
        </w:rPr>
        <w:t>Вопросы экономики производст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овые и фактические технико-экономические показатели работы цеха и их анализ.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1080" w:hanging="67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та цеховых расходов и отчет о хозяйственной деятельности цеха и их анализ.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1080" w:hanging="672"/>
        <w:jc w:val="both"/>
        <w:rPr/>
      </w:pPr>
      <w:r>
        <w:rPr>
          <w:sz w:val="28"/>
          <w:szCs w:val="28"/>
          <w:u w:val="single"/>
        </w:rPr>
        <w:t>Нормы расхода основных и вспомогательных материалов на единицу выпускаемой продукции цеха.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1080" w:hanging="67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ы расхода электроэнергии, воды, пара, сжатого воздуха (планируемые и фактические).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1080" w:hanging="69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чет себестоимости изготовления изделий. Калькуляция себестоимости.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 </w:t>
      </w:r>
      <w:r>
        <w:rPr>
          <w:i/>
          <w:sz w:val="28"/>
          <w:szCs w:val="28"/>
        </w:rPr>
        <w:t>Служба технического обеспечения и ремонта в термическом цехе</w:t>
      </w:r>
    </w:p>
    <w:p>
      <w:pPr>
        <w:pStyle w:val="Normal"/>
        <w:autoSpaceDE w:val="false"/>
        <w:spacing w:lineRule="auto" w:line="360"/>
        <w:ind w:left="408" w:hanging="0"/>
        <w:jc w:val="both"/>
        <w:rPr/>
      </w:pPr>
      <w:r>
        <w:rPr>
          <w:sz w:val="28"/>
          <w:szCs w:val="28"/>
        </w:rPr>
        <w:t>4.3.6.1 Составы служб, их обязанности и возможности по ремонту термического оборудования.</w:t>
      </w:r>
    </w:p>
    <w:p>
      <w:pPr>
        <w:pStyle w:val="Normal"/>
        <w:autoSpaceDE w:val="false"/>
        <w:spacing w:lineRule="auto" w:line="360"/>
        <w:ind w:left="408" w:hanging="0"/>
        <w:jc w:val="both"/>
        <w:rPr/>
      </w:pPr>
      <w:r>
        <w:rPr>
          <w:sz w:val="28"/>
          <w:szCs w:val="28"/>
        </w:rPr>
        <w:t>4.3.6.2 Организация плановых и аварийных ремонтов оборудования, сроки ремонта.</w:t>
      </w:r>
    </w:p>
    <w:p>
      <w:pPr>
        <w:pStyle w:val="Normal"/>
        <w:autoSpaceDE w:val="false"/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 </w:t>
      </w:r>
      <w:r>
        <w:rPr>
          <w:i/>
          <w:sz w:val="28"/>
          <w:szCs w:val="28"/>
        </w:rPr>
        <w:t>Вопросы безопасности и вопросы экологии производства</w:t>
      </w:r>
    </w:p>
    <w:p>
      <w:pPr>
        <w:pStyle w:val="Normal"/>
        <w:autoSpaceDE w:val="false"/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4.3.7.1 Техника безопасности и охраны труда и их организация (условия работы в цехе и их особенности, организация питьевого режима в цехе, профессиональные заболевания в цехе, инструкция по технике безопасности на рабочих местах, производственный травматизм в цехе).</w:t>
      </w:r>
    </w:p>
    <w:p>
      <w:pPr>
        <w:pStyle w:val="Normal"/>
        <w:autoSpaceDE w:val="false"/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4.3.7.2 Пожарная безопасность (автоматизация системы обеспечения пожарной безопасности, взрывоопасности при работе, описание, схема, принцип действия, средства пожаротушения в цехе, их характеристика, надежность и опыт применения, системы охлаждения и регенерации технологических масел, обеспечение пожарной безопасности при работе этих систем).</w:t>
      </w:r>
    </w:p>
    <w:p>
      <w:pPr>
        <w:pStyle w:val="Normal"/>
        <w:autoSpaceDE w:val="false"/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4.3.7.3 Производственная санитария и техника безопасности в цехе (условия работы в цехе и их особенности, организация питьевого режима в цехе, профессиональные заболевания в цехе, инструкция по технике безопасности на рабочих местах, производственный травматизм в цехе).</w:t>
      </w:r>
    </w:p>
    <w:p>
      <w:pPr>
        <w:pStyle w:val="Normal"/>
        <w:autoSpaceDE w:val="false"/>
        <w:spacing w:lineRule="auto" w:line="360"/>
        <w:ind w:left="4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3.8 </w:t>
      </w:r>
      <w:r>
        <w:rPr>
          <w:i/>
          <w:sz w:val="28"/>
          <w:szCs w:val="28"/>
        </w:rPr>
        <w:t>Помощь студента предприятию, рационализаторская деятельность студента</w:t>
      </w:r>
    </w:p>
    <w:p>
      <w:pPr>
        <w:pStyle w:val="Normal"/>
        <w:spacing w:lineRule="auto" w:line="360"/>
        <w:ind w:left="408" w:hanging="0"/>
        <w:jc w:val="both"/>
        <w:rPr/>
      </w:pPr>
      <w:r>
        <w:rPr>
          <w:sz w:val="28"/>
          <w:szCs w:val="28"/>
        </w:rPr>
        <w:t>4.3.8.1 Тема и место проведения беседы о новом наборе абитуриентов в ТПУ; количество слушателей.</w:t>
      </w:r>
    </w:p>
    <w:p>
      <w:pPr>
        <w:pStyle w:val="Normal"/>
        <w:spacing w:lineRule="auto" w:line="360"/>
        <w:ind w:left="408" w:hanging="0"/>
        <w:jc w:val="both"/>
        <w:rPr/>
      </w:pPr>
      <w:r>
        <w:rPr>
          <w:sz w:val="28"/>
          <w:szCs w:val="28"/>
        </w:rPr>
        <w:t>4.3.8.2 Помощь предприятию (разработка технологических процессов, оснастки и т.д.).</w:t>
      </w:r>
    </w:p>
    <w:p>
      <w:pPr>
        <w:pStyle w:val="Normal"/>
        <w:spacing w:lineRule="auto" w:line="360"/>
        <w:ind w:left="408" w:hanging="0"/>
        <w:jc w:val="both"/>
        <w:rPr/>
      </w:pPr>
      <w:r>
        <w:rPr>
          <w:sz w:val="28"/>
          <w:szCs w:val="28"/>
        </w:rPr>
        <w:t>4.3.8.3 Перечень поданных студентом рацпредложений и их содержание.</w:t>
      </w:r>
    </w:p>
    <w:p>
      <w:pPr>
        <w:pStyle w:val="Normal"/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8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4.3.9 </w:t>
      </w:r>
      <w:r>
        <w:rPr>
          <w:i/>
          <w:sz w:val="28"/>
          <w:szCs w:val="28"/>
        </w:rPr>
        <w:t>Общие выводы по практике, замечания и предложения студента</w:t>
      </w:r>
    </w:p>
    <w:p>
      <w:pPr>
        <w:pStyle w:val="Normal"/>
        <w:spacing w:lineRule="auto" w:line="360"/>
        <w:ind w:left="408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40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.3.10 </w:t>
      </w:r>
      <w:r>
        <w:rPr>
          <w:i/>
          <w:sz w:val="28"/>
          <w:szCs w:val="28"/>
        </w:rPr>
        <w:t>Индивидуальное задание</w:t>
      </w:r>
    </w:p>
    <w:p>
      <w:pPr>
        <w:pStyle w:val="Normal"/>
        <w:spacing w:lineRule="auto" w:line="360"/>
        <w:ind w:left="4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4.3.10.1 Кроме перечисленных выше вопросов, которые изучаются всеми студентами, каждому студенту выдается индивидуальное задание. Это основной исследовательский раздел ВКР.</w:t>
      </w:r>
    </w:p>
    <w:p>
      <w:pPr>
        <w:pStyle w:val="Normal"/>
        <w:spacing w:lineRule="auto" w:line="360"/>
        <w:ind w:left="408" w:hanging="0"/>
        <w:jc w:val="both"/>
        <w:rPr/>
      </w:pPr>
      <w:r>
        <w:rPr>
          <w:sz w:val="28"/>
          <w:szCs w:val="28"/>
        </w:rPr>
        <w:t xml:space="preserve">4.3.10.2 Индивидуальное задание должно являться  неотъемлемой частью ВКР и быть направленно на решение особо сложных и интересных вопросов, стоящих перед подразделением, где проходит практика, и связанных с темой ВКР. Такими вопросами могут быть: </w:t>
      </w:r>
    </w:p>
    <w:p>
      <w:pPr>
        <w:pStyle w:val="Normal"/>
        <w:numPr>
          <w:ilvl w:val="0"/>
          <w:numId w:val="14"/>
        </w:numPr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рганизация производства;</w:t>
      </w:r>
    </w:p>
    <w:p>
      <w:pPr>
        <w:pStyle w:val="Normal"/>
        <w:numPr>
          <w:ilvl w:val="0"/>
          <w:numId w:val="14"/>
        </w:numPr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деталей;</w:t>
      </w:r>
    </w:p>
    <w:p>
      <w:pPr>
        <w:pStyle w:val="Normal"/>
        <w:numPr>
          <w:ilvl w:val="0"/>
          <w:numId w:val="14"/>
        </w:numPr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отдельных производственных процессов;</w:t>
      </w:r>
    </w:p>
    <w:p>
      <w:pPr>
        <w:pStyle w:val="Normal"/>
        <w:numPr>
          <w:ilvl w:val="0"/>
          <w:numId w:val="14"/>
        </w:numPr>
        <w:spacing w:lineRule="auto" w:line="36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брака.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разделов программы и их содержание уточняются руководителем практики в каждом конкретном случае в зависимости от темы ВКР.</w:t>
      </w:r>
    </w:p>
    <w:p>
      <w:pPr>
        <w:pStyle w:val="TextBodyInden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в НИИ </w:t>
      </w:r>
    </w:p>
    <w:p>
      <w:pPr>
        <w:pStyle w:val="Normal"/>
        <w:spacing w:lineRule="auto" w:line="360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4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еддипломной практики на предприятиях, когда тема ВКР носит научно-исследовательский характер, разделы отчета могут иметь другое название, как и их содержание. Однако при этом остаются обязательными разделы  4.2, 4.3.1, 4.3.7, 4.3.9., 4.3.10.</w:t>
      </w:r>
    </w:p>
    <w:p>
      <w:pPr>
        <w:pStyle w:val="Normal"/>
        <w:spacing w:lineRule="auto" w:line="360"/>
        <w:ind w:left="24" w:firstLine="744"/>
        <w:jc w:val="both"/>
        <w:rPr/>
      </w:pPr>
      <w:r>
        <w:rPr>
          <w:bCs/>
          <w:sz w:val="28"/>
          <w:szCs w:val="28"/>
        </w:rPr>
        <w:t xml:space="preserve">Ниже, в качестве примера, приводится содержание отдельных разделов отчета при прохождении практики в институтах Томского филиала СО РАН. </w:t>
      </w:r>
      <w:r>
        <w:rPr>
          <w:sz w:val="28"/>
          <w:szCs w:val="28"/>
        </w:rPr>
        <w:t>Студентам, проходящим преддипломную практику в НИИ и получившим задание на выполнение исследовательского (инновационного) проекта (работы), необходимо рассмотреть следующие вопросы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1. </w:t>
      </w:r>
      <w:r>
        <w:rPr>
          <w:i/>
          <w:sz w:val="28"/>
          <w:szCs w:val="28"/>
        </w:rPr>
        <w:t>Организационно-экономические вопросы практики</w:t>
      </w:r>
    </w:p>
    <w:p>
      <w:pPr>
        <w:pStyle w:val="Normal"/>
        <w:spacing w:lineRule="auto" w:line="360"/>
        <w:ind w:left="240" w:firstLine="46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консультантом выбрать для детальной проработки один из следующих вопросов организации, управления, анализа, патентования, лицензирования и финансирования научно-исследовательской организации; разработки конкурентоспособной продукции (технологии) и продвижения товара на рынка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2" w:leader="none"/>
        </w:tabs>
        <w:spacing w:lineRule="auto" w:line="360"/>
        <w:ind w:left="408" w:hanging="120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инновационной деятельности.</w:t>
      </w:r>
    </w:p>
    <w:p>
      <w:pPr>
        <w:pStyle w:val="Normal"/>
        <w:numPr>
          <w:ilvl w:val="0"/>
          <w:numId w:val="10"/>
        </w:numPr>
        <w:spacing w:lineRule="auto" w:line="360"/>
        <w:ind w:left="600" w:hanging="360"/>
        <w:rPr>
          <w:sz w:val="28"/>
          <w:szCs w:val="28"/>
        </w:rPr>
      </w:pPr>
      <w:r>
        <w:rPr>
          <w:sz w:val="28"/>
          <w:szCs w:val="28"/>
        </w:rPr>
        <w:t>Финансирование инновационных проектов.</w:t>
      </w:r>
    </w:p>
    <w:p>
      <w:pPr>
        <w:pStyle w:val="Normal"/>
        <w:numPr>
          <w:ilvl w:val="0"/>
          <w:numId w:val="10"/>
        </w:numPr>
        <w:spacing w:lineRule="auto" w:line="360"/>
        <w:ind w:left="600" w:hanging="360"/>
        <w:rPr>
          <w:sz w:val="28"/>
          <w:szCs w:val="28"/>
        </w:rPr>
      </w:pPr>
      <w:r>
        <w:rPr>
          <w:sz w:val="28"/>
          <w:szCs w:val="28"/>
        </w:rPr>
        <w:t>Имидж инновационного предприятия как один из стратегических ресурсов.</w:t>
      </w:r>
    </w:p>
    <w:p>
      <w:pPr>
        <w:pStyle w:val="Normal"/>
        <w:numPr>
          <w:ilvl w:val="0"/>
          <w:numId w:val="10"/>
        </w:numPr>
        <w:spacing w:lineRule="auto" w:line="360"/>
        <w:ind w:left="600" w:hanging="360"/>
        <w:rPr>
          <w:sz w:val="28"/>
          <w:szCs w:val="28"/>
        </w:rPr>
      </w:pPr>
      <w:r>
        <w:rPr>
          <w:sz w:val="28"/>
          <w:szCs w:val="28"/>
        </w:rPr>
        <w:t>Порядок формирования, финансирования и выполнения научно-технических программ и проектов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ллектуальной собственности в качестве нематериальных активов организаций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Венчурный капитал, как источник инвестиций в инновационный бизнес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Опыт взаимодействия муниципалитета г. Томска и научно-образовательного комплекса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ая торговля: маркетинг, ценообразование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Правовое и экономическое регулирование интеллектуальной собственности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нновационной организации (фирмы)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Оценка коммерческого потенциала технологий. Пути к рынку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етоды решения инновационных задач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вопросы оценки экономической эффективности инновационных проектов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-план инновационного проекта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 аудит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 и коммерциализация новых технологий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на инновационном предприятии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ция качества технологий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вижение технологического продукта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 для достижения успех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оплата труда научно-производственного персонал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ерева целей исследов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-графика проведения НИОКР на основе использования методов СП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360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, учет и контроль деятельности отдельных исполнител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360" w:hanging="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, анализ и оценка деятельности подразделений научных организац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4.4.2 </w:t>
      </w:r>
      <w:r>
        <w:rPr>
          <w:i/>
          <w:sz w:val="28"/>
          <w:szCs w:val="28"/>
        </w:rPr>
        <w:t>Организационная структура и основные характеристики НИ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ся с организационной структурой НИИ, основными направлениями деятельности, изучить функции, состав и структуру, систему планирования и учёта, вопросы мотивации и оплаты труда, организации труда исполнителей на уровне структурного подразделения, в котором проходит преддипломная практик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4.4.3 </w:t>
      </w:r>
      <w:r>
        <w:rPr>
          <w:i/>
          <w:sz w:val="28"/>
          <w:szCs w:val="28"/>
        </w:rPr>
        <w:t>Документальное сопровож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новационого проект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знакомится с формами документов, необходимых для управления инновационным проектом (темой) и заполнить в соответствии со спецификой проекта ВКР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о выполнении работ по проекту (теме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тное заключение организации, осуществляет независимую экспертизу проек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ый план работ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согласования договорной цен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выпуска и реализации наукоёмкой продукци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та плановых (фактических) затра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знес-план инновационного проекта (или технико-экономическое обоснование) как заявка на финансировани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 сдачи-приемки работ по выполненным НИОКР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64" w:leader="none"/>
        </w:tabs>
        <w:spacing w:lineRule="auto" w:line="360"/>
        <w:ind w:left="1896" w:hanging="1464"/>
        <w:rPr/>
      </w:pPr>
      <w:r>
        <w:rPr>
          <w:i/>
          <w:sz w:val="28"/>
          <w:szCs w:val="28"/>
        </w:rPr>
        <w:t xml:space="preserve">Технико-экономическое обоснование </w:t>
      </w:r>
    </w:p>
    <w:p>
      <w:pPr>
        <w:pStyle w:val="Normal"/>
        <w:tabs>
          <w:tab w:val="clear" w:pos="709"/>
          <w:tab w:val="left" w:pos="1464" w:leader="none"/>
        </w:tabs>
        <w:spacing w:lineRule="auto" w:line="360"/>
        <w:ind w:left="-24" w:firstLine="504"/>
        <w:jc w:val="both"/>
        <w:rPr>
          <w:sz w:val="28"/>
          <w:szCs w:val="28"/>
        </w:rPr>
      </w:pPr>
      <w:r>
        <w:rPr>
          <w:sz w:val="28"/>
          <w:szCs w:val="28"/>
        </w:rPr>
        <w:t>Собрать исходные данные для технико-экономического обоснования темы ВКР (табл. 1 Приложение Д и табл. 2 Приложение Е)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705" w:first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студента</w:t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актики проводится организационное собрание, на котором студент получает общие указания, методические  материалы, индивидуальное задание и проходит собеседование с руководителем практики от кафедр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 строго соблюдать установленные сроки практик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- в</w:t>
      </w:r>
      <w:r>
        <w:rPr>
          <w:color w:val="000000"/>
          <w:sz w:val="28"/>
          <w:szCs w:val="28"/>
        </w:rPr>
        <w:t xml:space="preserve"> период прохождения практики: изучить и строго соблюдать правила охраны труда, техники безопасности, производственной санитарии и пожарной безопасности, соблюдать трудовую дисциплину и правила внутреннего трудового распорядка предприятия; вести дневник практики (его форма представлена в приложении Г), активно участвовать в рационализаторской, изобретательской работе и  принимать участие в общественной жизни предприятия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Выполнить программу практики и задание руководителя от кафедры и предприятия; оформить отчет, своевременно сдать его и дневник прохождения практики  на кафедру и представить руководителю письменный отчет о выполнении всех заданий, при этом срок и форма защиты преддипломной практики определяются распоряжением заведующего кафедрой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После защиты отчета необходимо передать секретарю кафедры название выпускной квалификационной работы, согласованное с руководителями для представления тем ВКР в приказ по ТПУ.</w:t>
      </w:r>
    </w:p>
    <w:p>
      <w:pPr>
        <w:pStyle w:val="Normal"/>
        <w:spacing w:lineRule="auto" w:line="360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не выполнившие программу преддипломной практики, не допускаются к дальнейшему дипломированию. Для них защита ВКР переносится на следующий год.</w:t>
      </w:r>
    </w:p>
    <w:p>
      <w:pPr>
        <w:pStyle w:val="Normal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не выполнившие программу практики без уважительной причины или получившие отрицательную оценку, могут быть отчислены из высшего учебного заведения как имеющие академическую задолженность в порядке, предусмотренном уставом вуз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28" w:leader="none"/>
        </w:tabs>
        <w:spacing w:lineRule="auto" w:line="360"/>
        <w:ind w:left="705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руководителя практики студентов от организ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обязанности руководителя от организации входят  решения следующих вопрос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граммой практики и уточнить со студентами все вопрос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алендарный план прохождения практи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практики закрепленных за ними студентов в тесном контакте с руководителем практики от профилирующей кафедр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тудентам рабочие места в соответствии с программой практи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организацией работ на конкретном рабочем месте, с управлением технологического процесса, с оборудованием, техническими средствами и их эксплуатацией, экономикой производства и т.д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студентов безопасным методам тру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ации и оказывать студентам содействие в подборе материалов для составления отчета по практик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на студентов характеристики, содержащие данные о выполнении программы практики, об отношении студентов к работе, участии в общественной деятельности предприятия и т.д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туденту в конце практики для оформления отчета 2-3 дн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производственной деятельности студента и оценку представленного отчета («отлично», «хорошо», «удовлетворительно», «неудовлетворительно», подпись заверить печатью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своевременно информировать руководство кафедры (тел. 564-114) о всех фактах грубых нарушений прохождения практики студентами и о наложенных дисциплинах взыскания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совместно с руководителем практики от кафедры на основании полученных результатов, сформулировать тему будущей выпускной работы для подготовки приказа ректора о допуске студента к дипломир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ложение  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язательное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Государственное образовательное учреждение высшего 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поли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168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культет </w:t>
              <w:tab/>
              <w:t>машиностроительный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федра </w:t>
              <w:tab/>
              <w:t>материаловедения в машиностроении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ьность 1</w:t>
            </w:r>
            <w:r>
              <w:rPr>
                <w:sz w:val="28"/>
                <w:lang w:val="en-US"/>
              </w:rPr>
              <w:t>50501</w:t>
            </w:r>
            <w:r>
              <w:rPr>
                <w:sz w:val="28"/>
              </w:rPr>
              <w:t xml:space="preserve"> – Материаловедение в машиностроен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 преддипломной практик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4862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ил студент гр.  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__                                                                                                  </w:t>
            </w:r>
            <w:r>
              <w:rPr>
                <w:i/>
                <w:iCs/>
                <w:sz w:val="20"/>
              </w:rPr>
              <w:t>(Ф.И.О.)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 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подпись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верили:</w:t>
      </w:r>
    </w:p>
    <w:tbl>
      <w:tblPr>
        <w:tblW w:w="520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должность руководителя от предприятия)          (ф.и.о.)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                     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оценка)                                                         (подпись)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/>
              <w:t>МП        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i/>
                <w:iCs/>
                <w:sz w:val="20"/>
              </w:rPr>
              <w:t xml:space="preserve">(дата) 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должность руководителя от кафедры)          (ф.и.о.)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                     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оценка)                                                         (подпись)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/>
              <w:t xml:space="preserve">        </w:t>
            </w: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i/>
                <w:iCs/>
                <w:sz w:val="20"/>
              </w:rPr>
              <w:t xml:space="preserve">(дата)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Томск 200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Б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язательное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ИНДИВИДУАЛЬНОЕ  ЗАД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Студенту 5 курса специальности 150501 – материаловедение в машиностроении машиностроительного факультета Томского политехнического университета на преддипломную практику в условиях предприятия 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 И. О. студента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spacing w:lineRule="auto" w:line="360"/>
        <w:jc w:val="both"/>
        <w:rPr/>
      </w:pPr>
      <w:r>
        <w:rPr/>
        <w:t>Тема задания ____________________________________________________________________</w:t>
      </w:r>
      <w:r>
        <w:rPr>
          <w:sz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 экономике и организации производства</w:t>
      </w:r>
      <w:r>
        <w:rPr>
          <w:sz w:val="18"/>
        </w:rPr>
        <w:t xml:space="preserve"> _________________________________________________________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___________________________________________________________________________________________________________</w:t>
      </w:r>
      <w:r>
        <w:rPr/>
        <w:t>По безопасности и жизнедеятельности</w:t>
      </w:r>
      <w:r>
        <w:rPr>
          <w:sz w:val="18"/>
        </w:rPr>
        <w:t xml:space="preserve">  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ая часть  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  <w:tab/>
      </w:r>
      <w:r>
        <w:rPr/>
        <w:t>Руководитель от  университет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Руководитель от  предприятия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18"/>
        </w:rPr>
        <w:tab/>
        <w:tab/>
        <w:tab/>
        <w:tab/>
        <w:tab/>
        <w:tab/>
        <w:tab/>
        <w:t>“____” _____________ 200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язательное)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>Характеристика и оценка производственной деятельности и отчета студента руководителем практики от предприят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 w:val="false"/>
          <w:iCs w:val="false"/>
          <w:sz w:val="20"/>
        </w:rPr>
        <w:t>технические навыки, активность, дисциплина, помощь производству, выполнение индивидуального задания, поощр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должность руководителя)                                                  (Ф.И.О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Оценки (</w:t>
      </w:r>
      <w:r>
        <w:rPr>
          <w:rFonts w:cs="Times New Roman" w:ascii="Times New Roman" w:hAnsi="Times New Roman"/>
          <w:i/>
          <w:iCs/>
          <w:sz w:val="24"/>
          <w:szCs w:val="24"/>
        </w:rPr>
        <w:t>по пятибальной шкале</w:t>
      </w:r>
      <w:r>
        <w:rPr>
          <w:rFonts w:cs="Times New Roman" w:ascii="Times New Roman" w:hAnsi="Times New Roman"/>
          <w:sz w:val="24"/>
          <w:szCs w:val="24"/>
        </w:rPr>
        <w:t>): за производственную деятельность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за отчет __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   Подпись ________________</w:t>
      </w:r>
    </w:p>
    <w:p>
      <w:pPr>
        <w:pStyle w:val="Normal"/>
        <w:rPr/>
      </w:pPr>
      <w:r>
        <w:rPr/>
        <w:tab/>
        <w:tab/>
        <w:tab/>
        <w:tab/>
        <w:t xml:space="preserve">  М.П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защиты отчета по практике на кафедре:</w:t>
      </w:r>
    </w:p>
    <w:p>
      <w:pPr>
        <w:pStyle w:val="TextBody"/>
        <w:rPr/>
      </w:pPr>
      <w:r>
        <w:rPr/>
        <w:t>Характеристика и оценка отчета руководителя практики от ТПУ (</w:t>
      </w:r>
      <w:r>
        <w:rPr>
          <w:i/>
          <w:iCs/>
        </w:rPr>
        <w:t>ф.и.о</w:t>
      </w:r>
      <w:r>
        <w:rPr/>
        <w:t xml:space="preserve">.)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Оценка _________________________________________________________</w:t>
      </w:r>
    </w:p>
    <w:p>
      <w:pPr>
        <w:pStyle w:val="TextBody"/>
        <w:rPr/>
      </w:pPr>
      <w:r>
        <w:rPr/>
        <w:t>Оценка, полученная при защите отчета на комиссии: __________________</w:t>
      </w:r>
    </w:p>
    <w:p>
      <w:pPr>
        <w:pStyle w:val="TextBody"/>
        <w:rPr/>
      </w:pPr>
      <w:r>
        <w:rPr/>
        <w:t>Доклад и ответы на вопросы _______________________________________</w:t>
      </w:r>
    </w:p>
    <w:p>
      <w:pPr>
        <w:pStyle w:val="TextBody"/>
        <w:rPr/>
      </w:pPr>
      <w:r>
        <w:rPr/>
        <w:t>Итоговая оценка (с учетом оценки руководителя от предприятия)  _______</w:t>
      </w:r>
    </w:p>
    <w:p>
      <w:pPr>
        <w:pStyle w:val="TextBody"/>
        <w:rPr/>
      </w:pPr>
      <w:r>
        <w:rPr/>
        <w:t>Председатель комиссии ______________________          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(ф.и.о.)</w:t>
        <w:tab/>
        <w:tab/>
        <w:tab/>
        <w:tab/>
        <w:tab/>
        <w:t>(подпись)</w:t>
      </w:r>
    </w:p>
    <w:p>
      <w:pPr>
        <w:pStyle w:val="TextBody"/>
        <w:rPr/>
      </w:pPr>
      <w:r>
        <w:rPr/>
        <w:t xml:space="preserve">Дата защиты: ______________ 200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Г</w:t>
      </w:r>
    </w:p>
    <w:p>
      <w:pPr>
        <w:pStyle w:val="Normal"/>
        <w:ind w:firstLine="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ик студент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Обязательное)</w:t>
      </w:r>
    </w:p>
    <w:p>
      <w:pPr>
        <w:pStyle w:val="Heading7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ТОМСКИЙ ПОЛИТЕХНИЧЕСКИЙ УНИВЕРСИТЕТ”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культет  ____________________________________</w:t>
      </w:r>
    </w:p>
    <w:p>
      <w:pPr>
        <w:pStyle w:val="Heading6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федра ___________________________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</w:rPr>
        <w:t>Направление,  специальность</w:t>
      </w:r>
      <w:r>
        <w:rPr>
          <w:rFonts w:cs="Arial" w:ascii="Arial" w:hAnsi="Arial"/>
          <w:sz w:val="28"/>
        </w:rPr>
        <w:t>__________________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</w:rPr>
        <w:t>(шифр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название направления, специальност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ДНЕВНИК  СТУДЕНТ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  преддипломной практик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          ____________________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i/>
        </w:rPr>
        <w:t>(группа)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 xml:space="preserve"> ( ф.и.о.)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__- 200__ уч.г., __семестр                            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рок практики: с_  ___  по __  _ 200_г.             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каз по ТПУ №____ от _  _  200_г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программой практики ознакомлен: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               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</w:rPr>
        <w:t>(подпись студента)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был из г. Томска ______ 200__ г.                    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.П.  __________________________       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i/>
          <w:sz w:val="16"/>
        </w:rPr>
        <w:t xml:space="preserve">                               </w:t>
      </w:r>
      <w:r>
        <w:rPr>
          <w:rFonts w:cs="Arial" w:ascii="Arial" w:hAnsi="Arial"/>
          <w:i/>
          <w:sz w:val="16"/>
        </w:rPr>
        <w:t xml:space="preserve">( </w:t>
      </w:r>
      <w:r>
        <w:rPr>
          <w:rFonts w:cs="Arial" w:ascii="Arial" w:hAnsi="Arial"/>
          <w:i/>
        </w:rPr>
        <w:t xml:space="preserve">подпись )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Место практики ______________________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__________________________                  _______________________________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</w:rPr>
        <w:t xml:space="preserve">                    </w:t>
      </w:r>
      <w:r>
        <w:rPr>
          <w:rFonts w:cs="Arial" w:ascii="Arial" w:hAnsi="Arial"/>
          <w:i/>
        </w:rPr>
        <w:t xml:space="preserve">(предприятие)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был __  __ 200_г.________                        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</w:t>
      </w:r>
      <w:r>
        <w:rPr>
          <w:rFonts w:cs="Arial" w:ascii="Arial" w:hAnsi="Arial"/>
          <w:i/>
        </w:rPr>
        <w:t xml:space="preserve">(подпись)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был ____  __ 200_г._______                           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</w:t>
      </w:r>
      <w:r>
        <w:rPr>
          <w:rFonts w:cs="Arial" w:ascii="Arial" w:hAnsi="Arial"/>
          <w:i/>
        </w:rPr>
        <w:t xml:space="preserve">(подпись)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.П.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изводственная деятельность студента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417"/>
        <w:gridCol w:w="616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(от-д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х, от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место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 рабо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язательно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технико-экономического обоснования темы ВК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48"/>
        <w:gridCol w:w="559"/>
        <w:gridCol w:w="4289"/>
        <w:gridCol w:w="624"/>
        <w:gridCol w:w="1104"/>
        <w:gridCol w:w="24"/>
      </w:tblGrid>
      <w:tr>
        <w:trPr>
          <w:trHeight w:val="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14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именование </w:t>
            </w:r>
            <w:r>
              <w:rPr>
                <w:color w:val="000000"/>
                <w:spacing w:val="-2"/>
                <w:sz w:val="16"/>
                <w:szCs w:val="16"/>
              </w:rPr>
              <w:t>показател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37" w:right="14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иапазон </w:t>
            </w:r>
            <w:r>
              <w:rPr>
                <w:color w:val="000000"/>
                <w:spacing w:val="-2"/>
                <w:sz w:val="16"/>
                <w:szCs w:val="16"/>
              </w:rPr>
              <w:t>оценки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емантика оцено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цен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4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бос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ова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68" w:hanging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технические показател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10" w:hanging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зработ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" w:hanging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 представляет собой техническое средство на уровне системы. Осуществляется не просто совершенствование всех или большинства свойств НТП, а изменение базовой структуры, функционального принципа. НТП представляет собой техническое средство на уровне элемента системы. Существующие свойства сохраняются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.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10" w:hanging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технический уровень разработ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" w:hanging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емая НТП имеет существенные технические (технологические, экономические, эксплуатационные) отличия от продукции аналогичного назначения (в России, за рубежом). Отличия отсутствуют или информация о них не приводится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.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10" w:hanging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технический потенциал коллекти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" w:hanging="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вторы проекта известны в данной области исследований по разработкам, публикациям, работают е известном коллективе. Область исследований, в которой предлагается проект, является новой для данною коллектива авторов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10" w:hanging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охран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" w:hanging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патент на изобретение, промыш</w:t>
              <w:softHyphen/>
              <w:t>ленный образец в зарубежных странах. Документа о правовой охране технических решений (патенты, заявка на изобретение в т.п.) отсутствуют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.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10" w:hanging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ция</w:t>
            </w:r>
          </w:p>
          <w:p>
            <w:pPr>
              <w:pStyle w:val="Normal"/>
              <w:shd w:fill="FFFFFF" w:val="clear"/>
              <w:spacing w:lineRule="exact" w:line="202"/>
              <w:ind w:right="410" w:hanging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" w:hanging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ртификат качества продукции или сертификат соответствия продукции нормативным требованиям, зафиксированным в стандартах страны, отрасли, предприятия. Сертификаты качества или соответствия отсутствуют, но они необходимы, а работа по сертификации продукции не проводилась и не предусматриваетс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10" w:hanging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оизводственные показател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50" w:hanging="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10" w:hanging="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готов</w:t>
              <w:softHyphen/>
              <w:t>ности к реали</w:t>
              <w:softHyphen/>
              <w:t>зации проек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" w:hanging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ся необходимое оборудование, персонал, помещения, представлен оргплан созданий и выпуска НТП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66" w:hanging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ная информация о готовности коллектива к реализации отсутствует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.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тиражирования результатов проек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" w:hanging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ая НТП уже выпускалась в виде малых серий или имеются опытные образцы и комплект технической документация, разработанной с учетом конкретной технологической  базы. Предлагается проведение исследований или этот вопрос не отражен в материалах проекта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6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26" w:firstLine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чные показател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08" w:firstLine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ос на научно-техническую продукцию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 имеет спрос на внутреннем и внешнем рынках (имеются заявки от конкретных зарубежных потребителей). Материалы но этому вопросу отсутствуют или приведены общие соображения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0"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работы на рынк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8" w:firstLine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ется значительный опыт работы по реализации </w:t>
            </w:r>
            <w:r>
              <w:rPr>
                <w:color w:val="000000"/>
                <w:sz w:val="22"/>
                <w:szCs w:val="22"/>
                <w:lang w:val="en-US"/>
              </w:rPr>
              <w:t>HT</w:t>
            </w:r>
            <w:r>
              <w:rPr>
                <w:color w:val="000000"/>
                <w:sz w:val="22"/>
                <w:szCs w:val="22"/>
              </w:rPr>
              <w:t>П (приведены анализ конкурентоспособности и информация о насыщенности рынка аналогичной продукцией, оценены каналы товародвижения, разработан план рекламных мероприятий). Указанная информации отсутствует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е показател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обоснованност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план аргументирован и обоснован. Выполнение проекта позволяет произвести отчисления в фонд поддержки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 поддержки программы маловероятны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ложение 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язательно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ходные данные для технико-экономического обоснования темы В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лу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норма расхода и стоимость единицы энергии, топлива, пара, газа, воды, масла и д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М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ы и штатное распис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др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: накладных расходов, премий, дополнительно заработной платы, коммерческих расход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финансовый отдел (ПФО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лужбы и погашения основных фондов, нормы амортизационных отчисл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Меха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на материалы, отходы, транспортно-заготовительные и складские расх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на оборудование (или затраты на его изготовление по ст. «Спецоборудование»), затраты на транспортировку, монтаж, освое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материалов, сырь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нормирования Отдел снабж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 на операции         и процесс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нормир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выпуску и запуску продукции (объем производства и срок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оэффициенты загрузки, кп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М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5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92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9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09"/>
        </w:tabs>
        <w:ind w:left="189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5:00Z</dcterms:created>
  <dc:creator>teacher</dc:creator>
  <dc:description/>
  <cp:keywords/>
  <dc:language>en-US</dc:language>
  <cp:lastModifiedBy>teacher</cp:lastModifiedBy>
  <cp:lastPrinted>2008-01-28T15:55:00Z</cp:lastPrinted>
  <dcterms:modified xsi:type="dcterms:W3CDTF">2008-02-13T05:28:00Z</dcterms:modified>
  <cp:revision>4</cp:revision>
  <dc:subject/>
  <dc:title>Федеральное агентство по образованию</dc:title>
</cp:coreProperties>
</file>