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политехнический университет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ав. кафедрой ММ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кадемик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 В. Е. П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“___”________ 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935" w:right="6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практики для студентов направления 551600 «Материаловедение и технология новых материалов», </w:t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Машиностроительный (МСФ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Материаловедение в машиностроении (ММС)</w:t>
      </w:r>
    </w:p>
    <w:p>
      <w:pPr>
        <w:pStyle w:val="Heading3"/>
        <w:spacing w:lineRule="auto" w:line="360"/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с </w:t>
      </w:r>
      <w:r>
        <w:rPr>
          <w:rFonts w:cs="Times New Roman" w:ascii="Times New Roman" w:hAnsi="Times New Roman"/>
          <w:szCs w:val="28"/>
          <w:u w:val="single"/>
        </w:rPr>
        <w:t>второ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весен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Зачет </w:t>
      </w:r>
      <w:r>
        <w:rPr>
          <w:sz w:val="28"/>
          <w:szCs w:val="28"/>
          <w:u w:val="single"/>
        </w:rPr>
        <w:t>дифференцированны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ительность практики </w:t>
      </w:r>
      <w:r>
        <w:rPr>
          <w:sz w:val="28"/>
          <w:szCs w:val="28"/>
          <w:u w:val="single"/>
        </w:rPr>
        <w:t>четыре недели</w:t>
      </w:r>
    </w:p>
    <w:p>
      <w:pPr>
        <w:pStyle w:val="Normal"/>
        <w:ind w:left="935" w:right="6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Томск 200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Практика является важнейшим звеном в учебном процессе подготовки студента к будущей практической деятельности, т.к. она позволяет познакомиться с выбранным направлением обучения, а именно с современными технологиями и установками, материалами и методиками исследований, а также установлению тесной связи университета с предприятиями и учреждениями, предоставляющими место для прохождения практики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В рамках направления 55.06.00 - "Материаловедение и технология новых материалов" и специальности 150501 - “Материаловедение в машиностроении” предусмотрено четыре вида практик: учебная, 1-я производственная на 3 курсе, 2-я производственная на 4 курсе и преддипломная на 5 курсе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 xml:space="preserve">Учебная практика включает в себя различные формы обучения: ознакомительная практика в учреждениях любых организационно-правовых форм (завод, фирма, НИИ, ОАО, ЗАО и др.), практика по получению первичных профессиональных умений в лабораториях кафедры, в научных лабораториях академического института.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учебной практики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Закрепление и расширение теоретических и практических знаний, полученных за время обучения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Изучение организационной структуры предприятия и действующей на нем системы управления.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Принятие участия в конкретном производственном процессе или исследовании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Учебная практика позволяет познакомиться в общих чертах с современным оборудованием, используемым материаловедами как в повседневной, так и научно-исследовательской работе. На практике освоить какой-либо один из материаловедческих методов исследования материалов и покрытий. Это может быть как метод приготовления шлифа, измерения твердости, методика определения размера зерен или дисперсного состава порошка, так и многих, многих других. Т.е. учебная практика позволяет оценить студенту свои возможности и поработать ру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актики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Объемы практик и их содержание определяются действующими нормативными и методическими документами – государственными образовательными стандартами ВПО, образовательными стандартами ВПО 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ind w:firstLine="720"/>
        <w:jc w:val="both"/>
        <w:rPr/>
      </w:pPr>
      <w:r>
        <w:rPr/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студентов и возможностей учебно-производственной базы ТПУ.</w:t>
      </w:r>
    </w:p>
    <w:p>
      <w:pPr>
        <w:pStyle w:val="Normal"/>
        <w:ind w:firstLine="709"/>
        <w:jc w:val="both"/>
        <w:rPr/>
      </w:pPr>
      <w:r>
        <w:rPr/>
        <w:t xml:space="preserve">Студенты, не выполнившие программы практик </w:t>
      </w:r>
      <w:r>
        <w:rPr>
          <w:b/>
        </w:rPr>
        <w:t>по уважительной причине</w:t>
      </w:r>
      <w:r>
        <w:rPr/>
        <w:t>, направляются на практику вторично, в свободное от учебы время.</w:t>
      </w:r>
    </w:p>
    <w:p>
      <w:pPr>
        <w:pStyle w:val="Normal"/>
        <w:ind w:firstLine="709"/>
        <w:jc w:val="both"/>
        <w:rPr/>
      </w:pPr>
      <w:r>
        <w:rPr/>
        <w:t xml:space="preserve">Студенты, не выполнившие программы практик </w:t>
      </w:r>
      <w:r>
        <w:rPr>
          <w:b/>
        </w:rPr>
        <w:t>без уважительной причины</w:t>
      </w:r>
      <w:r>
        <w:rPr/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ства практикой студентов назначается руководитель практики от кафедры.</w:t>
        <w:tab/>
      </w:r>
    </w:p>
    <w:p>
      <w:pPr>
        <w:pStyle w:val="TextBodyIndent"/>
        <w:ind w:left="0" w:firstLine="720"/>
        <w:jc w:val="both"/>
        <w:rPr/>
      </w:pPr>
      <w:r>
        <w:rPr/>
        <w:t>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Normal"/>
        <w:ind w:firstLine="544"/>
        <w:jc w:val="both"/>
        <w:rPr/>
      </w:pPr>
      <w:r>
        <w:rPr/>
        <w:t>В соответствии с заключенными с предприятиями договорами (приложение А) за 2-3 недели до начала практики издаются приказы. В приказе для каждого студента оговаривается срок, место практики и руководитель от кафедры.</w:t>
      </w:r>
    </w:p>
    <w:p>
      <w:pPr>
        <w:pStyle w:val="Normal"/>
        <w:ind w:firstLine="567"/>
        <w:jc w:val="both"/>
        <w:rPr/>
      </w:pPr>
      <w:r>
        <w:rPr/>
        <w:t>Отправке студент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студентов во время прохождения практики, проводится дополнительное собеседование  руководителей со студентами, указываются формы связи с кафедрой.</w:t>
      </w:r>
    </w:p>
    <w:p>
      <w:pPr>
        <w:pStyle w:val="Normal"/>
        <w:ind w:firstLine="567"/>
        <w:jc w:val="both"/>
        <w:rPr/>
      </w:pPr>
      <w:r>
        <w:rPr/>
        <w:t>Перед выездом на практику все студенты должны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 xml:space="preserve">пройти собеседование с руководителем практики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и конкретное задание руковод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завершении практики пишется отчет, который сдается в переплетенном виде на проверку руководителю от производства. Руководитель на титульном листе проставляет оценку по пятибалльной системе и заверяет свою подпись печатью, оформляет характеристику (Приложение 2). Студент сдает взятые материальные ценности, литературу.</w:t>
      </w:r>
    </w:p>
    <w:p>
      <w:pPr>
        <w:pStyle w:val="Normal"/>
        <w:ind w:firstLine="567"/>
        <w:jc w:val="both"/>
        <w:rPr/>
      </w:pPr>
      <w:r>
        <w:rPr/>
        <w:t>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руктура и содержание отчета по практике</w:t>
      </w:r>
    </w:p>
    <w:p>
      <w:pPr>
        <w:pStyle w:val="2"/>
        <w:spacing w:lineRule="auto" w:line="240"/>
        <w:ind w:left="0" w:firstLine="561"/>
        <w:jc w:val="both"/>
        <w:rPr/>
      </w:pPr>
      <w:r>
        <w:rPr/>
        <w:t>Ниже приводится структура отчета по учебной практике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 xml:space="preserve">4.1  Титульный лист (Приложение 1). 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4.2 Задание на учебную практику. Наряду с рабочей программой студенту должно быть выдано конкретное задание на учебную практику. Рекомендуемая структура задания: тема работы, основная задача, содержание работы и содержание отчета о выполненной работе, исходные материалы (Приложение 2)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3 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4  Содержание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5  Введение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6 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4.7  Специальная часть (содержание определяется руководителем практики от кафедры) 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 xml:space="preserve">4.8  </w:t>
      </w:r>
      <w:r>
        <w:rPr/>
        <w:t>Требования техники безопасности при работе с установкой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 xml:space="preserve">4.9 Заключение. </w:t>
      </w:r>
      <w:r>
        <w:rPr/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10  Список использованной литературы и источников.</w:t>
      </w:r>
    </w:p>
    <w:p>
      <w:pPr>
        <w:pStyle w:val="Normal"/>
        <w:ind w:firstLine="545"/>
        <w:jc w:val="both"/>
        <w:rPr/>
      </w:pPr>
      <w:r>
        <w:rPr/>
        <w:t>4.11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ind w:firstLine="544"/>
        <w:jc w:val="both"/>
        <w:rPr/>
      </w:pPr>
      <w:r>
        <w:rPr/>
        <w:t xml:space="preserve">4.12 Оформление отчета по практике выполняется в соответствии с требованиями СТП ТПУ 2.5.01-9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формление отчета по практике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5.1. Общие требования к оформлению отчет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Отчет должен быть оформлен в соответствии с СТП ТПУ 2.5.01-99, предъявляющий требования к оформлению курсовых и выпускных квалификационных работ и проектов. Отчет выполняется на листах формата А4 (210х297 мм) желательно с одной стороны листа. Объем отчета должен составлять 30-35 страниц рукописного текста и 25-30 страниц - оформленного с применением ЭВМ (размер шрифта должен составлять 12-14 пт, через 1.5 интервала). Все листы отчета, включая приложения (если таковые имеются), должны иметь сквозную нумерацию. Титульный лист, индивидуальное задание также входят в общее число страниц, но не нумеруются, т.е. номер страницы на них не ставится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Разделы должны иметь порядковые номера в пределах отчета, обозначенные арабскими цифрами и записанные с абзацного отступа. Каждый раздел начинается с новой страницы. Содержание, введение, заключение, список использованной литературы - не нумеруются. Номер подраздела должен состоять из номера раздела и порядкового номера подраздела, разделенных запятой в пределах каждого раздела и записанные с абзацного отступа. Расстояние между окончанием текста предыдущего подраздела и заголовком следующего подраздела должен составлять две пустые строки. Расстояние между заголовком подраздела и текстом данного подраздела должен составлять одну пустую строку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Абзацы в тексте начинаются отступом равным 15 мм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Нумерация рисунков, таблиц и формул рекомендуется сквозная. Допускается нумерация в пределах каждого раздела. Тогда номер составляется из номера раздела и порядкового номера рисунка, таблицы или формулы в данном разделе, разделенных точкой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бязанности студента</w:t>
      </w:r>
    </w:p>
    <w:p>
      <w:pPr>
        <w:pStyle w:val="Normal"/>
        <w:ind w:firstLine="540"/>
        <w:jc w:val="both"/>
        <w:rPr/>
      </w:pPr>
      <w:r>
        <w:rPr/>
        <w:t>Перед началом практики проводится организационное собрание, на котором студент получает общие указания, методические  материалы, индивидуальное задание и проходит собеседование с руководителем практики от кафедры.</w:t>
      </w:r>
    </w:p>
    <w:p>
      <w:pPr>
        <w:pStyle w:val="Normal"/>
        <w:ind w:firstLine="540"/>
        <w:jc w:val="both"/>
        <w:rPr/>
      </w:pPr>
      <w:r>
        <w:rPr/>
        <w:t>Студент должен:</w:t>
      </w:r>
    </w:p>
    <w:p>
      <w:pPr>
        <w:pStyle w:val="Normal"/>
        <w:ind w:firstLine="540"/>
        <w:jc w:val="both"/>
        <w:rPr/>
      </w:pPr>
      <w:r>
        <w:rPr/>
        <w:t>6.1. Строго соблюдать установленные сроки практики.</w:t>
      </w:r>
    </w:p>
    <w:p>
      <w:pPr>
        <w:pStyle w:val="Normal"/>
        <w:ind w:firstLine="540"/>
        <w:jc w:val="both"/>
        <w:rPr/>
      </w:pPr>
      <w:r>
        <w:rPr/>
        <w:t>6.2.</w:t>
      </w:r>
      <w:r>
        <w:rPr>
          <w:color w:val="000000"/>
        </w:rPr>
        <w:t xml:space="preserve"> 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 активно участвовать в общественной жизни предпри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3. Выполнить программу практики и задание руководителя от кафедры и предприятия; выполнить отчет, своевременно его сдать и защитить на кафедре. Срок и форма защиты преддипломной практики определяются распоряжением заведующего кафедрой.</w:t>
      </w:r>
    </w:p>
    <w:p>
      <w:pPr>
        <w:pStyle w:val="Normal"/>
        <w:ind w:firstLine="630"/>
        <w:jc w:val="both"/>
        <w:rPr/>
      </w:pPr>
      <w:r>
        <w:rPr>
          <w:color w:val="000000"/>
        </w:rPr>
        <w:t>6. Студенты, не выполнившие программу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язанности руководителя практики студентов от организации</w:t>
      </w:r>
    </w:p>
    <w:p>
      <w:pPr>
        <w:pStyle w:val="Normal"/>
        <w:ind w:firstLine="540"/>
        <w:jc w:val="both"/>
        <w:rPr/>
      </w:pPr>
      <w:r>
        <w:rPr/>
        <w:t>В  обязанности руководителя от организации входят  решения следующих вопро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ся с программой практики и уточнить со студентами все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календарный план прохождени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рохождение практики закрепленных за ними студентов в тесном контакте с руководителем практики от профилирующей кафед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студентам рабочие места в соответствии с программо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студентов с организацией работ на конкретном рабочем месте, с управлением технологического процесса, с оборудованием, техническими средствами и их эксплуатацией, экономикой производства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ть студентов безопасным методам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консультации и оказывать студентам содействие в подборе материалов для составления отчета по практик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формление отчета по практике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1. Общие требования к оформлению отчет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Отчет должен быть оформлен в соответствии с СТП ТПУ 2.5.01-99, предъявляющий требования к оформлению курсовых и выпускных квалификационных работ и проектов. Отчет выполняется на листах формата А4 (210х297 мм) желательно с одной стороны листа. Объем отчета должен составлять 30-35 страниц рукописного текста и 25-30 страниц - оформленного с применением ЭВМ (размер шрифта должен составлять 12-14 пт, через 1.5 интервала). Все листы отчета, включая приложения (если таковые имеются), должны иметь сквозную нумерацию. Титульный лист, индивидуальное задание также входят в общее число страниц, но не нумеруются, т.е. номер страницы на них не ставится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Разделы должны иметь порядковые номера в пределах отчета, обозначенные арабскими цифрами и записанные с абзацного отступа. Каждый раздел начинается с новой страницы. Содержание, введение, заключение, список использованной литературы - не нумеруются. Номер подраздела должен состоять из номера раздела и порядкового номера подраздела, разделенных точкой в пределах каждого раздела и записанные с абзацного отступа. Расстояние между окончанием текста предыдущего подраздела и заголовком следующего подраздела должен составлять две пустые строки. Расстояние между заголовком подраздела и текстом данного подраздела должен составлять одну пустую строку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Абзацы в тексте начинаются отступом равным 15 мм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Нумерация рисунков, таблиц и формул рекомендуется сквозная. Допускается нумерация в пределах каждого раздела. Тогда номер составляется из номера раздела и порядкового номера рисунка, таблицы или формулы в данном разделе, разделенных точкой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2. Оформление иллюстраций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>
          <w:i/>
          <w:i/>
        </w:rPr>
      </w:pPr>
      <w:r>
        <w:rPr/>
        <w:t>Иллюстрациями называются рисунки, схемы, графики, чертежи, фотографии. Весь перечисленный иллюстрационный материал в отчете обозначается как "</w:t>
      </w:r>
      <w:r>
        <w:rPr>
          <w:i/>
        </w:rPr>
        <w:t>Рис.</w:t>
      </w:r>
      <w:r>
        <w:rPr/>
        <w:t>", например: "</w:t>
      </w:r>
      <w:r>
        <w:rPr>
          <w:i/>
        </w:rPr>
        <w:t>Рис. 9.</w:t>
      </w:r>
      <w:r>
        <w:rPr/>
        <w:t>" или "</w:t>
      </w:r>
      <w:r>
        <w:rPr>
          <w:i/>
        </w:rPr>
        <w:t>Рис. 2.1.</w:t>
      </w:r>
      <w:r>
        <w:rPr/>
        <w:t>". Подрисуночные подписи выполняются снизу рисунка по центру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/>
      </w:pPr>
      <w:r>
        <w:rPr>
          <w:b/>
          <w:i/>
        </w:rPr>
        <w:t>Рис. 1.</w:t>
      </w:r>
      <w:r>
        <w:rPr>
          <w:i/>
        </w:rPr>
        <w:t xml:space="preserve"> Блок-схема установки УМП-7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>
          <w:i/>
          <w:i/>
        </w:rPr>
      </w:pPr>
      <w:r>
        <w:rPr/>
        <w:t>Обратите внимание, что в конце подписи точка не ставится. Для фотографий микроструктуры должно ставиться увеличение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/>
      </w:pPr>
      <w:r>
        <w:rPr>
          <w:b/>
          <w:i/>
        </w:rPr>
        <w:t>Рис. 2.</w:t>
      </w:r>
      <w:r>
        <w:rPr>
          <w:i/>
        </w:rPr>
        <w:t xml:space="preserve"> Структура отожженной стали Х19Н8Т, х200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3. Оформление таблиц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Таблицы оформляются следующим образом: надпись "</w:t>
      </w:r>
      <w:r>
        <w:rPr>
          <w:i/>
        </w:rPr>
        <w:t>Таблица</w:t>
      </w:r>
      <w:r>
        <w:rPr/>
        <w:t>" пишется над правым  верхним углом таблицы, затем помещают номер таблицы, например: "</w:t>
      </w:r>
      <w:r>
        <w:rPr>
          <w:i/>
        </w:rPr>
        <w:t>Таблица 8.</w:t>
      </w:r>
      <w:r>
        <w:rPr/>
        <w:t>" или "</w:t>
      </w:r>
      <w:r>
        <w:rPr>
          <w:i/>
        </w:rPr>
        <w:t>Таблица 1.3.</w:t>
      </w:r>
      <w:r>
        <w:rPr/>
        <w:t>". Если таблица имеет название, то его помещают после номера таблицы по центру страницы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/>
      </w:pPr>
      <w:r>
        <w:rPr>
          <w:b/>
          <w:i/>
        </w:rPr>
        <w:t>Таблица 3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ные характеристики приборов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4. Оформление формул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Формулы располагаются по ходу текста. Формула пишется на отдельной строчке, на которой могут быть проставлены только размерность и номер формулы. Формула и размерность разделяются запятой; если размерность не указывается, запятая ставится в случае расшифровки формулы или если того требуют правила пунктуации. Номер формулы проставляется в круглых скобках справой стороны строки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  <w:t>Плотность образцов определяли по формуле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/>
      </w:pPr>
      <w:r>
        <w:rPr>
          <w:i/>
        </w:rPr>
        <w:tab/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>,</w:t>
        <w:tab/>
        <w:t>(3)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  <w:t>где</w:t>
        <w:tab/>
        <w:t>m - масса образца, кг;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  <w:tab/>
        <w:t>V - объем образца, м3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5. Оформление приложений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В приложения рекомендуется включать материалы иллюстрационного и вспомогательного характера. В приложения могут быть помещены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/>
        <w:t xml:space="preserve">• </w:t>
      </w:r>
      <w:r>
        <w:rPr/>
        <w:t>таблицы и рисунки большого формата (больше формата А4 - 297х210 мм);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/>
        <w:t xml:space="preserve">• </w:t>
      </w:r>
      <w:r>
        <w:rPr/>
        <w:t>дополнительные расчеты;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/>
        <w:t xml:space="preserve">• </w:t>
      </w:r>
      <w:r>
        <w:rPr/>
        <w:t>распечатки с ЭВМ и т.д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На все приложения в тексте должны быть даны ссылки. Приложения располагаются в конце отчета после раздела "Список использованной литературы" в порядке ссылок на них в тексте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Каждое приложение должно начинаться с нового листа и иметь тематический заголовок и обозначение. Наверху листа справа пишется чертежным шрифтом слово "</w:t>
      </w:r>
      <w:r>
        <w:rPr>
          <w:i/>
        </w:rPr>
        <w:t>Приложение</w:t>
      </w:r>
      <w:r>
        <w:rPr/>
        <w:t>" и его буквенное обозначение (заглавные буквы русского алфавита, начиная с А, за исключением букв Ё, Э, Й, О, Ч, Ь, Ы, Ъ), а под ним в скобках указывают степень необходимости приложения, например: "(рекомендуемое)", "(справочное)", "(обязательное)". На следующей строке по центру, пишется название приложения, если таковое имеется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right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/>
      </w:pPr>
      <w:r>
        <w:rPr/>
        <w:t>РАСЧЕТ ВИБРАЦИОННОЙ ЗАЩИТЫ БЛОКА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Если приложение не помещается на одном листе, то на последующих листах пишется только "</w:t>
      </w:r>
      <w:r>
        <w:rPr>
          <w:i/>
        </w:rPr>
        <w:t>Продолжение приложения</w:t>
      </w:r>
      <w:r>
        <w:rPr/>
        <w:t>" и указывается его буквенное обозначение. Например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center"/>
        <w:rPr>
          <w:i/>
          <w:i/>
        </w:rPr>
      </w:pPr>
      <w:r>
        <w:rPr>
          <w:i/>
        </w:rPr>
        <w:t>Продолжение приложения Г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firstLine="709"/>
        <w:jc w:val="both"/>
        <w:rPr/>
      </w:pPr>
      <w:r>
        <w:rPr/>
        <w:t>Рисунки, таблицы и формулы, помещаемые в приложении, нумеруют арабскими цифрами в пределах каждого приложения, например: "Таблица А.2", "Рисунок Б.5" и т.д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bCs/>
        </w:rPr>
      </w:pPr>
      <w:r>
        <w:rPr>
          <w:bCs/>
          <w:u w:val="single"/>
        </w:rPr>
        <w:t>8.6. Оформление списка использованной литературы</w:t>
      </w:r>
    </w:p>
    <w:p>
      <w:pPr>
        <w:pStyle w:val="Normal"/>
        <w:ind w:right="-95" w:firstLine="540"/>
        <w:jc w:val="both"/>
        <w:rPr/>
      </w:pPr>
      <w:r>
        <w:rPr/>
        <w:t>При ссылках на используемые источники информации следует обратить внимание на определенную последовательность и особенности их оформления. Например.</w:t>
      </w:r>
    </w:p>
    <w:p>
      <w:pPr>
        <w:pStyle w:val="Normal"/>
        <w:ind w:right="-95"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Автор(ы). Название книги: Учебное пособие // Под ред. ……….. – Город: Изд-во ТПУ, год. – С. ……. (или …… 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720" w:right="-95" w:hanging="360"/>
        <w:jc w:val="both"/>
        <w:rPr/>
      </w:pPr>
      <w:r>
        <w:rPr/>
        <w:t xml:space="preserve"> </w:t>
      </w:r>
      <w:r>
        <w:rPr/>
        <w:t>Заглавие не выделяется кавы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720" w:right="-95" w:hanging="360"/>
        <w:jc w:val="both"/>
        <w:rPr/>
      </w:pPr>
      <w:r>
        <w:rPr/>
        <w:t xml:space="preserve"> </w:t>
      </w:r>
      <w:r>
        <w:rPr/>
        <w:t>Первое слово каждого элемента следует начинать с прописной бук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720" w:right="-95" w:hanging="360"/>
        <w:jc w:val="both"/>
        <w:rPr>
          <w:i/>
          <w:i/>
        </w:rPr>
      </w:pPr>
      <w:r>
        <w:rPr/>
        <w:t xml:space="preserve"> </w:t>
      </w:r>
      <w:r>
        <w:rPr/>
        <w:t xml:space="preserve">Конкретно указанные страницы обозначаются с прописной буквы (… С.), </w:t>
      </w:r>
    </w:p>
    <w:p>
      <w:pPr>
        <w:pStyle w:val="Normal"/>
        <w:ind w:left="540" w:right="-95" w:hanging="0"/>
        <w:jc w:val="both"/>
        <w:rPr>
          <w:i/>
          <w:i/>
        </w:rPr>
      </w:pPr>
      <w:r>
        <w:rPr/>
        <w:t xml:space="preserve">    </w:t>
      </w:r>
      <w:r>
        <w:rPr/>
        <w:t>общее количество – со строчной буквы (с. …)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ждому элементу библиографического описания предшествует условный разделительный знак. Знак ( . – ) ставится перед указанием места издания (города), тома, страниц; в журнальных статьях – перед местом издания, годом, номером журнала и страниц.</w:t>
      </w:r>
    </w:p>
    <w:p>
      <w:pPr>
        <w:pStyle w:val="Heading3"/>
        <w:spacing w:lineRule="auto" w:line="240"/>
        <w:ind w:right="-95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м разделительным знаком // (косые черточки) отделяют сведения, относящиеся к заглавию. Желательно – в определенной последовательности: cначала – // (две черточки), к примеру, затем – / (одн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spacing w:lineRule="auto" w:line="240"/>
        <w:ind w:right="-95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(ы). Название статьи // Название журнала / Серия…. – </w:t>
      </w:r>
    </w:p>
    <w:p>
      <w:pPr>
        <w:pStyle w:val="Normal"/>
        <w:ind w:right="-95" w:firstLine="540"/>
        <w:jc w:val="both"/>
        <w:rPr>
          <w:i/>
          <w:i/>
        </w:rPr>
      </w:pPr>
      <w:r>
        <w:rPr>
          <w:i/>
        </w:rPr>
        <w:t>Место изд.: название изд-ва, год. – N ….. . – С. …… 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жду собой группы сведений отделяют (;), однородные сведения внутри группы (,) 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ля четкого разделения элементов библиографического описания применяют пробел в один печатный знак до и после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 заключают в кавычки названия изд-в (например: …Томск: Изд-во ТГУ…; М: Энергия…); заглавие серий, кроме тех, перед которыми слова </w:t>
      </w:r>
      <w:r>
        <w:rPr>
          <w:i/>
        </w:rPr>
        <w:t>серия, библиотека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наличии </w:t>
      </w:r>
      <w:r>
        <w:rPr>
          <w:i/>
        </w:rPr>
        <w:t>двух мест издания</w:t>
      </w:r>
      <w:r>
        <w:rPr/>
        <w:t xml:space="preserve"> приводят название обоих и отделяют их друг от друга точкой с запятой (напр.: М.; Новосибирск…)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наличии </w:t>
      </w:r>
      <w:r>
        <w:rPr>
          <w:i/>
        </w:rPr>
        <w:t>двух и более издательств</w:t>
      </w:r>
      <w:r>
        <w:rPr/>
        <w:t xml:space="preserve"> каждому предшествует двоеточие, напр.: М.: Молодая гвардия: Музыка…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 отсутствии сведений о месте издания приводят слова "Б.м."; при отсутствии сведений об издательстве – слова "Б.и."; года – "Б.г."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описании издания, которое продолжает выходить, приводят год первого номера и тире, после которого пробел – 4 знака ( напр.: Л., 1969 – ….) . 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ссылках на многотомное и сериальное издание указывают номер тома, выпуска (части), месяц, число, страницы. Например:</w:t>
      </w:r>
    </w:p>
    <w:p>
      <w:pPr>
        <w:pStyle w:val="Normal"/>
        <w:ind w:right="-95" w:firstLine="540"/>
        <w:jc w:val="both"/>
        <w:rPr/>
      </w:pPr>
      <w:r>
        <w:rPr>
          <w:i/>
        </w:rPr>
        <w:t xml:space="preserve">Автор(ы). Название работы: В 4 томах. – Город: назв. изд-ва. – Год. – Том 1. – С. …. Год. – Том 2. – С. …. Год. – Том 3. – С. … </w:t>
      </w:r>
      <w:r>
        <w:rPr/>
        <w:t>.</w:t>
      </w:r>
    </w:p>
    <w:p>
      <w:pPr>
        <w:pStyle w:val="Normal"/>
        <w:ind w:right="-95" w:firstLine="54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 xml:space="preserve"> При повторении ссылок приводят слова</w:t>
      </w:r>
      <w:r>
        <w:rPr>
          <w:i/>
        </w:rPr>
        <w:t>: там</w:t>
      </w:r>
      <w:r>
        <w:rPr/>
        <w:t xml:space="preserve"> </w:t>
      </w:r>
      <w:r>
        <w:rPr>
          <w:i/>
        </w:rPr>
        <w:t>же</w:t>
      </w:r>
      <w:r>
        <w:rPr/>
        <w:t xml:space="preserve"> или </w:t>
      </w:r>
      <w:r>
        <w:rPr>
          <w:i/>
        </w:rPr>
        <w:t>ibid</w:t>
      </w:r>
      <w:r>
        <w:rPr/>
        <w:t xml:space="preserve">. Например: </w:t>
      </w:r>
    </w:p>
    <w:p>
      <w:pPr>
        <w:pStyle w:val="Normal"/>
        <w:ind w:right="-95" w:hanging="0"/>
        <w:jc w:val="both"/>
        <w:rPr/>
      </w:pPr>
      <w:r>
        <w:rPr/>
        <w:t>Там же. – 1977. – Вып. 2. – С. 47.</w:t>
      </w:r>
    </w:p>
    <w:p>
      <w:pPr>
        <w:pStyle w:val="Normal"/>
        <w:ind w:right="-95" w:firstLine="540"/>
        <w:jc w:val="both"/>
        <w:rPr/>
      </w:pPr>
      <w:r>
        <w:rPr/>
      </w:r>
    </w:p>
    <w:p>
      <w:pPr>
        <w:pStyle w:val="Normal"/>
        <w:ind w:right="-95" w:firstLine="540"/>
        <w:jc w:val="both"/>
        <w:rPr/>
      </w:pPr>
      <w:r>
        <w:rPr/>
        <w:t>Образец</w:t>
      </w:r>
    </w:p>
    <w:p>
      <w:pPr>
        <w:pStyle w:val="Normal"/>
        <w:ind w:right="-95" w:hanging="0"/>
        <w:jc w:val="center"/>
        <w:rPr/>
      </w:pPr>
      <w:r>
        <w:rPr/>
        <w:t>СПИСОК ЛИТЕРАТУРЫ</w:t>
      </w:r>
    </w:p>
    <w:p>
      <w:pPr>
        <w:pStyle w:val="Normal"/>
        <w:ind w:right="-9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>Фамилия И.О. Название книги. – М.: Издательство, 2002. – 123 с.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>Название книги / Под ред. И.О. Фамилия. – М.: Издательство, 2002. – 123 с.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 xml:space="preserve">Фамилия И.О. Название статьи // Журнал. – 2002. – № 11. – С. 71–77. 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 xml:space="preserve">Фамилия И.О. Название диссертации: Автореф. Дис. … канд. физ.-мат. наук. – Томск, 2002. – 19 с. 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>Пат. 2000000 Россия. МКИ G01N 29/04. Способ определения … / И.О. Фамилия. Заявлено 10.04.1998; Опубл. 10.02.2001, Бюл. № 4. – 6 с.: ил.</w:t>
      </w:r>
    </w:p>
    <w:p>
      <w:pPr>
        <w:pStyle w:val="Normal"/>
        <w:numPr>
          <w:ilvl w:val="0"/>
          <w:numId w:val="2"/>
        </w:numPr>
        <w:ind w:left="720" w:right="-95" w:hanging="360"/>
        <w:jc w:val="both"/>
        <w:rPr/>
      </w:pPr>
      <w:r>
        <w:rPr/>
        <w:t xml:space="preserve">Фамилия И.О. Моделирование процесса сканирования // Современные техника и технологии: Труды VII междунар. научно-практ. конф. молодых ученых. – Томск, 2002. – Т. 1. – С. 226–228. </w:t>
      </w:r>
    </w:p>
    <w:p>
      <w:pPr>
        <w:pStyle w:val="Normal"/>
        <w:ind w:right="-95" w:hanging="0"/>
        <w:jc w:val="both"/>
        <w:rPr/>
      </w:pPr>
      <w:r>
        <w:rPr/>
        <w:tab/>
        <w:tab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hanging="0"/>
        <w:jc w:val="right"/>
        <w:rPr/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75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ультет </w:t>
              <w:tab/>
              <w:t>машиностроительны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федра </w:t>
              <w:tab/>
              <w:t>Материаловедение в машиностроени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Материаловедение и технология новых материа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учебной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3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ил студент гр.  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(Ф.И.О.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верили:</w:t>
      </w:r>
    </w:p>
    <w:tbl>
      <w:tblPr>
        <w:tblW w:w="520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лжность руководителя от предприятия)          (ф.и.о.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                     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ценка)                                                         ( подпись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/>
              <w:t>МП        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  <w:iCs/>
                <w:sz w:val="20"/>
              </w:rPr>
              <w:t xml:space="preserve">(дата) 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лжность руководителя от кафедры)          (ф.и.о.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                     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ценка)                                                         ( подпись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/>
              <w:t xml:space="preserve">        </w:t>
            </w: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  <w:iCs/>
                <w:sz w:val="20"/>
              </w:rPr>
              <w:t xml:space="preserve">(дата)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5" w:hanging="0"/>
        <w:jc w:val="right"/>
        <w:rPr/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уденту 2 курса направления 550600 - Материаловедение и технология новых материалов машиностроительного факультета Томского политехнического университета на учебную практику в условиях предприятия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студен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ма зад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Руководитель от  университ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Руководитель от  предприят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“____” _____________ 2006 г.</w:t>
      </w:r>
    </w:p>
    <w:p>
      <w:pPr>
        <w:pStyle w:val="Normal"/>
        <w:ind w:right="-95" w:hanging="0"/>
        <w:jc w:val="right"/>
        <w:rPr/>
      </w:pPr>
      <w:r>
        <w:rPr>
          <w:i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Характеристика и оценка производственной деятельности и отчета студента руководителем практики от предприятия</w:t>
      </w:r>
      <w:r>
        <w:rPr/>
        <w:t xml:space="preserve"> (</w:t>
      </w:r>
      <w:r>
        <w:rPr>
          <w:i w:val="false"/>
          <w:iCs w:val="false"/>
          <w:sz w:val="20"/>
        </w:rPr>
        <w:t>технические навыки, активность, дисциплина, помощь производству, выполнение индивидуального задания, поощрения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0" w:hanging="0"/>
        <w:jc w:val="center"/>
        <w:rPr/>
      </w:pPr>
      <w:r>
        <w:rPr/>
        <w:t>__________________________________                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должность руководителя)                                                      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(</w:t>
      </w:r>
      <w:r>
        <w:rPr>
          <w:rFonts w:cs="Times New Roman" w:ascii="Times New Roman" w:hAnsi="Times New Roman"/>
          <w:i/>
          <w:iCs/>
          <w:sz w:val="22"/>
        </w:rPr>
        <w:t>по пятибальной шкале</w:t>
      </w:r>
      <w:r>
        <w:rPr>
          <w:rFonts w:cs="Times New Roman" w:ascii="Times New Roman" w:hAnsi="Times New Roman"/>
        </w:rPr>
        <w:t>): за производственную деятельность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за отчет __________________________________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                                          Подпись ___________________</w:t>
      </w:r>
    </w:p>
    <w:p>
      <w:pPr>
        <w:pStyle w:val="Normal"/>
        <w:rPr/>
      </w:pPr>
      <w:r>
        <w:rPr/>
        <w:tab/>
        <w:tab/>
        <w:tab/>
        <w:tab/>
        <w:t xml:space="preserve">  М.П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Результаты защиты отчета по практике на кафедре:</w:t>
      </w:r>
    </w:p>
    <w:p>
      <w:pPr>
        <w:pStyle w:val="TextBody"/>
        <w:pBdr>
          <w:bottom w:val="single" w:sz="12" w:space="12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Характеристика и оценка отчета руководителя практики от ТПУ </w:t>
      </w:r>
    </w:p>
    <w:p>
      <w:pPr>
        <w:pStyle w:val="TextBody"/>
        <w:pBdr>
          <w:bottom w:val="single" w:sz="12" w:space="12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pBdr>
          <w:bottom w:val="single" w:sz="12" w:space="1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pBdr>
          <w:bottom w:val="single" w:sz="12" w:space="14" w:color="000000"/>
        </w:pBdr>
        <w:rPr/>
      </w:pPr>
      <w:r>
        <w:rPr/>
      </w:r>
    </w:p>
    <w:p>
      <w:pPr>
        <w:pStyle w:val="TextBody"/>
        <w:pBdr>
          <w:bottom w:val="single" w:sz="12" w:space="14" w:color="000000"/>
        </w:pBdr>
        <w:rPr/>
      </w:pPr>
      <w:r>
        <w:rPr/>
      </w:r>
    </w:p>
    <w:p>
      <w:pPr>
        <w:pStyle w:val="TextBody"/>
        <w:pBdr>
          <w:bottom w:val="single" w:sz="12" w:space="1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ка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ка, полученная при защите отчета на комиссии: 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лад и ответы на вопросы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оговая оценка (с учетом оценки руководителя от предприятия)  _____________</w:t>
      </w:r>
    </w:p>
    <w:p>
      <w:pPr>
        <w:pStyle w:val="TextBody"/>
        <w:rPr/>
      </w:pPr>
      <w:r>
        <w:rPr>
          <w:sz w:val="28"/>
          <w:szCs w:val="28"/>
        </w:rPr>
        <w:t>Председатель комиссии 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>(ф.и.о.)</w:t>
        <w:tab/>
        <w:tab/>
        <w:tab/>
        <w:tab/>
        <w:tab/>
        <w:t>(подпис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Дата защиты: ______________ 2006 г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8:00Z</dcterms:created>
  <dc:creator>teacher</dc:creator>
  <dc:description/>
  <dc:language>en-US</dc:language>
  <cp:lastModifiedBy>teacher</cp:lastModifiedBy>
  <dcterms:modified xsi:type="dcterms:W3CDTF">2006-06-26T05:49:00Z</dcterms:modified>
  <cp:revision>20</cp:revision>
  <dc:subject/>
  <dc:title/>
</cp:coreProperties>
</file>