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9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АЮ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9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кан МСФ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9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 Р. И. Дедюх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9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954"/>
        <w:jc w:val="both"/>
        <w:rPr/>
      </w:pPr>
      <w:r>
        <w:rPr>
          <w:rFonts w:cs="Arial" w:ascii="Arial" w:hAnsi="Arial"/>
          <w:sz w:val="24"/>
        </w:rPr>
        <w:t xml:space="preserve">"___" _______ </w:t>
      </w:r>
      <w:r>
        <w:rPr>
          <w:rFonts w:cs="Arial" w:ascii="Arial" w:hAnsi="Arial"/>
          <w:sz w:val="24"/>
          <w:u w:val="single"/>
        </w:rPr>
        <w:t>200</w:t>
      </w:r>
      <w:r>
        <w:rPr>
          <w:rFonts w:cs="Arial" w:ascii="Arial" w:hAnsi="Arial"/>
          <w:sz w:val="24"/>
          <w:u w:val="single"/>
          <w:lang w:val="en-US"/>
        </w:rPr>
        <w:t>9</w:t>
      </w:r>
      <w:r>
        <w:rPr>
          <w:rFonts w:cs="Arial" w:ascii="Arial" w:hAnsi="Arial"/>
          <w:sz w:val="24"/>
        </w:rPr>
        <w:t xml:space="preserve"> г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ТЕХНОЛОГИЯ МАТЕРИАЛОВ И ПОКРЫТИЙ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4" w:hanging="0"/>
        <w:jc w:val="center"/>
        <w:rPr/>
      </w:pPr>
      <w:r>
        <w:rPr>
          <w:rFonts w:cs="Arial" w:ascii="Arial" w:hAnsi="Arial"/>
          <w:sz w:val="24"/>
        </w:rPr>
        <w:t xml:space="preserve">Рабочая программа для направления 150600 - "Материаловедение и технология новых материалов"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акультет </w:t>
      </w:r>
      <w:r>
        <w:rPr>
          <w:rFonts w:cs="Arial" w:ascii="Arial" w:hAnsi="Arial"/>
          <w:sz w:val="24"/>
          <w:u w:val="single"/>
        </w:rPr>
        <w:t>Машиностроительный (МСФ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еспечивающая кафедра </w:t>
      </w:r>
      <w:r>
        <w:rPr>
          <w:rFonts w:cs="Arial" w:ascii="Arial" w:hAnsi="Arial"/>
          <w:sz w:val="24"/>
          <w:u w:val="single"/>
        </w:rPr>
        <w:t>Материаловедение в машиностроении (ММС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с</w:t>
        <w:tab/>
      </w:r>
      <w:r>
        <w:rPr>
          <w:rFonts w:cs="Arial" w:ascii="Arial" w:hAnsi="Arial"/>
          <w:sz w:val="24"/>
          <w:u w:val="single"/>
        </w:rPr>
        <w:t xml:space="preserve">   3, 4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местр</w:t>
        <w:tab/>
      </w:r>
      <w:r>
        <w:rPr>
          <w:rFonts w:cs="Arial" w:ascii="Arial" w:hAnsi="Arial"/>
          <w:sz w:val="24"/>
          <w:u w:val="single"/>
        </w:rPr>
        <w:t xml:space="preserve">  5, 6, 8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67"/>
        <w:jc w:val="both"/>
        <w:rPr/>
      </w:pPr>
      <w:r>
        <w:rPr>
          <w:rFonts w:cs="Arial" w:ascii="Arial" w:hAnsi="Arial"/>
          <w:sz w:val="24"/>
        </w:rPr>
        <w:t xml:space="preserve">Учебный план набора </w:t>
      </w:r>
      <w:r>
        <w:rPr>
          <w:rFonts w:cs="Arial" w:ascii="Arial" w:hAnsi="Arial"/>
          <w:sz w:val="24"/>
          <w:u w:val="single"/>
        </w:rPr>
        <w:t>2007</w:t>
      </w:r>
      <w:r>
        <w:rPr>
          <w:rFonts w:cs="Arial" w:ascii="Arial" w:hAnsi="Arial"/>
          <w:sz w:val="24"/>
        </w:rPr>
        <w:t xml:space="preserve"> года с изменениями _____года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учебного времени</w:t>
      </w:r>
    </w:p>
    <w:p>
      <w:pPr>
        <w:pStyle w:val="Heading1"/>
        <w:rPr/>
      </w:pPr>
      <w:r>
        <w:rPr/>
        <w:t xml:space="preserve">Семестр </w:t>
      </w:r>
      <w:r>
        <w:rPr>
          <w:lang w:val="en-US"/>
        </w:rPr>
        <w:t>5</w:t>
      </w:r>
    </w:p>
    <w:p>
      <w:pPr>
        <w:pStyle w:val="Heading1"/>
        <w:ind w:firstLine="567"/>
        <w:rPr/>
      </w:pPr>
      <w:r>
        <w:rPr/>
        <w:t xml:space="preserve">Лекции </w:t>
        <w:tab/>
        <w:tab/>
      </w:r>
      <w:r>
        <w:rPr>
          <w:u w:val="single"/>
        </w:rPr>
        <w:t xml:space="preserve">     54</w:t>
      </w:r>
      <w:r>
        <w:rPr/>
        <w:tab/>
        <w:t>часа (ауд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Семестр 6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sz w:val="24"/>
        </w:rPr>
        <w:t>Лекции</w:t>
        <w:tab/>
        <w:tab/>
      </w:r>
      <w:r>
        <w:rPr>
          <w:rFonts w:cs="Arial" w:ascii="Arial" w:hAnsi="Arial"/>
          <w:sz w:val="24"/>
          <w:u w:val="single"/>
        </w:rPr>
        <w:t xml:space="preserve">       8</w:t>
      </w:r>
      <w:r>
        <w:rPr>
          <w:rFonts w:cs="Arial" w:ascii="Arial" w:hAnsi="Arial"/>
          <w:sz w:val="24"/>
        </w:rPr>
        <w:tab/>
        <w:t>часов (ауд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sz w:val="24"/>
        </w:rPr>
        <w:t>Лабораторные занятия</w:t>
        <w:tab/>
      </w:r>
      <w:r>
        <w:rPr>
          <w:rFonts w:cs="Arial" w:ascii="Arial" w:hAnsi="Arial"/>
          <w:sz w:val="24"/>
          <w:u w:val="single"/>
        </w:rPr>
        <w:t xml:space="preserve">     3</w:t>
      </w:r>
      <w:r>
        <w:rPr>
          <w:rFonts w:cs="Arial" w:ascii="Arial" w:hAnsi="Arial"/>
          <w:sz w:val="24"/>
          <w:u w:val="single"/>
          <w:lang w:val="en-US"/>
        </w:rPr>
        <w:t>4</w:t>
      </w:r>
      <w:r>
        <w:rPr>
          <w:rFonts w:cs="Arial" w:ascii="Arial" w:hAnsi="Arial"/>
          <w:sz w:val="24"/>
        </w:rPr>
        <w:tab/>
        <w:t>часа (ауд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стр 8</w:t>
      </w:r>
    </w:p>
    <w:p>
      <w:pPr>
        <w:pStyle w:val="Heading3"/>
        <w:ind w:firstLine="567"/>
        <w:rPr>
          <w:rFonts w:cs="Arial"/>
          <w:szCs w:val="24"/>
          <w:lang w:val="en-US"/>
        </w:rPr>
      </w:pPr>
      <w:r>
        <w:rPr>
          <w:rFonts w:cs="Arial"/>
          <w:szCs w:val="24"/>
        </w:rPr>
        <w:t>Курсовая работа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Практические занятия</w:t>
        <w:tab/>
        <w:t>__</w:t>
      </w:r>
      <w:r>
        <w:rPr>
          <w:rFonts w:cs="Arial" w:ascii="Arial" w:hAnsi="Arial"/>
          <w:sz w:val="24"/>
          <w:szCs w:val="24"/>
          <w:u w:val="single"/>
        </w:rPr>
        <w:t>80</w:t>
      </w:r>
      <w:r>
        <w:rPr>
          <w:rFonts w:cs="Arial" w:ascii="Arial" w:hAnsi="Arial"/>
          <w:sz w:val="24"/>
          <w:szCs w:val="24"/>
        </w:rPr>
        <w:tab/>
        <w:t>ч</w:t>
      </w:r>
      <w:r>
        <w:rPr>
          <w:rFonts w:cs="Arial" w:ascii="Arial" w:hAnsi="Arial"/>
          <w:sz w:val="24"/>
        </w:rPr>
        <w:t>асов (ауд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/>
      </w:pPr>
      <w:r>
        <w:rPr>
          <w:rFonts w:cs="Arial" w:ascii="Arial" w:hAnsi="Arial"/>
          <w:i/>
          <w:sz w:val="24"/>
        </w:rPr>
        <w:t>Всего аудиторных занятий</w:t>
        <w:tab/>
      </w:r>
      <w:r>
        <w:rPr>
          <w:rFonts w:cs="Arial" w:ascii="Arial" w:hAnsi="Arial"/>
          <w:i/>
          <w:sz w:val="24"/>
          <w:u w:val="single"/>
        </w:rPr>
        <w:t xml:space="preserve">    </w:t>
      </w:r>
      <w:r>
        <w:rPr>
          <w:rFonts w:cs="Arial" w:ascii="Arial" w:hAnsi="Arial"/>
          <w:sz w:val="24"/>
          <w:u w:val="single"/>
        </w:rPr>
        <w:t>176</w:t>
      </w:r>
      <w:r>
        <w:rPr>
          <w:rFonts w:cs="Arial" w:ascii="Arial" w:hAnsi="Arial"/>
          <w:i/>
          <w:sz w:val="24"/>
        </w:rPr>
        <w:tab/>
        <w:t>часов (ауд.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остоятельная (внеаудиторная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</w:t>
        <w:tab/>
        <w:tab/>
      </w:r>
      <w:r>
        <w:rPr>
          <w:rFonts w:cs="Arial" w:ascii="Arial" w:hAnsi="Arial"/>
          <w:sz w:val="24"/>
          <w:u w:val="single"/>
        </w:rPr>
        <w:t xml:space="preserve">   233</w:t>
      </w:r>
      <w:r>
        <w:rPr>
          <w:rFonts w:cs="Arial" w:ascii="Arial" w:hAnsi="Arial"/>
          <w:sz w:val="24"/>
        </w:rPr>
        <w:tab/>
        <w:t>часа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/>
      </w:pPr>
      <w:r>
        <w:rPr>
          <w:rFonts w:cs="Arial" w:ascii="Arial" w:hAnsi="Arial"/>
          <w:i/>
          <w:sz w:val="24"/>
        </w:rPr>
        <w:t>Общая трудоемкость</w:t>
        <w:tab/>
      </w:r>
      <w:r>
        <w:rPr>
          <w:rFonts w:cs="Arial" w:ascii="Arial" w:hAnsi="Arial"/>
          <w:sz w:val="24"/>
          <w:u w:val="single"/>
        </w:rPr>
        <w:t xml:space="preserve">   40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Cs/>
          <w:sz w:val="24"/>
        </w:rPr>
        <w:t>часо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Экзамен</w:t>
        <w:tab/>
        <w:t xml:space="preserve">в </w:t>
      </w:r>
      <w:r>
        <w:rPr>
          <w:rFonts w:cs="Arial" w:ascii="Arial" w:hAnsi="Arial"/>
          <w:sz w:val="24"/>
          <w:u w:val="single"/>
        </w:rPr>
        <w:t xml:space="preserve">  5   </w:t>
      </w:r>
      <w:r>
        <w:rPr>
          <w:rFonts w:cs="Arial" w:ascii="Arial" w:hAnsi="Arial"/>
          <w:sz w:val="24"/>
        </w:rPr>
        <w:t xml:space="preserve"> семестре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iCs/>
          <w:sz w:val="24"/>
        </w:rPr>
        <w:t>Зачет</w:t>
        <w:tab/>
        <w:t xml:space="preserve">в </w:t>
      </w:r>
      <w:r>
        <w:rPr>
          <w:rFonts w:cs="Arial" w:ascii="Arial" w:hAnsi="Arial"/>
          <w:iCs/>
          <w:sz w:val="24"/>
          <w:u w:val="single"/>
        </w:rPr>
        <w:t xml:space="preserve">  6     </w:t>
      </w:r>
      <w:r>
        <w:rPr>
          <w:rFonts w:cs="Arial" w:ascii="Arial" w:hAnsi="Arial"/>
          <w:iCs/>
          <w:sz w:val="24"/>
        </w:rPr>
        <w:t xml:space="preserve"> семестре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sz w:val="24"/>
        </w:rPr>
        <w:t>Диф. зачет</w:t>
        <w:tab/>
        <w:t xml:space="preserve">в </w:t>
      </w:r>
      <w:r>
        <w:rPr>
          <w:rFonts w:cs="Arial" w:ascii="Arial" w:hAnsi="Arial"/>
          <w:sz w:val="24"/>
          <w:u w:val="single"/>
        </w:rPr>
        <w:t xml:space="preserve">  8   </w:t>
      </w:r>
      <w:r>
        <w:rPr>
          <w:rFonts w:cs="Arial" w:ascii="Arial" w:hAnsi="Arial"/>
          <w:sz w:val="24"/>
        </w:rPr>
        <w:t xml:space="preserve"> семестре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9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исловие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Рабочая программа составлена на основе ГОС по направлению 150600 - "Материаловедение и технология новых материалов". Направление утверждено приказом Министерства образования Российской Федерации от   02.03.2000 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 686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4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СМОТРЕНА и ОДОБРЕНА на заседании обеспечивающей кафедры ММС    "23" </w:t>
      </w:r>
      <w:r>
        <w:rPr>
          <w:rFonts w:cs="Arial" w:ascii="Arial" w:hAnsi="Arial"/>
          <w:sz w:val="24"/>
          <w:u w:val="single"/>
        </w:rPr>
        <w:t xml:space="preserve">мая  </w:t>
      </w:r>
      <w:r>
        <w:rPr>
          <w:rFonts w:cs="Arial" w:ascii="Arial" w:hAnsi="Arial"/>
          <w:sz w:val="24"/>
        </w:rPr>
        <w:t>2009 г.  протокол № 26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Разработчик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ц., канд. ф.-м. наук каф. ММС</w:t>
        <w:tab/>
        <w:t>__________ Б. С. Зенин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ая программа СООТВЕТСТВУЕТ действующему плану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. выпускающей кафедры ММС</w:t>
        <w:tab/>
        <w:t>__________ В. Е. Панин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нотация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1" w:hanging="0"/>
        <w:jc w:val="both"/>
        <w:rPr/>
      </w:pPr>
      <w:r>
        <w:rPr>
          <w:rFonts w:cs="Arial" w:ascii="Arial" w:hAnsi="Arial"/>
        </w:rPr>
        <w:t>Рабочая программа дисциплины "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ТЕХНОЛОГИЯ МАТЕРИАЛОВ И ПОКРЫТИЙ </w:t>
      </w:r>
      <w:r>
        <w:rPr>
          <w:rFonts w:cs="Arial" w:ascii="Arial" w:hAnsi="Arial"/>
        </w:rPr>
        <w:t>" разработана для студентов направления 150600 - "Материаловедение и технология новых материалов" В дисциплине изучаются современные традиционные и новые технологии получения и обработки материалов и нанесения покрытий. Разработчик:  Зенин Борис Сергеевич, доц., канд. ф.-м. наук кафедры "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Материаловедение в машиностроении" Машиностроительного факультета,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1" w:hanging="0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de-DE"/>
          </w:rPr>
          <w:t>bosezen@tpu.ru</w:t>
        </w:r>
      </w:hyperlink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1" w:hanging="0"/>
        <w:jc w:val="both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1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1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right="1134" w:firstLine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u w:val="single"/>
          <w:lang w:val="de-DE"/>
        </w:rPr>
      </w:pPr>
      <w:r>
        <w:rPr>
          <w:rFonts w:cs="Arial" w:ascii="Arial" w:hAnsi="Arial"/>
          <w:i/>
          <w:sz w:val="24"/>
          <w:u w:val="single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Цели и задачи учебной дисциплины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Цель преподавания дисциплины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Изучение основ технологий получения и обработки конструкционных материалов, применяемых в машиностроении. Знакомство с видами технологических процессов, схемами обработки, параметрами процессов. Формирование представлений о распространенных в промышленности методах формообразования заготовок и деталей машин из традиционных материалов, а также о современных высокотехнологических методах получения композиционных материалов, новых материалов с заданными свойствами и покрытий. </w:t>
      </w:r>
    </w:p>
    <w:p>
      <w:pPr>
        <w:pStyle w:val="TextBody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Задачи изложения и изучения дисциплины</w:t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  <w:sz w:val="24"/>
        </w:rPr>
        <w:t>Студент должен иметь представление о многообразии материалов, применяемых в современном производстве, знать основные виды технологий              получения и обработки металлических и неметаллических материалов, уметь выбирать технологию для изготовления конкретных детале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Содержание теоретического раздела дисциплины (лекции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Семестр 5 (54 часа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u w:val="single"/>
        </w:rPr>
        <w:t>Введение</w:t>
      </w:r>
      <w:r>
        <w:rPr>
          <w:rFonts w:cs="Arial" w:ascii="Arial" w:hAnsi="Arial"/>
          <w:sz w:val="24"/>
        </w:rPr>
        <w:t xml:space="preserve"> (2 ч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ль материалов в истории развития человечества. Технология материалов и покрытий как наука. Классификация материалов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4"/>
        </w:rPr>
        <w:t>Тема 1.</w:t>
        <w:tab/>
      </w:r>
      <w:r>
        <w:rPr>
          <w:rFonts w:cs="Arial" w:ascii="Arial" w:hAnsi="Arial"/>
          <w:sz w:val="24"/>
          <w:u w:val="single"/>
        </w:rPr>
        <w:t>Материалы, их получение и технологические свойства</w:t>
      </w:r>
      <w:r>
        <w:rPr>
          <w:rFonts w:cs="Arial" w:ascii="Arial" w:hAnsi="Arial"/>
          <w:sz w:val="24"/>
        </w:rPr>
        <w:t xml:space="preserve"> (6 ч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териалы в современном машиностроении. Свойства материалов эксплуатационные, технологические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аллические материалы. Чистые металлы и сплавы. Металлургическое производство. Производство чугуна. Производство стали. Разливка стали, получение слитка. Цветные металлы и их сплавы. Производство алюминия. Производство меди. Повышение качества металлических материалов. Легирование,  дополнительные технологические процессы. Основные технологии конструкционных металлических материалов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еметаллические материалы в машиностроении. Особенности технологии керамических материалов. Особенности технологии полимерных материалов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4"/>
        </w:rPr>
        <w:t>Тема 2.</w:t>
        <w:tab/>
      </w:r>
      <w:r>
        <w:rPr>
          <w:rFonts w:cs="Arial" w:ascii="Arial" w:hAnsi="Arial"/>
          <w:sz w:val="24"/>
          <w:u w:val="single"/>
        </w:rPr>
        <w:t>Традиционные технологические процессы и операции</w:t>
      </w:r>
      <w:r>
        <w:rPr>
          <w:rFonts w:cs="Arial" w:ascii="Arial" w:hAnsi="Arial"/>
          <w:sz w:val="24"/>
        </w:rPr>
        <w:t xml:space="preserve"> (24 ч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ршрутная схема получения и обработки материалов, заготовок и готовых деталей. Технологический цикл, его стадии и характеристик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ы технологии литейного производства. Классификация способов изготовления отливок. Изготовление отливок в песчаных формах. Специальные виды литья. Свойства литейных материалов. Характеристика литейных сплавов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ы технологии обработки металлов давлением. Деформационные процессы. Физические основы обработки материалов давлением. Особенности разных видов обработки материалов давлением. Специализированные технологические процессы обработки металлов давлением. Обработка металлов давлением в состоянии сверхпластичност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ы технологии обработки конструкционных материалов резанием. Схемы и режимы резания. Физико-механические основы резания. Технология обработки точением, сверлением, фрезерование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ы технологии сварочного производства. Физические основы получения сварного соединения. Термическая, механическая, термо-механическая сварка. Виды сварочных процессов. Особенности сварки различных металлов и сплавов. Пайка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4"/>
        </w:rPr>
        <w:t>Тема 3.</w:t>
        <w:tab/>
      </w:r>
      <w:r>
        <w:rPr>
          <w:rFonts w:cs="Arial" w:ascii="Arial" w:hAnsi="Arial"/>
          <w:sz w:val="24"/>
          <w:u w:val="single"/>
        </w:rPr>
        <w:t>Новые материалы и современные технологии</w:t>
      </w:r>
      <w:r>
        <w:rPr>
          <w:rFonts w:cs="Arial" w:ascii="Arial" w:hAnsi="Arial"/>
          <w:sz w:val="24"/>
        </w:rPr>
        <w:t xml:space="preserve"> (22 ч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ременные способы производства. Роль науки в создании новых материалов и технологий. Новые принципы, лежащие в основе создания материалов с заданными свойствами и разработки технологических процессов. Новые носители энерги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лектрофизические и электрохимические процессы формообразования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хнология получения порошковых материалов и изделий из них. Статическое и динамическое компактирование. Процессы спекания в активных средах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цессы высокоскоростной кристаллизации. Получение аморфных материалов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учение материалов методом самораспространяющегося высокотемпературного синтеза (метод СВС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Срок службы изделий машиностроения. Условия эксплуатации деталей машин и механизмов. Роль поверхност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Методы упрочнения поверхности за счет модифицирования поверхностного слоя. Поверхностное пластическое деформирование. Поверхностная термическая обработка. Химико-термическая обработка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щитные и упрочняющие покрытия. Механические методы нанесения покрытий. Химические и электрохимические покрытия. Газотермические методы напыления покрытий. Вакуумно-конденсационные методы напыления покрытий. Особенности формирования структуры и свойств материала напыленных покрытий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>Семестр 6 (8 часов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а 4.</w:t>
        <w:tab/>
      </w:r>
      <w:r>
        <w:rPr>
          <w:rFonts w:cs="Arial" w:ascii="Arial" w:hAnsi="Arial"/>
          <w:sz w:val="24"/>
          <w:u w:val="single"/>
        </w:rPr>
        <w:t>Высокие технологии, применяемые в машиностроении</w:t>
      </w:r>
      <w:r>
        <w:rPr>
          <w:rFonts w:cs="Arial" w:ascii="Arial" w:hAnsi="Arial"/>
          <w:sz w:val="24"/>
        </w:rPr>
        <w:t xml:space="preserve"> (4 ч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хнологии, использующие высококонцентрированные источники энергии. Лучевые технологии. Лазерная, электроннолучевая обработка поверхности. Плазменные технологии. Ионная имплантация. Электроннолучевая наплавка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Тема 5. </w:t>
      </w:r>
      <w:r>
        <w:rPr>
          <w:rFonts w:cs="Arial" w:ascii="Arial" w:hAnsi="Arial"/>
          <w:sz w:val="24"/>
          <w:u w:val="single"/>
        </w:rPr>
        <w:t>Создание материалов с заданными свойствами (4 ч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спективные материалы. Особенности процессов получения изделий из композиционных материалов. Требования, предъявляемые к армирующим и матричным компонентам композиционных материалов. Компьютерное конструирование новых материалов. Компьютерное моделирование технологических процессов. Системы автоматизированного проектирования технологических процессов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Содержание практического раздела дисциплин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местр 6 (34 часа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Перечень лабораторных рабо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ение вида материала образца методом измерения удельной плотности (4 ч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комство с металлическими и неметаллическими материалами. Определение плотности тел правильной геометрической формы. Метод гидростатического взвешивания. Теоретический расчет плотности. Оценка погрешности расчетов.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учение технологии получения неразъемных соединений методом электродуговой сварки (4 ч).</w:t>
      </w:r>
    </w:p>
    <w:p>
      <w:pPr>
        <w:pStyle w:val="2"/>
        <w:tabs>
          <w:tab w:val="left" w:pos="284" w:leader="none"/>
          <w:tab w:val="left" w:pos="567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ind w:left="567" w:hanging="0"/>
        <w:rPr/>
      </w:pPr>
      <w:r>
        <w:rPr/>
        <w:t>Схема дуговой сварки. Параметры технологического процесса. Оборудование. Электродные материалы. Структура сварного шва. Дефекты сварного соединения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Изучение технологии получения детали методом токарной обработки (4 ч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Технология обработки металлов резанием на токарном станке. Параметры технологического процесса. Виды токарных резцов. Последовательность операций изготовления заготовки. Выбор режущего инструмента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Построение технологической маршрутной схемы изготовления детали (4 ч)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ыбор технологии изготовления заданной детали и построение технологической маршрутной схемы ее изготовления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Технология получения материалов методом СВС (4 ч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Физические основы метода СВС. Технология процесса, параметры процесса. Компьютерное моделирование процесса СВС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Технология получения  деталей методом порошковой металлургии (4 ч). Прессование металлических порошков. Изучение технологии спекания порошковых материалов.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Технология напыления газотермических (плазменных) покрытий (4 ч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Порошковые напыляемые материалы. Установка для плазменного напыления. Технология напыления, параметры процесса. Получение покрытия.  Моделирование процесса напыления покрытия на поверхность вала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567"/>
        <w:jc w:val="both"/>
        <w:rPr/>
      </w:pPr>
      <w:r>
        <w:rPr>
          <w:rFonts w:cs="Arial" w:ascii="Arial" w:hAnsi="Arial"/>
          <w:sz w:val="24"/>
        </w:rPr>
        <w:t>8. Формирование газотермических покрытий в процессе напыления (4 ч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Макро- и микроструктура газотермических покрытий. Влияние параметров процесса напыления на теплофизические условия формирования материала покрытия (исследование взаимодействия напыляемых частиц с подложкой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местр 8 (</w:t>
      </w:r>
      <w:r>
        <w:rPr>
          <w:rFonts w:cs="Arial" w:ascii="Arial" w:hAnsi="Arial"/>
          <w:sz w:val="24"/>
          <w:lang w:val="en-US"/>
        </w:rPr>
        <w:t>208</w:t>
      </w:r>
      <w:r>
        <w:rPr>
          <w:rFonts w:cs="Arial" w:ascii="Arial" w:hAnsi="Arial"/>
          <w:sz w:val="24"/>
        </w:rPr>
        <w:t xml:space="preserve"> часов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Курсовая работа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u w:val="single"/>
        </w:rPr>
        <w:t>Цель курсовой работы</w:t>
      </w:r>
      <w:r>
        <w:rPr>
          <w:rFonts w:cs="Arial" w:ascii="Arial" w:hAnsi="Arial"/>
          <w:sz w:val="24"/>
        </w:rPr>
        <w:t>: закрепление и углубление теоретических знаний, полученных при изучении курса "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4"/>
        </w:rPr>
        <w:t>Технология материалов и покрытий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sz w:val="24"/>
        </w:rPr>
        <w:t>", умение применять полученные знания для решения задач в области выбора способа получения материала с заданными свойствами, выбора технологии изготовления заданной детали и метода упрочнения поверхност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Структура курсовой работы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Титульный лист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Задание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sz w:val="24"/>
        </w:rPr>
        <w:t>Содержание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Введение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Литературный обзор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Основная часть с соответствующими разделами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исследуемые материалы, технологии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 xml:space="preserve">методы исследования;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результаты исследования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обсуждение результатов, анализ полученных данных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 xml:space="preserve">выводы. 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Охрана труда и техника безопасности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Заключение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Список литературы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>При выполнении курсовой работы предусмотрено 80 часов аудиторных занятий и 128 часов самостоятельной работы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цы тем курсовых работ:</w:t>
      </w:r>
    </w:p>
    <w:p>
      <w:pPr>
        <w:pStyle w:val="Normal"/>
        <w:ind w:left="3620" w:hanging="3620"/>
        <w:rPr/>
      </w:pPr>
      <w:r>
        <w:rPr>
          <w:rFonts w:cs="Arial" w:ascii="Arial" w:hAnsi="Arial"/>
          <w:sz w:val="24"/>
        </w:rPr>
        <w:t xml:space="preserve">1. Титаноматричные композиты на основе сплава ВТ6 и </w:t>
      </w:r>
      <w:r>
        <w:rPr>
          <w:rFonts w:cs="Arial" w:ascii="Arial" w:hAnsi="Arial"/>
          <w:sz w:val="24"/>
          <w:lang w:val="en-US"/>
        </w:rPr>
        <w:t>Ti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, полученные методом электроннолучевой порошковой металлурги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64" w:hanging="3464"/>
        <w:jc w:val="both"/>
        <w:rPr/>
      </w:pPr>
      <w:r>
        <w:rPr>
          <w:rFonts w:cs="Arial" w:ascii="Arial" w:hAnsi="Arial"/>
          <w:sz w:val="24"/>
        </w:rPr>
        <w:t xml:space="preserve">2. Структура и свойства металлокерамических покрытий в системе </w:t>
      </w:r>
      <w:r>
        <w:rPr>
          <w:rFonts w:cs="Arial" w:ascii="Arial" w:hAnsi="Arial"/>
          <w:sz w:val="24"/>
          <w:lang w:val="en-US"/>
        </w:rPr>
        <w:t>Al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  <w:lang w:val="en-US"/>
        </w:rPr>
        <w:t>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Cr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</w:rPr>
        <w:t>, полученных по нитридноплазменной технологии</w:t>
      </w:r>
      <w:r>
        <w:rPr/>
        <w:t>.</w:t>
      </w:r>
    </w:p>
    <w:p>
      <w:pPr>
        <w:pStyle w:val="Normal"/>
        <w:ind w:left="3620" w:hanging="3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20" w:leader="none"/>
        </w:tabs>
        <w:ind w:left="3620" w:hanging="3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Разработка структуры базы данных и алгоритма работы с ней при проектировании газотермических покрыти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464" w:hanging="3464"/>
        <w:rPr/>
      </w:pPr>
      <w:r>
        <w:rPr>
          <w:rFonts w:cs="Arial"/>
        </w:rPr>
        <w:t xml:space="preserve">4. </w:t>
      </w:r>
      <w:r>
        <w:rPr/>
        <w:t>Исследование структуры и свойств сварных соединений из марганцовистых сталей после стационарного и импульсного режимов сварк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left="3620" w:hanging="3600"/>
        <w:jc w:val="left"/>
        <w:rPr>
          <w:rFonts w:cs="Arial"/>
        </w:rPr>
      </w:pPr>
      <w:r>
        <w:rPr>
          <w:rFonts w:cs="Arial"/>
        </w:rPr>
        <w:t>5. Влияние ультразвуковой поверхностно упрочняющей обработки на характер формирования фрактальной структуры на поверхности высокопрочной стали в процессе усталост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Программа самостоятельной познавательной деятельности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>Самостоятельная (внеаудиторная) работа студентов (233ч) состоит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в проработке лекционного материала (22ч),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07" w:hanging="0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выполнение самостоятельных работ (36ч),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07" w:hanging="0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подготовка к контрольным (рубежным) работам (24 ч),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в выполнении домашних и индивидуальных заданий (23ч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•</w:t>
        <w:tab/>
        <w:t>выполнение курсовой работы (128ч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амостоятельную проработку выносятся следующие темы дисциплины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Инструментальные материалы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Специальные виды литья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Дополнительные технологические процессы повышения качества металлических материалов при их получении. </w:t>
      </w:r>
    </w:p>
    <w:p>
      <w:pPr>
        <w:pStyle w:val="2"/>
        <w:numPr>
          <w:ilvl w:val="0"/>
          <w:numId w:val="8"/>
        </w:numPr>
        <w:rPr/>
      </w:pPr>
      <w:r>
        <w:rPr/>
        <w:t>Предварительная подготовка поверхности детали перед нанесением покрыт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ды материалов, применяемых при газотермическом напылении покрыти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ab/>
        <w:t>Темы для выполнения самостоятельных рабо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>Классификация материалов, используемых в машиностроении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аршрутная схема получения чугуна и стали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ьные методы ОМД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Специальные методы литья,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Специальные методы сварк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Образцы тем индивидуальных заданий (выдаются по усмотрению преподавателя для отстающих студентов на проработку пропущенной темы)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Задание № 1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менение структуры и свойств материала при поверхностной механической обработке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Задание № 2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личительные особенности газотермических и вакуумно-конденсационных методов напыления покрытий. Формирование потока частиц. Вид и состояние частиц в потоке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Задание № 3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авнительный анализ лазерной и электроннолучевой обработки поверхности, их достоинства и недостатки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Задание № 4. </w:t>
      </w:r>
    </w:p>
    <w:p>
      <w:pPr>
        <w:pStyle w:val="2"/>
        <w:rPr>
          <w:iCs/>
        </w:rPr>
      </w:pPr>
      <w:r>
        <w:rPr>
          <w:iCs/>
        </w:rPr>
        <w:tab/>
        <w:t xml:space="preserve">     Ионная имплантация. Механизм упрочнения поверхностного слоя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дание № 5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 xml:space="preserve">     Взаимодействие частиц с подложкой при газотермическом напылении. Деформация. Давление. Температурные условия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iCs/>
          <w:sz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Текущий и итоговый контроль результатов изучения дисциплины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>При изучении дисциплины "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4"/>
        </w:rPr>
        <w:t>Технология материалов и покрытий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sz w:val="24"/>
        </w:rPr>
        <w:t>"  используется рейтинговая система оценки знаний студентов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симальная рейтинговая оценка дисциплины  составляет 1000 баллов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5-м семестре в нее входят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>1)</w:t>
        <w:tab/>
        <w:t>посещение лекционных занятий</w:t>
        <w:tab/>
        <w:t>27 лк х    10</w:t>
        <w:tab/>
        <w:t>270 балло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>2)</w:t>
        <w:tab/>
        <w:t>выполнение самостоятельных работ</w:t>
        <w:tab/>
        <w:t xml:space="preserve">  5 ср х    25</w:t>
        <w:tab/>
        <w:t>130 балло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</w:t>
        <w:tab/>
        <w:t>выполнение (рубежных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ab/>
        <w:t>контрольных работ</w:t>
        <w:tab/>
        <w:t xml:space="preserve">  3 кр х 100</w:t>
        <w:tab/>
        <w:t>300 балло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</w:t>
        <w:tab/>
        <w:t>рейтинг экзамена</w:t>
        <w:tab/>
        <w:tab/>
        <w:t>300 балло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удент допускается к сдаче экзамена, если он выполнит учебный план (посещение лекционных занятий, посещение и выполнение лабораторных работ, выполнение контрольных (рубежных) работ, домашних заданий и т.д.) и набрал не менее 500 баллов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симальный рейтинг экзамена составляет 300 баллов. Форма проведения экзамена - по билетам. Экзамен считается сданным, если студент набрал не менее 100 баллов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й рейтинг переводится в оценку исходя из суммы баллов за выполнение учебного плана и сдачи экзамена по соотношению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600 до 800 баллов</w:t>
        <w:tab/>
        <w:t>удовлетворительно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800 до 900 баллов</w:t>
        <w:tab/>
        <w:t>хорошо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ее 900 баллов</w:t>
        <w:tab/>
        <w:t>отлично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>При недостатке в семестре баллов для допуска к экзамену студент может дополнительно набрать баллы, выполняя индивидуальные самостоятельные задания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Учебно-методическое обеспечение дисциплины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изложении и изучении дисциплины используются следующие наглядные пособия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>иллюстрационный материал в виде типографских плакатов, представляющих различные технологии получения материалов и изделий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  <w:t>действующее лабораторное оборудование кафедры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</w:t>
        <w:tab/>
        <w:t>лабораторное оборудование филиала кафедры в ИФПМ СО РАН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компьютерные программы  для моделирования технологических процессов и для расчета характеристик получаемых материалов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</w:t>
        <w:tab/>
        <w:t>научно-технические информационные материалы информационно-библиографического отдела НТБ ТПУ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самостоятельной проработке домашних заданий и написания индивидуальных работ студентам рекомендуется пользоваться библиотечным фондом литературы (учебниками и периодическими изданиями), а также методическими указаниями по выполнению самостоятельных, лабораторных, практических работ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Образцы контрольных (рубежных) работ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Контрольная работа № 1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ые принципы, лежащие в основе создания материалов с заданными свойствами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Электрохимические процессы формообразования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ые принципы, лежащие в основе разработки технологических процесс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хнология получения порошковых материалов и изделий из них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3</w:t>
      </w:r>
    </w:p>
    <w:p>
      <w:pPr>
        <w:pStyle w:val="3"/>
        <w:rPr/>
      </w:pPr>
      <w:r>
        <w:rPr>
          <w:rFonts w:eastAsia="Arial"/>
        </w:rPr>
        <w:t xml:space="preserve">           </w:t>
      </w:r>
      <w:r>
        <w:rPr/>
        <w:t>1. Получение материалов методом самораспространяющегося высокотемпературного синтеза (метод СВ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лектрофизические и процессы формообразования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.Контрольная работа № 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1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Условия эксплуатации деталей машин и механизмов. Роль поверхност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Химико-термическая обработка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ы упрочнения поверхности за счет модифицирования поверхностного сло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верхностное пластическое деформирование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службы изделий машиностро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ерхностная термическая обработка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Контрольная работа № 3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щитные и упрочняющие покрыти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зотермические методы напыления покрытий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Особенности формирования структуры и свойств материала напыленных покрыти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Механические методы нанесения покрыти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3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Вакуумно-конденсационные методы напыления покрытий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Химические и электрохимические покрытия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Контрольная работа № 4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иант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азерная, электроннолучевая обработка поверхности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Системы автоматизированного проектирования технологических      процессов.</w:t>
      </w:r>
    </w:p>
    <w:p>
      <w:pPr>
        <w:pStyle w:val="Heading2"/>
        <w:rPr/>
      </w:pPr>
      <w:r>
        <w:rPr/>
        <w:t>Вариант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лазменные технолог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бования, предъявляемые к армирующим и матричным компонентам композиционных материалов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ариант 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онная имплантация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обенности процессов получения изделий из композиционных материалов.</w:t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Образцы экзаменационных билето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Билет № 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учение изделий из композиционных материалов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ханические методы нанесения покрытий.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онная имплантация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Билет № 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Электронно-ионные, квантовые технологии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хнология и физические основы упрочнения поверхности при поверхностно-пластической деформации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Получение материалов методом СВС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Билет № 3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Срок службы изделий машиностроения. Условия эксплуатации деталей машин и механизмов. Роль поверхност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Электрофизические и электрохимические процессы формообразования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Порошковая металлургия. Прессование. Спекание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Перечень рекомендуемой литературы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Основна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ошковая металлургия и напыленные покрытия. / Под ред. Митина Б.С. 1987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Кудинов В.В., Бобров Г.В. Нанесение покрытий напылением. Теория, технология и оборудование. 199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хнология конструкционных материалов под.ред. А.М.Дальского., М, Маш-ие, 199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хтин Ю.М., Леонтьева В.П. Материаловедение. 1990.</w:t>
        <w:tab/>
      </w:r>
    </w:p>
    <w:p>
      <w:pPr>
        <w:pStyle w:val="Normal"/>
        <w:tabs>
          <w:tab w:val="clear" w:pos="720"/>
          <w:tab w:val="left" w:pos="29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Дополнительная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есников К.С. Технологические основы обеспечения качества машин. 1990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лима А.М. Поверхностный слой и эксплуатационные свойства деталей машин. 1988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асильев В.В. Композиционные материалы: Справочник. 1990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76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/ </w:t>
    </w:r>
    <w:r>
      <w:rPr>
        <w:sz w:val="16"/>
        <w:szCs w:val="16"/>
      </w:rPr>
      <w:t>стр</w:t>
    </w:r>
    <w:r>
      <w:rPr>
        <w:sz w:val="16"/>
        <w:szCs w:val="16"/>
        <w:lang w:val="en-US"/>
      </w:rPr>
      <w:t xml:space="preserve">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/>
    </w:pPr>
    <w:r>
      <w:rPr>
        <w:sz w:val="16"/>
        <w:szCs w:val="16"/>
      </w:rPr>
      <w:t xml:space="preserve">Дата создания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REATEDATE \@"dd.MM.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 xml:space="preserve">22.02.2000 12:32 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701"/>
      <w:gridCol w:w="3969"/>
    </w:tblGrid>
    <w:tr>
      <w:trPr>
        <w:trHeight w:val="1134" w:hRule="atLeast"/>
      </w:trPr>
      <w:tc>
        <w:tcPr>
          <w:tcW w:w="396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Рабочая программа учебной дисциплины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41045" cy="702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</w:rPr>
            <w:t>МСФ 03.07.03-6-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</w:tabs>
      <w:spacing w:lineRule="atLeast" w:line="24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</w:tabs>
      <w:spacing w:lineRule="atLeast" w:line="24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</w:tabs>
      <w:spacing w:lineRule="atLeast" w:line="240"/>
      <w:ind w:firstLine="567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576" w:leader="none"/>
        <w:tab w:val="left" w:pos="720" w:leader="none"/>
        <w:tab w:val="left" w:pos="864" w:leader="none"/>
        <w:tab w:val="left" w:pos="1008" w:leader="none"/>
        <w:tab w:val="left" w:pos="2592" w:leader="none"/>
        <w:tab w:val="left" w:pos="3456" w:leader="none"/>
        <w:tab w:val="left" w:pos="374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</w:tabs>
      <w:spacing w:lineRule="atLeast" w:line="240"/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</w:tabs>
      <w:spacing w:lineRule="atLeast" w:line="240"/>
      <w:ind w:left="284" w:hanging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</w:tabs>
      <w:spacing w:lineRule="atLeast" w:line="24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ezen@tp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5:32:00Z</dcterms:created>
  <dc:creator>ок</dc:creator>
  <dc:description/>
  <dc:language>en-US</dc:language>
  <cp:lastModifiedBy>ALeX</cp:lastModifiedBy>
  <dcterms:modified xsi:type="dcterms:W3CDTF">2009-09-13T17:36:00Z</dcterms:modified>
  <cp:revision>46</cp:revision>
  <dc:subject/>
  <dc:title>Министерство образования Российской Федерации</dc:title>
</cp:coreProperties>
</file>