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 ЭКЗАМЕНАЦИОННЫМ БИЛЕТАМ ПО КУРСУ ТЕХНОЛОГИЯ МАТЕРИАЛОВ И ПОКРЫТ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атериалов в истории. Классификация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риалов. Механические свойства. Кривая растяжения и ее парамет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материалов. Технологические свойства, определяемые особенностями технологических процесс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риалов. Эксплуатационные свойства. Условия работы деталей и свойства материалов, обеспечивающие работоспособность при зада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аллургического производ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чугу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вка стали. Получение слитка. Классификация ста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е металлы и спл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материалы, их характеристика и свойства. Кристаллическая структура. Диаграммы состоя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металлы и сплавы. Виды твердых растворов. Диаграмма состоя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таллические материа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шиностроительное производство. Технология машиностроения.  Технологический маршрут изготовления маш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МД. Физические основы технологии. Холодная, горячая деформации. Схемы де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Д. Виды ОМД. Прокатка, другие способы ОМД. Инструменты, используемые в технологиях ОМ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. Обобщенная технологическая схема процесса. Виды литья. Один вид подроб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ье в песчаные формы. Модельный комплект, опоки, формовочные материалы. Свойства литейных материалов (сплав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арка. Электродуговая сварка. Термические условия формирования ш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арка. Классификация видов сварки. Характеристика сварного соединения (шва). Один вид сварки описать подроб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Р. Определение. Физические основы резания (образование стружки, упрочнение, тепловой баланс, износ инструмент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Р. Основные характеристики процесса резания. Схемы и виды резания. Режущи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Р. Условия работы режущих инструментов. Инструментальные матери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металлических материал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-химические, электро-физические методы обработки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ковые технологии. Прессование, спекание, шликерное ли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материалов методом С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зделий из композицион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деталей машин и роль поверхности. Модифицирование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очнение поверхности методом ПП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очнение поверхности методом П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чнение поверхности методом Х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ытия. Механические методы нанесения покры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ытия. Электро-химические методы нанесения покр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крытия. Электро-физические методы нанесения покрытий.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5:00Z</dcterms:created>
  <dc:creator>teacher</dc:creator>
  <dc:description/>
  <cp:keywords/>
  <dc:language>en-US</dc:language>
  <cp:lastModifiedBy>teacher</cp:lastModifiedBy>
  <cp:lastPrinted>2005-12-30T13:09:00Z</cp:lastPrinted>
  <dcterms:modified xsi:type="dcterms:W3CDTF">2008-01-08T05:58:00Z</dcterms:modified>
  <cp:revision>13</cp:revision>
  <dc:subject/>
  <dc:title/>
</cp:coreProperties>
</file>