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Классификация методов упрочнения поверхности при пластической поверхностной деформации, при поверхностной термической обработке, при химико-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ханизмы упрочнения поверхностного слоя при пластической поверхностной деформации, при поверхностной термической обработке, при химико-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параметры процессов упрочнения поверхности при  пластической поверхностной деформации, при поверхностной 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параметры процессов упрочнения поверхности при  химико-термической обработке, при термомехан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фикация методов упрочнения поверхности согласно схемам А, Б, С из лекц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методов упрочнения поверхности при пластической поверхностной деформации, при поверхностной термической обработке, при химико-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ханизмы упрочнения поверхностного слоя при пластической поверхностной деформации, при поверхностной термической обработке, при химико-термической обрабо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параметры процессов упрочнения поверхности при  пластической поверхностной деформации, при поверхностной 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параметры процессов упрочнения поверхности при  химико-термической обработке, при термомехан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фикация методов упрочнения поверхности согласно схемам А, Б, С из лекци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методов упрочнения поверхности при пластической поверхностной деформации, при поверхностной термической обработке, при химико-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ханизмы упрочнения поверхностного слоя при пластической поверхностной деформации, при поверхностной термической обработке, при химико-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параметры процессов упрочнения поверхности при  пластической поверхностной деформации, при поверхностной 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параметры процессов упрочнения поверхности при  химико-термической обработке, при термомехан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фикация методов упрочнения поверхности согласно схемам А, Б, С из лекц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методов упрочнения поверхности при пластической поверхностной деформации, при поверхностной термической обработке, при химико-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ханизмы упрочнения поверхностного слоя при пластической поверхностной деформации, при поверхностной термической обработке, при химико-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параметры процессов упрочнения поверхности при  пластической поверхностной деформации, при поверхностной 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параметры процессов упрочнения поверхности при  химико-термической обработке, при термомехан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фикация методов упрочнения поверхности согласно схемам А, Б, С из лекц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методов упрочнения поверхности при пластической поверхностной деформации, при поверхностной термической обработке, при химико-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ханизмы упрочнения поверхностного слоя при пластической поверхностной деформации, при поверхностной термической обработке, при химико-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параметры процессов упрочнения поверхности при  пластической поверхностной деформации, при поверхностной терм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параметры процессов упрочнения поверхности при  химико-термической обработке, при термомеханической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фикация методов упрочнения поверхности согласно схемам А, Б, С из лекц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17:00Z</dcterms:created>
  <dc:creator>teacher</dc:creator>
  <dc:description/>
  <dc:language>en-US</dc:language>
  <cp:lastModifiedBy>teacher</cp:lastModifiedBy>
  <dcterms:modified xsi:type="dcterms:W3CDTF">2006-04-28T06:34:00Z</dcterms:modified>
  <cp:revision>2</cp:revision>
  <dc:subject/>
  <dc:title/>
</cp:coreProperties>
</file>