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Классификация металлов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Свойства материалов.</w:t>
      </w:r>
      <w:r>
        <w:rPr>
          <w:lang w:val="en-US"/>
        </w:rPr>
        <w:t xml:space="preserve"> Примеры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Характеристика металлических материалов. Маршрутная схема их получения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Свойства, кристаллическая структура металлов, сплавов.  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Чугун. Получение, химический состав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Сталь. Получение, химический состав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Сталь. Свойства. Применение. Классификация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Цветные металлы и их свойства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Керамика. Состав. Свойства. Применение. 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Полимеры. Состав. Свойства. Применение. 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Композиционные материалы. Состав. Свойства. Применение. </w:t>
      </w:r>
    </w:p>
    <w:p>
      <w:pPr>
        <w:pStyle w:val="Normal"/>
        <w:numPr>
          <w:ilvl w:val="0"/>
          <w:numId w:val="1"/>
        </w:numPr>
        <w:ind w:left="714" w:hanging="714"/>
        <w:rPr/>
      </w:pPr>
      <w:r>
        <w:rPr/>
        <w:t xml:space="preserve">Где может работать выпускник кафедры ММС. Какой деятельностью заниматься и какие задачи решать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Классификация металлов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Свойства материалов.</w:t>
      </w:r>
      <w:r>
        <w:rPr>
          <w:lang w:val="en-US"/>
        </w:rPr>
        <w:t xml:space="preserve"> Примеры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Характеристика металлических материалов. Маршрутная схема их получения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Свойства, кристаллическая структура металлов, сплавов.  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Чугун. Получение, химический состав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Сталь. Получение, химический состав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Сталь. Свойства. Применение. Классификация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Цветные металлы и их свойства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Керамика. Состав. Свойства. Применение. 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Полимеры. Состав. Свойства. Применение. 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Композиционные материалы. Состав. Свойства. Применение. </w:t>
      </w:r>
    </w:p>
    <w:p>
      <w:pPr>
        <w:pStyle w:val="Normal"/>
        <w:numPr>
          <w:ilvl w:val="0"/>
          <w:numId w:val="1"/>
        </w:numPr>
        <w:ind w:left="714" w:hanging="714"/>
        <w:rPr/>
      </w:pPr>
      <w:r>
        <w:rPr/>
        <w:t xml:space="preserve">Где может работать выпускник кафедры ММС. Какой деятельностью заниматься и какие задачи решать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Классификация металлов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Свойства материалов.</w:t>
      </w:r>
      <w:r>
        <w:rPr>
          <w:lang w:val="en-US"/>
        </w:rPr>
        <w:t xml:space="preserve"> Примеры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Характеристика металлических материалов. Маршрутная схема их получения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Свойства, кристаллическая структура металлов, сплавов.  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Чугун. Получение, химический состав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Сталь. Получение, химический состав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Сталь. Свойства. Применение. Классификация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>Цветные металлы и их свойства.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Керамика. Состав. Свойства. Применение. 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Полимеры. Состав. Свойства. Применение. </w:t>
      </w:r>
    </w:p>
    <w:p>
      <w:pPr>
        <w:pStyle w:val="Normal"/>
        <w:numPr>
          <w:ilvl w:val="0"/>
          <w:numId w:val="1"/>
        </w:numPr>
        <w:spacing w:lineRule="auto" w:line="720"/>
        <w:ind w:left="540" w:hanging="540"/>
        <w:rPr/>
      </w:pPr>
      <w:r>
        <w:rPr/>
        <w:t xml:space="preserve">Композиционные материалы. Состав. Свойства. Применение. </w:t>
      </w:r>
    </w:p>
    <w:p>
      <w:pPr>
        <w:pStyle w:val="Normal"/>
        <w:numPr>
          <w:ilvl w:val="0"/>
          <w:numId w:val="1"/>
        </w:numPr>
        <w:ind w:left="714" w:hanging="714"/>
        <w:rPr/>
      </w:pPr>
      <w:r>
        <w:rPr/>
        <w:t xml:space="preserve">Где может работать выпускник кафедры ММС. Какой деятельностью заниматься и какие задачи решать?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12:00Z</dcterms:created>
  <dc:creator>Z</dc:creator>
  <dc:description/>
  <cp:keywords/>
  <dc:language>en-US</dc:language>
  <cp:lastModifiedBy>teacher</cp:lastModifiedBy>
  <cp:lastPrinted>2004-04-15T13:46:00Z</cp:lastPrinted>
  <dcterms:modified xsi:type="dcterms:W3CDTF">2008-09-26T09:08:00Z</dcterms:modified>
  <cp:revision>6</cp:revision>
  <dc:subject/>
  <dc:title>1</dc:title>
</cp:coreProperties>
</file>