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ан МСФ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Р. И. Дедюх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/>
      </w:pPr>
      <w:r>
        <w:rPr>
          <w:rFonts w:cs="Arial" w:ascii="Arial" w:hAnsi="Arial"/>
          <w:sz w:val="24"/>
        </w:rPr>
        <w:t xml:space="preserve">"___" _______ </w:t>
      </w:r>
      <w:r>
        <w:rPr>
          <w:rFonts w:cs="Arial" w:ascii="Arial" w:hAnsi="Arial"/>
          <w:sz w:val="24"/>
          <w:u w:val="single"/>
        </w:rPr>
        <w:t>200</w:t>
      </w:r>
      <w:r>
        <w:rPr>
          <w:rFonts w:cs="Arial" w:ascii="Arial" w:hAnsi="Arial"/>
          <w:sz w:val="24"/>
          <w:u w:val="single"/>
          <w:lang w:val="en-US"/>
        </w:rPr>
        <w:t>9</w:t>
      </w:r>
      <w:r>
        <w:rPr>
          <w:rFonts w:cs="Arial" w:ascii="Arial" w:hAnsi="Arial"/>
          <w:sz w:val="24"/>
        </w:rPr>
        <w:t xml:space="preserve"> 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ТЕОРИЯ СТРОЕНИЯ МАТЕРИАЛОВ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rPr/>
      </w:pPr>
      <w:r>
        <w:rPr/>
        <w:t xml:space="preserve">Рабочая программа для направления 150600 - "Материаловедение и технология новых материалов"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ультет </w:t>
      </w:r>
      <w:r>
        <w:rPr>
          <w:rFonts w:cs="Arial" w:ascii="Arial" w:hAnsi="Arial"/>
          <w:sz w:val="24"/>
          <w:u w:val="single"/>
        </w:rPr>
        <w:t>Машиностроительный (МСФ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ивающая кафедра </w:t>
      </w:r>
      <w:r>
        <w:rPr>
          <w:rFonts w:cs="Arial" w:ascii="Arial" w:hAnsi="Arial"/>
          <w:sz w:val="24"/>
          <w:u w:val="single"/>
        </w:rPr>
        <w:t>Материаловедение в машиностроении (ММС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</w:t>
        <w:tab/>
      </w:r>
      <w:r>
        <w:rPr>
          <w:rFonts w:cs="Arial" w:ascii="Arial" w:hAnsi="Arial"/>
          <w:sz w:val="24"/>
          <w:u w:val="single"/>
        </w:rPr>
        <w:t xml:space="preserve">  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стр</w:t>
        <w:tab/>
      </w:r>
      <w:r>
        <w:rPr>
          <w:rFonts w:cs="Arial" w:ascii="Arial" w:hAnsi="Arial"/>
          <w:sz w:val="24"/>
          <w:u w:val="single"/>
        </w:rPr>
        <w:t xml:space="preserve">  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бный план набора </w:t>
      </w:r>
      <w:r>
        <w:rPr>
          <w:rFonts w:cs="Arial" w:ascii="Arial" w:hAnsi="Arial"/>
          <w:sz w:val="24"/>
          <w:u w:val="single"/>
        </w:rPr>
        <w:t>2006</w:t>
      </w:r>
      <w:r>
        <w:rPr>
          <w:rFonts w:cs="Arial" w:ascii="Arial" w:hAnsi="Arial"/>
          <w:sz w:val="24"/>
        </w:rPr>
        <w:t xml:space="preserve">года с изменениями  </w:t>
      </w:r>
      <w:r>
        <w:rPr>
          <w:rFonts w:cs="Arial" w:ascii="Arial" w:hAnsi="Arial"/>
          <w:sz w:val="24"/>
          <w:u w:val="single"/>
        </w:rPr>
        <w:t xml:space="preserve">2009 </w:t>
      </w:r>
      <w:r>
        <w:rPr>
          <w:rFonts w:cs="Arial" w:ascii="Arial" w:hAnsi="Arial"/>
          <w:sz w:val="24"/>
        </w:rPr>
        <w:t>год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Распределение учебного времени</w:t>
      </w:r>
    </w:p>
    <w:p>
      <w:pPr>
        <w:pStyle w:val="Heading1"/>
        <w:rPr/>
      </w:pPr>
      <w:r>
        <w:rPr/>
        <w:t>Семестр 7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Лекции</w:t>
        <w:tab/>
        <w:tab/>
      </w:r>
      <w:r>
        <w:rPr>
          <w:rFonts w:cs="Arial" w:ascii="Arial" w:hAnsi="Arial"/>
          <w:sz w:val="24"/>
          <w:u w:val="single"/>
        </w:rPr>
        <w:t xml:space="preserve">     51</w:t>
      </w:r>
      <w:r>
        <w:rPr>
          <w:rFonts w:cs="Arial" w:ascii="Arial" w:hAnsi="Arial"/>
          <w:sz w:val="24"/>
        </w:rPr>
        <w:tab/>
        <w:t>час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Лабораторные занятия</w:t>
        <w:tab/>
      </w:r>
      <w:r>
        <w:rPr>
          <w:rFonts w:cs="Arial" w:ascii="Arial" w:hAnsi="Arial"/>
          <w:sz w:val="24"/>
          <w:u w:val="single"/>
        </w:rPr>
        <w:t xml:space="preserve">     17</w:t>
      </w:r>
      <w:r>
        <w:rPr>
          <w:rFonts w:cs="Arial" w:ascii="Arial" w:hAnsi="Arial"/>
          <w:sz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2127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i/>
          <w:sz w:val="24"/>
        </w:rPr>
        <w:t>Всего аудиторных занятий</w:t>
        <w:tab/>
      </w:r>
      <w:r>
        <w:rPr>
          <w:rFonts w:cs="Arial" w:ascii="Arial" w:hAnsi="Arial"/>
          <w:i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>68</w:t>
      </w:r>
      <w:r>
        <w:rPr>
          <w:rFonts w:cs="Arial" w:ascii="Arial" w:hAnsi="Arial"/>
          <w:i/>
          <w:sz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ая (внеаудиторная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работа</w:t>
        <w:tab/>
        <w:tab/>
      </w:r>
      <w:r>
        <w:rPr>
          <w:rFonts w:cs="Arial" w:ascii="Arial" w:hAnsi="Arial"/>
          <w:sz w:val="24"/>
          <w:u w:val="single"/>
        </w:rPr>
        <w:t xml:space="preserve">   76</w:t>
      </w:r>
      <w:r>
        <w:rPr>
          <w:rFonts w:cs="Arial" w:ascii="Arial" w:hAnsi="Arial"/>
          <w:sz w:val="24"/>
        </w:rPr>
        <w:tab/>
        <w:t>час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i/>
          <w:sz w:val="24"/>
        </w:rPr>
        <w:t>Общая трудоемкость</w:t>
        <w:tab/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  <w:lang w:val="en-US"/>
        </w:rPr>
        <w:t>1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Cs/>
          <w:sz w:val="24"/>
        </w:rPr>
        <w:t>час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Экзамен</w:t>
        <w:tab/>
        <w:t xml:space="preserve">в </w:t>
      </w:r>
      <w:r>
        <w:rPr>
          <w:rFonts w:cs="Arial" w:ascii="Arial" w:hAnsi="Arial"/>
          <w:sz w:val="24"/>
          <w:u w:val="single"/>
        </w:rPr>
        <w:t xml:space="preserve">  7   </w:t>
      </w:r>
      <w:r>
        <w:rPr>
          <w:rFonts w:cs="Arial" w:ascii="Arial" w:hAnsi="Arial"/>
          <w:sz w:val="24"/>
        </w:rPr>
        <w:t xml:space="preserve">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val="en-US"/>
        </w:rPr>
        <w:t>9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Рабочая программа составлена на основе ГОС по направлению 550600 - "Материаловедение и технология новых материалов". Направление утверждено приказом Министерства образования Российской Федерации от   02.03.2000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68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НА и ОДОБРЕНА на заседании обеспечивающей кафедры ММС    "</w:t>
      </w:r>
      <w:r>
        <w:rPr>
          <w:rFonts w:cs="Arial" w:ascii="Arial" w:hAnsi="Arial"/>
          <w:sz w:val="24"/>
          <w:u w:val="single"/>
        </w:rPr>
        <w:t>23</w:t>
      </w:r>
      <w:r>
        <w:rPr>
          <w:rFonts w:cs="Arial" w:ascii="Arial" w:hAnsi="Arial"/>
          <w:sz w:val="24"/>
        </w:rPr>
        <w:t xml:space="preserve">" мая </w:t>
      </w:r>
      <w:r>
        <w:rPr>
          <w:rFonts w:cs="Arial" w:ascii="Arial" w:hAnsi="Arial"/>
          <w:sz w:val="24"/>
          <w:u w:val="single"/>
        </w:rPr>
        <w:t>2004</w:t>
      </w:r>
      <w:r>
        <w:rPr>
          <w:rFonts w:cs="Arial" w:ascii="Arial" w:hAnsi="Arial"/>
          <w:sz w:val="24"/>
        </w:rPr>
        <w:t xml:space="preserve"> г.  протокол № </w:t>
      </w:r>
      <w:r>
        <w:rPr>
          <w:rFonts w:cs="Arial" w:ascii="Arial" w:hAnsi="Arial"/>
          <w:sz w:val="24"/>
          <w:u w:val="single"/>
        </w:rPr>
        <w:t>2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Разработчик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ц., канд. ф.-м. наук каф. ММС</w:t>
        <w:tab/>
        <w:t>__________ Б. С. Зен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программа СООТВЕТСТВУЕТ действующему план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выпускающей кафедры ММС</w:t>
        <w:tab/>
        <w:t>__________ В. Е. Пан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отаци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/>
      </w:pPr>
      <w:r>
        <w:rPr>
          <w:rFonts w:cs="Arial" w:ascii="Arial" w:hAnsi="Arial"/>
        </w:rPr>
        <w:t>Рабочая программа дисциплины "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ЕОРИЯ СТРОЕНИЯ МАТЕРИАЛОВ </w:t>
      </w:r>
      <w:r>
        <w:rPr>
          <w:rFonts w:cs="Arial" w:ascii="Arial" w:hAnsi="Arial"/>
        </w:rPr>
        <w:t>" разработана для студентов направления 150600 - "Материаловедение и технология новых материалов" В дисциплине изучаются современные теоретические представления о строении материалов – физико-химические основы материаловедения, кристаллографические и кристаллохимические характеристики материалов, особенности строения неметаллических материалов. Разработчик:  Зенин Борис Сергеевич, доц., канд. ф.-м. наук кафедры "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Материаловедение в машиностроении" Машиностроительного факультета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bosezen</w:t>
        </w:r>
        <w:r>
          <w:rPr>
            <w:rStyle w:val="InternetLink"/>
            <w:rFonts w:cs="Arial" w:ascii="Arial" w:hAnsi="Arial"/>
            <w:lang w:val="de-DE"/>
          </w:rPr>
          <w:t>@tpu.ru</w:t>
        </w:r>
      </w:hyperlink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u w:val="single"/>
          <w:lang w:val="de-DE"/>
        </w:rPr>
      </w:pPr>
      <w:r>
        <w:rPr>
          <w:rFonts w:cs="Arial" w:ascii="Arial" w:hAnsi="Arial"/>
          <w:i/>
          <w:sz w:val="24"/>
          <w:u w:val="single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Цели и задачи учебной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Цель преподавания дисциплины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Изучение основ теоретического представления строения материалов с позиций термодинамики, кристаллографии, кристаллохимии и теории сплавов. Рассматриваются физико-химические особенности  состояния поверхности и границы раздела фаз. Изучается механизм процессов кристаллизации, диффузии и их роль в формировании структуры материалов. Предлагается знакомство с особенностями строения новых видов материалов – наноструктурные, градиентные, композиционные материалы.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адачи изложения и изучения дисциплины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Студент должен иметь представление о многообразии структур металлических и неметаллических материалов, применяемых в современном производстве, знать физико-химические основы формирования различных структур, определять условия устойчивого и неустойчивого равновесия и условия перехода материала из одной фазы в другую, ориентироваться  в различных кристаллических структурах и знать характеристики и причины появления дефектов кристаллической решетк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Содержание теоретического раздела дисциплины (лекции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u w:val="single"/>
        </w:rPr>
        <w:t>Введение</w:t>
      </w:r>
      <w:r>
        <w:rPr>
          <w:rFonts w:cs="Arial" w:ascii="Arial" w:hAnsi="Arial"/>
          <w:sz w:val="24"/>
        </w:rPr>
        <w:t xml:space="preserve"> (2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ая задача нашей специальности. Алгоритм решения задачи. Курс ”Теория строения материалов” и его связь с другими дисциплинами. История изучения строения материалов в ТПУ и на нашей кафедр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>Тема 1.</w:t>
        <w:tab/>
      </w:r>
      <w:r>
        <w:rPr>
          <w:rFonts w:cs="Arial" w:ascii="Arial" w:hAnsi="Arial"/>
          <w:sz w:val="24"/>
          <w:u w:val="single"/>
        </w:rPr>
        <w:t>Физико-химические основы  материаловедения</w:t>
      </w:r>
      <w:r>
        <w:rPr>
          <w:rFonts w:cs="Arial" w:ascii="Arial" w:hAnsi="Arial"/>
          <w:sz w:val="24"/>
        </w:rPr>
        <w:t xml:space="preserve"> (12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ы описания состояния макроскопической системы. Термодинамика поведения системы. Параметры системы. Условия перехода из одного состояния в другое. Энергия системы. Энергия активации перехода.</w:t>
      </w:r>
    </w:p>
    <w:p>
      <w:pPr>
        <w:pStyle w:val="31"/>
        <w:rPr/>
      </w:pPr>
      <w:r>
        <w:rPr/>
        <w:t xml:space="preserve">1-й закон термодинамики. Изменение энергии системы. Теплота. Работа. 2-ой закон термодинамики. Энтропия. Изменение энтропии. Условия равновесия и перехода в изолированной системе. Свободная энергия. Условия равновесия и перехода в неизолированной систем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равновесия в сплавах. Химический потенциал. Правило фаз Гиббс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метрическая термодинамика. Основные положения. Построение  диаграмм состояние на основе экспериментальных данных и на основе теоретических расчет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обенности энергетического состояния поверхности. Определение поверхности и ее характеристики. Физические неоднородности. Модель поверхности. Энергия связи атомов с кристаллической решеткой. Химические неоднородности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рхностная энергия. Физическая и химическая адсорбция. Модель Ленарда-Джонсон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иффузия. Уравнения Фика и их решение. Коэффициент диффузии. Распределение диффундирующего элемента по глубине.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>Тема 2.</w:t>
        <w:tab/>
      </w:r>
      <w:r>
        <w:rPr>
          <w:rFonts w:cs="Arial" w:ascii="Arial" w:hAnsi="Arial"/>
          <w:sz w:val="24"/>
          <w:u w:val="single"/>
        </w:rPr>
        <w:t>Кристаллизация.</w:t>
      </w:r>
      <w:r>
        <w:rPr>
          <w:rFonts w:cs="Arial" w:ascii="Arial" w:hAnsi="Arial"/>
          <w:sz w:val="24"/>
        </w:rPr>
        <w:t xml:space="preserve">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ые нагрева и охлаждения. Скорость нагрева и охлаждения. Энергетические условия кристаллизации. Степень переохлаждения. Механизм кристаллизации Чернова  и Таммана. Скорость зарождения центров кристаллизации и линейная скорость роста кристаллов. Размер и форма образующихся кристаллов. Зародышеобразование. Энергия активации и критический размер зародыша. Кинетика кристаллизац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сталлизация эвтектических и других двухфазных сплавов. Принцип структурного и размерного соответствия. Вторичная кристаллизация. Направленная кристаллизация. Выращивание монокрист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равновесная кристаллизация. Ликвация. Образование псевдоэвтектик, метастабильных фаз, аморфного состояния. </w:t>
      </w:r>
    </w:p>
    <w:p>
      <w:pPr>
        <w:pStyle w:val="31"/>
        <w:rPr/>
      </w:pPr>
      <w:r>
        <w:rPr/>
        <w:t>Аморфные материалы. Металлические стекла,   условие получения. Уравнение Колмогорова. Кинетические кривые Т-В-П. Маршрутная схема получения и обработки материалов, заготовок и готовых деталей. Технологический цикл, его стадии и характеристик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Тема 3. </w:t>
      </w:r>
      <w:r>
        <w:rPr>
          <w:rFonts w:cs="Arial" w:ascii="Arial" w:hAnsi="Arial"/>
          <w:sz w:val="24"/>
          <w:u w:val="single"/>
        </w:rPr>
        <w:t>Теория сплавов.</w:t>
      </w:r>
      <w:r>
        <w:rPr>
          <w:rFonts w:cs="Arial" w:ascii="Arial" w:hAnsi="Arial"/>
          <w:sz w:val="24"/>
        </w:rPr>
        <w:t xml:space="preserve"> (10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Диаграммы состояния двойных систем. Фазовые и структурные превращения в сплавах железо-углерод. Структура твердых растворов. Твердые растворы замещения и внедрения. Предел растворимости. Правила Юм-Розери (размерный фактор, образование промежуточных соединений, электронная концентрация). Химические соединения. Интерметаллиды. Промежуточные фазы (электронные соединения, фазы Лавеса,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 xml:space="preserve"> - фазы). Размерный фактор в сплавах, закон Вегарда, отклонение от закона Вегарда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Упорядочение в твердых растворах. Типы сверхструктур. Условие упорядочения. Температурное и концентрационное разупорядочения.  Дальний и ближний порядок. Параметр дальнего порядк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Тема 4. </w:t>
      </w:r>
      <w:r>
        <w:rPr>
          <w:rFonts w:cs="Arial" w:ascii="Arial" w:hAnsi="Arial"/>
          <w:sz w:val="24"/>
          <w:u w:val="single"/>
        </w:rPr>
        <w:t xml:space="preserve">Строение кристаллических материалов. </w:t>
      </w:r>
      <w:r>
        <w:rPr>
          <w:rFonts w:cs="Arial" w:ascii="Arial" w:hAnsi="Arial"/>
          <w:sz w:val="24"/>
        </w:rPr>
        <w:t>(10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 xml:space="preserve">Геометрическая и структурная кристаллография. Элементы кристаллохимии и кристаллофизики. Типы связей в кристаллах. Принцип плотнейшей упаковки. Типичные структуры металлических и ионных кристаллов. Полиморфизм. Точечные и линейные дефекты кристаллического строения. Виды дислокаций, энергия дислокаций. Условия торможения дислокаций. Экспериментальные методы наблюдения дислокаций. Дисклинация. Поверхностные дефекты. Дефекты упаковки. Малоугловые, высокоугловые границы. Энергия границы зерна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Тема 5. </w:t>
      </w:r>
      <w:r>
        <w:rPr>
          <w:rFonts w:cs="Arial" w:ascii="Arial" w:hAnsi="Arial"/>
          <w:sz w:val="24"/>
          <w:u w:val="single"/>
        </w:rPr>
        <w:t xml:space="preserve">Строение неметаллических материалов. </w:t>
      </w:r>
      <w:r>
        <w:rPr>
          <w:rFonts w:cs="Arial" w:ascii="Arial" w:hAnsi="Arial"/>
          <w:sz w:val="24"/>
        </w:rPr>
        <w:t>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ение полимеров. Фазовые переходы в полимерах. Релаксационные процессы и явления. Виды физических состояний полимеров. Механизмы старения полимеров. Теория пластификации. Фазовые равновесия в смесях полимеров. Неорганические стекла. Структура ситаллов. Структура керамических материалов.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Тема 6. </w:t>
      </w:r>
      <w:r>
        <w:rPr>
          <w:rFonts w:cs="Arial" w:ascii="Arial" w:hAnsi="Arial"/>
          <w:sz w:val="24"/>
          <w:u w:val="single"/>
        </w:rPr>
        <w:t xml:space="preserve">Новые виды материалов. Особенности их строения. </w:t>
      </w:r>
      <w:r>
        <w:rPr>
          <w:rFonts w:cs="Arial" w:ascii="Arial" w:hAnsi="Arial"/>
          <w:sz w:val="24"/>
        </w:rPr>
        <w:t>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позиционные материалы. Виды матричных и армирующих компонентов и их роль. Условия оптимального сочетания различных компонентов. Наноструктурные материалы. Масштабные уровни. Градиентные материалы. Материалы с непрерывным изменением структуры. Слоистые материалы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Содержание практического раздела дисципл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Перечень лабораторных рабо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менты кристаллографии и кристаллохимии.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ть основные виды элементов симметрии. Познакомиться с кристаллографическими символами. Решетки Браве. Пространственные группы Федорова. Плотнейшие упаковки. Координационные числ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зависимости глубины диффузии от температуры и от времени процесса при  химико-термической обработке материала. (4 ч).</w:t>
      </w:r>
    </w:p>
    <w:p>
      <w:pPr>
        <w:pStyle w:val="Normal"/>
        <w:tabs>
          <w:tab w:val="clear" w:pos="720"/>
          <w:tab w:val="left" w:pos="284" w:leader="none"/>
          <w:tab w:val="left" w:pos="615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ть основные закономерности процесса диффузии. Используя метод численного моделирования с помощью компьютерной программы АЗОТ провести исследование влияния температуры т времени процесса на глубину диффузии азота в кристаллическую решетку разных материал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процесса кристаллизации.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Рассмотреть условия кристаллизации и механизм кристаллизации по Чернову – Тамману. На примере кристаллизации солей изучить процесс кристаллизации и проанализировать особенности формирования кристаллов разных материалов. Используя модель Миркина по заданным скоростей зарождения центров кристаллизации и линейного роста кристаллов рассмотреть кинетику процесса кристаллизации.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озиционные материалы. Состав и структура. (4 ч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Работа выполняется на базе НТБ. По данным реферативного журнала МАШИНОСТРОИТЕЛЬНЫЕ МАТЕРИАЛЫ собрать сведения о композиционных материалах, используемых в современном машиностроении. Провести анализ используемых матричных и армирующих материалов при изготовлении композиционных материалов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Программа самостоятельной познавательной деятельност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Самостоятельная (внеаудиторная) работа студентов (76ч) состои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в проработке лекционного материала (38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подготовке к лабораторным работам (20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подготовка к контрольным (рубежным) работам (</w:t>
      </w:r>
      <w:r>
        <w:rPr>
          <w:rFonts w:cs="Arial" w:ascii="Arial" w:hAnsi="Arial"/>
          <w:sz w:val="24"/>
          <w:lang w:val="en-US"/>
        </w:rPr>
        <w:t>18</w:t>
      </w:r>
      <w:r>
        <w:rPr>
          <w:rFonts w:cs="Arial" w:ascii="Arial" w:hAnsi="Arial"/>
          <w:sz w:val="24"/>
        </w:rPr>
        <w:t>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амостоятельную проработку выносятся следующие темы дисциплин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илы межатомного взаимодействи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онная связь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лентная связь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ллическая связь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лы Ван-дер-Ваальса. Сравнение сил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лы отталкивания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Энергия межатомного взаимодействия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) и физические свойства кристал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Элементы электронной структуры материалов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. Модель атома Бора. Квантовые числ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 Электронная структура элементов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. От атома к кристаллу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4. Заполнение энергетических зон электронами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5. Распределение электронных состояний внутри энергетической зоны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Образцы тем индивидуальных заданий (выдаются по усмотрению преподавателя для отстающих студентов на проработку пропущенной темы)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Задание № 1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энергетического состояния поверхности. Определение поверхности и ее характеристики. Модель поверхности. Энергия связи атомов с кристаллической решетко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дание № 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Механизм кристаллизации Чернова  и Таммана.. Размер и форма образующихся кристаллов. Зародышеобразовани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дание № 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Структура твердых растворов. Предел растворимости. Правила Юм-Розери (размерный фактор, образование промежуточных соединений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дание № 4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Точечные и линейные дефекты кристаллического строения. Виды дислокаций, энергия дислокаций. Экспериментальные методы наблюдения дислокаций.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2"/>
        <w:rPr>
          <w:iCs/>
        </w:rPr>
      </w:pPr>
      <w:r>
        <w:rPr>
          <w:iCs/>
        </w:rPr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При изучении дисциплины "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4"/>
        </w:rPr>
        <w:t xml:space="preserve">Теория строения материалов </w:t>
      </w:r>
      <w:r>
        <w:rPr>
          <w:rFonts w:cs="Arial" w:ascii="Arial" w:hAnsi="Arial"/>
          <w:sz w:val="24"/>
        </w:rPr>
        <w:t>"  используется рейтинговая система оценки знаний студент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рейтинговая оценка дисциплины  составляет 100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е входя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1)</w:t>
        <w:tab/>
        <w:t>посещение лекционных занятий</w:t>
        <w:tab/>
        <w:t>24 лк х    15</w:t>
        <w:tab/>
        <w:t>36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посещение и выполнен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>лабораторных работ</w:t>
        <w:tab/>
        <w:t xml:space="preserve">  4 лб х 70</w:t>
        <w:tab/>
        <w:t>28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выполнение (рубежных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>контрольных работ</w:t>
        <w:tab/>
        <w:t xml:space="preserve">  3 кр х 120</w:t>
        <w:tab/>
        <w:t>36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Студент допускается к сдаче экзамена, если он выполнит учебный план (посещение лекционных занятий, посещение и выполнение лабораторных работ, выполнение контрольных (рубежных) работ, домашних заданий и т.д.) и наберет не менее 60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действующее лабораторное оборудование кафедр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лабораторное оборудование филиала кафедры в ИФПМ СО РАН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компьютерная программа АЗОТ   для моделирования процесса диффузионного насыщения поверхности материала при химико-термической обработке.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научно-технические информационные материалы информационно-библиографического отдела НТБ ТП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бразцы контрольных (рубежных) рабо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нтрольная работа №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рмодинамические характеристики системы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еометрическая термодинамика. Диаграммы состояния двойных систем.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3</w:t>
      </w:r>
    </w:p>
    <w:p>
      <w:pPr>
        <w:pStyle w:val="3"/>
        <w:numPr>
          <w:ilvl w:val="0"/>
          <w:numId w:val="6"/>
        </w:numPr>
        <w:rPr/>
      </w:pPr>
      <w:r>
        <w:rPr/>
        <w:t>Адсорбционные процессы на поверхности твердого тела.</w:t>
      </w:r>
    </w:p>
    <w:p>
      <w:pPr>
        <w:pStyle w:val="3"/>
        <w:ind w:left="69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.Контрольная работа №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Структурные уровни материалов. Возможные изменения струк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внить энергии связи с кристаллической решеткой атомов 1 и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ить диаграмму состояний двойной системы А – В по данным зависимости свободной энергии от концентрации для разных фаз при заданных температурах. Определить вид диаграммы состоян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перехода системы из одного состояния в другое. Энтропия, условие перехода. Свободная энергия, условие перех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внить энергии связи с кристаллической решеткой атомов 3 и 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роить диаграмму состояний двойной системы А – В по данным зависимости свободной энергии от концентрации для разных фаз при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нтрольная работа № 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точечных дефектов. Механизм их образ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ить узел 2,3,2 и плоскость (1,0,2) в кристалл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стическая деформация, роль дислокац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строить узел 2,1,2 и плоскость (2,1,0) в кристалл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бразцы экзаменационных билет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илет № 1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>Диаграмма состояния. Геометрическая термодинамика. Правило фаз Гиббс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ые виды материалов. Композиционные материалы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илет №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ффузия. Законы Фика. Решение уравнений Фи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сталлическая решетка. Анизотропия. Полиморфиз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илет № 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а твердых растворов. Виды структур. Предел растворимости. Правила Юм-Розер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лы межатомного взаимодействия. Ионная связь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Перечень рекомендуемой литератур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сновна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ое металловедение. Под ред. Р. Кана,  т.1,  М.Мир, 1967г. (Гл. 6, 8, 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Физическое металловедение. Под ред. Р. Кана,  т.2,  М.Мир, 1968г. (Гл. 1, 2, 4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пифанов Г.И. Физика твердого тела, М.Высшая школа, 1977г. (Гл. 6, 7, 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ляев А.П. Металловедение, М. Металлургия, 1986г. (Гл. 5, 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динов В.В., Бобров Г.В. Нанесение покрытий напылением. Теория, технология и оборудование, М. Металлургия, 1992г.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</w:rPr>
        <w:t>Гл. 3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шковая металлургия и напыленные покрытия. / Под ред. Митина Б.С. 198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аскольская М.П. Кристаллография. М.  В.Ш., 1984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полнительная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сильев В.В. Композиционные материалы: Справочник. 1990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хтин Ю.М., Леонтьева В.П. Материаловедение. 1990.</w:t>
        <w:tab/>
      </w:r>
    </w:p>
    <w:p>
      <w:pPr>
        <w:pStyle w:val="Normal"/>
        <w:tabs>
          <w:tab w:val="clear" w:pos="720"/>
          <w:tab w:val="left" w:pos="29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 xml:space="preserve">Дата создания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 xml:space="preserve">22.02.2000 12:32 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МСФ 03.07.03-6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firstLine="56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284" w:hanging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1134" w:right="1134" w:hanging="0"/>
      <w:jc w:val="center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ezen@tp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32:00Z</dcterms:created>
  <dc:creator>ок</dc:creator>
  <dc:description/>
  <dc:language>en-US</dc:language>
  <cp:lastModifiedBy>ALeX</cp:lastModifiedBy>
  <dcterms:modified xsi:type="dcterms:W3CDTF">2009-09-13T17:26:00Z</dcterms:modified>
  <cp:revision>56</cp:revision>
  <dc:subject/>
  <dc:title>Министерство образования Российской Федерации</dc:title>
</cp:coreProperties>
</file>