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ая дисциплина: </w:t>
      </w:r>
      <w:r>
        <w:rPr/>
        <w:t xml:space="preserve"> </w:t>
      </w:r>
      <w:r>
        <w:rPr>
          <w:b/>
          <w:sz w:val="28"/>
          <w:szCs w:val="28"/>
        </w:rPr>
        <w:t>Теория строения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3927"/>
        <w:gridCol w:w="935"/>
        <w:gridCol w:w="935"/>
        <w:gridCol w:w="1239"/>
      </w:tblGrid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р, название, год и место издани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. или дополни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НТБ ТП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обучающихся, изучающих дисциплину</w:t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гия материалов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металловедение. Под ред. Р. Кана,  т.1,  М.Мир, 1967г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ое металловедение. Под ред. Р. Кана,  т.2,  М.Мир, 1968г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скольская М.П. Кристаллография. М.  В.Ш., 1984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Гуляев А.П. Металловедение, М. Металлургия, 1986г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динов В.В., Бобров Г.В. Нанесение покрытий напылением. Теория, технология и оборудование, М. Металлургия, 1992г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рошковая металлургия и напыленные покрытия. / Под ред. Митина Б.С. 198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хтин Ю.М., Леонтьева В.П. Материаловедение. 199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ев В.В. Композиционные материалы: Справочник. 1990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Дата создания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 xml:space="preserve">19.03.2004 2:41 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9"/>
      <w:gridCol w:w="2235"/>
      <w:gridCol w:w="3815"/>
    </w:tblGrid>
    <w:tr>
      <w:trPr>
        <w:trHeight w:val="1134" w:hRule="atLeast"/>
      </w:trPr>
      <w:tc>
        <w:tcPr>
          <w:tcW w:w="384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Карта обеспеченности 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учебной литературой</w:t>
          </w:r>
        </w:p>
      </w:tc>
      <w:tc>
        <w:tcPr>
          <w:tcW w:w="223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04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СФ 03.07.03-06.04/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41:00Z</dcterms:created>
  <dc:creator>Inessa</dc:creator>
  <dc:description/>
  <cp:keywords/>
  <dc:language>en-US</dc:language>
  <cp:lastModifiedBy>student</cp:lastModifiedBy>
  <dcterms:modified xsi:type="dcterms:W3CDTF">2009-09-16T11:41:00Z</dcterms:modified>
  <cp:revision>12</cp:revision>
  <dc:subject/>
  <dc:title>Карта обеспеченности учебной литературой</dc:title>
</cp:coreProperties>
</file>