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ЭКОНОМИЧЕСКИХ ШКОЛ И НАП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КРАТ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1432"/>
        <w:gridCol w:w="1720"/>
        <w:gridCol w:w="1534"/>
        <w:gridCol w:w="1706"/>
        <w:gridCol w:w="49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ы или на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зарождения и разви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те-ли напра-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оли государ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остижения, разработанные теории, введённые категории и по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Меркантил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Физиократ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Классическая политэконо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Историческая 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Маркс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Маржинал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Неоклассическое напра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Австрийская ш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Неолиберал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Кейнсианское напра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Институционально-социологическое напра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Монетар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right="-108" w:hanging="284"/>
              <w:jc w:val="both"/>
              <w:rPr>
                <w:sz w:val="20"/>
              </w:rPr>
            </w:pPr>
            <w:r>
              <w:rPr>
                <w:sz w:val="20"/>
              </w:rPr>
              <w:t>Неокейнсиан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Заполнить таблицу, перечислив основные направления, школы, течения в истории экономической науки и дав им краткую характеристику в соответствие с табличными данными.</w:t>
      </w:r>
    </w:p>
    <w:p>
      <w:pPr>
        <w:pStyle w:val="Normal"/>
        <w:rPr/>
      </w:pPr>
      <w:r>
        <w:rPr/>
        <w:t>Необходимо сохранять временную последовательность изложения!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4:00Z</dcterms:created>
  <dc:creator>User</dc:creator>
  <dc:description/>
  <dc:language>en-US</dc:language>
  <cp:lastModifiedBy>Pavel</cp:lastModifiedBy>
  <dcterms:modified xsi:type="dcterms:W3CDTF">2013-02-11T09:04:00Z</dcterms:modified>
  <cp:revision>2</cp:revision>
  <dc:subject/>
  <dc:title>РАЗВИТИЕ ЭКОНОМИЧЕСКИХ ШКОЛ И НАПРАВЛЕНИЙ</dc:title>
</cp:coreProperties>
</file>