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кзаменационные вопросы по курсу «Экономика» для ЭТ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редмет, функции и структура экономической науки. Методы исследования экономических явлений. Человеческие потребности. Пирамида А. Маслоу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Экономические ресурсы и проблема их ограниченности. Взаимозаменяемость и взаимодополняемость ресурсов. Кривая производственных возможностей. Эффективное и рациональное использование ресурсов. Общественное разделение труда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щественные системы как форма реализации целей и мобилизации ресурсов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сновные ступени развития экономических систем. Модели современного рыночного хозяйства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Формы и отношения собственности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Товар и его стоимость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Деньги как развитая форма товарно-денежных отношений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Инновационный тип экономического развития. Новая экономика: понятие, особенности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одержание предпринимательской деятельности и предпринимательские способности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Экономическая организация. Природа фирмы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Фирма как способ организации предпринимательской деятельности. Классификация предприятий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Style w:val="StrongEmphasis"/>
          <w:b w:val="false"/>
          <w:bCs w:val="false"/>
        </w:rPr>
        <w:t>Организационно-правовые формы хозяйствования юридических лиц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Style w:val="StrongEmphasis"/>
          <w:b w:val="false"/>
          <w:bCs w:val="false"/>
        </w:rPr>
        <w:t>Порядок образования и ликвидации предприяти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Style w:val="StrongEmphasis"/>
          <w:b w:val="false"/>
          <w:bCs w:val="false"/>
        </w:rPr>
        <w:t>Малые и крупные предприяти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прос. Кривая спроса. Закон спроса. Предложение. Закон предложения. Кривая предложени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Рыночное равновесие. Равновесная цена. Устойчивость рыночного равновеси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Эластичность спроса и предложени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Экономические и бухгалтерские издержки производства. Постоянные и переменные издержк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редельные издержки. Эффект масштаба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Фирма и рынок: равновесие фирмы в условиях совершенной конкуренции. Правило максимизации прибыл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Рынок несовершенной конкуренции: Монополия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Модель ценовой дискриминации. Модель монопсонии. Антимонопольное законодательство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Рынок несовершенной конкуренции: Монополистическая конкуренция. Типы конкурентного поведения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Рынок несовершенной конкуренции: Олигополия. Модель ломаной кривой спроса фирмы-олигополии. Модели олигополистического ценообразования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Функционирование предприятия: внешняя среда маркетинга и ее анализ</w:t>
      </w:r>
    </w:p>
    <w:p>
      <w:pPr>
        <w:pStyle w:val="Normal"/>
        <w:numPr>
          <w:ilvl w:val="0"/>
          <w:numId w:val="2"/>
        </w:numPr>
        <w:ind w:left="426" w:hanging="360"/>
        <w:rPr>
          <w:caps/>
        </w:rPr>
      </w:pPr>
      <w:r>
        <w:rPr/>
        <w:t>Функционирование предприятия: внутренняя среда маркетинга и ее анализ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ланирование стратегии маркетинга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Трансакционные издержки и функционирование фирмы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Фирма как особая форма организации контрактов. Теория контрактов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Структура и содержание типового контракта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Cs/>
          <w:color w:val="000000"/>
        </w:rPr>
        <w:t xml:space="preserve">Понятие о сделке. </w:t>
      </w:r>
      <w:r>
        <w:rPr>
          <w:rFonts w:eastAsia="MS Mincho;ＭＳ 明朝"/>
        </w:rPr>
        <w:t>Стратегия и тактика управления коммерческой сделкой.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color w:val="000000"/>
        </w:rPr>
      </w:pPr>
      <w:r>
        <w:rPr>
          <w:bCs/>
          <w:color w:val="000000"/>
        </w:rPr>
        <w:t>Формы сотрудничества в сфере производства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color w:val="000000"/>
        </w:rPr>
      </w:pPr>
      <w:r>
        <w:rPr>
          <w:bCs/>
          <w:color w:val="000000"/>
        </w:rPr>
        <w:t>Основные направления сотрудничества партнеров. Формы сотрудничества в сфере товарообмена. Формы сделок в сфере торговли. Формы сотрудничества в сфере финансовых отношений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Типы моделей и организаций менеджмента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одержание и структура стратегического управлени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Производственный процесс и принципы его организации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Типы производств и их технико-экономическая характеристика. </w:t>
      </w:r>
      <w:r>
        <w:rPr>
          <w:iCs/>
        </w:rPr>
        <w:t>Методы организации производства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роизводственная структура предприяти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роизводственный цикл и его структура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рганизация автоматизированного производства. Гибкое интегрированное производство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color w:val="000000"/>
        </w:rPr>
      </w:pPr>
      <w:r>
        <w:rPr/>
        <w:t>Производство, факторы производства, его результаты. Закон убывающей предельной производительности труда.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color w:val="000000"/>
        </w:rPr>
      </w:pPr>
      <w:r>
        <w:rPr>
          <w:bCs/>
          <w:color w:val="000000"/>
        </w:rPr>
        <w:t>Производственная функция. Изокванта.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color w:val="000000"/>
        </w:rPr>
      </w:pPr>
      <w:r>
        <w:rPr>
          <w:bCs/>
          <w:color w:val="000000"/>
        </w:rPr>
        <w:t>Характеристики производства. Производительность. Замещение ресурсов. Изокоста. Оптимальная комбинация ресурсов. Кривая роста. Отдача от масштаба.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>
          <w:bCs/>
          <w:color w:val="000000"/>
        </w:rPr>
        <w:t>Технический прогресс и производственная функция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>Основные средства и основные производственные фонды. Состав, воспроизводство, оценка. Амортизация, износ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оказатели использования производственных фондов и производственных мощностей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Style w:val="StrongEmphasis"/>
          <w:b w:val="false"/>
          <w:bCs w:val="false"/>
        </w:rPr>
        <w:t>Понятие и характеристика нематериальных активов. Состав, классификация, оценка НМА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оротные производственные фонды и оборотные средства предприятия. Состав, структура, нормирование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Трудовые ресурсы фирмы. Состав персонала. Организация труда. Нормирование труда.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/>
        <w:t>Заработная плата и основные системы оплаты труда на предприятии. Зарплата и производительность труда.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>Классификация производственных затрат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>Виды себестоимости продукции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>Зависимость издержек и себестоимости от объема производства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Локализация издержек по видам продукции</w:t>
      </w:r>
    </w:p>
    <w:p>
      <w:pPr>
        <w:pStyle w:val="Normal"/>
        <w:numPr>
          <w:ilvl w:val="0"/>
          <w:numId w:val="2"/>
        </w:numPr>
        <w:ind w:left="426" w:hanging="360"/>
        <w:rPr>
          <w:iCs/>
        </w:rPr>
      </w:pPr>
      <w:r>
        <w:rPr>
          <w:iCs/>
        </w:rPr>
        <w:t>Методы калькуляции себестоимости продукции</w:t>
      </w:r>
    </w:p>
    <w:p>
      <w:pPr>
        <w:pStyle w:val="Normal"/>
        <w:numPr>
          <w:ilvl w:val="0"/>
          <w:numId w:val="2"/>
        </w:numPr>
        <w:ind w:left="426" w:hanging="360"/>
        <w:rPr>
          <w:rStyle w:val="StrongEmphasis"/>
          <w:b w:val="false"/>
          <w:b w:val="false"/>
          <w:bCs w:val="false"/>
          <w:caps/>
        </w:rPr>
      </w:pPr>
      <w:r>
        <w:rPr>
          <w:rStyle w:val="StrongEmphasis"/>
          <w:b w:val="false"/>
          <w:bCs w:val="false"/>
        </w:rPr>
        <w:t>Доход предприятия. Объемные показатели производства.</w:t>
      </w:r>
    </w:p>
    <w:p>
      <w:pPr>
        <w:pStyle w:val="Normal"/>
        <w:numPr>
          <w:ilvl w:val="0"/>
          <w:numId w:val="2"/>
        </w:numPr>
        <w:ind w:left="426" w:hanging="360"/>
        <w:rPr>
          <w:rStyle w:val="StrongEmphasis"/>
          <w:b w:val="false"/>
          <w:b w:val="false"/>
          <w:bCs w:val="false"/>
          <w:caps/>
        </w:rPr>
      </w:pPr>
      <w:r>
        <w:rPr>
          <w:rStyle w:val="StrongEmphasis"/>
          <w:b w:val="false"/>
          <w:bCs w:val="false"/>
        </w:rPr>
        <w:t>Прибыль как экономическая категория</w:t>
      </w:r>
      <w:r>
        <w:rPr>
          <w:rStyle w:val="StrongEmphasis"/>
          <w:b w:val="false"/>
          <w:bCs w:val="false"/>
          <w:caps/>
        </w:rPr>
        <w:t xml:space="preserve">. </w:t>
      </w:r>
      <w:r>
        <w:rPr>
          <w:rStyle w:val="StrongEmphasis"/>
          <w:b w:val="false"/>
          <w:bCs w:val="false"/>
        </w:rPr>
        <w:t>Виды прибыли</w:t>
      </w:r>
      <w:r>
        <w:rPr>
          <w:rStyle w:val="StrongEmphasis"/>
          <w:b w:val="false"/>
          <w:bCs w:val="false"/>
          <w:caps/>
        </w:rPr>
        <w:t xml:space="preserve">. </w:t>
      </w:r>
      <w:r>
        <w:rPr>
          <w:rStyle w:val="StrongEmphasis"/>
          <w:b w:val="false"/>
          <w:bCs w:val="false"/>
        </w:rPr>
        <w:t>График безубыточности</w:t>
      </w:r>
      <w:r>
        <w:rPr>
          <w:rStyle w:val="StrongEmphasis"/>
          <w:b w:val="false"/>
          <w:bCs w:val="false"/>
          <w:caps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Style w:val="StrongEmphasis"/>
          <w:b w:val="false"/>
          <w:bCs w:val="false"/>
        </w:rPr>
        <w:t>Основные источники получения прибыли. Факторы и пути ее увеличения</w:t>
      </w:r>
      <w:r>
        <w:rPr>
          <w:rStyle w:val="StrongEmphasis"/>
          <w:b w:val="false"/>
          <w:bCs w:val="false"/>
          <w:caps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Балансовый отчет предприяти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caps/>
        </w:rPr>
        <w:t>С</w:t>
      </w:r>
      <w:r>
        <w:rPr/>
        <w:t>истема показателей эффективности производства и финансового состояния предприяти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Ценовая политика предприятия. Виды цен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Методы установления цены товара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Формирование цены товара или услуг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Бизнес-планирование деятельности предприятия. Основные задачи бизнес-плана. </w:t>
      </w:r>
      <w:r>
        <w:rPr>
          <w:rFonts w:eastAsia="MS Mincho;ＭＳ 明朝"/>
        </w:rPr>
        <w:t>Планирование и оценка проектов. Бизнес-план: обоснование решений. Бизнес-планирование и стратегия развития деловой единицы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труктура бизнес-плана. Характеристика разделов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Инвестиции как экономическая категория и их роль в развитии макро- и микроэкономик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Классификация и структура инвестиций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Инвестиционный проект. Принятие инвестиционных решений.</w:t>
      </w:r>
    </w:p>
    <w:p>
      <w:pPr>
        <w:pStyle w:val="Normal"/>
        <w:ind w:left="66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480" w:after="24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20" w:after="120"/>
      <w:ind w:left="120" w:right="12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42:00Z</dcterms:created>
  <dc:creator>Таран</dc:creator>
  <dc:description/>
  <cp:keywords/>
  <dc:language>en-US</dc:language>
  <cp:lastModifiedBy>Teacher</cp:lastModifiedBy>
  <cp:lastPrinted>2009-12-24T09:15:00Z</cp:lastPrinted>
  <dcterms:modified xsi:type="dcterms:W3CDTF">2011-12-24T04:55:00Z</dcterms:modified>
  <cp:revision>7</cp:revision>
  <dc:subject/>
  <dc:title/>
</cp:coreProperties>
</file>