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</w:rPr>
        <w:t xml:space="preserve">Рейтинг-план освоения дисциплины «Экономическая теория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</w:rPr>
        <w:t>первый семестр</w:t>
      </w:r>
    </w:p>
    <w:p>
      <w:pPr>
        <w:pStyle w:val="Normal"/>
        <w:spacing w:lineRule="auto" w:line="360"/>
        <w:jc w:val="center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05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056"/>
                              <w:gridCol w:w="425"/>
                              <w:gridCol w:w="946"/>
                              <w:gridCol w:w="360"/>
                              <w:gridCol w:w="12"/>
                              <w:gridCol w:w="416"/>
                              <w:gridCol w:w="2037"/>
                              <w:gridCol w:w="55"/>
                              <w:gridCol w:w="464"/>
                              <w:gridCol w:w="68"/>
                              <w:gridCol w:w="1473"/>
                              <w:gridCol w:w="155"/>
                              <w:gridCol w:w="360"/>
                              <w:gridCol w:w="180"/>
                              <w:gridCol w:w="1256"/>
                              <w:gridCol w:w="402"/>
                              <w:gridCol w:w="603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ку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орет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ак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мы лекц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звание 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мы практических занятий (решаемые задачи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дивидуальные задания (рубежные контрольные работы, рефераты и т.п.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блемно-ориентированные задания (НИРС в рамках дисциплины и др.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мет и метод экономической нау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мет и метод экономической наук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кая система обще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мет и метод экономической наук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формы общественного хозяй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92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номическая система общества.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и отношения собственност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формы общественного хозяйств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товара и дене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92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и отношения собственности. Теория товара и денег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ок и законы его функционирова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ок и законы его функционир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зм функционирования рынка совершенной конкурен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зм функционирования рынка совершенной конкурен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потребительского выбо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потребительского выбор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по контрольной точке (аттестации) № 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5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ринимательство как способ функционирования рыночной экономи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ринимательство как способ функционирования рыночной экономик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сс производства и его фактор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сс производства и его фактор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ржки производства и себестоимость продукции. Доход и прибыль фирм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ржки производства и себестоимость продукци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рма и рынок: равновесие фирмы в условиях совершенной конкурен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 и прибыль фирм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ок несовершенной конкурен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рма и рынок: равновесие фирмы в условиях совершенной конкуренци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ок несовершенной конкурен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ок несовершенной конкуренци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ки ресурсов и их особенност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ки ресурсов и их особенност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ок  труда и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ок  труда и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ок капитала. Ссудный процен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нок капитала. Ссудный процент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ынок земли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ынок земли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1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по контрольной точке (аттестации) № 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50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1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вая текущая аттестация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1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1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баллов по дисциплин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6" w:right="-18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056"/>
                        <w:gridCol w:w="425"/>
                        <w:gridCol w:w="946"/>
                        <w:gridCol w:w="360"/>
                        <w:gridCol w:w="12"/>
                        <w:gridCol w:w="416"/>
                        <w:gridCol w:w="2037"/>
                        <w:gridCol w:w="55"/>
                        <w:gridCol w:w="464"/>
                        <w:gridCol w:w="68"/>
                        <w:gridCol w:w="1473"/>
                        <w:gridCol w:w="155"/>
                        <w:gridCol w:w="360"/>
                        <w:gridCol w:w="180"/>
                        <w:gridCol w:w="1256"/>
                        <w:gridCol w:w="402"/>
                        <w:gridCol w:w="603"/>
                      </w:tblGrid>
                      <w:tr>
                        <w:trPr/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ку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оретический материал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актическая деятельность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мы лекц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звание лабораторных рабо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мы практических занятий (решаемые задачи)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дивидуальные задания (рубежные контрольные работы, рефераты и т.п.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блемно-ориентированные задания (НИРС в рамках дисциплины и др.)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мет и метод экономической нау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мет и метод экономической науки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ая система обществ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мет и метод экономической науки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формы общественного хозяйств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927" w:leader="none"/>
                                <w:tab w:val="left" w:pos="8222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номическая система общества. 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и отношения собственност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формы общественного хозяйства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товара и дене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927" w:leader="none"/>
                                <w:tab w:val="left" w:pos="8222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и отношения собственности. Теория товара и денег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к и законы его функционирован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к и законы его функционирования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м функционирования рынка совершенной конкурен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м функционирования рынка совершенной конкуренции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потребительского выбо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потребительского выбора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по контрольной точке (аттестации) № 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5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инимательство как способ функционирования рыночной экономи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инимательство как способ функционирования рыночной экономики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 производства и его фактор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 производства и его факторы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ержки производства и себестоимость продукции. Доход и прибыль фирм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ержки производства и себестоимость продукции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рма и рынок: равновесие фирмы в условиях совершенной конкурен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 и прибыль фирмы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к несовершенной конкурен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рма и рынок: равновесие фирмы в условиях совершенной конкуренции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к несовершенной конкурен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к несовершенной конкуренции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ки ресурсов и их особенност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ки ресурсов и их особенности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к  труда и заработная пла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8222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к  труда и заработная плата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к капитала. Ссудный процен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8222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нок капитала. Ссудный процент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ынок земли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ынок земли 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1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по контрольной точке (аттестации) № 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50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1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вая текущая аттестация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1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1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баллов по дисциплин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6" w:right="-1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</w:rPr>
        <w:t xml:space="preserve">Рейтинг-план освоения дисциплины «Экономическая теория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</w:rPr>
        <w:t>второй</w:t>
      </w:r>
      <w:r>
        <w:rPr/>
        <w:t xml:space="preserve"> семестр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"/>
        <w:gridCol w:w="1442"/>
        <w:gridCol w:w="1614"/>
        <w:gridCol w:w="544"/>
        <w:gridCol w:w="148"/>
        <w:gridCol w:w="21"/>
        <w:gridCol w:w="1094"/>
        <w:gridCol w:w="363"/>
        <w:gridCol w:w="160"/>
        <w:gridCol w:w="21"/>
        <w:gridCol w:w="395"/>
        <w:gridCol w:w="21"/>
        <w:gridCol w:w="2014"/>
        <w:gridCol w:w="21"/>
        <w:gridCol w:w="64"/>
        <w:gridCol w:w="7"/>
        <w:gridCol w:w="427"/>
        <w:gridCol w:w="21"/>
        <w:gridCol w:w="85"/>
        <w:gridCol w:w="7"/>
        <w:gridCol w:w="1443"/>
        <w:gridCol w:w="6"/>
        <w:gridCol w:w="17"/>
        <w:gridCol w:w="474"/>
        <w:gridCol w:w="23"/>
        <w:gridCol w:w="24"/>
        <w:gridCol w:w="1410"/>
        <w:gridCol w:w="23"/>
        <w:gridCol w:w="9"/>
        <w:gridCol w:w="207"/>
        <w:gridCol w:w="23"/>
        <w:gridCol w:w="130"/>
        <w:gridCol w:w="603"/>
        <w:gridCol w:w="38"/>
        <w:gridCol w:w="79"/>
      </w:tblGrid>
      <w:tr>
        <w:trPr/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12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лабораторных рабо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ы практических занятий (решаемые задачи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. Специфика макроэкономического анализ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tabs>
                <w:tab w:val="left" w:pos="960" w:leader="none"/>
                <w:tab w:val="left" w:pos="8222" w:leader="none"/>
              </w:tabs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. Специфика макроэкономического анализа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прос и совокупное предлож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tabs>
                <w:tab w:val="left" w:pos="960" w:leader="none"/>
                <w:tab w:val="left" w:pos="8222" w:leader="none"/>
              </w:tabs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: система национальных счетов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ое равновес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tabs>
                <w:tab w:val="left" w:pos="960" w:leader="none"/>
                <w:tab w:val="left" w:pos="8222" w:leader="none"/>
              </w:tabs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прос и совокупное предложение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Макроэкономическое равновес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ое равновесие. Классическая модель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Макроэкономическое равновес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ое равновесие. Кейнсианская модель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2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макроэкономического равновесия: цикличность развития эконом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ность развития экономик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Нарушения макроэкономического равновесия: занятость и  безработ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 безработиц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макроэкономического равновесия: инфля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регулирование экономик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 и налогов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 и налоговая политик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истема и финансовая политика государ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истема и финансовая политика государств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истема и финансовая политика государ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-кредитная система и денежно-кредитная политика государств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-кредитная система и денежно-кредитная политика государ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-кредитная система и денежно-кредитная политика государств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-кредитная система и денежно-кредитная политика государ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селения и социальная политик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селения и 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теория переходного период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теория переходного пери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циально-экономического развития РФ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циально-экономического развития Р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циально-экономического развития РФ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2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2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___»______ 20___ г.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     ____________________________ Г.А. Барышева</w:t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   __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М. Борисова</w:t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4">
    <w:name w:val="_СПИСОК_4 Знак"/>
    <w:basedOn w:val="Style14"/>
    <w:qFormat/>
    <w:rPr>
      <w:rFonts w:eastAsia="MS Mincho;ＭＳ 明朝"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1">
    <w:name w:val="_СПИСОК_2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2:00Z</dcterms:created>
  <dc:creator>EveryonE</dc:creator>
  <dc:description/>
  <dc:language>en-US</dc:language>
  <cp:lastModifiedBy>usn</cp:lastModifiedBy>
  <dcterms:modified xsi:type="dcterms:W3CDTF">2010-12-10T12:52:00Z</dcterms:modified>
  <cp:revision>2</cp:revision>
  <dc:subject/>
  <dc:title>Приложение 1</dc:title>
</cp:coreProperties>
</file>