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Экономики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________________Г.А.Барышева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0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ДИСЦИПЛИНЫ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Экономическая теория</w:t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Б.1</w:t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>080500 Менеджмент</w:t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Менеджмент </w:t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Бакалавр</w:t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Кафедра экономики</w:t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>доцент Борисова Л.М.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</w:rPr>
        <w:t xml:space="preserve">тел. </w:t>
      </w:r>
      <w:r>
        <w:rPr>
          <w:sz w:val="28"/>
          <w:u w:val="single"/>
        </w:rPr>
        <w:tab/>
      </w:r>
      <w:r>
        <w:rPr>
          <w:sz w:val="28"/>
          <w:u w:val="single"/>
          <w:lang w:val="fr-FR"/>
        </w:rPr>
        <w:t>563582</w:t>
        <w:tab/>
        <w:tab/>
      </w:r>
      <w:r>
        <w:rPr>
          <w:sz w:val="28"/>
          <w:lang w:val="fr-FR"/>
        </w:rPr>
        <w:t xml:space="preserve"> </w:t>
      </w:r>
      <w:r>
        <w:rPr>
          <w:i/>
          <w:sz w:val="28"/>
        </w:rPr>
        <w:t>Е</w:t>
      </w:r>
      <w:r>
        <w:rPr>
          <w:i/>
          <w:sz w:val="28"/>
          <w:lang w:val="fr-FR"/>
        </w:rPr>
        <w:t xml:space="preserve">-mail </w:t>
      </w:r>
      <w:r>
        <w:rPr>
          <w:sz w:val="28"/>
          <w:u w:val="single"/>
          <w:lang w:val="fr-FR"/>
        </w:rPr>
        <w:t xml:space="preserve">  unexx@rambler.ru</w:t>
        <w:tab/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ей освоения дисциплины является</w:t>
      </w:r>
      <w:r>
        <w:rPr>
          <w:sz w:val="28"/>
          <w:szCs w:val="28"/>
        </w:rPr>
        <w:t xml:space="preserve"> формирование знаний об экономике, как особом способе познания мира и образе мышления, общности её понятий и представлений, дать опыт построения моделей экономических процессов и проводить необходимые расчёты в рамках построенных моделей; употребление экономической символики для выражения количественных и качественных отношений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, основные понятия и опреде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нать типы экономических систем, понимать суть экономических моде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меть разделять микро- и макроэкономические пробле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сновные экономические институты и объяснять принципы их функционир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традиционной, централизованной (командной) и рыночной систем в смешанной экономи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характерные признаки переходной экономики; понимать суть и приводить примеры либерализации, структурных и институциональных преобраз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сновные понятия и модели неоклассической и институциональной микроэкономической теории, макроэкономики и мировой эконом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сновные макроэкономические показатели и принципы их рас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экономическую терминологию, лексику и основные экономические категории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освоении учебного материала последующих дисциплин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элементы экономического анализа и экономической политики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в общих чертах основные экономические события в своей стране и за ее пределами, находить и использовать информацию, необходимую для ориентирования в основных текущих проблемах экономики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деятельность субъектов экономики в конкретных экономических условиях и давать практические рекомендации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сходных данных для проведения анализа данной социально-экономической ситуации в городе, регионе, стране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отрасли (рынка), используя экономические модели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ономический инструментарий для анализа внешней и внутренней среды бизнеса (организации)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понятийно-категориальный аппарат, основные законы гуманитарных и социальных наук в профессиональной деятельности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.</w:t>
      </w:r>
    </w:p>
    <w:p>
      <w:pPr>
        <w:pStyle w:val="Normal"/>
        <w:shd w:fill="FFFFFF" w:val="clear"/>
        <w:ind w:left="389" w:hanging="3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ами целостного подхода к анализу пробле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тодами работы с научной, учебной, методической литературой и нормативно-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я научно-исследовательской работы и построения на основании полученных данных курсов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убличного выступления и участия в дискуссии на защите курсов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выками ориентации в особенностях функционирования  предприятий  с учетом действующе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экономическими методами анализа поведения потребителей, производителей, собственников ресурсов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-3 по направлению подготовки ВПО 62 «менеджмент»:</w:t>
      </w:r>
    </w:p>
    <w:p>
      <w:pPr>
        <w:pStyle w:val="Style14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</w:rPr>
        <w:t>а) общекультурных (ОК)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нает и понимает законы развития природы, общества и мышления и умеет оперировать этими знаниями в профессиональной деятельности (ОК- 2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ладеет культурой мышления, способен к восприятию, обобщению и анализу информации, постановке цели и выбору путей её достижения (ОК–5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логически верно, аргументировано и ясно строить устную и письменную речь (ОК-6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к кооперации с коллегами, работе в коллективе (ОК-7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меет использовать нормативные правовые документы в своей деятельности (ОК-9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емится к личностному и профессиональному саморазвитию (ОК-10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анализировать социально-значимые проблемы и процессы (ОК-13)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фессиональных (ПК)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о-аналитическая деятельность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б экономическом образе мышления (ПК-26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особен оценивать воздействие макроэкономической среды на функционирование организаций и органов государственного и муниципального управления (ПК-27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нимает основные мотивы и механизмы принятия решений органами государственного регулирования (ПК-28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анализировать поведение потребителей экономических благ и формирование спроса (ПК-29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нает экономические основы поведения организаций, имеет представление о различных структурах рынков и способен проводить анализ конкурентной среды отрасли (ПК-30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принимательская деятельность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меет находить и оценивать новые рыночные возможности и формулировать бизнес-идею (ПК-48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ен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СОДЕРЖАНИЕ ДИСЦИПЛИН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0.1 Темы лекций (70</w:t>
      </w:r>
      <w:r>
        <w:rPr/>
        <w:t xml:space="preserve"> часов)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1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Предмет и метод экономической науки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номическая система общества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новные формы общественного хозяйства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ормы и отношения собственности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еория товара и денег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ынок и законы его функционирования</w:t>
            </w:r>
          </w:p>
        </w:tc>
      </w:tr>
      <w:tr>
        <w:trPr>
          <w:trHeight w:val="25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ханизм функционирования рынка совершенной конкуренци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еория потребительского выбор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едпринимательство как способ функционирования рыночной экономик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цесс производства и его факторы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здержки производства и себестоимость продукци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оход и прибыль фирмы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ирма и рынок: равновесие фирмы в условиях совершенной конкуренци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ынок несовершенной конкуренци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ынки ресурсов и их особенност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ынок  труда и заработная плат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ынок капитала. Ссудный процент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ынок земли 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семестр</w:t>
            </w:r>
            <w:r>
              <w:rPr>
                <w:lang w:val="en-US"/>
              </w:rPr>
              <w:t xml:space="preserve">  - 36 </w:t>
            </w:r>
            <w:r>
              <w:rPr/>
              <w:t>часов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роэкономик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акроэкономика. Специфика макроэкономического анализ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окупный спрос и совокупное предложение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акроэкономическое равновесие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Цикличность развития экономики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Занятость и  безработица 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фляция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Государственное регулирование экономики 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логовая система и налоговая политик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инансовая система и финансовая политика государств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ежно-кредитная система и денежно-кредитная политика государств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оходы населения и социальная политик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номический рост и теория переходного периода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ировое хозяйство и международная торговля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блемы социально-экономического развития РФ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 за семестр</w:t>
            </w:r>
            <w:r>
              <w:rPr>
                <w:lang w:val="en-US"/>
              </w:rPr>
              <w:t xml:space="preserve">  - 3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0.2. Темы практических занятий (5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семестр. Микроэконом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и метод экономической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стема общества. Основные формы общественного хозя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тношения собственности. Теория товара и дене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и законы его функцио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рынка совершенной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требительского выб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способ функционирования рыночной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и его факт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и себестоимость проду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 и прибыль фи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рма и рынок: равновесие фирмы в условиях совершенной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несовершенной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ки ресурсов и их особ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 труда и заработная пла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. Ссудный проц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зем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ежные конт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семестр.  Макроэкономик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. Специфика макроэкономического анали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совокупное предлож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Классическая моде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Кейнсианская моде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развития эконом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и  безработи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фляц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и налоговая поли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и финансовая политика государ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система и денежно-кредитная политика государ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населения и социальная поли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теория переходного перио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 и международная торгов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-экономического развития РФ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ежные конт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</w:t>
      </w:r>
      <w:r>
        <w:rPr>
          <w:spacing w:val="-6"/>
          <w:sz w:val="28"/>
          <w:u w:val="single"/>
        </w:rPr>
        <w:t xml:space="preserve">  1</w:t>
        <w:tab/>
        <w:tab/>
      </w:r>
      <w:r>
        <w:rPr>
          <w:spacing w:val="-6"/>
          <w:sz w:val="28"/>
        </w:rPr>
        <w:t xml:space="preserve"> СЕМЕСТР </w:t>
      </w:r>
      <w:r>
        <w:rPr>
          <w:spacing w:val="-6"/>
          <w:sz w:val="28"/>
          <w:u w:val="single"/>
        </w:rPr>
        <w:t xml:space="preserve">  1-2</w:t>
        <w:tab/>
        <w:tab/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 xml:space="preserve">  2</w:t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1, Б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КОРЕКВИЗИ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</w:t>
      </w:r>
      <w:r>
        <w:rPr/>
        <w:t>)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ЛАБОРАТОРНЫХ РАБОТ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КУРСОВЫЕ ПРОЕКТЫ ИЛИ РАБОТЫ </w:t>
      </w:r>
      <w:r>
        <w:rPr>
          <w:sz w:val="28"/>
          <w:u w:val="single"/>
        </w:rPr>
        <w:t xml:space="preserve">  2 семест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7. ИНДИВИДУАЛЬНЫЕ ДОМАШНИЕ ЗАДАНИЯ </w:t>
      </w:r>
      <w:r>
        <w:rPr>
          <w:sz w:val="28"/>
          <w:u w:val="single"/>
        </w:rPr>
        <w:t xml:space="preserve">  4 ИДЗ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кзамен, дифференцированный зачет, экзамен</w:t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9. ОСНОВНАЯ И ДОПОЛНИТЕЛЬНАЯ ЛИТЕРАТУРА </w:t>
      </w:r>
    </w:p>
    <w:p>
      <w:pPr>
        <w:pStyle w:val="41"/>
        <w:numPr>
          <w:ilvl w:val="0"/>
          <w:numId w:val="0"/>
        </w:numPr>
        <w:ind w:left="240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Агапова Т. А., Серегина С.Ф. Макроэкономика: Учебник / под ред. А.В. Сидоровича.- М.: МГУ им. М.В. Ломоносова, издательство Дело и Сервис, 2004 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Алехина Г.А., Барышева Г.А., Вазим А.А. Экономика. Микроэкономика: Учебное пособие - Томск: Изд. ТПУ, 2007 - 15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 xml:space="preserve">Воробьева И.П. Экономика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икроэкономика): учебное пособие /И.П. Воробьева, А.С. Громова, М.В. Рыжкова – Томск: Изд-во ТПУ, 2007 – 1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bCs/>
          <w:sz w:val="28"/>
          <w:szCs w:val="28"/>
        </w:rPr>
        <w:t>Баликоев В.З.</w:t>
      </w:r>
      <w:r>
        <w:rPr>
          <w:sz w:val="28"/>
          <w:szCs w:val="28"/>
        </w:rPr>
        <w:t xml:space="preserve"> Общая экономическая теория: учебник / В. З. Баликоева - М.: Омега-Л, 2006 - 7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>Долан Э.Д., Линдсей Д.Е. Микроэкономика. – СПб.: Литера плюс, 2008. –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Иохин В.Я. Экономическая теория: Учебник. – М.: Экономистъ, 2005. – 8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Курс экономики: Учебник / Под ред. Б.А. Райзберга. – М.: ИНФРА-М, 2001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 xml:space="preserve">Курс экономической теории: Учебник / Под ред.  М.Н. Чепурина, Е.А. Киселевой. – Киров: АСА, 2006. – 8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sz w:val="28"/>
          <w:szCs w:val="28"/>
        </w:rPr>
        <w:t xml:space="preserve">Микроэкономика. Теория и российская практика: Учебное пособие / Под ред.  А.Г. Грязновой, А. Ю. Юданова. – М.: КНОРУС, 2005. – 59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>Нуреев Р.М. Курс микроэкономики. Учебник для вузов. – М.: Норма, 2008. – 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>Пиндайк Р.С., Рубинфельд Д.Л. Микроэкономика: Пер. с англ. – М.: Дело, 2009. – 8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жина М.А., Чибриков Г.Г. Экономическая теория: Учебник для вузов. – М.: Норма, 2005. – 6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>Экономическая теория (политэкономия). Учебник. Под общ. ред. В.И. Видяпина и Г.П. Журавлевой. – М.: Инфра-М, 2007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181" w:hanging="181"/>
        <w:jc w:val="both"/>
        <w:rPr/>
      </w:pPr>
      <w:r>
        <w:rPr>
          <w:sz w:val="28"/>
          <w:szCs w:val="28"/>
        </w:rPr>
        <w:t xml:space="preserve">Экономическая теория: Учебник / Под ред. В.Д. Камаева, Е.Н. Лобачевой. – М.: Юрайт-Издат, 2006. – 55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Лившиц В.И., доцент кафедры экономики, т.56358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                                                             </w:t>
        <w:tab/>
        <w:t>Л.М. Борис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_СПИСОК_4 Знак"/>
    <w:basedOn w:val="Style12"/>
    <w:qFormat/>
    <w:rPr>
      <w:rFonts w:eastAsia="MS Mincho;ＭＳ 明朝"/>
      <w:sz w:val="28"/>
      <w:szCs w:val="28"/>
      <w:lang w:val="ru-RU" w:eastAsia="ja-JP" w:bidi="ar-SA"/>
    </w:rPr>
  </w:style>
  <w:style w:type="character" w:styleId="2">
    <w:name w:val="Заголовок 2 Знак"/>
    <w:basedOn w:val="Style12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Учебное пособие Знак"/>
    <w:basedOn w:val="Style12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2">
    <w:name w:val="_СПИСОК_2"/>
    <w:basedOn w:val="Normal"/>
    <w:qFormat/>
    <w:pPr>
      <w:numPr>
        <w:ilvl w:val="0"/>
        <w:numId w:val="13"/>
      </w:numPr>
      <w:jc w:val="both"/>
    </w:pPr>
    <w:rPr>
      <w:sz w:val="28"/>
      <w:szCs w:val="28"/>
    </w:rPr>
  </w:style>
  <w:style w:type="paragraph" w:styleId="41">
    <w:name w:val="_СПИСОК_4"/>
    <w:basedOn w:val="2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Учебное пособие"/>
    <w:basedOn w:val="Normal"/>
    <w:qFormat/>
    <w:pPr>
      <w:ind w:firstLine="567"/>
      <w:jc w:val="both"/>
    </w:pPr>
    <w:rPr>
      <w:rFonts w:eastAsia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6:00Z</dcterms:created>
  <dc:creator>EveryonE</dc:creator>
  <dc:description/>
  <dc:language>en-US</dc:language>
  <cp:lastModifiedBy>usn</cp:lastModifiedBy>
  <dcterms:modified xsi:type="dcterms:W3CDTF">2010-12-10T12:46:00Z</dcterms:modified>
  <cp:revision>2</cp:revision>
  <dc:subject/>
  <dc:title>«УТВЕРЖДАЮ»</dc:title>
</cp:coreProperties>
</file>