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1. Экономика как на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аспределите термины в соответствии с определениями:</w:t>
      </w:r>
      <w:r>
        <w:rPr/>
        <w:t xml:space="preserve"> воспроизводственная структура</w:t>
      </w:r>
      <w:r>
        <w:rPr>
          <w:color w:val="000000"/>
        </w:rPr>
        <w:t>, абстрагирование,</w:t>
      </w:r>
      <w:r>
        <w:rPr/>
        <w:t xml:space="preserve"> </w:t>
      </w:r>
      <w:r>
        <w:rPr>
          <w:color w:val="000000"/>
        </w:rPr>
        <w:t>агрегирование</w:t>
      </w:r>
      <w:r>
        <w:rPr/>
        <w:t xml:space="preserve">, </w:t>
      </w:r>
      <w:r>
        <w:rPr>
          <w:bCs/>
          <w:color w:val="000000"/>
        </w:rPr>
        <w:t xml:space="preserve">домохозяйства (households), </w:t>
      </w:r>
      <w:r>
        <w:rPr/>
        <w:t>макроэкономика,</w:t>
      </w:r>
      <w:r>
        <w:rPr>
          <w:color w:val="000000"/>
        </w:rPr>
        <w:t xml:space="preserve"> </w:t>
      </w:r>
      <w:r>
        <w:rPr/>
        <w:t>национальная экономика</w:t>
      </w:r>
      <w:r>
        <w:rPr>
          <w:color w:val="000000"/>
        </w:rPr>
        <w:t xml:space="preserve">, анализ «ex ante», </w:t>
      </w:r>
      <w:r>
        <w:rPr/>
        <w:t xml:space="preserve">экономический рост, </w:t>
      </w:r>
      <w:r>
        <w:rPr>
          <w:bCs/>
          <w:color w:val="000000"/>
        </w:rPr>
        <w:t xml:space="preserve">государство (government), </w:t>
      </w:r>
      <w:r>
        <w:rPr>
          <w:color w:val="000000"/>
        </w:rPr>
        <w:t xml:space="preserve">анализ «ex post», </w:t>
      </w:r>
      <w:r>
        <w:rPr>
          <w:bCs/>
          <w:color w:val="000000"/>
        </w:rPr>
        <w:t xml:space="preserve">фирмы (business firms), </w:t>
      </w:r>
      <w:r>
        <w:rPr/>
        <w:t>народнохозяйственный кругооборот</w:t>
      </w:r>
      <w:r>
        <w:rPr>
          <w:bCs/>
          <w:color w:val="000000"/>
        </w:rPr>
        <w:t xml:space="preserve">, </w:t>
      </w:r>
      <w:r>
        <w:rPr/>
        <w:t>макроэкономические пропорции</w:t>
      </w:r>
      <w:r>
        <w:rPr>
          <w:bCs/>
          <w:color w:val="000000"/>
        </w:rPr>
        <w:t xml:space="preserve">, иностранный сектор (foreign sector), </w:t>
      </w:r>
      <w:r>
        <w:rPr/>
        <w:t>структура национальной экономики, общественное воспроизводство, национальный проду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а, которая изучает поведение экономики в целом или ее крупных совокупностей (агрегатов), при этом экономика рассматривается как сложная большая единая иерархически организованная система, как совокупность экономических процессов и явлений и их показ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ое счетоводство, т.е. анализ статистических данных, что позволяет оценивать результаты экономической деятельности, выявлять проблемы и негативные явления, разрабатывать экономическую политику по их решению и преодолению, проводить сравнительный анализ экономических потенциалов разных стр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ое моделирование экономических процессов и явлений на основе определенных теоретических концепций, что позволяет определить закономерности развития экономических процессов и выявить причинно-следственные связи между экономическими явлениями и переменны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лечении от несущественных моментов и выделении наиболее значимых, существенных, типичных черт, закономерностей экономических процессов и я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е отдельных элементов в одно цел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й, рационально действующий макроэкономический агент, целью экономической деятельности которого выступает максимизация полезности, являющийся в экономике: а) собственником экономических ресурсов (труда, земли, капитала и предпринимательских способност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й, рационально действующий макроэкономический агент, целью экономической деятельности которого выступает максимизация прибы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государственных учреждений и организаций, которые обладают политическим и юридическим правом воздействовать на ход экономических процессов, регулировать экономику. Это самостоятельный, рационально действующий макроэкономический агент,  основная задача которого – ликвидация провалов рынка (market failures) и максимизация общественного благосостоя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яет все остальные страны мира и является самостоятельным рационально действующим макроэкономическим агентом, осуществляющим взаимодействие с данной стран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анная система отраслей, видов производств и территориальных комплек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темпы роста реального объема национального произ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количественные соотношения между ее составными част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циональной экономики на группы однородных экономических субъектов (фирмы, домашние хозяйства, государств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непрерывного самоподдержания и самовозобновления экономической активности в рамках отдельной страны или мирового хозяйства в цел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движения экономических благ и денежных средств между субъектами экономики, обеспечивающий поддержание и существование каждого из них и всей системы в цел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обращающихся в народнохозяйственном кругообороте экономических бла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соотношения между различными подразделениями и сферами обще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рны или неверны следующие высказы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20"/>
        </w:rPr>
      </w:pPr>
      <w:r>
        <w:rPr/>
        <w:t>На цели национальной экономики оказывает влияние тип эконо</w:t>
        <w:softHyphen/>
        <w:t>мическ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0"/>
        </w:rPr>
      </w:pPr>
      <w:r>
        <w:rPr/>
        <w:t>Традиции и уровень развития национальной экономики не оказы</w:t>
        <w:softHyphen/>
        <w:t>вают влияния на ее ц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Не следует ограничивать экономический р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0"/>
        </w:rPr>
      </w:pPr>
      <w:r>
        <w:rPr/>
        <w:t xml:space="preserve">Более реальным показателем экономического роста по сравнению </w:t>
      </w:r>
      <w:r>
        <w:rPr>
          <w:spacing w:val="-1"/>
        </w:rPr>
        <w:t>с ВНП является показатель ВНП на душу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8"/>
        </w:rPr>
      </w:pPr>
      <w:r>
        <w:rPr>
          <w:spacing w:val="-1"/>
        </w:rPr>
        <w:t>Экономический рост не имеет негативных стор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3"/>
        </w:rPr>
      </w:pPr>
      <w:r>
        <w:rPr>
          <w:spacing w:val="-1"/>
        </w:rPr>
        <w:t>Безработица благоприятна для эконом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0"/>
        </w:rPr>
      </w:pPr>
      <w:r>
        <w:rPr/>
        <w:t>Безработица приводит к экономическим и социальным потерям для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5"/>
        </w:rPr>
      </w:pPr>
      <w:r>
        <w:rPr/>
        <w:t>Нулевой прирост общего уровня цен тормозит развитие экономи</w:t>
        <w:softHyphen/>
        <w:t>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1"/>
        </w:rPr>
      </w:pPr>
      <w:r>
        <w:rPr>
          <w:spacing w:val="-1"/>
        </w:rPr>
        <w:t>Инфляция способствует экономическому развит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оложительное сальдо платежного баланса всегда благоприятно</w:t>
        <w:br/>
        <w:t>для эконом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1"/>
        </w:rPr>
      </w:pPr>
      <w:r>
        <w:rPr>
          <w:spacing w:val="-1"/>
        </w:rPr>
        <w:t>Положительное сальдо платежного баланса может привести к па</w:t>
        <w:softHyphen/>
      </w:r>
      <w:r>
        <w:rPr/>
        <w:t>дению валютного 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spacing w:val="-2"/>
        </w:rPr>
        <w:t>Необходимость социальной политики обусловлена рыночной эко</w:t>
        <w:softHyphen/>
      </w:r>
      <w:r>
        <w:rPr/>
        <w:t>ном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spacing w:val="-1"/>
        </w:rPr>
        <w:t>Основные экономические субъекты национальной экономики со</w:t>
        <w:softHyphen/>
      </w:r>
      <w:r>
        <w:rPr/>
        <w:t>ставляют ее воспроизводственную структу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spacing w:val="-1"/>
        </w:rPr>
        <w:t>В основе социальной структуры лежит неравенство в распределе</w:t>
        <w:softHyphen/>
      </w:r>
      <w:r>
        <w:rPr/>
        <w:t>нии до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13"/>
        </w:rPr>
      </w:pPr>
      <w:r>
        <w:rPr>
          <w:spacing w:val="-1"/>
        </w:rPr>
        <w:t>Соотношение товарных групп в экспорте и импорте страны явля</w:t>
        <w:softHyphen/>
        <w:t>ется важным для перспектив 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15"/>
        </w:rPr>
      </w:pPr>
      <w:r>
        <w:rPr/>
        <w:t>Возможности привлечения иностранного капитала связаны со степенью развития рыночной инфраструк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13"/>
        </w:rPr>
      </w:pPr>
      <w:r>
        <w:rPr/>
        <w:t xml:space="preserve">По сравнению с централизованной экономикой планирование в </w:t>
      </w:r>
      <w:r>
        <w:rPr>
          <w:spacing w:val="-1"/>
        </w:rPr>
        <w:t>рыночной системе приобретает еще большее зна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15"/>
        </w:rPr>
      </w:pPr>
      <w:r>
        <w:rPr/>
        <w:t>Государство обеспечивает правовые рамки взаимоотношений экономических су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15"/>
        </w:rPr>
      </w:pPr>
      <w:r>
        <w:rPr/>
        <w:t>Антимонопольная деятельность государства содействует техни</w:t>
        <w:softHyphen/>
        <w:t>ческому прогрес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9"/>
        </w:rPr>
      </w:pPr>
      <w:r>
        <w:rPr>
          <w:spacing w:val="-1"/>
        </w:rPr>
        <w:t>Налоги относятся к административным методам государственно</w:t>
        <w:softHyphen/>
      </w:r>
      <w:r>
        <w:rPr/>
        <w:t>го воздействия на экономику.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ооборот доходов и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Кругооборот расходов и доходов в закрытой экономической системе характеризуется следующими потоками: 900 ед. – заработная плата; 40 ед. – амортизация; 200 ед. – чистые частные внутренние инвестиции;  60 ед. – нераспределенная прибыль корпораций; 100 ед. – дивиденды; 700 ед. – потребительские расходы домохозяйств; 200 ед. – пенсии, стипендии, пособия; 300 ед. – подоходные налоги; 150 ед. – налоги на прибыль корпораций; 200 ед. – государственные закупки товаров и услуг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Рассчитав потоки перемещения денежных средств между различными секторами экономики, заполните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09"/>
        <w:gridCol w:w="1852"/>
        <w:gridCol w:w="1485"/>
        <w:gridCol w:w="1455"/>
        <w:gridCol w:w="130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/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ств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у иму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02:00Z</dcterms:created>
  <dc:creator>Customer</dc:creator>
  <dc:description/>
  <dc:language>en-US</dc:language>
  <cp:lastModifiedBy>katalog</cp:lastModifiedBy>
  <cp:lastPrinted>2010-02-10T18:58:00Z</cp:lastPrinted>
  <dcterms:modified xsi:type="dcterms:W3CDTF">2015-02-11T03:02:00Z</dcterms:modified>
  <cp:revision>2</cp:revision>
  <dc:subject/>
  <dc:title>Термин</dc:title>
</cp:coreProperties>
</file>