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7.2</w:t>
      </w:r>
    </w:p>
    <w:p>
      <w:pPr>
        <w:pStyle w:val="Style22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20"/>
        <w:gridCol w:w="2414"/>
        <w:gridCol w:w="6984"/>
        <w:gridCol w:w="2374"/>
        <w:gridCol w:w="982"/>
      </w:tblGrid>
      <w:tr>
        <w:trPr>
          <w:trHeight w:val="286" w:hRule="atLeast"/>
          <w:cantSplit w:val="true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7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–100 баллов</w:t>
            </w:r>
          </w:p>
        </w:tc>
        <w:tc>
          <w:tcPr>
            <w:tcW w:w="6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теория ядерных реакторов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6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студентов группы 0А43, института/факультета </w:t>
            </w:r>
            <w:r>
              <w:rPr>
                <w:b/>
                <w:bCs/>
                <w:sz w:val="18"/>
                <w:szCs w:val="18"/>
                <w:u w:val="single"/>
              </w:rPr>
              <w:t>ФТИ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ОП </w:t>
            </w:r>
            <w:r>
              <w:rPr>
                <w:b/>
                <w:bCs/>
                <w:sz w:val="18"/>
                <w:szCs w:val="18"/>
                <w:u w:val="single"/>
              </w:rPr>
              <w:t>14.03.02.Ядерные физика и технолог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6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14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6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3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–69 баллов</w:t>
            </w:r>
          </w:p>
        </w:tc>
        <w:tc>
          <w:tcPr>
            <w:tcW w:w="6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</w:tr>
      <w:tr>
        <w:trPr>
          <w:trHeight w:val="12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6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 семестр  20___/20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6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Владимир Ильич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5 баллов</w:t>
            </w:r>
          </w:p>
        </w:tc>
        <w:tc>
          <w:tcPr>
            <w:tcW w:w="6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я к саморазвитию, повышению своей квалификации и мастерства; 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; способность работы с информацией в глобальных компьютерных сетях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особность логически верно, аргументировано и ясно строить устную и письменную речь; критически оценивать свои достоинства и недостатки, намечать пути и выбирать средства развития достоинств и устранения недостатко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товностью к кооперации с коллегами, работе в коллективе; к организации работы малых коллективов исполнителей, планированию работы персонала и фондов оплаты труда; генерировать организационно-управленческих решения в нестандартных ситуациях и нести за них ответственность; к разработке оперативных планов работы первичных производственных подразделений; осуществлению и анализу исследовательской и технологической деятельности как объекта управл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7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особность использовать информационные технологии при разработке новых установок, материалов и приборов, к сбору и анализу информационных исходных данных для проектирования приборов и установок; технические средства для измерения основных параметров объектов исследования, к подготовке данных для составления обзоров, отчетов и научных публикаций; к составлению отчета по выполненному заданию, к участию во внедрении результатов исследований и разработок; и проведения математического моделирования процессов и объектов на базе стандартных пакетов автоматизированного проектирования и исследований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готовить исходные данные для выбора и обоснования научно-технических и организационных решений на основе экономического анализа; использовать научно-техническую информацию, отечественный и зарубежный опыт по тематике исследования, современные компьютерные технологии и базы данных в своей предметной области; и выполнять работы по стандартизации и подготовке к сертификации технических средств, систем, процессов, оборудования и материалов;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Свойства ядер и ядерные реа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. Ядерные реакции. Избыток массы. Энергия связ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1 Определение коэффициента диффузионного отражения тепловых нейтронов от параф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. Свойства нейтронов. Взаимодействие нейтронов с веществ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. Расчет макро- и микросечений яде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. Взаимодействие нейтронов различной энергии с ядрами. Процесс деления яде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3. Расчет макро- и микросечений ядер» продолж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2 Распределение плотностей тока и потока тепловых нейтронов в замедляющей среде с использованием торцевого сцинтилляционного детект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. Взаимодействие нейтронов различной энергии с ядрами. Процесс деления ядер» продолж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4 «Приближенные методы решения задач переноса»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 Нейтронные поля, уравнение перенос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5. Приближенные методы решения задач переноса» продолж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3 Определение концентрации бора в борированном полиэтилен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. Интегральное уравн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6 Решение уравнения диффуз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7. Газокинетическое уравн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7. Решение уравнения диффузии для различных источников нейтро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3 Определение концентрации бора в борированном полиэтилене продолж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8. Уравнение диффузии, граничные услов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8 «Замена интегрального уравнения системой алгебраических уравн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. Защита рефера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Д2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9. Решение уравнения диффузии для различных источников нейтро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9. Расчет длин диффуз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4 Распределение плотностей тока и потока тепловых нейтронов в замедляющей среде с использованием активационных детекто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0 Решение уравнения диффузии для различных источников нейтронов» продолж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0 Замедление в водороде без поглощения и с поглощение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1. Функция Грина. Длина диффуз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1,3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1. Замедление в тяжелых рассеивателях без поглощения и с поглощением. Эффективный резонансный интегра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2,3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4 Распределение плотностей тока и потока тепловых нейтронов в замедляющей среде с использованием активационных детекторов продолж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3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2 Модель замедления, закон рассеяния, летар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1,3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2 Уравнение возраста и его реш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3. замедление в водороде без поглощ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2,3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3. Расчет возраста, площади миграции и времени замед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1,3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4 Распределение плотностей тока и потока тепловых нейтронов в замедляющей среде с использованием газонаполненного детект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4 Замедление в тяжелых рассеивателях без поглощения и с поглощение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2,3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4 Расчет возраста, площади миграции и времени замедления» продолж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5. Дифференциальное уравнение термализами нейтро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1,3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5. Дифференциальное уравнение термализами нейтро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2,3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4 Распределение плотностей тока и потока тепловых нейтронов в замедляющей среде с использованием газонаполненного детектора продолж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6 «Дифференциальное уравнение термализации нейтронов» продолж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2,3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6 «Дифференциальное уравнение термализами нейтронов» продолж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219"/>
        <w:gridCol w:w="494"/>
        <w:gridCol w:w="957"/>
        <w:gridCol w:w="2898"/>
        <w:gridCol w:w="513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ь Г.А., Бартоломей Г.Г., Байбаков В.Р., Алтухов М.С. Основы теории и методы расчета ядерных энергетических реакторов. М.: ЭА, 1989.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ГК РОСАТОМ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rosatom.ru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, Владимир Иванович Физика ядерных реакторов: практические задачи по их эксплуатации / В. И. Владимиров. — 5-е изд., перераб. и доп.. — Москва: URSS, 2009. —478 с.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versity of Cambridge: Cross-Section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://www.doitpoms.ac.uk/tlplib/nuclear_materials/cross_section.php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ланин, Алексей ДмитриевичВведение в теорию ядерных реакторов на тепловых нейтронах : учебное пособие/ Москва: Энергоатомиздат, 1990. — 534 с 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А.Н. Ядерная физика и ядерные реакторы. М.: ЭА, 1985.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, Сергей Васильевич Физика ядерных реакторов : учебное пособие Минск: Вышэйшая школа, 2011. — 351 с.: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он И. Ядерные реакторы. М.: ЭА, 1987.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сслер. Ядерная энергетика. М.: ЭА, 1986.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К.Н. Экспериментальная ядерная физика. М.: ЭА, 1983, 2 тома.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Appleconvertedspace">
    <w:name w:val="apple-converted-space"/>
    <w:qFormat/>
    <w:rPr/>
  </w:style>
  <w:style w:type="character" w:styleId="Bibdomain4">
    <w:name w:val="bib-domain4"/>
    <w:qFormat/>
    <w:rPr/>
  </w:style>
  <w:style w:type="character" w:styleId="Bibdomain2">
    <w:name w:val="bib-domain2"/>
    <w:qFormat/>
    <w:rPr/>
  </w:style>
  <w:style w:type="character" w:styleId="Bibdomain5">
    <w:name w:val="bib-domain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2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 цифрой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tom.ru/" TargetMode="External"/><Relationship Id="rId3" Type="http://schemas.openxmlformats.org/officeDocument/2006/relationships/hyperlink" Target="http://www.doitpoms.ac.uk/tlplib/nuclear_materials/cross_sectio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9:00Z</dcterms:created>
  <dc:creator>Gulnara A. Voronova</dc:creator>
  <dc:description/>
  <cp:keywords/>
  <dc:language>en-US</dc:language>
  <cp:lastModifiedBy>Andrey Semenov</cp:lastModifiedBy>
  <cp:lastPrinted>2014-10-24T16:08:00Z</cp:lastPrinted>
  <dcterms:modified xsi:type="dcterms:W3CDTF">2014-10-29T07:47:00Z</dcterms:modified>
  <cp:revision>13</cp:revision>
  <dc:subject/>
  <dc:title>Приложение 17</dc:title>
</cp:coreProperties>
</file>