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Проректор - директор ИНК ТПУ</w:t>
      </w:r>
    </w:p>
    <w:p>
      <w:pPr>
        <w:pStyle w:val="Normal"/>
        <w:ind w:left="4800" w:hanging="0"/>
        <w:jc w:val="right"/>
        <w:rPr/>
      </w:pPr>
      <w:r>
        <w:rPr/>
        <w:t>____________ В.А. Климёнов «_____»_____________2011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АЦИОННЫЕ МЕТОДЫ КОНТРОЛЯ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ПРАВЛЕНИЕ ООП</w:t>
              <w:br/>
              <w:t>200100 ПРИБОРОСТРО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МЕТОДЫ И ПРИБОРЫ КОНТРОЛЯ КАЧ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73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ия физических полей. Основы образовательной программы.</w:t>
            </w:r>
          </w:p>
        </w:tc>
      </w:tr>
      <w:tr>
        <w:trPr>
          <w:trHeight w:val="751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5"/>
        <w:gridCol w:w="861"/>
        <w:gridCol w:w="283"/>
        <w:gridCol w:w="3168"/>
        <w:gridCol w:w="660"/>
      </w:tblGrid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, курсовой проект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семестр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8 семестр – диф. зачет, КП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МПК ИНК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ИИТ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профессор, д.ф-м.н. Суржиков А.П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П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доцент каф. ИИТ ИНК, к.т.н. Миляев Д.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доцент каф. ФМПК ИНК, к.т.н. Ефимов П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b/>
        </w:rPr>
        <w:t>«Радиационные методы контроля»</w:t>
      </w:r>
      <w:r>
        <w:rPr/>
        <w:t xml:space="preserve"> является частью профессионального цикла дисциплин подготовки студентов по направлению 200100 – «Приборостроение». Дисциплина реализуется на базе кафедры «Физические методы и приборы контроля качества» Института неразрушающего контроля Томского политехнического университ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Содержание дисциплины охватывает круг вопросов, связанных с приобретением знаний, умений и навыков в радиационной дефектоскопии и диагностике веществ, материалов и сред, проектировании устройств радиационного неразрушающего контроля на основе различных методов и схем РК, с их эксплуатацией и внедрением их в различных областях приборостроения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ряда общекультурных компетенций и профессиональных компетенций выпускника согласно ООП «Приборостроение»: (ОК-1), (ОК-2), (ОК-3), (ОК-4), (ОК-8), (ОК-9), (ПК-6), (ПК-7), (ПК-10), (ПК-12),(ПК-13), (ПК-14),(ПК-17), (ПК-25), (ПК-27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консультации, самостоятельную работу студента: выполнение курсового проекта и индивидуальных за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</w:rPr>
        <w:t>текущий контроль</w:t>
      </w:r>
      <w:r>
        <w:rPr/>
        <w:t xml:space="preserve"> успеваемости в форме выполнения заданий, контроля посещаемости и контроля  выполнения курсовой рабо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рубежный контроль в форме защиты курсовых работ и экзамен по теоретической части дисципл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промежуточный</w:t>
      </w:r>
      <w:r>
        <w:rPr>
          <w:i/>
          <w:u w:val="single"/>
        </w:rPr>
        <w:t xml:space="preserve"> контроль</w:t>
      </w:r>
      <w:r>
        <w:rPr/>
        <w:t xml:space="preserve"> в форме защиты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Общая трудоемкость освоения дисциплины составляет 3 зачетных единицы (кредитоа), 189 часов. Программой дисциплины предусмотрены лекционные занятия в количестве </w:t>
      </w:r>
      <w:r>
        <w:rPr>
          <w:i/>
        </w:rPr>
        <w:t>22,5 часов</w:t>
      </w:r>
      <w:r>
        <w:rPr/>
        <w:t xml:space="preserve">, практические занятия, а также самостоятельная работа студента в количестве </w:t>
      </w:r>
      <w:r>
        <w:rPr>
          <w:i/>
        </w:rPr>
        <w:t>90 часов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проводить исследования, обрабатывать и представлять экспериментальны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участвовать в монтаже, наладке, испытаниях и сдаче в эксплуатацию опытных образцов радиацион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теоретические основы различных методов радиационного контроля и диагнос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проводить анализ схем просвечивания объектов контроля, методов преобразования и измерения параметров физических полей и электрических величин, выбирать структурные и принципиальные схемы приборов и устройств радиацион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навыками проектирования и аттестации приборов и измерительных преобразов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профессиональному циклу учебного плана по направлению 200100 «Приборостроение» и является составной частью группы предметов, объединенных в модуль «Профессиональный цикл. Вариативная часть. Профиль 2»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основы видов и методов неразрушающего контро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теорию физических полей, ч.1 и ч.2, основы измерительных преобразо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 xml:space="preserve">Основы теории электрических цепей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основы электрон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составлять схемы контроля различными методами радиационной дефектоскопии для заданных объектов контроля, источников излучения, детекторов и др.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определять передаточные функции звеньев схем контроля в статическом и динамическом режимах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оценивать метрологические характеристики измерений и при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Cs/>
        </w:rPr>
        <w:t xml:space="preserve">EURACE </w:t>
      </w:r>
      <w:r>
        <w:rPr/>
        <w:t xml:space="preserve">и </w:t>
      </w:r>
      <w:r>
        <w:rPr>
          <w:iCs/>
        </w:rPr>
        <w:t>FEANI,</w:t>
      </w:r>
      <w:r>
        <w:rPr>
          <w:i/>
          <w:iCs/>
        </w:rPr>
        <w:t xml:space="preserve"> </w:t>
      </w:r>
      <w:r>
        <w:rPr>
          <w:iCs/>
        </w:rPr>
        <w:t>а также</w:t>
      </w:r>
      <w:r>
        <w:rPr>
          <w:i/>
          <w:iCs/>
        </w:rPr>
        <w:t xml:space="preserve">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ность </w:t>
            </w:r>
            <w:r>
              <w:rPr>
                <w:sz w:val="20"/>
                <w:szCs w:val="20"/>
              </w:rPr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>
          <w:trHeight w:val="9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эксплуатировать и обслуживать современные средства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, осуществлять технический контроль производства, включая внедрение систем менеджмента ка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bCs/>
          <w:spacing w:val="-11"/>
          <w:u w:val="single"/>
        </w:rPr>
      </w:pPr>
      <w:r>
        <w:rPr>
          <w:b/>
          <w:i/>
          <w:iCs/>
          <w:u w:val="single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рироду и физические основы взаимодействия ионизирующих излучений с веще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ройство, характеристики и области применения различных источников ионизирующих излуч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ройство, характеристики и области применения первичных преобразователей радиационных полей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Методы радиационного контроля и диагно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Нормативно-техническую документацию в области радиационного контроля (Р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eastAsia="Times New Roman"/>
        </w:rPr>
        <w:t xml:space="preserve"> </w:t>
      </w:r>
      <w:r>
        <w:rPr/>
        <w:t>Методы, средства и мероприятия по обеспечению безопасности труда в РК.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spacing w:val="-7"/>
          <w:u w:val="single"/>
        </w:rPr>
      </w:pPr>
      <w:r>
        <w:rPr>
          <w:b/>
          <w:i/>
          <w:iCs/>
          <w:spacing w:val="-7"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личать методы измерений, лежащие в основе построения приборов 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ять погрешности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ыполнять исследовательские и проектные работы по разработке, изготовлению и эксплуатации средств 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ставлять инструкции и другую НТД по использованию средст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Анализировать результаты применения средств 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ализовывать методики метрологического обеспечения средств 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менять средства РК в научных исследованиях, в отраслях промышленности, медицине, эк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здавать условия безопасного проведения работ в 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формлять и вести техническую докумен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ценивать целесообразность и эффективность применения средств и методов РК для конкретных задач контроля..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  <w:u w:val="single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задач проек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выками работы в поиске, обработке, анализе большого объема новой информации и представления ее в качестве отчетов и презен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ми расчета и проектирования средств радиацион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ми метрологического обеспечения схем и средств РК и оценками метрологическ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опросами аттестации и внедрения приборов 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ытом работы в коллективе для решения глобальных проблем.</w:t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18" w:leader="none"/>
        </w:tabs>
        <w:ind w:left="0" w:firstLine="567"/>
        <w:jc w:val="both"/>
        <w:rPr>
          <w:b/>
          <w:b/>
        </w:rPr>
      </w:pPr>
      <w:r>
        <w:rPr>
          <w:b/>
        </w:rPr>
        <w:t>Универсальные (общекультурные)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работе в коллективе и кооперации с коллегами (ОК-3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личностному развитию и повышению профессионального мастерства (ОК-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способность к осознанию социальной значимости своей будущей профессии, высокая мотивация к выполнению профессиональной деятельности (ОК-9)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88" w:leader="none"/>
        </w:tabs>
        <w:ind w:left="0" w:firstLine="567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именять современные программные средства для разработки и редакции проектно-конструкторской и технологической документации, владение элементами начертательной геометрии и инженерной графики (ПК-6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ссчитывать и проектировать элементы и устройства, основанные на различных физических принципах действия (ПК-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разработке функциональных и структурных схем приборов (ПК-10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проектировать и конструировать типовые детали и узлы с использованием стандартных средств компьютерного проектирования (ПК-11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проектные расчеты и технико-экономическое обоснование конструкций приборов в соответствии с техническим заданием (ПК-12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составлять отдельные виды технической документации, включая технические условия, описания, инструкции и другие документы (ПК-13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монтаже, наладке, испытаниях и сдаче в эксплуатацию опытных образцов техники (ПК-14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зрабатывать технические задания на проектирование отдельных узлов приспособлений и оснастки, предусмотренных технологией (ПК-1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измерения и исследования по заданной методике с выбором средств измерений и обработкой результатов (ПК-25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выполнять наладку, настройку и опытную проверку отдельных видов приборов и систем в лабораторных условиях и на объектах приборостроительного профиля (ПК-27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5 АИОР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ть базовые и специальные математические, естественнонаучные, социально-экономические и профессиональные знания в широком (в том числе междисциплинарном) контексте в комплексной инженерной деятельност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олнять комплексные инженерные проекты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4.1. Наименование разделов дисциплины: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>
          <w:i/>
        </w:rPr>
        <w:t xml:space="preserve">Источники ионизирующих излучений, используемые в РК. </w:t>
      </w:r>
    </w:p>
    <w:p>
      <w:pPr>
        <w:pStyle w:val="Normal"/>
        <w:ind w:firstLine="567"/>
        <w:jc w:val="both"/>
        <w:rPr/>
      </w:pPr>
      <w:r>
        <w:rPr/>
        <w:t>Введение. Классификация радиационных методов контроля и диагностики. Современное состояние. Перспективы развития. Радиоактивность. История, основные понятия, термины.  Альфа-излучение, основные свойства, параметры, применение. Бета-излучение. Основные свойства, параметры, применение в РК. Гамма-излучение радионуклидов. Процессы взаимодействия с веществом, закономерности, сфера применения. Генерирующие установки. Гамма-дефектоскопы. Нейтроны. Виды источников нейтронов, способы получения, основная сфера использования в РК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i/>
          <w:i/>
        </w:rPr>
      </w:pPr>
      <w:r>
        <w:rPr>
          <w:i/>
        </w:rPr>
        <w:t>Детекторы и преобразователи полей ионизирующего излучения.</w:t>
      </w:r>
    </w:p>
    <w:p>
      <w:pPr>
        <w:pStyle w:val="Normal"/>
        <w:ind w:firstLine="567"/>
        <w:rPr/>
      </w:pPr>
      <w:r>
        <w:rPr/>
        <w:t>Детекторы для средств радиометрического контроля. Газонаполненные ионизационные детекторы. Общая характеристика газового разряда. Ионизационные камеры. Детекторы с газовым усилением. Пропорциональные детекторы, счетчики Гейгера-Мюллера. Сцинтилляционные детекторы: классификация, принцип действия, неорганические и органические сцинтилляторы, системы ФЭУ, конструкции сборок. Рентгеновские пленки: классификация, основные параметры, схемы применения. Полупроводниковые детекторы: принцип действия, характеристики, применение. Радиационно-оптические преобразователи, линейки детекторов, матрицы, волоконно-оптические сцинтилляторы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4.1.3. Системы радиационной дефектоскопии</w:t>
      </w:r>
    </w:p>
    <w:p>
      <w:pPr>
        <w:pStyle w:val="Normal"/>
        <w:ind w:firstLine="567"/>
        <w:rPr/>
      </w:pPr>
      <w:r>
        <w:rPr/>
        <w:t>Радиографический контроль: классификация методов. Рентгено- и гаммаграфия, нейтронография, электрорадиография, цифровая радиография, беспленочная радиография с запоминающими пластинами, томография. Характеристики радиографирования, технология и организация радиографии, перспективы радиографии.</w:t>
      </w:r>
    </w:p>
    <w:p>
      <w:pPr>
        <w:pStyle w:val="Normal"/>
        <w:ind w:firstLine="567"/>
        <w:rPr/>
      </w:pPr>
      <w:r>
        <w:rPr/>
        <w:t xml:space="preserve">Радиационная интроскопия (радиоскопия). Системы радиоскопии, структура. Методы оценки качества систем радиоскопии. Стереорадиоскопия. Рентгентелевизионные системы передачи и обработки изображений. Области применения и перспективы развития систем радиоскопии. Основные понятия томографии, варианты схем и применений. </w:t>
      </w:r>
    </w:p>
    <w:p>
      <w:pPr>
        <w:pStyle w:val="Normal"/>
        <w:numPr>
          <w:ilvl w:val="2"/>
          <w:numId w:val="17"/>
        </w:numPr>
        <w:jc w:val="both"/>
        <w:rPr>
          <w:i/>
          <w:i/>
        </w:rPr>
      </w:pPr>
      <w:r>
        <w:rPr>
          <w:i/>
        </w:rPr>
        <w:t xml:space="preserve">Радиометрический контроль. </w:t>
      </w:r>
    </w:p>
    <w:p>
      <w:pPr>
        <w:pStyle w:val="Normal"/>
        <w:ind w:firstLine="567"/>
        <w:rPr/>
      </w:pPr>
      <w:r>
        <w:rPr/>
        <w:t>Радиометрическая дефектоскопия: чувствительность методов, расшифровка информации. Автоматизированные системы радиометрии. Области применения</w:t>
      </w:r>
    </w:p>
    <w:p>
      <w:pPr>
        <w:pStyle w:val="Normal"/>
        <w:ind w:firstLine="567"/>
        <w:rPr/>
      </w:pPr>
      <w:r>
        <w:rPr/>
        <w:t>Толщинометрия, плотнометрия, уровнеметрия. Методы прошедшего излучения, методы отраженного излучения.</w:t>
      </w:r>
    </w:p>
    <w:p>
      <w:pPr>
        <w:pStyle w:val="Normal"/>
        <w:ind w:firstLine="567"/>
        <w:rPr/>
      </w:pPr>
      <w:r>
        <w:rPr/>
        <w:t xml:space="preserve">Анализ физико-технических условий визуализации радиационных полей., оптимизация условий дефектоскопии, предельные возможности систем РК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-12" w:firstLine="570"/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таблицей 1.</w:t>
      </w:r>
    </w:p>
    <w:p>
      <w:pPr>
        <w:pStyle w:val="Normal"/>
        <w:jc w:val="right"/>
        <w:rPr>
          <w:i/>
          <w:i/>
        </w:rPr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87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458"/>
        <w:gridCol w:w="990"/>
        <w:gridCol w:w="732"/>
        <w:gridCol w:w="1046"/>
        <w:gridCol w:w="1558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контрольных зада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5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/>
      </w:pPr>
      <w:r>
        <w:rPr/>
        <w:t>Таблиц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4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положений теории физических полей, методов математического анализа и моделирования, экспериментального исследования для решения вопросов  разработки устройств радиационной техники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бор, анализ и оформление материалов для описания методов контроля и применения РК по темам курсовых работ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OfficinaSansC;Courier Ne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на основе изучения технической литературы и патентных источников;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конструировать типовые детали и узлы с использованием стандартных средств компьютерного проектирования, умение проводить  обоснование конструкций приборов в соответствии с техническим заданием;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технологию контроля объектов,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6.2.1.Темы индивидуальны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ация. Дозы, эффекты и риски .Радиоф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онуклидные исследования в медицине. Короткоживущие радионукл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искусствен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Новые разработки детекторов альфа-, нейтронов и фот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алодозовые системы индивидуального досмотра багажа и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беспечение физической защиты объектов использования атомной эне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мплекс требований при аккредитации лабораторий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истема аттестации специалистов неразрушающе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Требования при аттестации по РК на 1,2,3 уровни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етрологическое обеспечение измерений в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нтгеновские трубки. Конструкции, принцип работы, параме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нтгеновские аппараты. Классификация, принцип действия, характеристик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тенденци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Бетатроны. Принцип действия, сфера применения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именение микрорадиографии при оценке произведений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ределение радиационной стойкости материалов и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ационные средства поиска скрытых закладок и недозволен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нтроль радиоэлектронных приборов методами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именение методов и приборов РК в дорожном строитель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ение толщины покрытий методами 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Бета-толщиномеры и бета-микрометры. Приме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льбедная плотнометрия почв и гру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Гамма-альтиметры. Сфера использования, параметр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2.Темы курсовых проек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ение влажности материалов и сред нейтронным методом. Схемы контрол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физические основы, сфера применения, достижимые результ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Гамма-плотнометрия в геометрии «узкого пучка». Теория метода, выбор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ментов схемы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мплект принадлежностей для радиографии. Назначение, способы при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именение номограмм экспозиции и чувствительности в радиографии и рад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скопии. Принципы построения, номенклатура номограм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Беспленочная радиография с запоминающими пластинами. Принцип работ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азновидности систем, возможности, перспектив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ыбор типа источников излучения и энергии для целей радиоскоп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етодика расшифровки радиографических сним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Чувствительность телевизионных систем радиоскоп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Усилители яркости изображения. Принцип действия систем, сравн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парамет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хемы просвечивания трубопроводов (тел вращения). Установка индикаторов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определение числа сним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хемы просвечивания угловых и тавровых сварных соеди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истема кодирования типов дефектов, их количества и размеров в радиограф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истема идентификации снимка и сварщика в радиограф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Требования к квалификации специалиста 2 уровня по РК в системе аттест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специа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истема аттестации специалистов 1,2 и 3 уровней по РК. Структура экзаменов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исходные требования к аттестуемы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зработка технологической карты РК. Структура доку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ндикаторы чувствительности. Назначение, устройство, номенклатура, прави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устан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Негатоскопы, денситометры, оптические клинья, эталонные сним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Назначение, правила при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хемы зарядки кассет. Рекомендации по применению усиливающих экр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енситометрические характеристики пленок Сравнение параметр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пленок разных производителей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i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6.2.3.Темы работ, выносимые на самостоятельную проработку:</w:t>
      </w:r>
    </w:p>
    <w:p>
      <w:pPr>
        <w:pStyle w:val="Normal"/>
        <w:ind w:firstLine="567"/>
        <w:jc w:val="both"/>
        <w:rPr/>
      </w:pPr>
      <w:r>
        <w:rPr/>
        <w:t>1.  Механизмы перемещения объекта контроля в радиоскопии (устройство, принцип действия).</w:t>
      </w:r>
    </w:p>
    <w:p>
      <w:pPr>
        <w:pStyle w:val="Normal"/>
        <w:ind w:firstLine="567"/>
        <w:jc w:val="both"/>
        <w:rPr/>
      </w:pPr>
      <w:r>
        <w:rPr/>
        <w:t xml:space="preserve">2.Основы нейтронного активационного анализа материалов </w:t>
      </w:r>
    </w:p>
    <w:p>
      <w:pPr>
        <w:pStyle w:val="Normal"/>
        <w:ind w:firstLine="567"/>
        <w:jc w:val="both"/>
        <w:rPr/>
      </w:pPr>
      <w:r>
        <w:rPr/>
        <w:t>3. Рентгеноструктурный анализ –что это?. Сфера применения</w:t>
      </w:r>
    </w:p>
    <w:p>
      <w:pPr>
        <w:pStyle w:val="Normal"/>
        <w:ind w:firstLine="567"/>
        <w:jc w:val="both"/>
        <w:rPr/>
      </w:pPr>
      <w:r>
        <w:rPr/>
        <w:t>4. Поиск скрытых закладок в почвах и грунтах: состояние разработок</w:t>
      </w:r>
    </w:p>
    <w:p>
      <w:pPr>
        <w:pStyle w:val="Normal"/>
        <w:ind w:firstLine="567"/>
        <w:jc w:val="both"/>
        <w:rPr/>
      </w:pPr>
      <w:r>
        <w:rPr/>
        <w:t>5. Бетатроны разработки ИНК ТПУ</w:t>
      </w:r>
    </w:p>
    <w:p>
      <w:pPr>
        <w:pStyle w:val="Normal"/>
        <w:ind w:firstLine="567"/>
        <w:jc w:val="both"/>
        <w:rPr/>
      </w:pPr>
      <w:r>
        <w:rPr/>
        <w:t>6. Взаимодействие электронов с веществом. Основные закономерности</w:t>
      </w:r>
    </w:p>
    <w:p>
      <w:pPr>
        <w:pStyle w:val="Normal"/>
        <w:ind w:firstLine="567"/>
        <w:jc w:val="both"/>
        <w:rPr/>
      </w:pPr>
      <w:r>
        <w:rPr/>
        <w:t>7. Взаимодействие нейтронов с веществом .Основные закономерности</w:t>
      </w:r>
    </w:p>
    <w:p>
      <w:pPr>
        <w:pStyle w:val="Normal"/>
        <w:ind w:firstLine="567"/>
        <w:jc w:val="both"/>
        <w:rPr/>
      </w:pPr>
      <w:r>
        <w:rPr/>
        <w:t>8.Рентгеновские аппараты импульсного действия. Принцип работы, основны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параметры.</w:t>
      </w:r>
    </w:p>
    <w:p>
      <w:pPr>
        <w:pStyle w:val="Normal"/>
        <w:ind w:firstLine="567"/>
        <w:jc w:val="both"/>
        <w:rPr/>
      </w:pPr>
      <w:r>
        <w:rPr/>
        <w:t xml:space="preserve">9.Плотнометрия и влагометрия в автодорожном строительстве. </w:t>
      </w:r>
    </w:p>
    <w:p>
      <w:pPr>
        <w:pStyle w:val="Normal"/>
        <w:ind w:firstLine="567"/>
        <w:jc w:val="both"/>
        <w:rPr/>
      </w:pPr>
      <w:r>
        <w:rPr/>
        <w:t>10.Нейтронные концентратомеры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i/>
          <w:i/>
        </w:rPr>
      </w:pPr>
      <w:r>
        <w:rPr>
          <w:i/>
        </w:rPr>
        <w:t>Вопрос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От какого параметра существенно зависит ток электронного пучка в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рентгеновской труб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Что является основным источником электронов в труб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ой катод преимущественно используют в промышленных трубка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равните рентгеновские аппараты, бетатроны и линейные ускорители п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энергетическим параметрам и МЭД – чем вызваны различ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Почему в качестве материала мишени анода применяют вольфрам? Како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еще материал можно применять?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Для чего в трубке обеспечивают высокий вакуум?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увеличить срок службы рентгеновской трубки?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Какой из источников: </w:t>
      </w:r>
      <w:r>
        <w:rPr>
          <w:lang w:val="en-US"/>
        </w:rPr>
        <w:t>Co</w:t>
      </w:r>
      <w:r>
        <w:rPr/>
        <w:t xml:space="preserve">-60, </w:t>
      </w:r>
      <w:r>
        <w:rPr>
          <w:lang w:val="en-US"/>
        </w:rPr>
        <w:t>Tm</w:t>
      </w:r>
      <w:r>
        <w:rPr/>
        <w:t xml:space="preserve">-170, </w:t>
      </w:r>
      <w:r>
        <w:rPr>
          <w:lang w:val="en-US"/>
        </w:rPr>
        <w:t>Ir</w:t>
      </w:r>
      <w:r>
        <w:rPr/>
        <w:t xml:space="preserve">-192, </w:t>
      </w:r>
      <w:r>
        <w:rPr>
          <w:lang w:val="en-US"/>
        </w:rPr>
        <w:t>Cs</w:t>
      </w:r>
      <w:r>
        <w:rPr/>
        <w:t xml:space="preserve">-137, </w:t>
      </w:r>
      <w:r>
        <w:rPr>
          <w:lang w:val="en-US"/>
        </w:rPr>
        <w:t>Cf</w:t>
      </w:r>
      <w:r>
        <w:rPr/>
        <w:t>-252 при одинаков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активности будет иметь наименьшую массу (толщину)  биологической защиты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колько периодов полураспада радионуклида прошло с момента выпу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если осталось около 6% от первоначального числа частиц?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Чему пропорциональна МЭД, создаваемая источником, и как ее можн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технически изменить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Какие основные виды взаимодействия нейтронов применяют в РК?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уть опыта Резерфорда. Виды распадов и излучений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Что такое ионизация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ое из ионизирующих излучений не используется в РК?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Что такое изотопы, нуклоны, нуклиды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Назовите основные виды взаимодействия фотонов с веществом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заимодействие какого излучения с веществом количественно описыва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/>
        <w:t>экспозиционная доза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ие из частиц имеют наивысший ионизационный эффект?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Для каких толщин объектов рекомендуют использовать радиоскопию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связана относительная чувствительность контроля с яркостью экрана?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t</w:t>
      </w:r>
      <w:r>
        <w:rPr/>
        <w:t>)      С какой целью  в состав интроскопов включают УРИ? В чем их принцип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действия?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u</w:t>
      </w:r>
      <w:r>
        <w:rPr/>
        <w:t>)    От каких параметров зависят линейный коэффициент ослабления и степен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поглощения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 что влияет ускоряющее напряжение, прикладываемое к рентгеновской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руб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w</w:t>
      </w:r>
      <w:r>
        <w:rPr/>
        <w:t>)     В чем основное различие между радиографией и флюорограф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x</w:t>
      </w:r>
      <w:r>
        <w:rPr/>
        <w:t>)     Какой из видов стекла используют в качестве защитного в флюорографии?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y</w:t>
      </w:r>
      <w:r>
        <w:rPr/>
        <w:t>)      Какова максимальная скорость перемещения объекта в радиоскопии?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i/>
        </w:rPr>
        <w:t>Контрольные индивидуальные задани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мер индивидуального задания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u w:val="single"/>
        </w:rPr>
        <w:t xml:space="preserve">Контрольное задание №1. </w:t>
      </w:r>
      <w:r>
        <w:rPr>
          <w:sz w:val="24"/>
        </w:rPr>
        <w:t>Разработка технологической карты РК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</w:rPr>
        <w:t>Исходные данные: Контрольный образец №1.Стыковое сварное соединение пластин.</w:t>
      </w:r>
    </w:p>
    <w:p>
      <w:pPr>
        <w:pStyle w:val="TextBodyIndent"/>
        <w:spacing w:before="0" w:after="0"/>
        <w:ind w:left="0" w:firstLine="567"/>
        <w:rPr>
          <w:sz w:val="24"/>
        </w:rPr>
      </w:pPr>
      <w:r>
        <w:rPr>
          <w:sz w:val="24"/>
        </w:rPr>
        <w:t>Размеры образца 150х6х220 мм, сталь 3, тип соединения С17, вид сварки – ручная</w:t>
      </w:r>
    </w:p>
    <w:p>
      <w:pPr>
        <w:pStyle w:val="TextBodyIndent"/>
        <w:spacing w:before="0" w:after="0"/>
        <w:ind w:left="283" w:firstLine="284"/>
        <w:rPr>
          <w:sz w:val="24"/>
        </w:rPr>
      </w:pPr>
      <w:r>
        <w:rPr>
          <w:sz w:val="24"/>
        </w:rPr>
        <w:t>дуговая. Объект класса А, класс чувствительности 1 по ГОСТ7512-82.</w:t>
      </w:r>
    </w:p>
    <w:p>
      <w:pPr>
        <w:pStyle w:val="TextBodyIndent"/>
        <w:spacing w:before="0" w:after="0"/>
        <w:ind w:left="627" w:hanging="0"/>
        <w:rPr/>
      </w:pPr>
      <w:r>
        <w:rPr>
          <w:sz w:val="24"/>
        </w:rPr>
        <w:t>1.Выбрать источник излучения в соответствии с ГОСТ 20426 и «Типовой методикой радиационно-дефектоскопического контроля»</w:t>
      </w:r>
    </w:p>
    <w:p>
      <w:pPr>
        <w:pStyle w:val="TextBodyIndent"/>
        <w:spacing w:before="0" w:after="0"/>
        <w:ind w:left="627" w:hanging="0"/>
        <w:rPr>
          <w:sz w:val="24"/>
        </w:rPr>
      </w:pPr>
      <w:r>
        <w:rPr>
          <w:sz w:val="24"/>
        </w:rPr>
        <w:t>2. Определить схему геометрии просвечивания.</w:t>
      </w:r>
    </w:p>
    <w:p>
      <w:pPr>
        <w:pStyle w:val="TextBodyIndent"/>
        <w:spacing w:before="0" w:after="0"/>
        <w:ind w:left="627" w:hanging="0"/>
        <w:rPr/>
      </w:pPr>
      <w:r>
        <w:rPr>
          <w:sz w:val="24"/>
        </w:rPr>
        <w:t>3. Выбрать тип рентгеновской пленки в соответствии с классом сварного соединения и классом чувствительности.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 xml:space="preserve">4. Указать схему зарядки  кассет в соответствии с ГОСТ 7512, материал и толщину </w:t>
      </w:r>
    </w:p>
    <w:p>
      <w:pPr>
        <w:pStyle w:val="TextBodyIndent"/>
        <w:spacing w:before="0" w:after="0"/>
        <w:ind w:left="654" w:hanging="0"/>
        <w:rPr/>
      </w:pPr>
      <w:r>
        <w:rPr>
          <w:sz w:val="24"/>
        </w:rPr>
        <w:t>экранов.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 xml:space="preserve">5. Провести выбор параметров просвечивания: Фокусного расстояния, нерезкости 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 xml:space="preserve">изображения,  напряжения и тока ( для рентгеновской трубки), экспозиции в 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>соответствии с ГОСТ 20426 и номограммами «Типовой методики…».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>6. Определить нужное количество снимков.</w:t>
      </w:r>
    </w:p>
    <w:p>
      <w:pPr>
        <w:pStyle w:val="TextBodyIndent"/>
        <w:spacing w:before="0" w:after="0"/>
        <w:ind w:left="654" w:hanging="0"/>
        <w:rPr/>
      </w:pPr>
      <w:r>
        <w:rPr>
          <w:sz w:val="24"/>
        </w:rPr>
        <w:t>7. Провести разметку образца.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>8. Пояснить по схеме контроля расположение образца в зоне контроля, установку</w:t>
      </w:r>
    </w:p>
    <w:p>
      <w:pPr>
        <w:pStyle w:val="TextBodyIndent"/>
        <w:spacing w:before="0" w:after="0"/>
        <w:ind w:left="654" w:hanging="0"/>
        <w:rPr/>
      </w:pPr>
      <w:r>
        <w:rPr>
          <w:sz w:val="24"/>
        </w:rPr>
        <w:t>и тип  эталона чувствительности, маркировочных знаков,  кассеты с пленкой.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>9. Пояснить методику расшифровки снимков.</w:t>
      </w:r>
    </w:p>
    <w:p>
      <w:pPr>
        <w:pStyle w:val="TextBodyIndent"/>
        <w:spacing w:before="0" w:after="0"/>
        <w:ind w:left="654" w:hanging="0"/>
        <w:rPr>
          <w:sz w:val="24"/>
        </w:rPr>
      </w:pPr>
      <w:r>
        <w:rPr>
          <w:sz w:val="24"/>
        </w:rPr>
        <w:t>10. Составить и заполнить технологическую карту Р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588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 Данный  вид деятельности оценивается отдельными баллами в рейтинг-лист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8.   Рейтинг качества освоения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тинг-план освоения дисциплин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63"/>
        <w:gridCol w:w="486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ЫЕ МЕТОД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 - 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разрушающего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кредитов - 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методов и приборов контроля качеств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и – 36 час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7, 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оты – 30 час</w:t>
            </w:r>
          </w:p>
        </w:tc>
      </w:tr>
      <w:tr>
        <w:trPr>
          <w:trHeight w:val="27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Б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.– 26 час.</w:t>
            </w:r>
          </w:p>
        </w:tc>
      </w:tr>
      <w:tr>
        <w:trPr>
          <w:trHeight w:val="16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аудит. Работы - 102 ча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фимов Павел Васильевич, доцент, к.т.н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мост. работа – 114 час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,  116 ча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2690"/>
        <w:gridCol w:w="1852"/>
        <w:gridCol w:w="56"/>
        <w:gridCol w:w="830"/>
        <w:gridCol w:w="1520"/>
        <w:gridCol w:w="797"/>
        <w:gridCol w:w="28"/>
        <w:gridCol w:w="1366"/>
        <w:gridCol w:w="44"/>
        <w:gridCol w:w="709"/>
        <w:gridCol w:w="79"/>
        <w:gridCol w:w="2013"/>
        <w:gridCol w:w="22"/>
        <w:gridCol w:w="818"/>
        <w:gridCol w:w="807"/>
      </w:tblGrid>
      <w:tr>
        <w:trPr>
          <w:tblHeader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-план дисциплины «Радиационные методы в управлении качеством» в течение семестра</w:t>
            </w:r>
          </w:p>
        </w:tc>
      </w:tr>
      <w:tr>
        <w:trPr>
          <w:tblHeader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3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контроль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blHeader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аб. рабо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онизирующего излуч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ационный контроль. Общая схема, классификация методов, сфера применения в У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е рефераты по тематике «Применение РК в управлении качеством». Выдача зад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оактивность, виды ИИ, применяемые в Р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радионукли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фа- и бета излучения. Основные свойства и парамет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е ЕРН в окружающей сред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излучение, нейтроны. Основные парамет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троительных материал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держания реферата. Ист.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 на ЗРИ. Основные направления применения в Р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етекторов 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слабления 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№ 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1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ы(преобразователи ионизирующих излучений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аполненные иониз. детекто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ы в дозиметр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онные кам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интилляционные детекто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  АСКРО Томской обл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ПД-детекторы, волоконные, матрицы и лине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графия. Осн. по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7</w:t>
            </w:r>
          </w:p>
        </w:tc>
      </w:tr>
      <w:tr>
        <w:trPr>
          <w:trHeight w:val="89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диационного контрол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резкостей. Контрастность. Условия получения четких сним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е аппараты. Ч.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тгеновские пленки и усил. экра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е аппараты. Ч.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чи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еночной радиографии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и с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ационная интроскопия . Основные по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ометрия. Основные поло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в. кафедрой ______________________ Сидуленко О.А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подаватель ______________________  Ефимов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851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Вавилов С.П., Горбунов В.И. Импульсное рентгеновское излучение в дефектоскопии. М.:Энергоатомиздат, 1980</w:t>
      </w:r>
    </w:p>
    <w:p>
      <w:pPr>
        <w:pStyle w:val="Normal"/>
        <w:ind w:left="360" w:hanging="0"/>
        <w:jc w:val="both"/>
        <w:rPr/>
      </w:pPr>
      <w:r>
        <w:rPr/>
        <w:t>2.Добромыслов В.А., Румянцев С.В. Радиационная интроскопия.М.:Атомиздат, 1972</w:t>
      </w:r>
    </w:p>
    <w:p>
      <w:pPr>
        <w:pStyle w:val="Normal"/>
        <w:ind w:left="360" w:hanging="0"/>
        <w:jc w:val="both"/>
        <w:rPr/>
      </w:pPr>
      <w:r>
        <w:rPr/>
        <w:t>3.Неразрушающий контроль и диагностика:Справочник/ В.В.Клюев и др.; Под ред. В.В.Клюева. 2-е изд., испр. и доп.- М.:Машиностроение, 2003</w:t>
      </w:r>
    </w:p>
    <w:p>
      <w:pPr>
        <w:pStyle w:val="Normal"/>
        <w:ind w:left="360" w:hanging="0"/>
        <w:jc w:val="both"/>
        <w:rPr/>
      </w:pPr>
      <w:r>
        <w:rPr/>
        <w:t>4.Неразрушающий контроль. В 5 кн. Контроль излучением. Кн.4: Практ. Пособие/ Б.Н.Епифанцев и др. / Под ред. В.В.Сухорукова. М.: Высшая школа,1992</w:t>
      </w:r>
    </w:p>
    <w:p>
      <w:pPr>
        <w:pStyle w:val="Normal"/>
        <w:ind w:left="360" w:hanging="0"/>
        <w:jc w:val="both"/>
        <w:rPr/>
      </w:pPr>
      <w:r>
        <w:rPr/>
        <w:t>5.Неразрушающий контроль с источниками высоких энергий/ В.В.Клюев и др.М.: Энергоатомиздат, 1989</w:t>
      </w:r>
    </w:p>
    <w:p>
      <w:pPr>
        <w:pStyle w:val="Normal"/>
        <w:ind w:left="360" w:hanging="0"/>
        <w:jc w:val="both"/>
        <w:rPr/>
      </w:pPr>
      <w:r>
        <w:rPr/>
        <w:t>6. Промышленная радиационная интроскопия/ В.В.Клюев и др. М.: Энергоатомиздат, 1985</w:t>
      </w:r>
    </w:p>
    <w:p>
      <w:pPr>
        <w:pStyle w:val="Normal"/>
        <w:ind w:left="360" w:hanging="0"/>
        <w:jc w:val="both"/>
        <w:rPr/>
      </w:pPr>
      <w:r>
        <w:rPr/>
        <w:t>7. Рентгенотехника: Справочник. В 2-х кн./ Под ред. В.В.Клюева.М.: Машиностроение, 1992</w:t>
      </w:r>
    </w:p>
    <w:p>
      <w:pPr>
        <w:pStyle w:val="Normal"/>
        <w:ind w:left="360" w:hanging="0"/>
        <w:jc w:val="both"/>
        <w:rPr/>
      </w:pPr>
      <w:r>
        <w:rPr/>
        <w:t>8. Румянцев С.В. Радиационная дефектоскопия. Изд. 2-е.М.: Атомиздат,1974</w:t>
      </w:r>
    </w:p>
    <w:p>
      <w:pPr>
        <w:pStyle w:val="Normal"/>
        <w:ind w:left="360" w:hanging="0"/>
        <w:jc w:val="both"/>
        <w:rPr/>
      </w:pPr>
      <w:r>
        <w:rPr/>
        <w:t>9. Румянцев С.В., Штань А.С., Гольцев В.А. Справочник по радиационным методам   неразрушающего контроля. М.: Энергоатомиздат, 1982</w:t>
      </w:r>
    </w:p>
    <w:p>
      <w:pPr>
        <w:pStyle w:val="Normal"/>
        <w:ind w:left="360" w:hanging="0"/>
        <w:jc w:val="both"/>
        <w:rPr/>
      </w:pPr>
      <w:r>
        <w:rPr/>
        <w:t>10. Румянцев С.В., Добромыслов В.А., Борисов О.И. Типовые методики радиационной дефектоскопии и защиты.М.: Атомиздат, 1979</w:t>
      </w:r>
    </w:p>
    <w:p>
      <w:pPr>
        <w:pStyle w:val="Normal"/>
        <w:ind w:left="360" w:hanging="0"/>
        <w:jc w:val="both"/>
        <w:rPr/>
      </w:pPr>
      <w:r>
        <w:rPr/>
        <w:t>11. Тюфяков Н.Д., Штань А.С. Основы нейтронной радиографии.М.:Атомиздат,1975</w:t>
      </w:r>
    </w:p>
    <w:p>
      <w:pPr>
        <w:pStyle w:val="Normal"/>
        <w:ind w:left="360" w:hanging="0"/>
        <w:jc w:val="both"/>
        <w:rPr/>
      </w:pPr>
      <w:r>
        <w:rPr/>
        <w:t>12. ГОСТ 7512-82. Контроль неразрушающий. Соединения сварные. Радиационный метод</w:t>
      </w:r>
    </w:p>
    <w:p>
      <w:pPr>
        <w:pStyle w:val="Normal"/>
        <w:ind w:left="360" w:hanging="0"/>
        <w:jc w:val="both"/>
        <w:rPr/>
      </w:pPr>
      <w:r>
        <w:rPr/>
        <w:t>13. ГОСТ 20246-82. Контроль неразрушающий. Методы дефектоскопии радиационные. Область применения.</w:t>
      </w:r>
    </w:p>
    <w:p>
      <w:pPr>
        <w:pStyle w:val="Normal"/>
        <w:ind w:left="360" w:hanging="0"/>
        <w:jc w:val="both"/>
        <w:rPr/>
      </w:pPr>
      <w:r>
        <w:rPr/>
        <w:t>14. ГОСТ 23055-78. Классификация сварных соединений по результатам радиографического контроля</w:t>
      </w:r>
    </w:p>
    <w:p>
      <w:pPr>
        <w:pStyle w:val="Normal"/>
        <w:ind w:left="360" w:hanging="0"/>
        <w:jc w:val="both"/>
        <w:rPr/>
      </w:pPr>
      <w:r>
        <w:rPr/>
        <w:t>15. Клюев В.В., Соснин Ф.Р. Теория и практика радиационного контроля: Учебное пособие для студентов вузов.-М.: Машиностроение,1998</w:t>
      </w:r>
    </w:p>
    <w:p>
      <w:pPr>
        <w:pStyle w:val="Normal"/>
        <w:ind w:left="360" w:hanging="0"/>
        <w:jc w:val="both"/>
        <w:rPr/>
      </w:pPr>
      <w:r>
        <w:rPr/>
        <w:t>16. Кулешов В.К. и др. Радиационный контроль: Уч. пособие.- Томск: Изд.ТПУ,2000</w:t>
      </w:r>
    </w:p>
    <w:p>
      <w:pPr>
        <w:pStyle w:val="Normal"/>
        <w:ind w:left="360" w:hanging="0"/>
        <w:jc w:val="both"/>
        <w:rPr/>
      </w:pPr>
      <w:r>
        <w:rPr/>
        <w:t>17. Приборы для неразрушающего контроля материалов и изделий: Справочник. В 2-х кн. Кн.1. Под ред. В.В.Клюева.М.: Машиностроение,1986</w:t>
      </w:r>
    </w:p>
    <w:p>
      <w:pPr>
        <w:pStyle w:val="Normal"/>
        <w:ind w:left="360" w:hanging="0"/>
        <w:jc w:val="both"/>
        <w:rPr/>
      </w:pPr>
      <w:r>
        <w:rPr/>
        <w:t>18. АбрамовА.И., Казанский Ю.А. Основы экспериментальных методов ядерной физики. М.: Энергоатомиздат,1985</w:t>
      </w:r>
    </w:p>
    <w:p>
      <w:pPr>
        <w:pStyle w:val="Normal"/>
        <w:ind w:left="360" w:hanging="0"/>
        <w:jc w:val="both"/>
        <w:rPr/>
      </w:pPr>
      <w:r>
        <w:rPr/>
        <w:t>19. Гурвич А.М. Физические основы радиационного контроля и диагностики.- М,: Энергоатомиздат, 1989</w:t>
      </w:r>
    </w:p>
    <w:p>
      <w:pPr>
        <w:pStyle w:val="Normal"/>
        <w:ind w:left="360" w:hanging="0"/>
        <w:jc w:val="both"/>
        <w:rPr/>
      </w:pPr>
      <w:r>
        <w:rPr/>
        <w:t>20. Технические средства медицинской интроскопии/ Под ред. Леонова Б.И.,М.:Медицина, 1989</w:t>
      </w:r>
    </w:p>
    <w:p>
      <w:pPr>
        <w:pStyle w:val="Normal"/>
        <w:ind w:left="360" w:hanging="0"/>
        <w:jc w:val="both"/>
        <w:rPr/>
      </w:pPr>
      <w:r>
        <w:rPr/>
        <w:t>21. Пекарский Г.Ш. Нейтронный радиометрический контроль материалов и изделий.-М.: Энергоатомиздат, 1987</w:t>
      </w:r>
    </w:p>
    <w:p>
      <w:pPr>
        <w:pStyle w:val="Normal"/>
        <w:ind w:left="360" w:hanging="0"/>
        <w:jc w:val="both"/>
        <w:rPr/>
      </w:pPr>
      <w:r>
        <w:rPr/>
        <w:t>22. Забродский В.А. Применение обратно рассеянного рентгеновского излучения в промышленности. – М.: Энергоатомиздат, 1989</w:t>
      </w:r>
    </w:p>
    <w:p>
      <w:pPr>
        <w:pStyle w:val="Normal"/>
        <w:ind w:left="360" w:hanging="0"/>
        <w:jc w:val="both"/>
        <w:rPr/>
      </w:pPr>
      <w:r>
        <w:rPr/>
        <w:t>23. Гусев Е.А., Паташов В.П. и др. Ультразвуковой и рентгеновский контроль отливок.- М.: Машиностроение, 1990</w:t>
      </w:r>
    </w:p>
    <w:p>
      <w:pPr>
        <w:pStyle w:val="Normal"/>
        <w:ind w:left="360" w:hanging="0"/>
        <w:jc w:val="both"/>
        <w:rPr/>
      </w:pPr>
      <w:r>
        <w:rPr/>
        <w:t>24. Горбунов В.И., Покровский А.В. Радиометрические системы радиационного контроля. – М.: Атомиздат, 1979</w:t>
      </w:r>
    </w:p>
    <w:p>
      <w:pPr>
        <w:pStyle w:val="Normal"/>
        <w:ind w:left="360" w:hanging="0"/>
        <w:jc w:val="both"/>
        <w:rPr/>
      </w:pPr>
      <w:r>
        <w:rPr/>
        <w:t>25. Моцохин С.Б. Контроль качества сварных соединений и конструкций: Учебник для техникумов.- М.: Стройиздат, 1985</w:t>
      </w:r>
    </w:p>
    <w:p>
      <w:pPr>
        <w:pStyle w:val="Normal"/>
        <w:ind w:left="360" w:hanging="0"/>
        <w:jc w:val="both"/>
        <w:rPr/>
      </w:pPr>
      <w:r>
        <w:rPr/>
        <w:t>26. Москалев В.А. Бетатроны. М.: Энергоатом издат, 198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360"/>
        <w:jc w:val="both"/>
        <w:rPr>
          <w:b/>
          <w:b/>
        </w:rPr>
      </w:pPr>
      <w:r>
        <w:rPr/>
        <w:t>27. Горбунов В.И., Куницын Г.А. Ускорители заряженных частиц: Учебное пособие.- Томск: Изд. ТПИ, 1980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Дополнительная литература по гамма-плотнометрии и нейтронной влагометр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А.Арцыбашев. Ядерно-геофизическая разведка.-М.: Атомиздат, 197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вестия ТПУ. Том 305, 2002, Вып.5. Тематический выпуск НИИ интроскопии и кафедры «Физические методы и приборы контроля качеств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липпов Е.М. и др. Нейтрон-нейтронный и нейтрон-гамма методы в рудной геофизике. Новосибирск»: Наука, Сиб. отделение, 197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сов Н.А. Нейтроны.- 2-е перераб. Изд.- М.: Наука, 197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ипов В.И. Влияние минералогического состава и плотности скелета на измерение влажности нейтронным методом// Вопросы инженерной геологии и грунтоведения.-М.: Изд. МГУ, 1963, 3.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йковский А.Е. и др. Новые средства измерения влажности шихтовых материалов в черной металлургии// Измерительная техника, 1980, № 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йтронометрия влажности пахотного слоя почв/ В.А.Емельянов и др.// Атомная энергия, 1969,Т.26. Вып.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мельянов В.А. Измерение влажности нейтронным методом// Приборы и системы управления, 1970, №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ипов В.И. Определение плотности и влажности грунтов по рассеянию гамма-лучей и нейтронов.- М.: Изд. МГУ,196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робьев В.А. и др. Гамма-плотнометрия.- М.: Энергоатомиздат, 198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к М.А., Шиманская Н.С. Нейтронные источники.- М.: Атомиздат,196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чники альфа, бета, гамма- и нейтронного излучений. Каталог.- М.: Изд. В/О «Изотоп» , 198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бунов В.И., Куницын Г.А. Радиоактивные изотопы: Учебное пособие.- Томск, Изд. ТПУ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рт Г. Радиоизотопное измерение плотностей жидкостей и бинарных смесей.- М.: Атомиздат, 197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удаков В.А., Аншаков О.М. Радиоизотопное измерение плотности легких сред.- Минск: Изд. БГУ, 19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ая литература по радиоизотопным приборам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точенко Л.К. Радиоактивные изотопы в приборостроении.-М.:Атомиздат,19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галин В.Г. Применение радиоактивных изотопов для автоматизации в угольной промышленности. М.:Атомиздат,19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тков Л.И. Справочник по радиоизотопным приборам.-М.:Атомиздат, 19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ьдин М.Л. Автоматический контроль уровня гамма-лучами. М.:Атомиздат, 19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фанасьев В.Н., Латышев В.К. и др. Радиоизотопные приборы в металлургию-М.Металлурия, 19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цебашев В.А. Гамма-метод измерения плотности.М.:Атомиздат, 19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дановский А.А., Крез А.А. Радиоизотопные методы контроля и измерения уровней.-М.:Атомиздат,19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агацпонян Р.В., Ромм Р.Ф., Таточенко Л.К. Применение радиоактивных изотопов для контроля химических процессов. М.: ГХИ, 19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латов Б.П., Андрюшин Н.Ф. Обратно-рассеянное гамма-излучение в радиационной технике. М.: Атомиздат, 19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 А.Г., Клемпнер К.С. Радиоизотопное реле. М.: Машиностроение, 19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цовский Е.С., Сахаров Э.В. Радиоизотопные приборы в пищевой, легкой и целлюлозно-бумажной промышленности.М.:Атомиздат, 19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гачев А.В., Сахаров Э.В. Справочник по радиоизотопной автоматике. М.: Энергия, 197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т Г. Радиоизотопное измерение плотностей жидкостей и бинарных смесей. М.: Атомиздат, 19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ыков И.К., Варющенко С.Б. Ионизирующие излучения в авиационной и космической технике. М.: Атомиздат, 19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мянцев С.В., Парнасов В.С. Применение бета-толщиномеров покрытий в промышленности.-М.: Атомиздат, 19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даков В.А. Аншаков О.М. Радиоизотопное измерение плотности легких сред. Минск, изд-во БГУ, 198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карский Г.Ш. Нейтронный радиометрический контроль материалов и изделий.-М.: Энергоатомиздат, 19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родский В.А. Применение обратнорассеянного рентгеновского излучения в промышленности.-М.: Энергоатомиздат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льфанд М.Е., Калошин В.М., Ходоров Г.Н. Радиоизотопные приборы и их применение в промышленности: Справочное пособие.М.: Энергоатомиздат, 1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Интернет – ресурс по курсу «Радиационный контроль и диагностика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1.В мире неразрушающего контроля, журнал: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t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 xml:space="preserve">2.АНРИ –аппаратура и новости радиационных измерений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3.Заводская лаборатория. Диагностика материалов, журна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hase</w:t>
      </w:r>
      <w:r>
        <w:rPr/>
        <w:t>.</w:t>
      </w:r>
      <w:r>
        <w:rPr>
          <w:lang w:val="en-US"/>
        </w:rPr>
        <w:t>imet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 xml:space="preserve">  /</w:t>
      </w:r>
      <w:r>
        <w:rPr>
          <w:lang w:val="en-US"/>
        </w:rPr>
        <w:t>zavlabor</w:t>
      </w:r>
      <w:r>
        <w:rPr/>
        <w:t>/</w:t>
      </w:r>
    </w:p>
    <w:p>
      <w:pPr>
        <w:pStyle w:val="Normal"/>
        <w:jc w:val="both"/>
        <w:rPr/>
      </w:pPr>
      <w:r>
        <w:rPr/>
        <w:t xml:space="preserve">4.Контроль. Диагностика, журнал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5. Неразрушающий контроль, журнал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/>
      </w:pPr>
      <w:r>
        <w:rPr/>
        <w:t xml:space="preserve">6. Новости </w:t>
      </w:r>
      <w:r>
        <w:rPr>
          <w:lang w:val="en-US"/>
        </w:rPr>
        <w:t>NDT</w:t>
      </w:r>
      <w:r>
        <w:rPr/>
        <w:t xml:space="preserve">, информационный бюллетень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cc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7. Приборы и системы. Управление, контроль, диагностика, журнал: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c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izd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8. ТД И НК, журнал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wj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NDT.RU : </w:t>
      </w:r>
      <w:hyperlink r:id="rId12">
        <w:r>
          <w:rPr>
            <w:rStyle w:val="InternetLink"/>
            <w:lang w:val="en-US"/>
          </w:rPr>
          <w:t>http://www.ndt.ru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 NDT – VOSTOK.COM.UA: </w:t>
      </w:r>
      <w:hyperlink r:id="rId13">
        <w:r>
          <w:rPr>
            <w:rStyle w:val="InternetLink"/>
            <w:lang w:val="en-US"/>
          </w:rPr>
          <w:t>http://www.ndt-vostok.com.ua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NDT – UA.COM: </w:t>
      </w:r>
      <w:hyperlink r:id="rId14">
        <w:r>
          <w:rPr>
            <w:rStyle w:val="InternetLink"/>
            <w:lang w:val="en-US"/>
          </w:rPr>
          <w:t>http://www.ndt-ua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 TD.RU: </w:t>
      </w:r>
      <w:hyperlink r:id="rId15">
        <w:r>
          <w:rPr>
            <w:rStyle w:val="InternetLink"/>
            <w:lang w:val="en-US"/>
          </w:rPr>
          <w:t>http://www.td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 USNDT.COM.UA: </w:t>
      </w:r>
      <w:hyperlink r:id="rId16">
        <w:r>
          <w:rPr>
            <w:rStyle w:val="InternetLink"/>
            <w:lang w:val="en-US"/>
          </w:rPr>
          <w:t>http://www.usndt.com.ua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14. НИИ Интроскопии при ТПУ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roscop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Освоение дисциплины производится на базе учебных аудиторий и учебных лабораторий кафедры ФМПК ИНК (ауд. 309, 308 и 019-021 18 учебного корпуса ТПУ). Помещения оснащены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, оснащенных необходимыми установками и приборами приборов для выполнения  заданий по темам лабораторных работ, курсовых проектов и учебно-исследовательских работ.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00100 «Приборостроение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ФМПК Института неразрушающего контроля (протокол №    от «   »                         2011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071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МПК ИНК Ефимов П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. ФМПК ИНК  Алхимов Ю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1"/>
    <w:qFormat/>
    <w:rPr>
      <w:rFonts w:eastAsia="MS Mincho;Arial Unicode MS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Arial Unicode MS"/>
      <w:sz w:val="28"/>
      <w:szCs w:val="28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dtworld.com/" TargetMode="External"/><Relationship Id="rId6" Type="http://schemas.openxmlformats.org/officeDocument/2006/relationships/hyperlink" Target="http://www.doza.ru/" TargetMode="External"/><Relationship Id="rId7" Type="http://schemas.openxmlformats.org/officeDocument/2006/relationships/hyperlink" Target="http://www.mashin.ru/" TargetMode="External"/><Relationship Id="rId8" Type="http://schemas.openxmlformats.org/officeDocument/2006/relationships/hyperlink" Target="http://www.ndt.com.ua/" TargetMode="External"/><Relationship Id="rId9" Type="http://schemas.openxmlformats.org/officeDocument/2006/relationships/hyperlink" Target="http://www.bccresearch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as.gov.ua/pwj" TargetMode="External"/><Relationship Id="rId12" Type="http://schemas.openxmlformats.org/officeDocument/2006/relationships/hyperlink" Target="http://www.ndt.ru/" TargetMode="External"/><Relationship Id="rId13" Type="http://schemas.openxmlformats.org/officeDocument/2006/relationships/hyperlink" Target="http://www.ndt-vostok.com.ua/" TargetMode="External"/><Relationship Id="rId14" Type="http://schemas.openxmlformats.org/officeDocument/2006/relationships/hyperlink" Target="http://www.ndt-ua.com/" TargetMode="External"/><Relationship Id="rId15" Type="http://schemas.openxmlformats.org/officeDocument/2006/relationships/hyperlink" Target="http://www.td.ru/" TargetMode="External"/><Relationship Id="rId16" Type="http://schemas.openxmlformats.org/officeDocument/2006/relationships/hyperlink" Target="http://www.usndt.com.ua/" TargetMode="External"/><Relationship Id="rId17" Type="http://schemas.openxmlformats.org/officeDocument/2006/relationships/hyperlink" Target="http://introscopy.tpu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0:00Z</dcterms:created>
  <dc:creator>Gulnara A. Voronova</dc:creator>
  <dc:description/>
  <cp:keywords/>
  <dc:language>en-US</dc:language>
  <cp:lastModifiedBy>ЭФФ ФМПК</cp:lastModifiedBy>
  <cp:lastPrinted>2011-10-28T16:41:00Z</cp:lastPrinted>
  <dcterms:modified xsi:type="dcterms:W3CDTF">2011-10-28T12:43:00Z</dcterms:modified>
  <cp:revision>3</cp:revision>
  <dc:subject/>
  <dc:title>УТВЕРЖДАЮ</dc:title>
</cp:coreProperties>
</file>