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32"/>
        </w:rPr>
      </w:pPr>
      <w:r>
        <w:rPr>
          <w:rFonts w:cs="Arial" w:ascii="Arial" w:hAnsi="Arial"/>
          <w:b/>
          <w:i/>
          <w:caps/>
          <w:color w:val="7030A0"/>
          <w:sz w:val="3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Защита от ионизирующих излучений»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(до ломк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ститута неразрушающего контрол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направл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12.04.01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«Приборострое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2014/2015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Числов Николай Николаевич, доцен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процессы взаимодействия ионизирующих излучений с веще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ить методы расчета защиты от различных видов излуч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ить технику радиацион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сновные защитные материалы (для всех видов излучений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заимодействие излучения с веществ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Взаимодействие излучений с ве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 Защита от альфа-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Система дозиметрических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 Защита от альфа-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щита от заряженных част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Защита от заряженных част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 Защита от бета-част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Расчет максимального пробега част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 Защита от бета-част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Защита от фотонного излуч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Защита от фотонного 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 Защита от гамма-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Факторы нако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 Защита от гамма-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Защита от нейтро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Защита от нейтр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 Защита от нейтр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Сечение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 Защита от нейтр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6599"/>
        <w:gridCol w:w="547"/>
        <w:gridCol w:w="1023"/>
        <w:gridCol w:w="3815"/>
        <w:gridCol w:w="263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ионизирующих излучений: справочник / В. П. Машкович, А. В. Кудрявцева. – 5-е изд.. – Москва: Столица, 2013. – 494 с.: ил.. – Библиогр.: с. 479-489. – Предметный указатель: с. 490-492.. – ISBN 978-5-90537-925-3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Центрального межрегионального территориального управления по надзору за ядерной и радиационной безопасностью.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ntr-nrs.gosnadzor.ru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защиты от ионизирующих излучений [Электронный ресурс]: учебное пособие / Н. Н. Числов; Национальный исследовательский Томский политехнический университет (ТПУ), Институт неразрушающего контроля (ИНК), Кафедра физических методов и приборов контроля качества (ФМПК). – 1 компьютерный файл (pdf; 2.4 MB). – Томск: Изд-во ТПУ, 2013. – Заглавие с титульного экрана. – Электронная версия печатной публикации. – Доступ из корпоративной сети ТПУ. – Системные требования: Adobe Reader.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Российского атомного сообществ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tomic-energy.ru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в радиационный контроль: учебное пособие /Н.Н. Числов, Д.Н. Числов; Томский политехнический университет. − Томск: Изд-во Томского политехнического университета, 2014. – 199 с.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иметрия и защита ионизирующих излучений [Электронный ресурс]: учебно-методическое пособие / В. С. Яковлева, С. И. Арышев, А. Г. Кондратьева; Национальный исследовательский Томский политехнический университет (ТПУ), Физико-технический институт (ФТИ), Кафедра прикладной физики (№ 12) (ПФ). – 2-е изд., перераб. и доп.. – 1 компьютерный файл (pdf; 993 KB). – Томск: Изд-во ТПУ, 2013. – Заглавие с титульного экрана. – Доступ из корпоративной сети ТПУ. – Системные требования: Adobe Reader..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иметрия и защита от излучений : учебное пособие / В. И. Лелеков. – Москва: Изд-во МГОУ, 2010. — 103 с.: ил.. – ISBN 978-5-7045-0946-2.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История ядерной физики : учебное пособие для вузов / А. И. Абрамов; Обнинский государственный технический университет атомной энергетики (ИАТЭ), Факультет естественных наук. – 3-е изд.. – Москва: КомКнига, 2013. – 229 с.: ил.. – Библиогр.: с. 228-229.. – ISBN 978-5-484-01313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tr-nrs.gosnadzor.ru/" TargetMode="External"/><Relationship Id="rId3" Type="http://schemas.openxmlformats.org/officeDocument/2006/relationships/hyperlink" Target="http://atomic-energ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7:00Z</dcterms:created>
  <dc:creator>Gulnara A. Voronova</dc:creator>
  <dc:description/>
  <dc:language>en-US</dc:language>
  <cp:lastModifiedBy>admin</cp:lastModifiedBy>
  <cp:lastPrinted>2011-12-09T14:27:00Z</cp:lastPrinted>
  <dcterms:modified xsi:type="dcterms:W3CDTF">2015-06-01T11:37:00Z</dcterms:modified>
  <cp:revision>2</cp:revision>
  <dc:subject/>
  <dc:title/>
</cp:coreProperties>
</file>