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2.1. Резание материалов (9 семестр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8"/>
          <w:szCs w:val="28"/>
        </w:rPr>
        <w:t>Введение. Геометрия элементарного лезвия.</w:t>
      </w:r>
    </w:p>
    <w:p>
      <w:pPr>
        <w:pStyle w:val="Normal"/>
        <w:numPr>
          <w:ilvl w:val="0"/>
          <w:numId w:val="1"/>
        </w:numPr>
        <w:shd w:fill="FFFFFF" w:val="clear"/>
        <w:rPr>
          <w:szCs w:val="28"/>
        </w:rPr>
      </w:pPr>
      <w:r>
        <w:rPr>
          <w:szCs w:val="28"/>
        </w:rPr>
        <w:t>Деформационные процессы при резании. Методы исследования. Средняя деформация в стружке. Схема стружкообразования с единственной плоскостью сдвига. Распределение деформаций и напряжений в зоне резания. Силы на передней и задней поверхностях. Работа, мощность и удельная работа при резании.</w:t>
      </w:r>
    </w:p>
    <w:p>
      <w:pPr>
        <w:pStyle w:val="Normal"/>
        <w:numPr>
          <w:ilvl w:val="0"/>
          <w:numId w:val="1"/>
        </w:numPr>
        <w:shd w:fill="FFFFFF" w:val="clear"/>
        <w:rPr>
          <w:szCs w:val="28"/>
        </w:rPr>
      </w:pPr>
      <w:r>
        <w:rPr>
          <w:szCs w:val="28"/>
        </w:rPr>
        <w:t>Тепловые процессы при резании. Источники тепла и тепловые потоки в зоне резания. Температурные поля, их теоретическое и экспериментальное определение. Температура резания и ее измерение. Температурные зависимости при резании.</w:t>
      </w:r>
    </w:p>
    <w:p>
      <w:pPr>
        <w:pStyle w:val="Normal"/>
        <w:numPr>
          <w:ilvl w:val="0"/>
          <w:numId w:val="1"/>
        </w:numPr>
        <w:shd w:fill="FFFFFF" w:val="clear"/>
        <w:rPr>
          <w:szCs w:val="28"/>
        </w:rPr>
      </w:pPr>
      <w:r>
        <w:rPr>
          <w:szCs w:val="28"/>
        </w:rPr>
        <w:t>Общие закономерности и связи в процессе стружкообразования. Температурно-скоростной фактор и его влияние на стружкообразование. Влияние геометрических параметров лезвия и элементов поперечного сечения среза. Особенности несвободного резания. Косоугольное резание. Закономерности элементного стружкообразования.</w:t>
      </w:r>
    </w:p>
    <w:p>
      <w:pPr>
        <w:pStyle w:val="Normal"/>
        <w:numPr>
          <w:ilvl w:val="0"/>
          <w:numId w:val="1"/>
        </w:numPr>
        <w:shd w:fill="FFFFFF" w:val="clear"/>
        <w:rPr>
          <w:szCs w:val="28"/>
        </w:rPr>
      </w:pPr>
      <w:r>
        <w:rPr>
          <w:szCs w:val="28"/>
        </w:rPr>
        <w:t>Технологические аспекты процесса стружкообразования. Определение силы резания. Шероховатость обработанной поверхности. Упрочнение поверхностного слоя. Управление сходом стружки.</w:t>
      </w:r>
    </w:p>
    <w:p>
      <w:pPr>
        <w:pStyle w:val="Normal"/>
        <w:numPr>
          <w:ilvl w:val="0"/>
          <w:numId w:val="1"/>
        </w:numPr>
        <w:shd w:fill="FFFFFF" w:val="clear"/>
        <w:rPr>
          <w:szCs w:val="28"/>
        </w:rPr>
      </w:pPr>
      <w:r>
        <w:rPr>
          <w:szCs w:val="28"/>
        </w:rPr>
        <w:t>Закономерности изнашиваний и разрушения инструментов. Виды разрушения. Природа износа. Влияние температурно-скоростного фактора. Стойкостные зависимости. Оптимальная геометрия лезв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Дайте определение скорости резания, подачи и проиллюстрировать их примерам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Cs w:val="28"/>
        </w:rPr>
      </w:pPr>
      <w:r>
        <w:rPr>
          <w:color w:val="000000"/>
          <w:szCs w:val="28"/>
        </w:rPr>
        <w:t>а) строгания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Cs w:val="28"/>
        </w:rPr>
      </w:pPr>
      <w:r>
        <w:rPr>
          <w:color w:val="000000"/>
          <w:szCs w:val="28"/>
        </w:rPr>
        <w:t>б) концевого фрезерования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Cs w:val="28"/>
        </w:rPr>
      </w:pPr>
      <w:r>
        <w:rPr>
          <w:color w:val="000000"/>
          <w:szCs w:val="28"/>
        </w:rPr>
        <w:t>в) нарезания резьбы метч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рабочие углы инструмента измеряются в главной секущей плоскости и как они зависят от установки инструмента на стан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оценить передний угол резца в случае криволинейной режущей кром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Может ли соотношение между скоростью резания и подачей влиять на рабочие углы инструмента? Если может, то как имен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Дайте определение угла наклона главной режущей кромки инструмента. Как этот угол влияет на процесс рез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геометрические параметры инструмента называются кинематическими? Чем они отличаются от параметров заточ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Cs w:val="28"/>
        </w:rPr>
        <w:t>Какой процесс резания называется свободным? Какой процесс резания называется косоугольны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влияют на процесс резания свойства формирующейся при резании новой (ювенильной) поверх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встречаются виды стружек? При каких условиях резания формируется каждый из ни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хема с единственной плоскостью сдвига, ее обоснование и использование для анализа процесса сливного стружко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методы используют для исследования напряженного состояния в зоне рез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Тепловой баланс при резании. Какие факторы определяют соотношение его приходных и расходных ста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скорость резания влияет на распределение тепла между инструментом, изделием и стружкой? Как это влияние обнаружить эксперименталь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ая температура называется температурой резания, как ее измеряют и от каких факторов она завис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экспериментальные методы используются для исследования температурных полей в зоне рез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ри каких условиях на резце образуется нарост? От каких факторов зависят его геометрические параметры и как он сам влияет на процесс стружкообразо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ова зависимость усадки стружки от скорости резания и температуры? Какие условия влияют на форму этой зависимости и чем объясняется наличие у нее экстремальных точ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а какие характеристики стружкообразования и как влияет температурно-скоростной факт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ри каких условиях образуется нарост на резце? Какова его природа и как наростообразование влияет на процессы образования стружки, а также износа и разрушения инструмен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скорость резания влияет на контактные условия на передней поверхности инструмента? Какова природа этого влияния и как оно связано с наростообразован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Дайте сравнительную характеристику способов экспериментального определения силы резания и применяемых для этой цели динамоме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очему влияние скорости резания на силу эмпирическими формулами учитывается для твердосплавных и не учитывается для быстрорежущих резц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ъясните влияние переднего угла резца на деформацию и составляющие силы резания при точении, используя уравнение К. Зворыкина. Как это влияние реализуется в условиях наростообразования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связана шероховатость обработанной поверхности с процессом наростообразования? Каков механизм формирования шероховатости при наростообразовании и как он зависит от режима рез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ов механизм формирования упрочненного поверхностного слоя при резании? От каких факторов зависит толщина этого слоя? Объясните физический смысл этого вли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т каких факторов и как зависит шероховатость образуемой при резании поверхности детали? Как связаны параметры шероховатости (высота, шаг и др.) с характеристиками стружкообразо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пишите известные Вам способы управления сходом стружки и дайте их сравнительную характерист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на завивание и дробление стружки влияет форма передней поверхности инструмента и его геометрические параметры? Как это влияние используют в практи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Вы знаете средства дробления и завивания стружки при резании? Чем руководствуются при их выбор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предъявляются требования к материалу режущей части инструмента? Насколько удовлетворяют этим требованиям современные инструментальные материал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Дайте характеристику современных быстрорежущих сталей с указанием видов режущих инструментов, где их применение целесообраз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Дайте характеристику и классификацию свойств, а также укажите конкретные области применения современных твердых сплавов для режущих инстр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ова физическая природа прочности режущей части инструмента? Как эта прочность зависит от характера нагружения, в частности, от толщины среза (подачи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существуют виды износа режущего инструмента, каков вклад каждого из них в процесс изнашивания и как этот вклад зависит от температуры рез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ов механизм адгезионно-усталостного износа инструмента, от каких факторов зависит его интенсивность и какими средствами можно ее сниз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ой вид износа характерен для быстрорежущих инструментов? Какие существуют способы повышения сопротивляемости изнашиванию их рабочих поверхнос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виды износа характерны для твердосплавных инструментов? Какие существуют способы повышения износостойкости их рабочих поверхнос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изменяется форма режущей части инструмента в процессе изнашивания? От каких причин зависит местоположение участка наиболее интенсивного износ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наростообразование влияет на износ инструмента? От каких свойств инструментального и обрабатываемого материала зависят характер и интенсивность этого влия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количественно оценивается износ и как он зависит от времени? Дайте физическое объяснение характера типичных кривых «время-изн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влияет температура резания на интенсивность изнашивания быстрорежущих и твердосплавных инструментов? Дайте физическое объяснение особенностей этого вли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очему элементы режима резания (скорость резания, глубина, подача) неодинаково влияют на стойкость инструмента. Объясните физическую природу влияния каждого из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бъясните физический смысл влияния на стойкость инструмента его переднего угла. От каких факторов зависит величина оптимального переднего уг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влияет на стойкость задний угол инструмента? Объясните физическую сущность этого влияния. Что такое оптимальный задний угол и от каких факторов он завис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 влияют на стойкость резца его геометрические параметры в плане: углы, радиус при вершине? Объясните физическую сущность их влияния и принципы выбора их оптимальных зна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кие свойства обрабатываемого материала и как определяют интенсивность изнашивания режущего инстру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Назовите элементы рабочей части ре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айте определение передней поверхности инстр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айте определение задней поверхности инстр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 определить у инструмента главную режущую кром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айте определение основной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айте определение плоскости ре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айте определение главной секущей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 изменятся углы α и γ для канавочного резца установленного выше, либо ниже оси цент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 изменятся углы α и γ для расточного резца установленного выше, либо ниже оси цент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 меняются углы α и γ для подрезного резца при подрезке тор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 изменятся углы α и γ для резьбового резца при нарезании резьб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Опишите влияние углов инструмента на величины технологических составляющих силы ре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ие углы инструмента влияют на шероховатость обработанной поверх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Опишите влияние углов инструмента на прочность режущего к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ой угол определяет направление схода стру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Перечислите метрологические характеристики динамо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Опишите схемы измерения силы ре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Почему силу резания разлагают на три составляющ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На что влияют три технологические составляющие силы рез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ие параметры, и каким образом влияют на силу рез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 xml:space="preserve">Почему коэффициенты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всегда меньше един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 xml:space="preserve">Почему при увеличении параметро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происходит уменьшение удельной мощности резания (вывод из анализа формулы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ля чего выполняется построение графиков зависимости технологических составляющих силы резания в логарифмических координат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 xml:space="preserve">Почему с увеличением главного угла в плане сила </w:t>
      </w:r>
      <w:r>
        <w:rPr>
          <w:szCs w:val="28"/>
          <w:lang w:val="en-US"/>
        </w:rPr>
        <w:t>Pz</w:t>
      </w:r>
      <w:r>
        <w:rPr>
          <w:szCs w:val="28"/>
        </w:rPr>
        <w:t xml:space="preserve"> уменьша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айте определение изн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Как появляется износ на передней и задней поверхностях режущего инстру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Дайте определение стой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31"/>
          <w:rFonts w:cs="Times New Roman"/>
          <w:sz w:val="28"/>
          <w:szCs w:val="28"/>
        </w:rPr>
        <w:t>Приведите химический состав следующих марок твердого сплава:</w:t>
      </w:r>
    </w:p>
    <w:p>
      <w:pPr>
        <w:pStyle w:val="Normal"/>
        <w:numPr>
          <w:ilvl w:val="1"/>
          <w:numId w:val="3"/>
        </w:numPr>
        <w:rPr/>
      </w:pPr>
      <w:r>
        <w:rPr>
          <w:rStyle w:val="FontStyle31"/>
          <w:rFonts w:cs="Times New Roman"/>
          <w:sz w:val="28"/>
          <w:szCs w:val="28"/>
        </w:rPr>
        <w:t>Т15К6;</w:t>
      </w:r>
    </w:p>
    <w:p>
      <w:pPr>
        <w:pStyle w:val="Normal"/>
        <w:numPr>
          <w:ilvl w:val="1"/>
          <w:numId w:val="3"/>
        </w:numPr>
        <w:rPr/>
      </w:pPr>
      <w:r>
        <w:rPr>
          <w:rStyle w:val="FontStyle31"/>
          <w:rFonts w:cs="Times New Roman"/>
          <w:sz w:val="28"/>
          <w:szCs w:val="28"/>
        </w:rPr>
        <w:t>ТТ20К9;</w:t>
      </w:r>
    </w:p>
    <w:p>
      <w:pPr>
        <w:pStyle w:val="Normal"/>
        <w:numPr>
          <w:ilvl w:val="1"/>
          <w:numId w:val="3"/>
        </w:numPr>
        <w:rPr/>
      </w:pPr>
      <w:r>
        <w:rPr>
          <w:rStyle w:val="FontStyle31"/>
          <w:rFonts w:cs="Times New Roman"/>
          <w:sz w:val="28"/>
          <w:szCs w:val="28"/>
        </w:rPr>
        <w:t>ВК8;</w:t>
      </w:r>
    </w:p>
    <w:p>
      <w:pPr>
        <w:pStyle w:val="Normal"/>
        <w:numPr>
          <w:ilvl w:val="1"/>
          <w:numId w:val="3"/>
        </w:numPr>
        <w:rPr/>
      </w:pPr>
      <w:r>
        <w:rPr>
          <w:rStyle w:val="FontStyle31"/>
          <w:rFonts w:cs="Times New Roman"/>
          <w:sz w:val="28"/>
          <w:szCs w:val="28"/>
        </w:rPr>
        <w:t>ВК6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31"/>
          <w:rFonts w:cs="Times New Roman"/>
          <w:sz w:val="28"/>
          <w:szCs w:val="28"/>
        </w:rPr>
        <w:t>Какой вид износа происходит при наростообразова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31"/>
          <w:rFonts w:cs="Times New Roman"/>
          <w:sz w:val="28"/>
          <w:szCs w:val="28"/>
        </w:rPr>
        <w:t>Перечислите причины изнашивания режущего инстр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31"/>
          <w:rFonts w:cs="Times New Roman"/>
          <w:sz w:val="28"/>
          <w:szCs w:val="28"/>
        </w:rPr>
        <w:t>Назовите причины абразивного и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31"/>
          <w:rFonts w:cs="Times New Roman"/>
          <w:sz w:val="28"/>
          <w:szCs w:val="28"/>
        </w:rPr>
        <w:t>В чем состоит природа диффузионного износа? В каких условиях он проявл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31"/>
          <w:rFonts w:cs="Times New Roman"/>
          <w:sz w:val="28"/>
          <w:szCs w:val="28"/>
        </w:rPr>
        <w:t>Чем ограничивается величина максимально допустимого износа при чистовой и черновой обработ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992"/>
        </w:tabs>
        <w:ind w:left="0" w:firstLine="102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</w:rPr>
  </w:style>
  <w:style w:type="character" w:styleId="WW8Num4z2">
    <w:name w:val="WW8Num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9:00Z</dcterms:created>
  <dc:creator>Ali</dc:creator>
  <dc:description/>
  <cp:keywords/>
  <dc:language>en-US</dc:language>
  <cp:lastModifiedBy>Ali</cp:lastModifiedBy>
  <dcterms:modified xsi:type="dcterms:W3CDTF">2017-04-13T07:29:00Z</dcterms:modified>
  <cp:revision>2</cp:revision>
  <dc:subject/>
  <dc:title>2</dc:title>
</cp:coreProperties>
</file>