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...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Технологическая часть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1. Техническое задание…….................................................................................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8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2.Определение типа производства….……………………………………………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9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3. Анализ технологичности конструкции детали…………….………………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4. Выбор исходной заготовки….........................................................................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1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5. Разработка маршрута технологии изготовления корпуса  фрезы...............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1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6. Размерный анализ технологического процесса......………………...……...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19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6.1. Размерная схема технологического процесса изготовления корпуса фрезы (продольное направление) …………...………...………...……</w:t>
        <w:tab/>
        <w:t>19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6.2. Размерная схема технологического процесса изготовления корпуса фрезы (радиальное направление) ………..………………………….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6.3. Размерный анализ для протяжной операции...…...………...……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2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Размерный анализ для фрезерной операции……...………...……..</w:t>
        <w:tab/>
        <w:t>22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5. Размерный анализ для координатно-сверлильной операции…...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6. Размерный анализ для вертикально-сверлильной операции……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7. Пространственная размерная схема для вертикально-сверлильной операции…………………………………... ………..…………………………...</w:t>
        <w:tab/>
        <w:t xml:space="preserve">24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счет припусков и технологических размеров……………………………</w:t>
        <w:tab/>
        <w:t>.26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.1. Расчет припусков и технологических размеров в радиальном направлении……………………………………………………………………...</w:t>
        <w:tab/>
        <w:t>26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.2. Расчет припусков и технологических размеров в продольном направлении……………………………………………………………………...</w:t>
        <w:tab/>
        <w:t>27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.3. Расчет припусков и технологических размеров для фрезерной операции…..……………………………………………………………………...</w:t>
        <w:tab/>
        <w:t>29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.4. Расчет припусков и технологических размеров для координатно-сверлильной операции………………………………………………………......</w:t>
        <w:tab/>
        <w:t>30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.5. Расчет припусков и технологических размеров для вертикально-сверлильной операции…..……………………………………………………....</w:t>
        <w:tab/>
        <w:t>3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8. Выбор средств технологического оснащения..............................................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3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9. Расчёт режимов резания…………………………………………………….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38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10. Расчет основного времени……....................................................................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57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Конструкторская часть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1. Разработка принципиальной расчетной схемы и компоновка приспособления…………………………………………………………………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60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2. Расчет точности приспособления……………………………………………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6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3. Описание конструкции и работы приспособления…………………………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62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Список литературы……………………………………………………………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6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</w:rPr>
        <w:t>Приложение……………………………………………………………………..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6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23:00Z</dcterms:created>
  <dc:creator>Ursine</dc:creator>
  <dc:description/>
  <dc:language>en-US</dc:language>
  <cp:lastModifiedBy>Ursine</cp:lastModifiedBy>
  <dcterms:modified xsi:type="dcterms:W3CDTF">2014-02-03T04:28:00Z</dcterms:modified>
  <cp:revision>1</cp:revision>
  <dc:subject/>
  <dc:title/>
</cp:coreProperties>
</file>