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иректор Энергетического институ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Завьялов В.М.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е моделирование электромеханически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ие (специальность) ООП __13.03.02 Электроэнергетика и электротехника ____________________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/>
      </w:pPr>
      <w:r>
        <w:rPr>
          <w:sz w:val="28"/>
          <w:szCs w:val="28"/>
        </w:rPr>
        <w:t>Профиль(и) подготовки (специализация, программа) _____</w:t>
        <w:tab/>
        <w:t>"Электропривод и автоматика"_________________________________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_бакалавр___________________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2014______ г.</w:t>
      </w:r>
    </w:p>
    <w:p>
      <w:pPr>
        <w:pStyle w:val="Normal"/>
        <w:rPr/>
      </w:pPr>
      <w:r>
        <w:rPr>
          <w:sz w:val="28"/>
          <w:szCs w:val="28"/>
        </w:rPr>
        <w:t>Курс__4_____ семестр ___7_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3____</w:t>
      </w:r>
    </w:p>
    <w:p>
      <w:pPr>
        <w:pStyle w:val="Normal"/>
        <w:rPr/>
      </w:pPr>
      <w:r>
        <w:rPr>
          <w:sz w:val="28"/>
          <w:szCs w:val="28"/>
        </w:rPr>
        <w:t>Код дисциплины___</w:t>
      </w:r>
      <w:r>
        <w:rPr/>
        <w:t xml:space="preserve"> </w:t>
      </w:r>
      <w:r>
        <w:rPr>
          <w:sz w:val="28"/>
          <w:szCs w:val="28"/>
        </w:rPr>
        <w:t>Б1.М5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3.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ид промежуточной аттестации ______экзамен________________</w:t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_____каф. ЭПЭО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</w:t>
        <w:tab/>
        <w:t>Ю.Н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_</w:t>
        <w:tab/>
        <w:t xml:space="preserve">Ю.Н. Демен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 Л.К. Бурул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модуля (дисциплины)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Целями освоения дисциплины: формирование базовых знаний и комплекса умений и навыков в области изучения математических моделей электромеханических систем и их элемент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 результате освоения данной дисциплины обеспечивается достижение целей ЦОП1, ЦОП2, ЦОП3, ЦОП4 и ЦОП5 основной образовательной программы 13.03.02 «Электроэнергетика и электротехника»; приобретенные знания, умения и навыки позволят подготовить выпускника к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научно-исследовательской деятельности, в том числе в междисциплинарных областях, связанной с математическим моделированием объектов и процессов, проведением экспериментальных исследований и анализом их результатов, поиском ресурсосберегающих технологий в электроэнергетической и электротехнической отраслях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проектно-конструкторской деятельности, способного к расчету, анализу и проектированию  электроэнергетических и электротехнических элементов, объектов и систем, с использованием современных информационных технологи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производственной деятельности в сфере эксплуатации, монтажа и наладки, сервисного обслуживания и испытаний, диагностики и мониторинга электроэнергетического и электротехнического оборудования с соблюдением требований защиты окружающей среды, обеспечения здоровья персонала и безопасности производства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организационно-управленческой деятельности, связанной с управлением персоналом, принятием решений и мобилизацией коллектива на выполнение комплексных задач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самостоятельному обучению  и  освоению новых знаний и умений, непрерывному  самосовершенствованию для полной реализации своей профессиональной карьеры.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(модуль) «Математическое моделирование электромеханических систем» относится к циклу Б1.М5</w:t>
        <w:tab/>
        <w:t>Профессиональный вариативный мод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е (модулю) «Математическое моделирование электромеханических систем» предшествует освоение дисциплин (ПРЕРЕКВИЗИТЫ)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1.М4.10.3 Теория автоматического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1.М2.11, Теоретические основы электротехники 2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делов дисциплины (модуля) «Математическое моделирование электромеханических систем» согласовано с содержанием дисциплин, изучаемых параллельно (КОРЕКВИЗИТЫ)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1.М5.1.1 Элементы систем автоматики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1.М5.1.2 Теория электроприв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1.М4.13 Учебно-исследовательская работа студентов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ляющие результатов обучения, которые будут получены </w:t>
      </w:r>
    </w:p>
    <w:p>
      <w:pPr>
        <w:pStyle w:val="Default"/>
        <w:jc w:val="center"/>
        <w:rPr/>
      </w:pPr>
      <w:r>
        <w:rPr/>
        <w:t>при изучении данной дисциплины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0"/>
        <w:gridCol w:w="1938"/>
        <w:gridCol w:w="658"/>
        <w:gridCol w:w="1862"/>
        <w:gridCol w:w="650"/>
        <w:gridCol w:w="2018"/>
      </w:tblGrid>
      <w:tr>
        <w:trPr>
          <w:trHeight w:val="34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етенции из ФГОС)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(Р1): Применение базовых, математических, естественнонаучных и профессиональных знаний в для решения задач моделирования и анализа электрических устройств, объектов и систе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основных понятий и содержание классических разделов высшей математики (аналитической геометрии, линейной алгебры, дифференциального и интегрального исчисления, теорий вероятности, математической статистики, функций комплексного переменного и численные методы решения алгебраических и дифференциальных уравнени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16"/>
                <w:szCs w:val="16"/>
              </w:rPr>
              <w:t>применять методы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матического анализа при проведении научных исследований и решении прикладных задач в профессиональной сфер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16"/>
                <w:szCs w:val="16"/>
              </w:rPr>
              <w:t>методов математического и физического моделирования режимов, процессов, состояний объектов электроэнергетики и электротехники</w:t>
            </w:r>
          </w:p>
        </w:tc>
      </w:tr>
      <w:tr>
        <w:trPr>
          <w:trHeight w:val="9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основных физических явлений и законов механики, электротехники, органической и неорганической химии теплотехники, оптики, ядерной физики и их математическое опис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физическую сущность явлений и процессов в устройствах различной физической природы и выполнять применительно к ним простые технические расче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16"/>
                <w:szCs w:val="16"/>
              </w:rPr>
              <w:t>анализа физических явлений в электрических устройствах, объектах и системах</w:t>
            </w:r>
          </w:p>
        </w:tc>
      </w:tr>
      <w:tr>
        <w:trPr>
          <w:trHeight w:val="9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5): Применение информационных и информационно-коммуникационных технологий, владение инструментальными средствами для решения профессиональных задач математического моделирования электромеханических систе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инструментария для решения задач проектного и исследовательского характера в сфере профессиональной деятельности по электроэнергетике и электротехник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рассчитывать режимы работы электроэнергетических и электротехнических установок различного назначения, определять состав оборудования и его параметры, схемы электроэнергетических и электротехнических объек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использования прикладных программ и средствами автоматизированного проектирования при решении инженерных задач электроэнергетики и электротехники</w:t>
            </w:r>
          </w:p>
        </w:tc>
      </w:tr>
      <w:tr>
        <w:trPr>
          <w:trHeight w:val="9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8): Использовать современные технические средства и компьютерные для коммуникации, презентации, составления отчетов в электротехник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8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основных методов, способов и средств получения, хранения и переработки информ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применять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ьютерную технику и информационные технологии в своей профессиона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8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использования современных технических средства и информационных технологий в профессиональной области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(модуля) «Математическое моделирование электромеханических систем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формационных и информационно-коммуникационных технологий, владение инструментальными средствами для решения профессиональных зада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зличных заданий индивидуально и в качестве члена команды, участие в выполнении групповых проектов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" w:leader="none"/>
              </w:tabs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азовых, математических, естественнонаучных и профессиональных знаний в профессиональной деятельности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1. Общие вопросы математического моделирования электромеханических систе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ассификация электромеханических систем.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оделей.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ика и динам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ие моделей электромеханических систем в пространстве состояний. Общая постановка задачи Коши.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регулирования по временным и частотным характеристикам.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ейные и нелинейные модели.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и ЭМС в пространстве состояний.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тегральных преобразований и операционного исчисления в математическом моделировании ЭМС.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/>
      </w:pPr>
      <w:r>
        <w:rPr>
          <w:sz w:val="28"/>
        </w:rPr>
        <w:t xml:space="preserve">Численные методы решения нелинейных уравнений: а) метод дихотомии, б) метод касательных, в) метод секущих. </w:t>
      </w:r>
      <w:r>
        <w:rPr>
          <w:sz w:val="28"/>
          <w:szCs w:val="28"/>
        </w:rPr>
        <w:t>Применение методов решения нелинейных уравнений для нахождения показателей качества динамики электромеханических систем.</w:t>
      </w:r>
    </w:p>
    <w:p>
      <w:pPr>
        <w:pStyle w:val="Normal"/>
        <w:tabs>
          <w:tab w:val="clear" w:pos="708"/>
          <w:tab w:val="left" w:pos="5670" w:leader="none"/>
        </w:tabs>
        <w:ind w:firstLine="540"/>
        <w:rPr>
          <w:sz w:val="28"/>
          <w:szCs w:val="28"/>
        </w:rPr>
      </w:pPr>
      <w:r>
        <w:rPr>
          <w:sz w:val="28"/>
        </w:rPr>
        <w:t>Точные методы решения систем линейных алгебраических уравнений (СЛАУ): а) метод Крамера, б) метод обратной матицы, в) метод Гаусса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2. Методы решения систем дифференциальных уравнений, описывающих динамику линейных электромеханических систем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ассический метод решения систем дифференциальных урав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лгоритм классического метода решения систем дифференциальных урав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ы решения систем линейных алгебраических урав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ераторный метод решения систем дифференциальных урав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ямое и обратное преобразования Лапласа. Математическое опис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ойства преобразования Лапласа (теоремы). Таблица преобразований Лапла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ображения по Лапласу стандартных заводок ЭМС (ступенька, линейное, гармоническо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образования по Лапласу СДУ, описывающих ЭМС, с ненулевыми начальными услов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систем дифференциальных уравнений с применением специальных теорем. Использование интеграла Дюамеля. Применение теоремы Бор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систем дифференциальных уравнений с применением определителей Вандермонд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Математические модели электромеханических систем и их элементов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матические модели, описываемые дифференциальными уравнениями перво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матические модели, описываемые дифференциальными уравнениями второго порядка. Математическая модель фильтра низких частот (ФНЧ). Математическая модель фильтра высоких частот (ФВЧ). Математическая модель двигателя постоянного тока независимого возбуждения (ДПТ Н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матические модели силовых преобразователей в электромеханических системах. Математическая модель широтно-импульсного преобразователя (ШИП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матические модели регуляторов замкнутых ЭМС. Математическая модель П-регулятора. Математическая модель ПИ </w:t>
        <w:noBreakHyphen/>
        <w:t xml:space="preserve"> регулято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матические модели замкнутых электромеханических систем. Математическая модель замкнутой электромеханической системой с П </w:t>
        <w:noBreakHyphen/>
        <w:t> регулятором, двигателем постоянного тока независимого возбуждения  и силовым преобразователем, представленным апериодическим звеном 1 </w:t>
        <w:noBreakHyphen/>
        <w:t> го порядка. Математическая модель замкнутой электромеханической системой с ПИ-регулятором, двигателем постоянного тока независимого возбуждения  и силовым преобразователем, представленным пропорциональным зве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Анализ выходных процессов электромеханических систем с применением классических способов решения задачи Кош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решения дифференциальных уравнений, описывающих простейшие электрические цепи. Примеры на </w:t>
      </w:r>
      <w:r>
        <w:rPr>
          <w:i/>
          <w:sz w:val="28"/>
          <w:szCs w:val="28"/>
          <w:lang w:val="en-US"/>
        </w:rPr>
        <w:t>RL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  <w:lang w:val="en-US"/>
        </w:rPr>
        <w:t>RLC</w:t>
      </w:r>
      <w:r>
        <w:rPr>
          <w:sz w:val="28"/>
          <w:szCs w:val="28"/>
        </w:rPr>
        <w:t>-цеп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задачи Коши с нулевыми начальными условиями на примере нагруженного фильтра низких частот 2-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динамики пуска, реверса, останова, наброса и сброса нагрузки ДПТ НВ с применением классических способов решения задачи Кош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динамики замкнутой электромеханической системы (пуск, реверс, торможение, наброс и сброс нагрузки) с применением классических способов решения систем дифференциальных урав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делирование нестационарной ЭМС с применением классических способов решения СДУ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Анализ динамики ЭМС с применением преобразования Лапла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задачи Коши на примере </w:t>
      </w:r>
      <w:r>
        <w:rPr>
          <w:i/>
          <w:sz w:val="28"/>
          <w:szCs w:val="28"/>
          <w:lang w:val="en-US"/>
        </w:rPr>
        <w:t>RL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  <w:lang w:val="en-US"/>
        </w:rPr>
        <w:t>RC</w:t>
      </w:r>
      <w:r>
        <w:rPr>
          <w:sz w:val="28"/>
          <w:szCs w:val="28"/>
        </w:rPr>
        <w:t>-цеп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задачи Коши на примере </w:t>
      </w:r>
      <w:r>
        <w:rPr>
          <w:i/>
          <w:sz w:val="28"/>
          <w:szCs w:val="28"/>
          <w:lang w:val="en-US"/>
        </w:rPr>
        <w:t>RLC</w:t>
      </w:r>
      <w:r>
        <w:rPr>
          <w:sz w:val="28"/>
          <w:szCs w:val="28"/>
        </w:rPr>
        <w:t>-ФНЧ 2-го порядка с нулевыми и ненулевыми начальными услов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динамики ДПТ НВ на холостом ходу (пуск, реверс) с применением преобразования Лапласа с нулевыми и ненулевыми начальными услов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истемы «Двуполярный ШИП – ДПТ НВ» аналитически с применением преобразования Лапла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делирование нестационарной ЭМС с ДПТ НВ с применением преобразования Лапласа с ненулевыми начальными условиям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оделирование электромеханических систем, представленных в пространстве состояний, с применением определителей Вандермон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 динамики </w:t>
      </w:r>
      <w:r>
        <w:rPr>
          <w:i/>
          <w:sz w:val="28"/>
          <w:szCs w:val="28"/>
          <w:lang w:val="en-US"/>
        </w:rPr>
        <w:t>RLC</w:t>
      </w:r>
      <w:r>
        <w:rPr>
          <w:sz w:val="28"/>
          <w:szCs w:val="28"/>
        </w:rPr>
        <w:t>-ФНЧ 2-го порядка в нагруженном режиме методом Вандерм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ДПТ НВ с применением определителя Вандермон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 Моделирование электромеханических систем, с применением численных методов решения дифференциальных уравнений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Явные численные методы решения СДУ: а) метод Эйлера, б) метод Эйлера-Коши, в) модифицированный метод Эйлера, г) метод предсказания и коррекции, д) методы Рунге-Кутта, е) метод Рунге-Кутты-Мерсона, ж) методы Адамса-Башфорта, з) методы Фельберга, и) методы Ингленда, к) методы Нюстрема, л) методы Милна, м) методы Хеммин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исленные методы решения дифференциальных уравнений, описывающих простейшие электрические цепи. Примеры на </w:t>
      </w:r>
      <w:r>
        <w:rPr>
          <w:i/>
          <w:sz w:val="28"/>
          <w:szCs w:val="28"/>
          <w:lang w:val="en-US"/>
        </w:rPr>
        <w:t>RL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  <w:lang w:val="en-US"/>
        </w:rPr>
        <w:t>RLC</w:t>
      </w:r>
      <w:r>
        <w:rPr>
          <w:sz w:val="28"/>
          <w:szCs w:val="28"/>
        </w:rPr>
        <w:t>-цеп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задачи Коши с нулевыми начальными условиями численными методами на примере нагруженного фильтра низких частот 2 - 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динамики пуска, реверса, останова, наброса и сброса нагрузки ДПТ НВ с применением численных способов решения задачи Кош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динамики замкнутой электромеханической системы (пуск, реверс, торможение, наброс и сброс нагрузки) с применением численных способов решения систем дифференциальных урав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делирование нестационарной ЭМС с применением численных способов решения СДУ.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ind w:firstLine="539"/>
        <w:rPr/>
      </w:pPr>
      <w:r>
        <w:rPr>
          <w:rFonts w:eastAsia="Cambria"/>
          <w:sz w:val="28"/>
        </w:rPr>
        <w:tab/>
      </w:r>
      <w:r>
        <w:rPr/>
        <w:t xml:space="preserve">Самостоятельная работа является наиболее продуктивной формой образовательной и познавательной деятельности студента в период обучения. Для реализации творческих способностей  и более глубокого освоения  дисциплины предусмотрены следующие виды самостоятельной работы:  1) </w:t>
      </w:r>
      <w:r>
        <w:rPr>
          <w:b/>
          <w:i/>
        </w:rPr>
        <w:t>текущая и  2) творческая проблемно – ориентированная.</w:t>
      </w:r>
    </w:p>
    <w:p>
      <w:pPr>
        <w:pStyle w:val="Normal"/>
        <w:rPr/>
      </w:pPr>
      <w:r>
        <w:rPr>
          <w:b/>
        </w:rPr>
        <w:t xml:space="preserve">6.1.1 Текущая самостоятельная работа, </w:t>
      </w:r>
      <w:r>
        <w:rPr/>
        <w:t>направленная на углубление и закрепление знаний студента, развитие практических умений включает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работу с лекционным материалом, поиск и обзор литературы и электронных  источников информации по индивидуальному заданию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опережающую самостоятельную работу;     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выполнение домашних заданий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изучение тем, вынесенных на самостоятельную проработку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дготовку к лабораторным работам, к практическим занятиям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подготовку к контрольным работам, зачету, экзамену;  </w:t>
      </w:r>
    </w:p>
    <w:p>
      <w:pPr>
        <w:pStyle w:val="Normal"/>
        <w:ind w:firstLine="539"/>
        <w:rPr/>
      </w:pPr>
      <w:r>
        <w:rPr>
          <w:b/>
        </w:rPr>
        <w:t xml:space="preserve">6.2. Творческая проблемно – ориентированная самостоятельная работа (ТСР) </w:t>
      </w:r>
      <w:r>
        <w:rPr/>
        <w:t>предусматривает</w:t>
      </w:r>
      <w:r>
        <w:rPr>
          <w:b/>
        </w:rPr>
        <w:t>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исследовательскую работу и участие в научных студенческих конференциях  и олимпиадах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иск, анализ, структурирование и презентацию информации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углубленное исследование вопросов по тематике лабораторных работ. </w:t>
      </w:r>
    </w:p>
    <w:p>
      <w:pPr>
        <w:pStyle w:val="Normal"/>
        <w:ind w:firstLine="539"/>
        <w:rPr/>
      </w:pPr>
      <w:r>
        <w:rPr>
          <w:b/>
        </w:rPr>
        <w:t xml:space="preserve">6.3. Содержание самостоятельной работы студентов  по дисциплине </w:t>
      </w:r>
    </w:p>
    <w:p>
      <w:pPr>
        <w:pStyle w:val="Normal"/>
        <w:ind w:firstLine="539"/>
        <w:rPr/>
      </w:pPr>
      <w:r>
        <w:rPr/>
        <w:t xml:space="preserve">6.3.1. С целью развития творческих навыков у студентов при изучении настоящей дисциплины определен перечень  </w:t>
      </w:r>
      <w:r>
        <w:rPr>
          <w:i/>
        </w:rPr>
        <w:t>тем научно– исследовательских работ и рефератов по наиболее проблемным  задачам и вопросам теоретического и практического плана (выдаются</w:t>
      </w:r>
      <w:r>
        <w:rPr>
          <w:i/>
          <w:color w:val="FF0000"/>
        </w:rPr>
        <w:t xml:space="preserve"> </w:t>
      </w:r>
      <w:r>
        <w:rPr>
          <w:i/>
        </w:rPr>
        <w:t>наиболее одаренным студентам)</w:t>
      </w:r>
      <w:r>
        <w:rPr/>
        <w:t>:</w:t>
      </w:r>
    </w:p>
    <w:p>
      <w:pPr>
        <w:pStyle w:val="Normal"/>
        <w:ind w:firstLine="540"/>
        <w:rPr/>
      </w:pPr>
      <w:r>
        <w:rPr/>
        <w:t>Математическая модель нагруженного фильтра верхних частот в формах системы дифференциальных уравнений, системы алгебраических уравнений и структурной схемы.</w:t>
      </w:r>
    </w:p>
    <w:p>
      <w:pPr>
        <w:pStyle w:val="Normal"/>
        <w:ind w:firstLine="540"/>
        <w:rPr/>
      </w:pPr>
      <w:r>
        <w:rPr/>
        <w:t>Математическая модель ПИ-регулятора в формах системы дифференциальных уравнений, системы алгебраических уравнений и структурной схемы.</w:t>
      </w:r>
    </w:p>
    <w:p>
      <w:pPr>
        <w:pStyle w:val="Normal"/>
        <w:ind w:firstLine="540"/>
        <w:rPr/>
      </w:pPr>
      <w:r>
        <w:rPr/>
        <w:t>Решение задачи Коши с нулевыми начальными условиями для фильтра низких частот 2-го порядка с применением классического способа решения задачи Коши.</w:t>
      </w:r>
    </w:p>
    <w:p>
      <w:pPr>
        <w:pStyle w:val="Normal"/>
        <w:ind w:firstLine="539"/>
        <w:rPr>
          <w:i/>
          <w:i/>
        </w:rPr>
      </w:pPr>
      <w:r>
        <w:rPr>
          <w:i/>
        </w:rPr>
        <w:t>6.3.3. Темы индивидуальных заданий для  реферативных работ:</w:t>
      </w:r>
    </w:p>
    <w:p>
      <w:pPr>
        <w:pStyle w:val="Normal"/>
        <w:ind w:firstLine="540"/>
        <w:rPr/>
      </w:pPr>
      <w:r>
        <w:rPr/>
        <w:t xml:space="preserve">Математическая модель двигателя постоянного тока независимого возбуждения в формах системы дифференциальных уравнений, системы алгебраических уравнений и структурной схемы. </w:t>
      </w:r>
    </w:p>
    <w:p>
      <w:pPr>
        <w:pStyle w:val="Normal"/>
        <w:ind w:firstLine="540"/>
        <w:rPr/>
      </w:pPr>
      <w:r>
        <w:rPr/>
        <w:t>Свойства преобразования Лапласа (теоремы). Таблица преобразований Лапласа. Изображения по Лапласу стандартных заводок ЭМС (ступенька, линейное, гармоническое).</w:t>
      </w:r>
    </w:p>
    <w:p>
      <w:pPr>
        <w:pStyle w:val="Normal"/>
        <w:ind w:firstLine="540"/>
        <w:rPr/>
      </w:pPr>
      <w:r>
        <w:rPr/>
        <w:t>Решение систем дифференциальных уравнений с применением специальных теорем. Использование интеграла Дюамеля.</w:t>
      </w:r>
    </w:p>
    <w:p>
      <w:pPr>
        <w:pStyle w:val="Normal"/>
        <w:ind w:firstLine="540"/>
        <w:rPr/>
      </w:pPr>
      <w:r>
        <w:rPr/>
        <w:t>Решение систем дифференциальных уравнений с применением специальных теорем. Применение теоремы Бореля.</w:t>
      </w:r>
    </w:p>
    <w:p>
      <w:pPr>
        <w:pStyle w:val="Normal"/>
        <w:ind w:firstLine="540"/>
        <w:rPr/>
      </w:pPr>
      <w:r>
        <w:rPr/>
        <w:t>Решение систем дифференциальных уравнений с применением определителей Вандермонд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6.3.4. Темы, выносимые на самостоятельную проработку:</w:t>
      </w:r>
    </w:p>
    <w:p>
      <w:pPr>
        <w:pStyle w:val="Normal"/>
        <w:ind w:firstLine="540"/>
        <w:rPr/>
      </w:pPr>
      <w:r>
        <w:rPr/>
        <w:t>Представление моделей электромеханических систем в пространстве состояний. Общая постановка задачи Коши. Алгоритм классического метода решения систем дифференциальных уравнений.</w:t>
      </w:r>
    </w:p>
    <w:p>
      <w:pPr>
        <w:pStyle w:val="Normal"/>
        <w:ind w:firstLine="540"/>
        <w:rPr/>
      </w:pPr>
      <w:r>
        <w:rPr/>
        <w:t>Математическая модель нагруженного фильтра низких частот в формах системы дифференциальных уравнений, системы алгебраических уравнений и структурной схемы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ind w:firstLine="539"/>
        <w:rPr/>
      </w:pPr>
      <w:r>
        <w:rPr>
          <w:rFonts w:eastAsia="Cambria"/>
          <w:sz w:val="28"/>
        </w:rPr>
        <w:tab/>
      </w:r>
      <w:r>
        <w:rPr/>
        <w:t>Контроль самостоятельной работы студентов и качество освоения отдельных модулей дисциплины осуществляется посредством:</w:t>
      </w:r>
    </w:p>
    <w:p>
      <w:pPr>
        <w:pStyle w:val="Normal"/>
        <w:ind w:firstLine="539"/>
        <w:rPr/>
      </w:pPr>
      <w:r>
        <w:rPr/>
        <w:t xml:space="preserve">– </w:t>
      </w:r>
      <w:r>
        <w:rPr/>
        <w:t>защиты лабораторных работ в соответствии графиком выполнения;</w:t>
      </w:r>
    </w:p>
    <w:p>
      <w:pPr>
        <w:pStyle w:val="Normal"/>
        <w:ind w:firstLine="539"/>
        <w:rPr/>
      </w:pPr>
      <w:r>
        <w:rPr/>
        <w:t xml:space="preserve">– </w:t>
      </w:r>
      <w:r>
        <w:rPr/>
        <w:t>защиты рефератов по выполненным обзорным работам и проведенным исследованиям;</w:t>
      </w:r>
    </w:p>
    <w:p>
      <w:pPr>
        <w:pStyle w:val="Normal"/>
        <w:ind w:firstLine="539"/>
        <w:rPr/>
      </w:pPr>
      <w:r>
        <w:rPr/>
        <w:t xml:space="preserve">– </w:t>
      </w:r>
      <w:r>
        <w:rPr/>
        <w:t>представления выполненного материала по выполнению домашних заданий;</w:t>
      </w:r>
    </w:p>
    <w:p>
      <w:pPr>
        <w:pStyle w:val="Normal"/>
        <w:ind w:firstLine="539"/>
        <w:rPr/>
      </w:pPr>
      <w:r>
        <w:rPr/>
        <w:t xml:space="preserve">– </w:t>
      </w:r>
      <w:r>
        <w:rPr/>
        <w:t xml:space="preserve">результатов ответов на контрольные вопросы (контрольные вопросы имеются в электронной форме и в распечатанном виде); </w:t>
      </w:r>
    </w:p>
    <w:p>
      <w:pPr>
        <w:pStyle w:val="Normal"/>
        <w:ind w:firstLine="539"/>
        <w:rPr/>
      </w:pPr>
      <w:r>
        <w:rPr/>
        <w:t xml:space="preserve">– </w:t>
      </w:r>
      <w:r>
        <w:rPr/>
        <w:t>опроса студентов на лабораторных занятиях;</w:t>
      </w:r>
    </w:p>
    <w:p>
      <w:pPr>
        <w:pStyle w:val="Normal"/>
        <w:ind w:firstLine="539"/>
        <w:rPr/>
      </w:pPr>
      <w:r>
        <w:rPr/>
        <w:t xml:space="preserve">Оценка текущей успеваемости студентов определяется в баллах в соответствии рейтинг – планом, предусматривающим все виды учебной деятельности.  </w:t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14"/>
        </w:rPr>
      </w:pPr>
      <w:r>
        <w:rPr>
          <w:rFonts w:eastAsia="Cambria"/>
          <w:sz w:val="14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ind w:firstLine="539"/>
        <w:rPr/>
      </w:pPr>
      <w:r>
        <w:rPr/>
        <w:t>Для  текущей оценки  качества освоения дисциплины  и её отдельных модулей  разработаны и используются следующие  средства:</w:t>
      </w:r>
    </w:p>
    <w:p>
      <w:pPr>
        <w:pStyle w:val="Normal"/>
        <w:rPr/>
      </w:pPr>
      <w:r>
        <w:rPr/>
        <w:t xml:space="preserve">– </w:t>
      </w:r>
      <w:r>
        <w:rPr/>
        <w:t>список контрольных вопросов по отдельным темам и разделам (приведен в «Приложении»);</w:t>
      </w:r>
    </w:p>
    <w:p>
      <w:pPr>
        <w:pStyle w:val="Normal"/>
        <w:rPr/>
      </w:pPr>
      <w:r>
        <w:rPr/>
        <w:t xml:space="preserve">– </w:t>
      </w:r>
      <w:r>
        <w:rPr/>
        <w:t>тесты для контроля знаний по теоретическим разделам дисциплины;</w:t>
      </w:r>
    </w:p>
    <w:p>
      <w:pPr>
        <w:pStyle w:val="Normal"/>
        <w:rPr/>
      </w:pPr>
      <w:r>
        <w:rPr/>
        <w:t xml:space="preserve">– </w:t>
      </w:r>
      <w:r>
        <w:rPr/>
        <w:t>перечень тем научно– исследовательских работ и рефератов по наиболее проблемным  задачам и вопросам теоретического и практического плана изучаемой дисциплины (представлены в п. 6.3);</w:t>
      </w:r>
    </w:p>
    <w:p>
      <w:pPr>
        <w:pStyle w:val="Normal"/>
        <w:rPr/>
      </w:pPr>
      <w:r>
        <w:rPr/>
        <w:t xml:space="preserve">– </w:t>
      </w:r>
      <w:r>
        <w:rPr/>
        <w:t>комплект задач для закрепления теоретического материала;</w:t>
      </w:r>
    </w:p>
    <w:p>
      <w:pPr>
        <w:pStyle w:val="Normal"/>
        <w:rPr/>
      </w:pPr>
      <w:r>
        <w:rPr/>
        <w:t xml:space="preserve">– </w:t>
      </w:r>
      <w:r>
        <w:rPr/>
        <w:t>методические указания к лабораторным работам и отчеты по результатам их выполнения;</w:t>
      </w:r>
    </w:p>
    <w:p>
      <w:pPr>
        <w:pStyle w:val="Normal"/>
        <w:rPr/>
      </w:pPr>
      <w:r>
        <w:rPr/>
        <w:t xml:space="preserve">– </w:t>
      </w:r>
      <w:r>
        <w:rPr/>
        <w:t>задания по курсовой работе (домашним заданиям).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eastAsia="Cambria"/>
          <w:sz w:val="28"/>
          <w:lang w:val="en-US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Style14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rStyle w:val="Bibheading"/>
        </w:rPr>
        <w:t xml:space="preserve">Аристов А. В. </w:t>
      </w:r>
      <w:r>
        <w:rPr>
          <w:rStyle w:val="Bibdomain1"/>
        </w:rPr>
        <w:t>Имитационное моделирование электромеханических систем [Электронный ресурс] : учебное пособие для вузов / А. В. Аристов, Л. А. Паюк; Национальный исследовательский Томский политехнический университет (ТПУ)</w:t>
      </w:r>
      <w:r>
        <w:rPr/>
        <w:t xml:space="preserve">. — </w:t>
      </w:r>
      <w:r>
        <w:rPr>
          <w:rStyle w:val="Bibdomain3"/>
        </w:rPr>
        <w:t>1 компьютерный файл (pdf; 899 KB)</w:t>
      </w:r>
      <w:r>
        <w:rPr/>
        <w:t xml:space="preserve">. — </w:t>
      </w:r>
      <w:r>
        <w:rPr>
          <w:rStyle w:val="Bibdomain4"/>
        </w:rPr>
        <w:t>Томск: Изд-во ТПУ, 2010</w:t>
      </w:r>
      <w:r>
        <w:rPr/>
        <w:t xml:space="preserve">. — </w:t>
      </w:r>
      <w:r>
        <w:rPr>
          <w:rStyle w:val="Bibdomain7"/>
        </w:rPr>
        <w:t>Заглавие с титульного экрана. — Электронная версия печатной публикации. — Доступ из корпоративной сети ТПУ. — Системные требования: Adobe Reader.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Бурулько Л.К. </w:t>
      </w:r>
      <w:r>
        <w:rPr>
          <w:color w:val="000000"/>
          <w:spacing w:val="-2"/>
        </w:rPr>
        <w:t>Математическое моделирование электромеханических систем: учебное пособие. Часть 1 Математическое моделирование преобразователей электрической энергии переменного тока.</w:t>
      </w:r>
      <w:r>
        <w:rPr/>
        <w:t xml:space="preserve"> / Л.К. Бурулько – Томск: Изд-во Томского политехнического университета, 2014. – 104 с.</w:t>
      </w:r>
    </w:p>
    <w:p>
      <w:pPr>
        <w:pStyle w:val="Normal"/>
        <w:jc w:val="both"/>
        <w:rPr/>
      </w:pPr>
      <w:r>
        <w:rPr/>
        <w:t xml:space="preserve">3. Бурулько Л.К. </w:t>
      </w:r>
      <w:r>
        <w:rPr>
          <w:color w:val="000000"/>
          <w:spacing w:val="-2"/>
        </w:rPr>
        <w:t xml:space="preserve">Математическое моделирование электромеханических систем: Лабораторный практикум: учебное пособие. </w:t>
      </w:r>
      <w:r>
        <w:rPr/>
        <w:t>/ Л.К. Бурулько – Томск: Изд-во Томского политехнического университета, 2014. – 68 с.</w:t>
      </w:r>
    </w:p>
    <w:p>
      <w:pPr>
        <w:pStyle w:val="Normal"/>
        <w:jc w:val="both"/>
        <w:rPr/>
      </w:pPr>
      <w:r>
        <w:rPr/>
        <w:t>4. Глазырин А.С.</w:t>
      </w:r>
      <w:r>
        <w:rPr>
          <w:color w:val="000000"/>
          <w:spacing w:val="-2"/>
        </w:rPr>
        <w:t>. Аналитические методы</w:t>
      </w:r>
      <w:r>
        <w:rPr/>
        <w:t>: учебное пособие / А.С. Глазырин. – Томск: Изд-во Томского политехнического университета, 2009. – 216 с.</w:t>
      </w:r>
    </w:p>
    <w:p>
      <w:pPr>
        <w:pStyle w:val="Normal"/>
        <w:jc w:val="both"/>
        <w:rPr/>
      </w:pPr>
      <w:r>
        <w:rPr/>
        <w:t>5. Мальцева О. П., Кояин Н. В., Удут Л. С. Численные методы в электротехнике: Компьютерный лабораторный практикум/ Том. политехн. ун-т. – Томск, 2003. – 100 с.</w:t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/>
        <w:t>6. Малышенко А. М. Математические основы теории систем: Учебное пособие дл втузов. – Томск: Изд-во ТПУ, 2004. – 334 с.</w:t>
      </w:r>
    </w:p>
    <w:p>
      <w:pPr>
        <w:pStyle w:val="Normal"/>
        <w:jc w:val="both"/>
        <w:rPr/>
      </w:pPr>
      <w:r>
        <w:rPr/>
        <w:t>7. Бурулько Л. К., Овчаренко Е. В. Математическое моделирование в электротехнике: Учебное пособие. – Томск: Изд-во ТПУ, 2003. – 100 с.</w:t>
      </w:r>
    </w:p>
    <w:p>
      <w:pPr>
        <w:pStyle w:val="Normal"/>
        <w:widowControl/>
        <w:autoSpaceDE w:val="true"/>
        <w:jc w:val="both"/>
        <w:rPr>
          <w:rFonts w:eastAsia="Cambria"/>
          <w:sz w:val="28"/>
          <w:lang w:val="en-US"/>
        </w:rPr>
      </w:pPr>
      <w:r>
        <w:rPr>
          <w:rFonts w:eastAsia="Cambria"/>
          <w:sz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rStyle w:val="Bibheading"/>
        </w:rPr>
        <w:t xml:space="preserve">1.Тарасик, Владимир Петрович </w:t>
      </w:r>
      <w:r>
        <w:rPr>
          <w:rStyle w:val="Bibdomain1"/>
        </w:rPr>
        <w:t>Математическое моделирование технических систем : учебник для вузов / В. П. Тарасик</w:t>
      </w:r>
      <w:r>
        <w:rPr/>
        <w:t xml:space="preserve">. — </w:t>
      </w:r>
      <w:r>
        <w:rPr>
          <w:rStyle w:val="Bibdomain2"/>
          <w:rFonts w:eastAsia="MS Mincho;ＭＳ 明朝"/>
        </w:rPr>
        <w:t>2-е изд., испр. и доп.</w:t>
      </w:r>
      <w:r>
        <w:rPr/>
        <w:t xml:space="preserve">. — </w:t>
      </w:r>
      <w:r>
        <w:rPr>
          <w:rStyle w:val="Bibdomain4"/>
        </w:rPr>
        <w:t>Минск: Дизайн ПРО, 2004</w:t>
      </w:r>
      <w:r>
        <w:rPr/>
        <w:t xml:space="preserve">. — </w:t>
      </w:r>
      <w:r>
        <w:rPr>
          <w:rStyle w:val="Bibdomain5"/>
        </w:rPr>
        <w:t>640 с.: ил.</w:t>
      </w:r>
      <w:r>
        <w:rPr/>
        <w:t xml:space="preserve">. — </w:t>
      </w:r>
      <w:r>
        <w:rPr>
          <w:rStyle w:val="Bibdomain7"/>
        </w:rPr>
        <w:t>Библиогр.: с. 620-622. — Предметный указатель: с. 623-632.</w:t>
      </w:r>
      <w:r>
        <w:rPr/>
        <w:t xml:space="preserve">. — </w:t>
      </w:r>
      <w:r>
        <w:rPr>
          <w:rStyle w:val="Bibdomain8"/>
        </w:rPr>
        <w:t>ISBN 985-452-080-3</w:t>
      </w:r>
      <w:r>
        <w:rPr/>
        <w:t>.</w:t>
      </w:r>
    </w:p>
    <w:p>
      <w:pPr>
        <w:pStyle w:val="Normal"/>
        <w:jc w:val="both"/>
        <w:rPr>
          <w:rStyle w:val="Biburl"/>
          <w:rFonts w:eastAsia="MS Mincho;ＭＳ 明朝"/>
        </w:rPr>
      </w:pPr>
      <w:r>
        <w:rPr>
          <w:rStyle w:val="Bibheading"/>
        </w:rPr>
        <w:t xml:space="preserve">2. Терехин В. Б. </w:t>
      </w:r>
      <w:r>
        <w:rPr>
          <w:rStyle w:val="Bibdomain1"/>
        </w:rPr>
        <w:t>Моделирование систем электропривода в Simulink (Matlab 7. 0. 1) [Электронный ресурс] : учебное пособие / В. Б. Терехин; Национальный исследовательский Томский политехнический университет (ТПУ)</w:t>
      </w:r>
      <w:r>
        <w:rPr/>
        <w:t xml:space="preserve">. — </w:t>
      </w:r>
      <w:r>
        <w:rPr>
          <w:rStyle w:val="Bibdomain3"/>
        </w:rPr>
        <w:t>1 компьютерный файл (pdf; 19.4 MB)</w:t>
      </w:r>
      <w:r>
        <w:rPr/>
        <w:t xml:space="preserve">. — </w:t>
      </w:r>
      <w:r>
        <w:rPr>
          <w:rStyle w:val="Bibdomain4"/>
        </w:rPr>
        <w:t>Томск: Изд-во ТПУ, 2010</w:t>
      </w:r>
      <w:r>
        <w:rPr/>
        <w:t xml:space="preserve">. — </w:t>
      </w:r>
      <w:r>
        <w:rPr>
          <w:rStyle w:val="Bibdomain7"/>
        </w:rPr>
        <w:t>Заглавие с титульного экрана. — Электронная версия печатной публикации. — Доступ из корпоративной сети ТПУ. — Системные требования: Adobe Reader.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/>
      </w:pPr>
      <w:hyperlink r:id="rId2" w:tgtFrame="_blank">
        <w:r>
          <w:rPr>
            <w:rStyle w:val="InternetLink"/>
          </w:rPr>
          <w:t>http://www.lib.tpu.ru/fulltext2/m/2011/m31.pdf</w:t>
        </w:r>
      </w:hyperlink>
    </w:p>
    <w:p>
      <w:pPr>
        <w:pStyle w:val="Style14"/>
        <w:widowControl/>
        <w:numPr>
          <w:ilvl w:val="0"/>
          <w:numId w:val="10"/>
        </w:numPr>
        <w:autoSpaceDE w:val="true"/>
        <w:ind w:left="0" w:hanging="0"/>
        <w:jc w:val="both"/>
        <w:rPr/>
      </w:pPr>
      <w:r>
        <w:rPr>
          <w:rStyle w:val="Bibheading"/>
        </w:rPr>
        <w:t xml:space="preserve">Терёхин В. Б. </w:t>
      </w:r>
      <w:r>
        <w:rPr>
          <w:rStyle w:val="Bibdomain1"/>
        </w:rPr>
        <w:t>Компьютерное моделирование систем электропривода постоянного и переменного тока в Simulink [Электронный ресурс] : учебное пособие / В. Б. Терёхин, Ю. Н. Дементьев; Национальный исследовательский Томский политехнический университет (ТПУ), Энергетический институт (ЭНИН), Кафедра электропривода и электрооборудования (ЭПЭО)</w:t>
      </w:r>
      <w:r>
        <w:rPr/>
        <w:t xml:space="preserve">. — </w:t>
      </w:r>
      <w:r>
        <w:rPr>
          <w:rStyle w:val="Bibdomain3"/>
        </w:rPr>
        <w:t>1 компьютерный файл (pdf; 9.2 MB)</w:t>
      </w:r>
      <w:r>
        <w:rPr/>
        <w:t xml:space="preserve">. — </w:t>
      </w:r>
      <w:r>
        <w:rPr>
          <w:rStyle w:val="Bibdomain4"/>
        </w:rPr>
        <w:t>Томск: Изд-во ТПУ, 2013</w:t>
      </w:r>
      <w:r>
        <w:rPr/>
        <w:t xml:space="preserve">. — </w:t>
      </w:r>
      <w:r>
        <w:rPr>
          <w:rStyle w:val="Bibdomain7"/>
        </w:rPr>
        <w:t>Заглавие с титульного экрана. — Электронная версия печатной публикации. — Доступ из корпоративной сети ТПУ. — Системные требования: Adobe Reader.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hyperlink r:id="rId3" w:tgtFrame="_blank">
        <w:r>
          <w:rPr>
            <w:rStyle w:val="InternetLink"/>
          </w:rPr>
          <w:t>http://www.lib.tpu.ru/fulltext2/m/2014/m034.pdf</w:t>
        </w:r>
      </w:hyperlink>
    </w:p>
    <w:p>
      <w:pPr>
        <w:pStyle w:val="Normal"/>
        <w:jc w:val="both"/>
        <w:rPr/>
      </w:pPr>
      <w:r>
        <w:rPr/>
        <w:t>5. Терехина Л. И., Фикс И. И. Высшая математика. Часть 4. Дифференциальные уравнения. Ряды. Функции комплексного переменного. Операционный метод. Учебное пособие. Издательство «Дельтаплан». Томск, 2003. – 264 с.</w:t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Style w:val="Bibheading"/>
        </w:rPr>
        <w:t xml:space="preserve">6. Мальцева О. П. </w:t>
      </w:r>
      <w:r>
        <w:rPr>
          <w:rStyle w:val="Bibdomain1"/>
        </w:rPr>
        <w:t>Системы управления электроприводов : учебное пособие / О. П. Мальцева, Л. С. Удут, Н. В. Кояин; Томский политехнический университет (ТПУ)</w:t>
      </w:r>
      <w:r>
        <w:rPr/>
        <w:t xml:space="preserve">. — </w:t>
      </w:r>
      <w:r>
        <w:rPr>
          <w:rStyle w:val="Bibdomain4"/>
        </w:rPr>
        <w:t>Томск: Изд-во ТПУ, 2007</w:t>
      </w:r>
      <w:r>
        <w:rPr/>
        <w:t xml:space="preserve">. — </w:t>
      </w:r>
      <w:r>
        <w:rPr>
          <w:rStyle w:val="Bibdomain5"/>
        </w:rPr>
        <w:t>152 с.: ил.</w:t>
      </w:r>
      <w:r>
        <w:rPr/>
        <w:t xml:space="preserve">. — </w:t>
      </w:r>
      <w:r>
        <w:rPr>
          <w:rStyle w:val="Bibdomain6"/>
        </w:rPr>
        <w:t>Учебники Томского политехнического университета</w:t>
      </w:r>
      <w:r>
        <w:rPr/>
        <w:t xml:space="preserve">. — </w:t>
      </w:r>
      <w:r>
        <w:rPr>
          <w:rStyle w:val="Bibdomain7"/>
        </w:rPr>
        <w:t>Библиография в конце разделов.</w:t>
      </w:r>
    </w:p>
    <w:p>
      <w:pPr>
        <w:pStyle w:val="Normal"/>
        <w:ind w:firstLine="540"/>
        <w:rPr>
          <w:szCs w:val="20"/>
          <w:lang w:val="en-US" w:eastAsia="en-US"/>
        </w:rPr>
      </w:pPr>
      <w:bookmarkStart w:id="0" w:name="OLE_LINK2"/>
      <w:bookmarkStart w:id="1" w:name="OLE_LINK1"/>
      <w:r>
        <w:rPr>
          <w:color w:val="000000"/>
          <w:sz w:val="28"/>
          <w:szCs w:val="28"/>
        </w:rPr>
        <w:t>16. Беспалов В. В. Основы применения вычислительной техники и программирование: учебное пособие / В. В. Беспалов. – Изд-во Томского политехнического университета, 2007. -107 с</w:t>
      </w:r>
      <w:bookmarkEnd w:id="0"/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eastAsia="Cambria"/>
          <w:sz w:val="28"/>
          <w:szCs w:val="20"/>
          <w:lang w:val="en-US" w:eastAsia="en-US"/>
        </w:rPr>
      </w:pPr>
      <w:r>
        <w:rPr>
          <w:rFonts w:eastAsia="Cambria"/>
          <w:sz w:val="28"/>
          <w:szCs w:val="20"/>
          <w:lang w:val="en-US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sz w:val="28"/>
          <w:lang w:val="en-US"/>
        </w:rPr>
        <w:t>I</w:t>
      </w:r>
      <w:r>
        <w:rPr>
          <w:rFonts w:eastAsia="Cambria"/>
          <w:sz w:val="28"/>
        </w:rPr>
        <w:t>nternet–ресурсы (в т.ч. Перечень мировых библиотечных ресурсов):</w:t>
      </w:r>
    </w:p>
    <w:p>
      <w:pPr>
        <w:pStyle w:val="Normal"/>
        <w:ind w:firstLine="540"/>
        <w:rPr>
          <w:rFonts w:eastAsia="Cambria"/>
          <w:sz w:val="28"/>
        </w:rPr>
      </w:pPr>
      <w:r>
        <w:rPr>
          <w:rFonts w:eastAsia="Cambria"/>
          <w:sz w:val="28"/>
        </w:rPr>
        <w:t>1. Электронное пособие на сайте ТПУ (автор, доцент А. С. Глазырин)</w:t>
      </w:r>
    </w:p>
    <w:p>
      <w:pPr>
        <w:pStyle w:val="Normal"/>
        <w:ind w:firstLine="540"/>
        <w:rPr>
          <w:rFonts w:eastAsia="Cambria"/>
          <w:sz w:val="28"/>
        </w:rPr>
      </w:pPr>
      <w:r>
        <w:rPr>
          <w:rFonts w:eastAsia="Cambria"/>
          <w:sz w:val="28"/>
        </w:rPr>
        <w:t>http://mdl.lcg.tpu.ru:82/course/info.php?id=136;</w:t>
      </w:r>
    </w:p>
    <w:p>
      <w:pPr>
        <w:pStyle w:val="Normal"/>
        <w:ind w:firstLine="540"/>
        <w:rPr>
          <w:rFonts w:eastAsia="Cambria"/>
          <w:sz w:val="28"/>
        </w:rPr>
      </w:pPr>
      <w:r>
        <w:rPr>
          <w:rFonts w:eastAsia="Cambria"/>
          <w:sz w:val="28"/>
        </w:rPr>
        <w:t>2.  http://www.enin.tpu.ru/lib/EPEO_MSPD_1.swf</w:t>
      </w:r>
    </w:p>
    <w:p>
      <w:pPr>
        <w:pStyle w:val="Normal"/>
        <w:ind w:firstLine="540"/>
        <w:rPr>
          <w:rFonts w:eastAsia="Cambria"/>
          <w:sz w:val="28"/>
        </w:rPr>
      </w:pPr>
      <w:r>
        <w:rPr>
          <w:rFonts w:eastAsia="Cambria"/>
          <w:sz w:val="28"/>
        </w:rPr>
        <w:t>3. http://www.enin.tpu.ru/lib/EPEO_MSPD_2.swf</w:t>
      </w:r>
    </w:p>
    <w:p>
      <w:pPr>
        <w:pStyle w:val="Normal"/>
        <w:ind w:left="720" w:hanging="0"/>
        <w:rPr>
          <w:rFonts w:eastAsia="Cambria"/>
          <w:color w:val="0000FF"/>
          <w:sz w:val="28"/>
          <w:u w:val="single"/>
        </w:rPr>
      </w:pPr>
      <w:r>
        <w:rPr>
          <w:rFonts w:eastAsia="Cambria"/>
          <w:color w:val="0000FF"/>
          <w:sz w:val="28"/>
          <w:u w:val="single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sz w:val="28"/>
        </w:rPr>
      </w:pPr>
      <w:r>
        <w:rPr>
          <w:rFonts w:eastAsia="Cambria"/>
          <w:sz w:val="28"/>
        </w:rPr>
        <w:t xml:space="preserve">Используемое программное обеспечение: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  <w:lang w:val="en-US"/>
        </w:rPr>
        <w:t>MS Word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  <w:lang w:val="en-US"/>
        </w:rPr>
        <w:t>MS Exel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  <w:lang w:val="en-US"/>
        </w:rPr>
        <w:t>MathCAD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классы 8 учебного корпус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орпус, 119-122, 126 ауд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 мест в классе</w:t>
            </w:r>
          </w:p>
        </w:tc>
      </w:tr>
    </w:tbl>
    <w:p>
      <w:pPr>
        <w:pStyle w:val="33"/>
        <w:spacing w:before="0" w:after="0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13.03.02 Электроэнергетика и электротехника, Б1.М5.3</w:t>
        <w:tab/>
        <w:t>"Электропривод и автоматика"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ЭПЭО ЭНИН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14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 _____________________Л.К.Бурулько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(ы) ________________ А.С. Глазырин </w:t>
      </w:r>
    </w:p>
    <w:p>
      <w:pPr>
        <w:pStyle w:val="Style19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19z2">
    <w:name w:val="WW8Num19z2"/>
    <w:qFormat/>
    <w:rPr>
      <w:rFonts w:cs="Times New Roman"/>
      <w:i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5">
    <w:name w:val=" Знак Знак15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_СПИСОК_2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9">
    <w:name w:val=" Знак Знак9"/>
    <w:qFormat/>
    <w:rPr>
      <w:rFonts w:ascii="Calibri" w:hAnsi="Calibri" w:eastAsia="Times New Roman" w:cs="Times New Roman"/>
    </w:rPr>
  </w:style>
  <w:style w:type="character" w:styleId="4">
    <w:name w:val="_СПИСОК_4 Знак"/>
    <w:basedOn w:val="2"/>
    <w:qFormat/>
    <w:rPr/>
  </w:style>
  <w:style w:type="character" w:styleId="8">
    <w:name w:val=" Знак Знак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0">
    <w:name w:val="текст Знак"/>
    <w:qFormat/>
    <w:rPr>
      <w:rFonts w:ascii="Arial" w:hAnsi="Arial" w:eastAsia="Times New Roman" w:cs="Arial"/>
      <w:sz w:val="24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 Знак Знак6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2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Bibheading">
    <w:name w:val="bib-heading"/>
    <w:qFormat/>
    <w:rPr>
      <w:rFonts w:cs="Times New Roman"/>
    </w:rPr>
  </w:style>
  <w:style w:type="character" w:styleId="Bibdomain1">
    <w:name w:val="bib-domain1"/>
    <w:qFormat/>
    <w:rPr>
      <w:rFonts w:cs="Times New Roman"/>
    </w:rPr>
  </w:style>
  <w:style w:type="character" w:styleId="Bibdomain4">
    <w:name w:val="bib-domain4"/>
    <w:qFormat/>
    <w:rPr>
      <w:rFonts w:cs="Times New Roman"/>
    </w:rPr>
  </w:style>
  <w:style w:type="character" w:styleId="Bibdomain7">
    <w:name w:val="bib-domain7"/>
    <w:qFormat/>
    <w:rPr>
      <w:rFonts w:cs="Times New Roman"/>
    </w:rPr>
  </w:style>
  <w:style w:type="character" w:styleId="Bibdomain3">
    <w:name w:val="bib-domain3"/>
    <w:qFormat/>
    <w:rPr>
      <w:rFonts w:cs="Times New Roman"/>
    </w:rPr>
  </w:style>
  <w:style w:type="character" w:styleId="Bibdomain5">
    <w:name w:val="bib-domain5"/>
    <w:qFormat/>
    <w:rPr>
      <w:rFonts w:cs="Times New Roman"/>
    </w:rPr>
  </w:style>
  <w:style w:type="character" w:styleId="Bibdomain8">
    <w:name w:val="bib-domain8"/>
    <w:qFormat/>
    <w:rPr>
      <w:rFonts w:cs="Times New Roman"/>
    </w:rPr>
  </w:style>
  <w:style w:type="character" w:styleId="Bibdomain6">
    <w:name w:val="bib-domain6"/>
    <w:qFormat/>
    <w:rPr>
      <w:rFonts w:cs="Times New Roman"/>
    </w:rPr>
  </w:style>
  <w:style w:type="character" w:styleId="Biburl">
    <w:name w:val="bib-url"/>
    <w:qFormat/>
    <w:rPr>
      <w:rFonts w:cs="Times New Roman"/>
    </w:rPr>
  </w:style>
  <w:style w:type="character" w:styleId="Bibdomain2">
    <w:name w:val="bib-domain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4">
    <w:name w:val="_СПИСОК_2"/>
    <w:basedOn w:val="Normal"/>
    <w:qFormat/>
    <w:pPr>
      <w:widowControl/>
      <w:numPr>
        <w:ilvl w:val="0"/>
        <w:numId w:val="12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3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4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1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6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19">
    <w:name w:val="_ПРИЛОЖ"/>
    <w:basedOn w:val="Style13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0">
    <w:name w:val="_СПИС"/>
    <w:basedOn w:val="23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1/m31.pdf" TargetMode="External"/><Relationship Id="rId3" Type="http://schemas.openxmlformats.org/officeDocument/2006/relationships/hyperlink" Target="http://www.lib.tpu.ru/fulltext2/m/2014/m03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9:00Z</dcterms:created>
  <dc:creator>Mariya A. Aleksandrova</dc:creator>
  <dc:description/>
  <cp:keywords/>
  <dc:language>en-US</dc:language>
  <cp:lastModifiedBy>Лев</cp:lastModifiedBy>
  <dcterms:modified xsi:type="dcterms:W3CDTF">2015-04-13T03:25:00Z</dcterms:modified>
  <cp:revision>17</cp:revision>
  <dc:subject/>
  <dc:title>УТВЕРЖДАЮ</dc:title>
</cp:coreProperties>
</file>