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Завьялов В.М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 в электротех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 ООП 13.03.02 </w:t>
      </w:r>
      <w:r>
        <w:rPr>
          <w:sz w:val="28"/>
          <w:szCs w:val="28"/>
          <w:u w:val="single"/>
        </w:rPr>
        <w:t xml:space="preserve">Электроэнергетика и электротехника </w:t>
      </w:r>
    </w:p>
    <w:p>
      <w:pPr>
        <w:pStyle w:val="Normal"/>
        <w:rPr/>
      </w:pPr>
      <w:r>
        <w:rPr>
          <w:sz w:val="28"/>
          <w:szCs w:val="28"/>
        </w:rPr>
        <w:t xml:space="preserve">Профиль(и) подготовки  </w:t>
        <w:tab/>
      </w:r>
      <w:r>
        <w:rPr>
          <w:sz w:val="28"/>
          <w:szCs w:val="28"/>
          <w:u w:val="single"/>
        </w:rPr>
        <w:t>"Электрооборудование и электрохозяйство предприятий, организаций и учреждений"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 г.</w:t>
      </w:r>
    </w:p>
    <w:p>
      <w:pPr>
        <w:pStyle w:val="Normal"/>
        <w:rPr/>
      </w:pPr>
      <w:r>
        <w:rPr>
          <w:sz w:val="28"/>
          <w:szCs w:val="28"/>
        </w:rPr>
        <w:t>Курс_4_ семестр _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3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д дисциплины </w:t>
      </w:r>
      <w:r>
        <w:rPr/>
        <w:t xml:space="preserve"> </w:t>
      </w:r>
      <w:r>
        <w:rPr>
          <w:sz w:val="28"/>
          <w:szCs w:val="28"/>
          <w:u w:val="single"/>
        </w:rPr>
        <w:t xml:space="preserve">Б1.М5.4.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. ЭПЭО</w:t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>Ю.Н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__________________А.В. Глаз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Л.К. Буруль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Целями освоения дисциплины: формирование базовых знаний и комплекса умений и навыков в области изучения математических моделей электромеханических систем и их элемент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 результате освоения данной дисциплины обеспечивается достижение целей ЦОП1, ЦОП2, ЦОП3, ЦОП4 и ЦОП5 основной образовательной программы 13.03.02 «Электроэнергетика и электротехника»; приобретенные знания, умения и навыки позволят подготовить выпускника к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 xml:space="preserve">научно-исследовательской деятельности, в том числе в междисциплинарных областях, связанной с математическим моделированием объектов и процессов, проведением экспериментальных исследований и анализом их результатов, поиском ресурсосберегающих технологий в электроэнергетической и электротехнической отраслях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роектно-конструкторской деятельности, способного к расчету, анализу и проектированию  электроэнергетических и электротехнических элементов, объектов и систем, с использованием современных информационных технолог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 с соблюдением требований защиты окружающей среды, обеспечения здоровья персонала и безопасности производства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организационно-управленческой деятельности, связанной с управлением персоналом, принятием решений и мобилизацией коллектива на выполнение комплексных задач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амостоятельному обучению  и  освоению новых знаний и умений, непрерывному  самосовершенствованию для полной реализации своей профессиональной карьеры </w:t>
      </w:r>
    </w:p>
    <w:p>
      <w:pPr>
        <w:pStyle w:val="221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(модуль) «Математическое моделирование в электротехнике» относится к циклу</w:t>
        <w:tab/>
        <w:t>Профессиональный вариативный моду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циплине (модулю) «Математическое моделирование в электротехнике» предшествует освоение дисциплин (ПРЕРЕКВИЗИТЫ): 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М3.6</w:t>
        <w:tab/>
        <w:t>Электроника 2.1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М3.6</w:t>
        <w:tab/>
        <w:t>Электроника 2.1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М2.9</w:t>
        <w:tab/>
        <w:t>Механика 1.2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М3.4</w:t>
        <w:tab/>
        <w:t>Механика 2.2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М2.10</w:t>
        <w:tab/>
        <w:t>Теоретические основы электротехники 1.1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1.М2.11</w:t>
        <w:tab/>
        <w:t>Теоретические основы электротехники 2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Математическое моделирование в электротехнике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1.М5.3.1</w:t>
        <w:tab/>
        <w:t>Элементы систем автомати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1.М5.3.2</w:t>
        <w:tab/>
        <w:t>Теория электропривода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jc w:val="center"/>
        <w:rPr/>
      </w:pPr>
      <w:r>
        <w:rPr/>
        <w:t>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90"/>
        <w:gridCol w:w="2048"/>
        <w:gridCol w:w="643"/>
        <w:gridCol w:w="1914"/>
        <w:gridCol w:w="663"/>
        <w:gridCol w:w="2083"/>
      </w:tblGrid>
      <w:tr>
        <w:trPr>
          <w:trHeight w:val="34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етенции из ФГОС)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1. </w:t>
            </w:r>
            <w:r>
              <w:rPr>
                <w:sz w:val="18"/>
                <w:szCs w:val="18"/>
              </w:rPr>
              <w:t xml:space="preserve">Применять,  компьютерные технологии для решения задач расчета и анализа  </w:t>
            </w:r>
            <w:r>
              <w:rPr>
                <w:i/>
                <w:sz w:val="18"/>
                <w:szCs w:val="18"/>
              </w:rPr>
              <w:t>электрических устрой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бъекто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ист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.1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.1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сновных понятий и содержание численных методов решения алгебраических и дифференциальных уравнений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новных физических явлений и законов механики, электротехники, оптики, ядерной физики и их математическое описание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менять</w:t>
            </w: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компьютерную технику и информационные технологии в  профессиональной деятельности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firstLine="13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0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.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18"/>
                <w:szCs w:val="18"/>
              </w:rPr>
              <w:t xml:space="preserve">Использовать  знания по математике и физике для решения проблем, связанных  с совершенствованием </w:t>
            </w:r>
            <w:r>
              <w:rPr>
                <w:i/>
                <w:sz w:val="18"/>
                <w:szCs w:val="18"/>
              </w:rPr>
              <w:t>электрических устрой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объекто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исте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новных понятий и содержание классических разделов высшей математики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новных физических явлений и законов механики, электротехники, теплотехники, оптики, ядерной физики и их математическое опис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7.1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У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менять методы</w:t>
            </w:r>
            <w:r>
              <w:rPr>
                <w:rFonts w:eastAsia="MS Mincho;ＭＳ 明朝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математического анализа при проведении научных исследований и решении прикладных задач в профессиональной сфере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7.1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В7.2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нализа физических явлений в технических устройствах и системах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10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Р12 </w:t>
            </w:r>
            <w:r>
              <w:rPr>
                <w:sz w:val="16"/>
                <w:szCs w:val="16"/>
              </w:rPr>
              <w:t xml:space="preserve">Быть заинтересованным в непрерывном обучении и совершенствовании своих знаний и качеств в области </w:t>
            </w:r>
            <w:r>
              <w:rPr>
                <w:i/>
                <w:sz w:val="16"/>
                <w:szCs w:val="16"/>
              </w:rPr>
              <w:t>электроэнергетики и электротехни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З.12.2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 9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>современных тенденций развития технического прогресса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сновных методов экспериментальных исследова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ктов и систем электроэнергетики и электротехники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 9.1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 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оводить эксперименты по заданным методикам с последующей обработкой и анализом результатов в области электроэнергетики и электротехни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научно-техническую информацию, изучать отечественный и зарубежный опыт по тематике исследования;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ланировать эксперименты для решения определенной задачи профессиона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hanging="7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9.1</w:t>
            </w:r>
          </w:p>
          <w:p>
            <w:pPr>
              <w:pStyle w:val="Normal"/>
              <w:spacing w:lineRule="auto" w:line="276" w:before="120" w:after="120"/>
              <w:ind w:hanging="7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 w:before="120" w:after="120"/>
              <w:ind w:hanging="7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 w:before="120" w:after="120"/>
              <w:ind w:hanging="7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 w:before="120" w:after="120"/>
              <w:ind w:hanging="7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76" w:before="120" w:after="120"/>
              <w:ind w:hanging="7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9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аботы с приборами и установками для экспериментальных исследований </w:t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экспериментальных исследований режимов работы технических устройств и объектов электроэнергетики и электротехники; математической обработки результатов 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ления научно-технических отчетов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Математическое моделирование в электротехнике» студентом должны быть достигнуты следующие результаты и должен быть готов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нформационные и информационно-коммуникационные технологии,  для решения профессиональных задач по расчету и анализу электрических устройств, объектов и систе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различные задания индивидуально и в качестве члена команды, участвовать в выполнении групповых проект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, математические, естественнонаучные и профессиональные знания в профессиональ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Общие вопросы математического моделирования электротехнике 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>
          <w:sz w:val="28"/>
          <w:szCs w:val="28"/>
        </w:rPr>
        <w:t>Математическое описание статических и динамических режимов работы в электрических цепях, электротехнических устройствах и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е моделей  в пространстве состояний. Общая постановка задачи Коши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регулирования по временным и частотным характеристикам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е и нелинейные модели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>
          <w:sz w:val="28"/>
          <w:szCs w:val="28"/>
        </w:rPr>
        <w:t>Применение интегральных преобразований и операционного исчисления при математическом моделировании в электротехнике.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</w:rPr>
      </w:pPr>
      <w:r>
        <w:rPr>
          <w:sz w:val="28"/>
        </w:rPr>
        <w:t>Точные методы решения систем линейных алгебраических уравнений (СЛАУ): а) метод Крамера, б) метод обратной матицы, в) метод Гаусса.</w:t>
      </w:r>
    </w:p>
    <w:p>
      <w:pPr>
        <w:pStyle w:val="Zag2"/>
        <w:jc w:val="both"/>
        <w:rPr/>
      </w:pPr>
      <w:r>
        <w:rPr/>
        <w:t xml:space="preserve">Лабораторная работа №1 </w:t>
      </w:r>
      <w:r>
        <w:rPr>
          <w:rFonts w:cs="Times New Roman" w:ascii="Times New Roman" w:hAnsi="Times New Roman"/>
          <w:b w:val="false"/>
          <w:bCs w:val="false"/>
        </w:rPr>
        <w:t>Анализ показателей качества динамики электромеханических  систем на примере фильтра низких часто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2. Методы решения систем дифференциальных уравнений, описывающих динамику линейных электромеханических сист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ический метод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горитм классического метода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ы решения систем линейных алгебраически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ный метод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ямое и обратное преобразования Лапласа. Математическое опис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йства преобразования Лапласа (теоремы). Таблица преобразований Лапл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ображения по Лапласу стандартных управляющих сигналов ЭМС (ступенька, линейное, гармоническ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образования по Лапласу СДУ, описывающих процессы в ЭМС, с ненулевыми начальными услов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истем дифференциальных уравнений с применением определителей Вандерм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Математические модели электромеханических систем и их элемен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, описываемые дифференциальными уравнениями перв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, описываемые дифференциальными уравнениями второго порядка. Математическая модель фильтра низких частот (ФНЧ). Математическая модель фильтра высоких частот (ФВЧ). Математическая модель двигателя постоянного тока независимого возбуждения (ДПТ Н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 силовых преобразователей в электромеханических системах. Математическая модель широтно-импульсного преобразователя (ШИ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 регуляторов замкнутых ЭМС. Математическая модель П-регулятора. Математическая модель ПИ </w:t>
        <w:noBreakHyphen/>
        <w:t xml:space="preserve"> регулят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 замкнутых электромеханических систем. Математическая модель замкнутой электромеханической системой с П </w:t>
        <w:noBreakHyphen/>
        <w:t> регулятором, двигателем постоянного тока независимого возбуждения  и силовым преобразователем, представленным апериодическим звеном 1 </w:t>
        <w:noBreakHyphen/>
        <w:t> го порядка. Математическая модель замкнутой электромеханической системой с ПИ-регулятором, двигателем постоянного тока независимого возбуждения  и силовым преобразователем, представленным пропорциональным звеном.</w:t>
      </w:r>
    </w:p>
    <w:p>
      <w:pPr>
        <w:pStyle w:val="Zag2"/>
        <w:jc w:val="both"/>
        <w:rPr/>
      </w:pPr>
      <w:r>
        <w:rPr/>
        <w:t xml:space="preserve">Лабораторная работа № 2 </w:t>
      </w:r>
      <w:r>
        <w:rPr>
          <w:rFonts w:cs="Times New Roman" w:ascii="Times New Roman" w:hAnsi="Times New Roman"/>
          <w:b w:val="false"/>
          <w:bCs w:val="false"/>
        </w:rPr>
        <w:t>Исследование статических и динамических режимов работы двигателя постоянного т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Анализ выходных процессов электромеханических систем с применением классических способов решения задачи Ко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ы решения дифференциальных уравнений, описывающих простейшие электрические цепи. Примеры на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цеп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Коши с нулевыми начальными условиями на примере нагруженного фильтра низких частот 2-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пуска, реверса, останова, наброса и сброса нагрузки ДПТ НВ с применением классических способов решения задачи Ко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замкнутой электромеханической системы (пуск, реверс, торможение, наброс и сброс нагрузки) с применением классических способов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ирование нестационарной ЭМС с применением классических способов решения СДУ.</w:t>
      </w:r>
    </w:p>
    <w:p>
      <w:pPr>
        <w:pStyle w:val="Zag2"/>
        <w:jc w:val="both"/>
        <w:rPr/>
      </w:pPr>
      <w:r>
        <w:rPr>
          <w:szCs w:val="28"/>
        </w:rPr>
        <w:t xml:space="preserve">Лабораторная работа № 5 </w:t>
      </w:r>
      <w:r>
        <w:rPr>
          <w:rFonts w:cs="Times New Roman" w:ascii="Times New Roman" w:hAnsi="Times New Roman"/>
          <w:b w:val="false"/>
          <w:bCs w:val="false"/>
        </w:rPr>
        <w:t xml:space="preserve">Исследование электромагнитных процессов </w:t>
        <w:br/>
        <w:t>и анализ частотных характеристик трансформат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5. Анализ динамики ЭМС с применением преобразования Лапла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задачи Коши на примере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>-цеп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задачи Коши на примере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ФНЧ 2-го порядка с нулевыми и ненулевыми начальными услов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ДПТ НВ на холостом ходу (пуск, реверс) с применением преобразования Лапласа с нулевыми и ненулевыми начальными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ы «Двуполярный ШИП – ДПТ НВ» аналитически с применением преобразования Лапла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ирование нестационарной ЭМС с ДПТ НВ с применением преобразования Лапласа с ненулевыми начальными условиями.</w:t>
      </w:r>
    </w:p>
    <w:p>
      <w:pPr>
        <w:pStyle w:val="Zag2"/>
        <w:jc w:val="both"/>
        <w:rPr/>
      </w:pPr>
      <w:r>
        <w:rPr>
          <w:szCs w:val="28"/>
        </w:rPr>
        <w:t xml:space="preserve">Лабораторная работа № 4 </w:t>
      </w:r>
      <w:r>
        <w:rPr>
          <w:rFonts w:cs="Times New Roman" w:ascii="Times New Roman" w:hAnsi="Times New Roman"/>
          <w:b w:val="false"/>
          <w:bCs w:val="false"/>
        </w:rPr>
        <w:t xml:space="preserve">Исследование электромеханических систем </w:t>
        <w:br/>
        <w:t>с использованием передаточных функций и частотных характеристи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6. Моделирование электромеханических систем, представленных в пространстве состояний, с применением определителей Вандермон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динамики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ФНЧ 2-го порядка в нагруженном режиме методом Вандерм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ДПТ НВ с применением определителя Вандерм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 Моделирование электромеханических систем, с применением численных методов решения дифференциальных урав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Явные численные методы решения СДУ: а) метод Эйлера, б) модифицированный метод Эйлера, в) методы Рунге-Кут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ые методы решения дифференциальных уравнений, описывающих простейшие электрические цепи. Примеры на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цеп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Коши с нулевыми начальными условиями численными методами на примере нагруженного фильтра низких частот 2 - 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пуска, реверса, останова, наброса и сброса нагрузки ДПТ НВ с применением численных способов решения задачи Ко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замкнутой электромеханической системы (пуск, реверс, торможение, наброс и сброс нагрузки) с применением численных способов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ирование нестационарной ЭМС с применением численных способов решения СДУ.</w:t>
      </w:r>
    </w:p>
    <w:p>
      <w:pPr>
        <w:pStyle w:val="Zag2"/>
        <w:jc w:val="both"/>
        <w:rPr/>
      </w:pPr>
      <w:r>
        <w:rPr>
          <w:szCs w:val="28"/>
        </w:rPr>
        <w:t xml:space="preserve">Лабораторная работа № 3 </w:t>
      </w:r>
      <w:r>
        <w:rPr>
          <w:rFonts w:cs="Times New Roman" w:ascii="Times New Roman" w:hAnsi="Times New Roman"/>
          <w:b w:val="false"/>
          <w:bCs w:val="false"/>
        </w:rPr>
        <w:t>Исследование статических и динамических режимов работыдвигателя переменного  тока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ind w:firstLine="539"/>
        <w:jc w:val="both"/>
        <w:rPr/>
      </w:pPr>
      <w:r>
        <w:rPr>
          <w:rFonts w:eastAsia="Cambria"/>
          <w:sz w:val="28"/>
          <w:szCs w:val="28"/>
        </w:rPr>
        <w:tab/>
      </w:r>
      <w:r>
        <w:rPr>
          <w:sz w:val="28"/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8"/>
          <w:szCs w:val="28"/>
        </w:rPr>
        <w:t>текущая и  2) творческая проблемно – ориентирова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1. Текущая самостоятельная работа, </w:t>
      </w:r>
      <w:r>
        <w:rPr>
          <w:sz w:val="28"/>
          <w:szCs w:val="28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ежающую самостоятельную работу;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домашни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у к контрольным работам, зачету, экзамену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2. Творческая проблемно – ориентированная самостоятельная работа (ТСР) </w:t>
      </w:r>
      <w:r>
        <w:rPr>
          <w:sz w:val="28"/>
          <w:szCs w:val="28"/>
        </w:rPr>
        <w:t>предусматрива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. Содержание самостоятельной работы студентов  по дисциплин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2.1. С целью развития творческих навыков у студентов при изучении настоящей дисциплины определен перечень  </w:t>
      </w:r>
      <w:r>
        <w:rPr>
          <w:i/>
          <w:sz w:val="28"/>
          <w:szCs w:val="28"/>
        </w:rPr>
        <w:t>тем научно– исследовательских работ и рефератов по наиболее проблемным  задачам и вопросам теоретического и практического плана (выдаются наиболее одаренным студентам 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нагруженного фильтра верхних частот в формах системы дифференциальных уравнений, системы алгебраических уравнений и структурной сх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ПИ-регулятора в формах системы дифференциальных уравнений, системы алгебраических уравнений и структурной сх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Коши с нулевыми начальными условиями для фильтра низких частот 2-го порядка с применением классического способа решения задачи Коши.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6.2.2. Темы индивидуальных заданий для  рефератив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 двигателя постоянного тока независимого возбуждения в формах системы дифференциальных уравнений, системы алгебраических уравнений и структурной сх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еобразования Лапласа (теоремы). Таблица преобразований Лапласа. Изображения по Лапласу стандартных заводок ЭМС (ступенька, линейное, гармоническ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дифференциальных уравнений с применением специальных теорем. Использование интеграла Дюам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дифференциальных уравнений с применением специальных теорем. Применение теоремы Бор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дифференциальных уравнений с применением определителей Вандермон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6.2.3. Темы, выносимые на самостоятельную проработ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оделей электромеханических систем в пространстве состояний. Общая постановка задачи Коши. Алгоритм классического метода решения систем дифференциальных уравнен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матическая модель нагруженного фильтра низких частот в формах системы дифференциальных уравнений, системы алгебраических уравнений и структурной схем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ind w:firstLine="539"/>
        <w:rPr/>
      </w:pPr>
      <w:r>
        <w:rPr>
          <w:rFonts w:eastAsia="Cambria"/>
          <w:sz w:val="28"/>
          <w:szCs w:val="28"/>
        </w:rPr>
        <w:tab/>
      </w:r>
      <w:r>
        <w:rPr>
          <w:sz w:val="28"/>
          <w:szCs w:val="28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выполненного материала по выполнению домашних заданий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ов ответов на контрольные вопросы (контрольные вопросы имеются в электронной форме и в распечатанном виде);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а студентов на лабораторных занятиях;</w:t>
      </w:r>
    </w:p>
    <w:p>
      <w:pPr>
        <w:pStyle w:val="Normal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ценка текущей успеваемости студентов определяется в баллах в соответствии рейтинг – планом, предусматривающим все виды учебной деятельности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Оценка качества освоения дисциплины производится по результатам </w:t>
      </w:r>
      <w:r>
        <w:rPr/>
        <w:t>следующих контролирующих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полнение и защита лабораторных работ и практических зад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д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щита индивидуальных заданий, презентации по тематике исследований во время проведения конференц-не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д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зультаты участия студентов в научной дискуссии, тестирование, 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д3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 текущей оценки  качества освоения дисциплины  и её отдельных модулей  разработаны и используются следующие 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контрольных вопросов по отдельным темам и разделам (приведен в «Приложен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ы для контроля знаний по теоретическим разделам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тем научно– исследовательских работ и рефератов по наиболее проблемным 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задач для закрепления теоретическ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указания к лабораторным работам и отчеты по результатам их выполн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по курсовой работе (домашним задания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eastAsia="Cambria"/>
          <w:b/>
          <w:b/>
          <w:bCs/>
          <w:i/>
          <w:i/>
          <w:iCs/>
          <w:sz w:val="28"/>
          <w:lang w:val="en-US"/>
        </w:rPr>
      </w:pPr>
      <w:r>
        <w:rPr>
          <w:rFonts w:eastAsia="Cambria"/>
          <w:b/>
          <w:bCs/>
          <w:i/>
          <w:iCs/>
          <w:sz w:val="28"/>
        </w:rPr>
        <w:t>Основная литература:</w:t>
      </w:r>
    </w:p>
    <w:p>
      <w:pPr>
        <w:pStyle w:val="Normal"/>
        <w:jc w:val="both"/>
        <w:rPr>
          <w:rFonts w:eastAsia="Cambria"/>
          <w:b/>
          <w:b/>
          <w:bCs/>
          <w:i/>
          <w:i/>
          <w:iCs/>
          <w:sz w:val="28"/>
          <w:lang w:val="en-US"/>
        </w:rPr>
      </w:pPr>
      <w:r>
        <w:rPr>
          <w:rFonts w:eastAsia="Cambria"/>
          <w:b/>
          <w:bCs/>
          <w:i/>
          <w:iCs/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лазырин А.С. </w:t>
      </w:r>
      <w:r>
        <w:rPr>
          <w:color w:val="000000"/>
          <w:spacing w:val="-2"/>
          <w:sz w:val="28"/>
          <w:szCs w:val="28"/>
        </w:rPr>
        <w:t>Математическое моделирование электромеханических систем. Аналитические методы</w:t>
      </w:r>
      <w:r>
        <w:rPr>
          <w:sz w:val="28"/>
          <w:szCs w:val="28"/>
        </w:rPr>
        <w:t>: учебное пособие / А.С. Глазырин. – Томск: Изд-во Томского политехнического университета, 2009. – 216 с.</w:t>
      </w:r>
    </w:p>
    <w:p>
      <w:pPr>
        <w:pStyle w:val="Style15"/>
        <w:widowControl/>
        <w:numPr>
          <w:ilvl w:val="0"/>
          <w:numId w:val="7"/>
        </w:numPr>
        <w:autoSpaceDE w:val="true"/>
        <w:ind w:left="0" w:firstLine="357"/>
        <w:jc w:val="both"/>
        <w:rPr>
          <w:sz w:val="28"/>
          <w:szCs w:val="28"/>
        </w:rPr>
      </w:pPr>
      <w:r>
        <w:rPr>
          <w:rStyle w:val="Bibheading"/>
          <w:sz w:val="28"/>
          <w:szCs w:val="28"/>
        </w:rPr>
        <w:t xml:space="preserve">Аристов А В </w:t>
      </w:r>
      <w:r>
        <w:rPr>
          <w:rStyle w:val="Bibdomain1"/>
          <w:sz w:val="28"/>
          <w:szCs w:val="28"/>
        </w:rPr>
        <w:t>Имитационное моделирование электромеханических систем [Электронный ресурс] : учебное пособие для вузов / А. В. Аристов, Л. А. Паюк; Национальный исследовательский Томский политехнический университет (ТПУ)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1 компьютерный файл (pdf; 899 KB)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Томск: Изд-во ТПУ, 2010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Бурулько Л.К. Математическое моделирование электромеханических систем. Часть 1: Учебное пособие. – Томск: Изд-во ТПУ, 2014. – 10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Бурулько Л.К. </w:t>
      </w:r>
      <w:r>
        <w:rPr>
          <w:color w:val="000000"/>
          <w:spacing w:val="-2"/>
          <w:sz w:val="28"/>
          <w:szCs w:val="28"/>
        </w:rPr>
        <w:t xml:space="preserve">Математическое моделирование электромеханических систем: Лабораторный практикум: учебное пособие. </w:t>
      </w:r>
      <w:r>
        <w:rPr>
          <w:sz w:val="28"/>
          <w:szCs w:val="28"/>
        </w:rPr>
        <w:t>/ Л.К. Бурулько – Томск: Изд-во Томского политехнического университета, 2014. – 68 с.</w:t>
      </w:r>
    </w:p>
    <w:p>
      <w:pPr>
        <w:pStyle w:val="Style15"/>
        <w:widowControl/>
        <w:autoSpaceDE w:val="true"/>
        <w:spacing w:before="0" w:after="200"/>
        <w:ind w:left="0" w:firstLine="709"/>
        <w:contextualSpacing/>
        <w:jc w:val="both"/>
        <w:rPr>
          <w:rStyle w:val="Bibdomain7"/>
          <w:sz w:val="28"/>
          <w:szCs w:val="28"/>
          <w:lang w:val="en-US"/>
        </w:rPr>
      </w:pPr>
      <w:r>
        <w:rPr>
          <w:rStyle w:val="Bibheading"/>
          <w:sz w:val="28"/>
          <w:szCs w:val="28"/>
        </w:rPr>
        <w:t xml:space="preserve">5.Терёхин В. Б. </w:t>
      </w:r>
      <w:r>
        <w:rPr>
          <w:rStyle w:val="Bibdomain1"/>
          <w:sz w:val="28"/>
          <w:szCs w:val="28"/>
        </w:rPr>
        <w:t>Компьютерное моделирование систем электропривода постоянного и переменного тока в Simulink [Электронный ресурс] : учебное пособие / В. Б. Терёхин, Ю. Н. Дементьев; Национальный исследовательский Томский политехнический университет (ТПУ), Энергетический институт (ЭНИН), Кафедра электропривода и электрооборудования (ЭПЭО)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1 компьютерный файл (pdf; 9.2 MB)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Томск: Изд-во ТПУ, 2013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</w:p>
    <w:p>
      <w:pPr>
        <w:pStyle w:val="Style15"/>
        <w:widowControl/>
        <w:autoSpaceDE w:val="true"/>
        <w:spacing w:before="0" w:after="200"/>
        <w:ind w:left="0" w:firstLine="709"/>
        <w:contextualSpacing/>
        <w:jc w:val="both"/>
        <w:rPr>
          <w:rStyle w:val="Bibdomain7"/>
          <w:sz w:val="28"/>
          <w:szCs w:val="28"/>
        </w:rPr>
      </w:pPr>
      <w:r>
        <w:rPr>
          <w:rStyle w:val="Bibheading"/>
          <w:sz w:val="28"/>
          <w:szCs w:val="28"/>
        </w:rPr>
        <w:t xml:space="preserve">6. Терехин, Вячеслав Борисович </w:t>
      </w:r>
      <w:r>
        <w:rPr>
          <w:rStyle w:val="Bibdomain1"/>
          <w:sz w:val="28"/>
          <w:szCs w:val="28"/>
        </w:rPr>
        <w:t>Моделирование систем электропривода в Simulink (Matlab 7. 0. 1) [Электронный ресурс] : учебное пособие / В. Б. Терехин; Национальный исследовательский Томский политехнический университет (ТПУ)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1 компьютерный файл (pdf; 19.4 MB)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Томск: Изд-во ТПУ, 2010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</w:t>
      </w:r>
    </w:p>
    <w:p>
      <w:pPr>
        <w:pStyle w:val="Style15"/>
        <w:widowControl/>
        <w:autoSpaceDE w:val="true"/>
        <w:spacing w:before="0" w:after="200"/>
        <w:ind w:left="0" w:firstLine="709"/>
        <w:contextualSpacing/>
        <w:jc w:val="both"/>
        <w:rPr/>
      </w:pPr>
      <w:r>
        <w:rPr>
          <w:rStyle w:val="Bibheading"/>
          <w:sz w:val="28"/>
          <w:szCs w:val="28"/>
        </w:rPr>
        <w:t xml:space="preserve">7. Мальцева, Ольга Павловна </w:t>
      </w:r>
      <w:r>
        <w:rPr>
          <w:rStyle w:val="Bibdomain1"/>
          <w:sz w:val="28"/>
          <w:szCs w:val="28"/>
        </w:rPr>
        <w:t>Системы управления электроприводов : учебное пособие / О. П. Мальцева, Л. С. Удут, Н. В. Кояин; Томский политехнический университет (ТПУ)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Томск: Изд-во ТПУ, 2007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52 с.: ил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Учебники Томского политехнического университ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mbria"/>
          <w:b/>
          <w:b/>
          <w:bCs/>
          <w:i/>
          <w:i/>
          <w:iCs/>
          <w:sz w:val="28"/>
          <w:lang w:val="en-US"/>
        </w:rPr>
      </w:pPr>
      <w:r>
        <w:rPr>
          <w:rFonts w:eastAsia="Cambria"/>
          <w:b/>
          <w:bCs/>
          <w:i/>
          <w:iCs/>
          <w:sz w:val="28"/>
        </w:rPr>
        <w:t>Дополнительная литература:</w:t>
      </w:r>
    </w:p>
    <w:p>
      <w:pPr>
        <w:pStyle w:val="Normal"/>
        <w:ind w:firstLine="709"/>
        <w:jc w:val="both"/>
        <w:rPr>
          <w:rFonts w:eastAsia="Cambria"/>
          <w:b/>
          <w:b/>
          <w:bCs/>
          <w:i/>
          <w:i/>
          <w:iCs/>
          <w:sz w:val="28"/>
          <w:szCs w:val="28"/>
        </w:rPr>
      </w:pPr>
      <w:r>
        <w:rPr>
          <w:rStyle w:val="Bibheading"/>
          <w:sz w:val="28"/>
          <w:szCs w:val="28"/>
        </w:rPr>
        <w:t xml:space="preserve">1. Тарасик, Владимир Петрович </w:t>
      </w:r>
      <w:r>
        <w:rPr>
          <w:rStyle w:val="Bibdomain1"/>
          <w:sz w:val="28"/>
          <w:szCs w:val="28"/>
        </w:rPr>
        <w:t>Математическое моделирование технических систем : учебник для вузов / В. П. Тарасик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испр. и доп.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Минск: Дизайн ПРО, 200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640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620-622. — Предметный указатель: с. 623-632.</w:t>
      </w:r>
      <w:r>
        <w:rPr>
          <w:sz w:val="28"/>
          <w:szCs w:val="28"/>
        </w:rPr>
        <w:t xml:space="preserve">. — </w:t>
      </w:r>
      <w:r>
        <w:rPr>
          <w:rStyle w:val="Bibdomain8"/>
          <w:rFonts w:eastAsia="MS Mincho;ＭＳ 明朝"/>
          <w:sz w:val="28"/>
          <w:szCs w:val="28"/>
        </w:rPr>
        <w:t>ISBN 985-452-080-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Терехина Л. И., Фикс И. И. Высшая математика. Часть 4. Дифференциальные уравнения. Ряды. Функции комплексного переменного. Операционный метод. Учебное пособие. Издательство «Дельтаплан». Томск, 2003. – 264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дут Л. С. Проектирование и исследование автоматизированных электроприводов. Часть 1. Введение в технику регулирования линейных систем. Часть 2. Оптимизация контура регулирования: учебное пособие / Л. С. Удут, О. П. Мальцева, Н. В. Кояин. – 2-е изд., перераб. и доп. – Томск: Издательство Томского политехнического университета, 2007. – 156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дут Л. С., Кояин Н. В., Мальцева О. П. Проектирование и исследование автоматизированных электроприводов. Ч. 3. Электрические машины постоянного тока в системах автоматизированного электропривода: Учебное пособие. – Томск: Изд-во ТПУ, 2004. – 152 с</w:t>
      </w:r>
      <w:bookmarkStart w:id="0" w:name="OLE_LINK2"/>
      <w:bookmarkStart w:id="1" w:name="OLE_LINK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алышенко А. М. Математические основы теории систем: Учебное пособие дл втузов. – Томск: Изд-во ТПУ, 2004. – 334 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Дьяконов В.П., Абраменкова И.В.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 xml:space="preserve"> в математике, физике и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: Нолидж, 1998. – 382 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8. Поршнев С.В., Бленкова И.В. Численные методы на базе </w:t>
      </w:r>
      <w:r>
        <w:rPr>
          <w:color w:val="000000"/>
          <w:sz w:val="28"/>
          <w:szCs w:val="28"/>
          <w:lang w:val="en-US"/>
        </w:rPr>
        <w:t>MathCAD</w:t>
      </w:r>
      <w:r>
        <w:rPr>
          <w:color w:val="000000"/>
          <w:sz w:val="28"/>
          <w:szCs w:val="28"/>
        </w:rPr>
        <w:t>. – СПб.: БХВ-Петербург, 2005. – 464 с.: ил.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color w:val="000000"/>
          <w:sz w:val="28"/>
          <w:szCs w:val="28"/>
        </w:rPr>
        <w:t>9. Беспалов В. В. Основы применения вычислительной техники и программирование: учебное пособие / В. В. Беспалов. – Изд-во Томского политехнического университета, 2007. -107 с</w:t>
      </w:r>
      <w:bookmarkEnd w:id="0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Cambria"/>
          <w:sz w:val="28"/>
          <w:szCs w:val="20"/>
          <w:lang w:val="en-US" w:eastAsia="en-US"/>
        </w:rPr>
      </w:pPr>
      <w:r>
        <w:rPr>
          <w:rFonts w:eastAsia="Cambria"/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/>
          <w:b/>
          <w:bCs/>
          <w:i/>
          <w:iCs/>
          <w:sz w:val="28"/>
          <w:lang w:val="en-US"/>
        </w:rPr>
        <w:t>I</w:t>
      </w:r>
      <w:r>
        <w:rPr>
          <w:rFonts w:eastAsia="Cambria"/>
          <w:b/>
          <w:bCs/>
          <w:i/>
          <w:iCs/>
          <w:sz w:val="28"/>
        </w:rPr>
        <w:t>nternet–ресурсы</w:t>
      </w:r>
      <w:r>
        <w:rPr>
          <w:rFonts w:eastAsia="Cambria"/>
          <w:sz w:val="28"/>
        </w:rPr>
        <w:t xml:space="preserve"> (в т.ч. Перечень мировых библиотечных ресурсов):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  <w:t>1. Электронное пособие на сайте ТПУ (автор, доцент А. С. Глазырин)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  <w:t>http://mdl.lcg.tpu.ru:82/course/info.php?id=136;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  <w:t>2.  http://www.enin.tpu.ru/lib/EPEO_MSPD_1.swf;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  <w:t xml:space="preserve">3. </w:t>
      </w:r>
      <w:hyperlink r:id="rId2">
        <w:r>
          <w:rPr>
            <w:rStyle w:val="InternetLink"/>
            <w:rFonts w:eastAsia="Cambria"/>
            <w:color w:val="000000"/>
            <w:sz w:val="28"/>
            <w:u w:val="none"/>
          </w:rPr>
          <w:t>http://www.enin.tpu.ru/lib/EPEO_MSPD_2.swf</w:t>
        </w:r>
      </w:hyperlink>
      <w:r>
        <w:rPr>
          <w:rFonts w:eastAsia="Cambria"/>
          <w:sz w:val="28"/>
        </w:rPr>
        <w:t>;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2. Электронное пособие на сайте ТПУ(автор , доцент Л.К. Бурулько)</w:t>
      </w:r>
    </w:p>
    <w:p>
      <w:pPr>
        <w:pStyle w:val="Normal"/>
        <w:rPr/>
      </w:pPr>
      <w:r>
        <w:rPr>
          <w:rFonts w:eastAsia="Cambria"/>
          <w:sz w:val="28"/>
        </w:rPr>
        <w:t xml:space="preserve">1. </w:t>
      </w:r>
      <w:hyperlink r:id="rId3">
        <w:r>
          <w:rPr>
            <w:rStyle w:val="InternetLink"/>
            <w:rFonts w:eastAsia="Cambria"/>
            <w:color w:val="000000"/>
            <w:sz w:val="28"/>
            <w:u w:val="none"/>
          </w:rPr>
          <w:t>http://e-le.lcg.tpu.ru/public/MME_iep8/index.html</w:t>
        </w:r>
      </w:hyperlink>
      <w:r>
        <w:rPr>
          <w:rFonts w:eastAsia="Cambria"/>
          <w:sz w:val="28"/>
        </w:rPr>
        <w:t>;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  <w:t xml:space="preserve">2. http://e-le.lcg.tpu.ru/SCRIPT/EOE_iep8/scripts/serve_home; 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Word</w:t>
      </w:r>
      <w:r>
        <w:rPr>
          <w:rFonts w:eastAsia="Cambria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Exel</w:t>
      </w:r>
      <w:r>
        <w:rPr>
          <w:rFonts w:eastAsia="Cambria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athCAD</w:t>
      </w:r>
      <w:r>
        <w:rPr>
          <w:rFonts w:eastAsia="Cambria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tLAB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лассы 8 учебного корпу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орпус, 119-122, 126 ау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ест в классе</w:t>
            </w:r>
          </w:p>
        </w:tc>
      </w:tr>
    </w:tbl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/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3.03.02 Электроэнергетика и электротехника, "Электрооборудование и электрохозяйство предприятий, организаций и учреждений""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ПЭО ЭНИ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1___ от «_28__» __08_____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 ____Л.К.Бурулько_____________</w:t>
      </w:r>
    </w:p>
    <w:p>
      <w:pPr>
        <w:pStyle w:val="Style16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domain3">
    <w:name w:val="bib-domain3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600" w:after="240"/>
      <w:jc w:val="center"/>
      <w:outlineLvl w:val="9"/>
    </w:pPr>
    <w:rPr>
      <w:rFonts w:ascii="Arial Narrow" w:hAnsi="Arial Narrow" w:cs="Arial Narrow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2">
    <w:name w:val="_Zag2"/>
    <w:basedOn w:val="Normal"/>
    <w:qFormat/>
    <w:pPr>
      <w:keepNext w:val="true"/>
      <w:shd w:fill="FFFFFF" w:val="clear"/>
      <w:suppressAutoHyphens w:val="true"/>
      <w:autoSpaceDE w:val="false"/>
      <w:spacing w:before="200" w:after="122"/>
      <w:jc w:val="center"/>
      <w:outlineLvl w:val="1"/>
    </w:pPr>
    <w:rPr>
      <w:rFonts w:ascii="Arial Narrow" w:hAnsi="Arial Narrow" w:cs="Arial Narrow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n.tpu.ru/lib/EPEO_MSPD_2.swf" TargetMode="External"/><Relationship Id="rId3" Type="http://schemas.openxmlformats.org/officeDocument/2006/relationships/hyperlink" Target="http://e-le.lcg.tpu.ru/public/MME_iep8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6:00Z</dcterms:created>
  <dc:creator>Лев</dc:creator>
  <dc:description/>
  <cp:keywords/>
  <dc:language>en-US</dc:language>
  <cp:lastModifiedBy>Лев</cp:lastModifiedBy>
  <dcterms:modified xsi:type="dcterms:W3CDTF">2015-03-09T03:56:00Z</dcterms:modified>
  <cp:revision>2</cp:revision>
  <dc:subject/>
  <dc:title>УТВЕРЖДАЮ</dc:title>
</cp:coreProperties>
</file>