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ЭНИН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Боровиков Ю.С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ОБОРУДОВАНИЕ ПРОМЫШ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: </w:t>
      </w:r>
    </w:p>
    <w:p>
      <w:pPr>
        <w:pStyle w:val="Normal"/>
        <w:rPr/>
      </w:pPr>
      <w:r>
        <w:rPr>
          <w:b/>
          <w:sz w:val="28"/>
          <w:szCs w:val="28"/>
        </w:rPr>
        <w:t>140400 «ЭЛЕКТРОЭНЕРГЕТИКА И ЭЛЕКТРО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Электрооборудование и электрохозяйство предприятий, организаций и учрежд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– </w:t>
      </w:r>
      <w:r>
        <w:rPr>
          <w:b/>
          <w:sz w:val="28"/>
          <w:szCs w:val="28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ЕМЕСТР – 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КРЕДИТОВ – </w:t>
      </w:r>
      <w:r>
        <w:rPr>
          <w:b/>
          <w:sz w:val="28"/>
          <w:szCs w:val="28"/>
        </w:rPr>
        <w:t>6</w:t>
      </w:r>
    </w:p>
    <w:p>
      <w:pPr>
        <w:pStyle w:val="Heading"/>
        <w:jc w:val="left"/>
        <w:rPr/>
      </w:pPr>
      <w:r>
        <w:rPr/>
        <w:t xml:space="preserve">Код дисциплины –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«Электропривод и электрооборудование» Э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ЭПЭО                          Дементьев Ю.Н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_______________ </w:t>
      </w:r>
      <w:r>
        <w:rPr>
          <w:sz w:val="28"/>
          <w:szCs w:val="28"/>
          <w:u w:val="single"/>
        </w:rPr>
        <w:t xml:space="preserve">к.т.н., доцент  Глазачев А.В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</w:t>
      </w:r>
      <w:r>
        <w:rPr>
          <w:spacing w:val="-3"/>
          <w:sz w:val="28"/>
          <w:szCs w:val="28"/>
          <w:u w:val="single"/>
        </w:rPr>
        <w:t xml:space="preserve">к.н.т., </w:t>
      </w:r>
      <w:r>
        <w:rPr>
          <w:sz w:val="28"/>
          <w:szCs w:val="28"/>
          <w:u w:val="single"/>
        </w:rPr>
        <w:t>доцент Дементьев Ю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й целью изучения дисциплины является формирование у студентов теоретической базы</w:t>
      </w:r>
      <w:r>
        <w:rPr>
          <w:sz w:val="28"/>
          <w:szCs w:val="28"/>
        </w:rPr>
        <w:t xml:space="preserve"> в области общих физических закономерностей функционирования основного электрооборудования и электрохозяйства предприятий, организаций и учреждений, а также навыков практических расчетов и компьютерного моделирования, наладки, настройки и экспериментальных исследований современных устройств, систем электромеханического и электрического оборудования промышленных предприятий, организаций и учреж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анной дисциплины обеспечивается достижение целей  </w:t>
      </w:r>
      <w:r>
        <w:rPr>
          <w:b/>
          <w:sz w:val="28"/>
          <w:szCs w:val="28"/>
        </w:rPr>
        <w:t>Ц1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оектно-конструкторской деятельности, способного к расчету, анализу и проектированию  электромеханических и электроэнергетических систем с использованием современных средств автоматизации проектных разработок (</w:t>
      </w:r>
      <w:r>
        <w:rPr>
          <w:b/>
          <w:sz w:val="28"/>
          <w:szCs w:val="28"/>
        </w:rPr>
        <w:t xml:space="preserve"> Ц1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 научно-исследовательской деятельности, в том числе в междисциплинарных областях, связанной с математическим моделированием процессов в электромеханических и электроэнергетических системах и объектах, проведением экспериментальных исследований и  анализом их результатов (</w:t>
      </w:r>
      <w:r>
        <w:rPr>
          <w:b/>
          <w:bCs/>
          <w:iCs/>
          <w:sz w:val="28"/>
          <w:szCs w:val="28"/>
        </w:rPr>
        <w:t>Ц3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  самостоятельному обучению  и  освоению новых знаний и умений для  реализации своей профессиональной карьеры (</w:t>
      </w:r>
      <w:r>
        <w:rPr>
          <w:b/>
          <w:bCs/>
          <w:iCs/>
          <w:sz w:val="28"/>
          <w:szCs w:val="28"/>
        </w:rPr>
        <w:t>Ц5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1"/>
        <w:spacing w:lineRule="auto" w:line="232"/>
        <w:rPr/>
      </w:pPr>
      <w:r>
        <w:rPr>
          <w:color w:val="000000"/>
        </w:rPr>
        <w:t>2. Место</w:t>
      </w:r>
      <w:r>
        <w:rPr>
          <w:rFonts w:cs="OfficinaSansC;Courier New"/>
          <w:color w:val="000000"/>
        </w:rPr>
        <w:t xml:space="preserve"> </w:t>
      </w:r>
      <w:r>
        <w:rPr>
          <w:color w:val="000000"/>
        </w:rPr>
        <w:t>дисциплины</w:t>
      </w:r>
      <w:r>
        <w:rPr>
          <w:rFonts w:cs="OfficinaSansC;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OfficinaSansC;Courier New"/>
          <w:color w:val="000000"/>
        </w:rPr>
        <w:t xml:space="preserve"> </w:t>
      </w:r>
      <w:r>
        <w:rPr>
          <w:color w:val="000000"/>
        </w:rPr>
        <w:t>структуре ООП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исциплина относится к «Профессиональному циклу» базовой части модуля «Электротехника». Указанная дисциплина является одной из профессиональных дисциплин и основополагающих для модуля «Электроэнергетика и 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е «Электрооборудование промышленности» предшествует освоение дисциплин (ПРЕРЕКВИЗИТЫ): теоретические основы электротехники, электрические машины, электрические и электронные аппараты, теория автоматического управ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lang w:eastAsia="ru-RU"/>
        </w:rPr>
        <w:t xml:space="preserve">Она имеет как самостоятельное значение, так  и является базой </w:t>
      </w:r>
      <w:r>
        <w:rPr>
          <w:sz w:val="28"/>
          <w:szCs w:val="28"/>
        </w:rPr>
        <w:t>(КОРЕКВИЗИТЫ)</w:t>
      </w:r>
      <w:r>
        <w:rPr>
          <w:rFonts w:eastAsia="Times New Roman"/>
          <w:sz w:val="28"/>
          <w:lang w:eastAsia="ru-RU"/>
        </w:rPr>
        <w:t xml:space="preserve"> для ряда профилирующих дисциплин: </w:t>
      </w:r>
      <w:r>
        <w:rPr>
          <w:sz w:val="28"/>
          <w:szCs w:val="28"/>
        </w:rPr>
        <w:t>«Электроснабжение потребителей и режимы », «Потребители электрической энергии и энергосбережение», «Монтаж, наладка и эксплуатация электрооборудования», «Надежность электрооборудования промышленных предприятий»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ind w:firstLine="720"/>
        <w:jc w:val="both"/>
        <w:rPr>
          <w:rFonts w:eastAsia="Times New Roman" w:cs="Arial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Arial"/>
          <w:b/>
          <w:sz w:val="28"/>
          <w:szCs w:val="28"/>
          <w:highlight w:val="yellow"/>
          <w:lang w:eastAsia="ru-RU"/>
        </w:rPr>
      </w:r>
    </w:p>
    <w:p>
      <w:pPr>
        <w:pStyle w:val="26"/>
        <w:ind w:hanging="0"/>
        <w:jc w:val="both"/>
        <w:rPr>
          <w:szCs w:val="28"/>
        </w:rPr>
      </w:pPr>
      <w:r>
        <w:rPr>
          <w:color w:val="FF0000"/>
        </w:rPr>
        <w:t xml:space="preserve"> 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221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поставленными целями после изучения дисциплины «Методы и средства автоматизации профессиональной деятельности» бакалавры  приобретают знания, умения и опыт, которые определяют  результаты обучения согласно содержанию основной образовательной программы: р2, р3, р6, р7, р8, р12, р13*.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е знаний, умений и опыта указанным результатам представлено в таблице № 1.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Таблице № 1</w:t>
      </w:r>
    </w:p>
    <w:p>
      <w:pPr>
        <w:pStyle w:val="Normal"/>
        <w:ind w:firstLine="708"/>
        <w:jc w:val="center"/>
        <w:rPr/>
      </w:pPr>
      <w:r>
        <w:rPr/>
        <w:t>Декомпозиция 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3.2;</w:t>
            </w:r>
          </w:p>
          <w:p>
            <w:pPr>
              <w:pStyle w:val="Normal"/>
              <w:jc w:val="center"/>
              <w:rPr/>
            </w:pPr>
            <w:r>
              <w:rPr/>
              <w:t>З.7.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12.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1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Fonts w:eastAsia="Times New Roman"/>
                <w:bCs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ind w:left="142" w:hanging="14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временные тенденции развития технического прогресса;</w:t>
            </w:r>
          </w:p>
          <w:p>
            <w:pPr>
              <w:pStyle w:val="Normal"/>
              <w:ind w:left="142" w:hanging="14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ы математического и физического моделирования устройств, процессов, состояний систем, объектов и устройств электроэнергетики и электротехники;</w:t>
            </w:r>
          </w:p>
          <w:p>
            <w:pPr>
              <w:pStyle w:val="Normal"/>
              <w:ind w:left="142" w:hanging="14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иповых  программных средств, используемых при теоретических и экспериментальных исследованиях</w:t>
            </w:r>
          </w:p>
          <w:p>
            <w:pPr>
              <w:pStyle w:val="Normal"/>
              <w:ind w:left="142" w:hanging="14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трументарий для решения задач проектного и исследовательского характера в сфере профессиональной деятельности по электроэнергетике и электротехник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2.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7.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8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1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TextBody"/>
              <w:ind w:left="334" w:firstLine="3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ять</w:t>
            </w:r>
            <w:r>
              <w:rPr>
                <w:i/>
              </w:rPr>
              <w:t xml:space="preserve"> </w:t>
            </w:r>
            <w:r>
              <w:rPr/>
              <w:t>компьютерную технику и информационные технологии в своей профессиональной деятельности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етко излагать и защищать результаты профессиональной деятельности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ять методы математического анализа при проведении научных исследований и решении прикладных задач в профессиональной сфере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ять и производить выбор электроэнергетического и электротехнического оборудования (</w:t>
            </w:r>
            <w:r>
              <w:rPr>
                <w:i/>
              </w:rPr>
              <w:t>в зависимости от профиля подготовки</w:t>
            </w:r>
            <w:r>
              <w:rPr/>
              <w:t>)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одить эксперименты по заданным методикам с последующей обработкой и анализом результатов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ировать эксперименты для решения определенной задач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- проводить расчёты электротехнических  устройств и формулировать выводы по полученным результат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формлять результаты расчёта и анализа в соответствии с требованиями ЕСКД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3.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3.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6.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8.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8.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8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12.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В.1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8" w:hanging="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владеть опытом: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я</w:t>
            </w:r>
            <w:r>
              <w:rPr>
                <w:b/>
                <w:i/>
              </w:rPr>
              <w:t xml:space="preserve"> </w:t>
            </w:r>
            <w:r>
              <w:rPr/>
              <w:t>основных методов</w:t>
            </w:r>
            <w:r>
              <w:rPr>
                <w:b/>
                <w:i/>
              </w:rPr>
              <w:t xml:space="preserve"> </w:t>
            </w:r>
            <w:r>
              <w:rPr/>
              <w:t>организации самостоятельного обучения и самоконтроля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обретения необходимой информации с целью повышения квалификации и расширения профессионального кругозора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ения методов расчета переходных и установившихся процессов в линейных и нелинейных электрических цепях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а режимов работы электроэнергетического и электротехнического оборудования и систем;</w:t>
            </w:r>
          </w:p>
          <w:p>
            <w:pPr>
              <w:pStyle w:val="Normal"/>
              <w:ind w:left="142" w:hanging="14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я прикладных программ и средствами автоматизированного проектирования при решении инженерных задач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 с приборами и установками для экспериментальных исследовани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  с технической документацией, стандартами, патентами и другими источниками информации.</w:t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40400 «Электроэнергетика и электротехни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ивом отмечены уникальные знания, умения и опыт, соответствующие данной дисциплине 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. </w:t>
      </w:r>
      <w:r>
        <w:rPr>
          <w:b/>
          <w:iCs/>
          <w:sz w:val="28"/>
          <w:szCs w:val="28"/>
        </w:rPr>
        <w:t>Введение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Цель и содержание курса. Связь дисциплины со смежными курсами</w:t>
      </w:r>
    </w:p>
    <w:p>
      <w:pPr>
        <w:pStyle w:val="Normal"/>
        <w:jc w:val="both"/>
        <w:rPr>
          <w:rFonts w:eastAsia="Times New Roman"/>
          <w:spacing w:val="-16"/>
          <w:sz w:val="28"/>
          <w:szCs w:val="28"/>
          <w:lang w:eastAsia="ru-RU"/>
        </w:rPr>
      </w:pPr>
      <w:r>
        <w:rPr>
          <w:rFonts w:eastAsia="Times New Roman"/>
          <w:spacing w:val="-16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</w:t>
      </w:r>
      <w:r>
        <w:rPr>
          <w:b/>
          <w:iCs/>
          <w:sz w:val="28"/>
          <w:szCs w:val="28"/>
        </w:rPr>
        <w:t>Промышленный электропривод:</w:t>
      </w:r>
    </w:p>
    <w:p>
      <w:pPr>
        <w:pStyle w:val="Normal"/>
        <w:ind w:right="4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2.1.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>Электропривод как система.</w:t>
      </w:r>
    </w:p>
    <w:p>
      <w:pPr>
        <w:pStyle w:val="Normal"/>
        <w:ind w:right="4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ункциональная схема электропривода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мощности электропривода. Общие положения. Нагрузочные диаграммы электроприводов и методы их построения. Номинальные режимы работы двигателей. Паспортные данные как основа выбора двигателя. </w:t>
      </w:r>
      <w:r>
        <w:rPr>
          <w:sz w:val="28"/>
        </w:rPr>
        <w:t>Методы эквивалентирования по нагреву различны режимов работы электропривода. Метод средних потерь. Методы эквивалентных величин. Учет изменения условий охлаждения.</w:t>
      </w:r>
      <w:r>
        <w:rPr>
          <w:sz w:val="28"/>
          <w:szCs w:val="28"/>
        </w:rPr>
        <w:t xml:space="preserve"> </w:t>
      </w:r>
      <w:r>
        <w:rPr>
          <w:sz w:val="28"/>
        </w:rPr>
        <w:t>Расчет мощности и выбор двигателей по нагреву и перегрузочной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способности при различных режимах работы. Выбор мощности резисторов и преобразователей.</w:t>
      </w:r>
    </w:p>
    <w:p>
      <w:pPr>
        <w:pStyle w:val="Normal"/>
        <w:ind w:right="4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системы регулируемого электропривода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«Генератор-двигатель»: функциональная схема, электромеханические и механические характеристики, структурная схема разомкнутой системы Г-Д, форсирование процесса возбуждения, экономич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пульсный электропривод: принцип работы, электромагнитные процессы при импульсном регулировании, статические характеристики в режимах прерывистого и непрерывного токов, реверсивные схемы, эконом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«Управляемый выпрямитель – двигатель». Статические характеристики. Реверсивные электропривода. Коэффициент мощности, влияние высших гармонических и промышленных помех. Структурная схема, эконом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«Преобразователь частоты – асинхронный двигатель». Общие законы частотного регулирования, структурная схема, эконом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дный электропривод: принцип работы, статические электромеханические и механические характеристики, вентильный и машинно-вентильный каскады, структурная схема, экономичность, каскадные схемы с импульсным регулир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инхронный электропривод двойного питания. Надсинхронный вентильный каскад. Вентильный двигатель. Асинхронный электропривод с тиристорными регуляторами нап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 </w:t>
      </w:r>
      <w:r>
        <w:rPr>
          <w:b/>
          <w:iCs/>
          <w:sz w:val="28"/>
          <w:szCs w:val="28"/>
        </w:rPr>
        <w:t>Электрооборудование установок :</w:t>
      </w:r>
    </w:p>
    <w:p>
      <w:pPr>
        <w:pStyle w:val="Normal"/>
        <w:ind w:right="4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3.1.</w:t>
      </w:r>
      <w:r>
        <w:rPr>
          <w:bCs/>
          <w:i/>
          <w:sz w:val="28"/>
          <w:szCs w:val="28"/>
        </w:rPr>
        <w:t>Электрооборудование общепромышленных установок: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Требования к схемам электропривода насосных агрегатов.</w:t>
      </w:r>
    </w:p>
    <w:p>
      <w:pPr>
        <w:pStyle w:val="Normal"/>
        <w:ind w:right="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Электропривод насосных установок. Определение момента сопротивления и мощности на валу механизма. Электрооборудование компрессоров. Привод компрессорной и вентиляционной установок. Электропривод механизмов центробежного и поршневого типа, работающих с постоянной скоростью. Привод механизмов с вентиляторным моментом</w:t>
      </w:r>
    </w:p>
    <w:p>
      <w:pPr>
        <w:pStyle w:val="Normal"/>
        <w:ind w:right="43" w:firstLine="709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ru-RU"/>
        </w:rPr>
        <w:t>3.2.</w:t>
      </w:r>
      <w:r>
        <w:rPr>
          <w:bCs/>
          <w:i/>
          <w:sz w:val="28"/>
          <w:szCs w:val="28"/>
        </w:rPr>
        <w:t>Электрооборудование подъемно-транспортных установ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Конструкция лифта. Выбор электродвигателя лифта. Оптимизация движения кабины пассажирского лифта. Точная остановка подъемных машин. Требования к электроприводу лифта. Системы электропривода лифта. Электропривод пассажирского лифта с асинхронным двигателем. Электропривод по системе тиристорный преобразователь – двигатель постоянного тока. Перспективы развития электропривода лифта. Общие сведения. Схемы управления на переменном и постоянном токе. Требования к механическим характеристикам электропривода крановых механизмов. Электропривод тельферов. Электропривод с магнитным контроллером. Электропривод с импульсно-ключевым управлением. Выбор электродвигателей механизмов кранов. Расчет троллеев. Перспективы развития привода кранов. Общие сведения. Определение статических нагрузок. Расчет мощности двигателя. Основные требования к электроприводу. Системы электроприводов механизмов непрерывного действия. Электропривод конвейерных линий. Электропривод эскалаторов. Электропривод канатных дорог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3.3 </w:t>
      </w:r>
      <w:r>
        <w:rPr>
          <w:bCs/>
          <w:i/>
          <w:sz w:val="28"/>
          <w:szCs w:val="28"/>
        </w:rPr>
        <w:t>Электрооборудование металлообрабатывающих стан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оборудование металлорежущих станков и кузнечно-прессового оборудова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пециальное электрооборудование металлорежущих станков. Выбор мощности электродвигателя станка. Выбор системы электропривода. Аппараты управления электропривода. Схема управления двухскоростным асинхронным двигателем. Управление электроприводом в функции времени или скорости. Схемы электропривода токарного станка. Электропривод продольно-строгального станка. Электропривод сверлильного ста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привод шлифовального станка. Электропривод фрезерного станка. Электропривод молотов и кривошипных механизмов. Электропривод прессов и насосно-аккумуляторных стан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 </w:t>
      </w:r>
      <w:r>
        <w:rPr>
          <w:b/>
          <w:iCs/>
          <w:sz w:val="28"/>
          <w:szCs w:val="28"/>
        </w:rPr>
        <w:t>Электрооборудование электротехнологических установок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электротехнологических промышленных устан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Классификация и принцип действия групп электротехнологических установок. Условные обозначения основных элементов электрооборудования электротехнологических установок на принципиальных электрических схемах.</w:t>
      </w:r>
    </w:p>
    <w:p>
      <w:pPr>
        <w:pStyle w:val="Normal"/>
        <w:autoSpaceDE w:val="false"/>
        <w:ind w:firstLine="708"/>
        <w:rPr>
          <w:bCs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ru-RU"/>
        </w:rPr>
        <w:t>4.1.</w:t>
      </w:r>
      <w:r>
        <w:rPr>
          <w:bCs/>
          <w:i/>
          <w:sz w:val="28"/>
          <w:szCs w:val="28"/>
        </w:rPr>
        <w:t xml:space="preserve"> Электротермические устано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печи сопротивления. Электрические дуговые печи. Электрооборудование дуговых плавильных печей постоянного тока. Схемы силовой цепи печей различной вместимости. Электрооборудование индукционной печи. Электрооборудование вакуумно-дуговой печи. Электрооборудование плазменных печей. Электрооборудование индукционно-плазменной печи. Электрооборудование импульсно-плазменных установок. Электрооборудование высокочастотных индукционно-плазменных установок. Электрооборудование СВЧ установок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4.2. </w:t>
      </w:r>
      <w:r>
        <w:rPr>
          <w:bCs/>
          <w:i/>
          <w:sz w:val="28"/>
          <w:szCs w:val="28"/>
        </w:rPr>
        <w:t>Электросварочные устано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Сварочные аппараты для дуговой сварки. Сварочные аппараты для контактной сварки. Электроустановки электролиза и гальванических покрытий металлов. Электрооборудование цехов электролиза алюминия. Установки гальванического покрытия. Аппараты управления установками гальванического покрытия.</w:t>
      </w:r>
    </w:p>
    <w:p>
      <w:pPr>
        <w:pStyle w:val="Normal"/>
        <w:autoSpaceDE w:val="false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ind w:left="360" w:hanging="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Электроприемники, силовые преобразова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емников электрической энергии и преобразовательных установок. Основные технические требования и параметры преобразовательных устройств.</w:t>
      </w:r>
    </w:p>
    <w:p>
      <w:pPr>
        <w:pStyle w:val="Normal"/>
        <w:autoSpaceDE w:val="false"/>
        <w:ind w:firstLine="708"/>
        <w:rPr>
          <w:bCs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ru-RU"/>
        </w:rPr>
        <w:t>5.1.</w:t>
      </w:r>
      <w:r>
        <w:rPr>
          <w:bCs/>
          <w:i/>
          <w:sz w:val="28"/>
          <w:szCs w:val="28"/>
        </w:rPr>
        <w:t xml:space="preserve"> Выпрями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фазные управляемые выпрямители на тиристорах и IGBT транзисторах, принцип действия, основные математические уравнения, описывающие их работу, временные диаграммы. Регулировочные характеристики при активной и активно-индуктивной нагруз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фазные со средней точкой и мостовые управляемые выпрямители на тиристорах и IGBT транзисторах, основные математические уравнения, описывающие их работу, временные диаграммы. Регулировочные характеристики при активной и активно-индуктивной нагрузке.</w:t>
      </w:r>
    </w:p>
    <w:p>
      <w:pPr>
        <w:pStyle w:val="Normal"/>
        <w:autoSpaceDE w:val="false"/>
        <w:ind w:firstLine="708"/>
        <w:rPr>
          <w:bCs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ru-RU"/>
        </w:rPr>
        <w:t>5.2.</w:t>
      </w:r>
      <w:r>
        <w:rPr>
          <w:bCs/>
          <w:i/>
          <w:sz w:val="28"/>
          <w:szCs w:val="28"/>
        </w:rPr>
        <w:t xml:space="preserve"> Инверторы и преобразователи част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рторы и преобразователи частоты (автономные и ведомые сетью). Однофазные инверторы и преобразователи частоты со звеном постоянного тока на тиристорах и IGBT транзисторах. Основные математические уравнения, описывающие их работу, временные диаграммы. Инверторы тока, временные диаграммы, основные математические уравнения. Учет фильтра на выходе инвертора. Трехфазные инверторы и преобразователи частоты со звеном постоянного тока на тиристорах и IGBT транзисторах. Основные математические уравнения, описывающие их работу, временные диаграммы. Учет фильтра на выходе инвертора. Применение трехфазного инвертора в преобразователе частоты для управления асинхронным двигателем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keepNext w:val="false"/>
        <w:numPr>
          <w:ilvl w:val="0"/>
          <w:numId w:val="0"/>
        </w:numPr>
        <w:ind w:left="720" w:hanging="36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6. </w:t>
      </w:r>
      <w:r>
        <w:rPr>
          <w:iCs/>
          <w:sz w:val="28"/>
          <w:szCs w:val="28"/>
        </w:rPr>
        <w:t xml:space="preserve">Основные параметры и характеристики преобразователей электрической энерг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е показатели преобразователей. Сглаживающие фильтры. Основные уравнения для расчетов L и C, Г-образных фильтров. Выходные фильтры инверторов и преобразователей частоты. Основные соотношения для расчетов. Внешние характеристики преобразовате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i/>
          <w:sz w:val="28"/>
          <w:szCs w:val="28"/>
        </w:rPr>
        <w:t>Совместная работа преобразователей и се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силовых преобразователей на систему электроснабжения. Влияние силовых преобразователей на сеть, проблемы удовлетворения сетей требованиям ГОСТ 13109-97. Пример влияния на сеть вентильного преобразователя, основные математические соотноше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134"/>
        <w:gridCol w:w="709"/>
        <w:gridCol w:w="850"/>
        <w:gridCol w:w="1047"/>
        <w:gridCol w:w="796"/>
      </w:tblGrid>
      <w:tr>
        <w:trPr>
          <w:trHeight w:val="27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6"/>
                <w:sz w:val="28"/>
                <w:szCs w:val="28"/>
                <w:lang w:eastAsia="ru-RU"/>
              </w:rPr>
            </w:pPr>
            <w:r>
              <w:rPr/>
              <w:t>1.</w:t>
            </w:r>
            <w:r>
              <w:rPr>
                <w:b/>
              </w:rPr>
              <w:t xml:space="preserve"> Введение.</w:t>
            </w:r>
            <w:r>
              <w:rPr>
                <w:b/>
                <w:spacing w:val="-16"/>
              </w:rPr>
              <w:t xml:space="preserve"> </w:t>
            </w:r>
            <w:r>
              <w:rPr/>
              <w:t>Цель и содержание курса. Связь дисциплины со смежными курса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(входной 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b/>
                <w:iCs/>
              </w:rPr>
              <w:t>Промышленный электропривод:(10 часов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1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</w:rPr>
              <w:t xml:space="preserve"> Электропривод как систем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2.2. </w:t>
            </w:r>
            <w:r>
              <w:rPr>
                <w:i/>
              </w:rPr>
              <w:t>Основные системы регулируемого элект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Cs/>
              </w:rPr>
              <w:t>Электрооборудование установок (25 часов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3.1. </w:t>
            </w:r>
            <w:r>
              <w:rPr>
                <w:bCs/>
                <w:i/>
              </w:rPr>
              <w:t>Электрооборудование общепромышлен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3.2. </w:t>
            </w:r>
            <w:r>
              <w:rPr>
                <w:bCs/>
                <w:i/>
              </w:rPr>
              <w:t>Электрооборудование подъемно-транспорт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4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</w:rPr>
              <w:t>Электрооборудование металлообрабатывающих ста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Cs/>
              </w:rPr>
              <w:t>Электрооборудование электротехнологических установок(10 часов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4.1. </w:t>
            </w:r>
            <w:r>
              <w:rPr>
                <w:bCs/>
                <w:i/>
              </w:rPr>
              <w:t>Электротермически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4.2. </w:t>
            </w:r>
            <w:r>
              <w:rPr>
                <w:bCs/>
                <w:i/>
              </w:rPr>
              <w:t>Электросвароч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Электроприемники, силовые преобразователи.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5.1.  </w:t>
            </w:r>
            <w:r>
              <w:rPr>
                <w:bCs/>
                <w:i/>
              </w:rPr>
              <w:t>Выпрям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Инверторы и преобразователи част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both"/>
              <w:rPr>
                <w:i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  <w:r>
              <w:rPr>
                <w:iCs/>
                <w:szCs w:val="24"/>
              </w:rPr>
              <w:t xml:space="preserve"> Основные параметры и характеристики преобразователей электрической энергии. (6 часов)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Совместная работа преобразователей и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работа в команде</w:t>
      </w:r>
      <w:r>
        <w:rPr>
          <w:rFonts w:eastAsia="Times New Roman"/>
          <w:sz w:val="28"/>
          <w:szCs w:val="28"/>
          <w:lang w:eastAsia="ru-RU"/>
        </w:rPr>
        <w:t xml:space="preserve"> – совместная деятельность группы студентов с индивидуальной работой членов команды под руководством лид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опережающая самостоятельная работа</w:t>
      </w:r>
      <w:r>
        <w:rPr>
          <w:rFonts w:eastAsia="Times New Roman"/>
          <w:sz w:val="28"/>
          <w:szCs w:val="28"/>
          <w:lang w:eastAsia="ru-RU"/>
        </w:rPr>
        <w:t xml:space="preserve"> – самостоятельное освоение студентами нового материала до его изложения преподавателем во время аудитор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методы </w:t>
      </w:r>
      <w:r>
        <w:rPr>
          <w:rFonts w:eastAsia="Times New Roman"/>
          <w:b/>
          <w:i/>
          <w:sz w:val="28"/>
          <w:szCs w:val="28"/>
          <w:lang w:val="en-US" w:eastAsia="ru-RU"/>
        </w:rPr>
        <w:t>IT</w:t>
      </w:r>
      <w:r>
        <w:rPr>
          <w:rFonts w:eastAsia="Times New Roman"/>
          <w:sz w:val="28"/>
          <w:szCs w:val="28"/>
          <w:lang w:eastAsia="ru-RU"/>
        </w:rPr>
        <w:t xml:space="preserve"> – использование </w:t>
      </w:r>
      <w:r>
        <w:rPr>
          <w:rFonts w:eastAsia="Times New Roman"/>
          <w:i/>
          <w:sz w:val="28"/>
          <w:szCs w:val="28"/>
          <w:lang w:val="en-US" w:eastAsia="ru-RU"/>
        </w:rPr>
        <w:t>Internet</w:t>
      </w:r>
      <w:r>
        <w:rPr>
          <w:rFonts w:eastAsia="Times New Roman"/>
          <w:sz w:val="28"/>
          <w:szCs w:val="28"/>
          <w:lang w:eastAsia="ru-RU"/>
        </w:rPr>
        <w:t xml:space="preserve">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междисциплинарное обучение</w:t>
      </w:r>
      <w:r>
        <w:rPr>
          <w:rFonts w:eastAsia="Times New Roman"/>
          <w:sz w:val="28"/>
          <w:szCs w:val="28"/>
          <w:lang w:eastAsia="ru-RU"/>
        </w:rPr>
        <w:t xml:space="preserve">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проблемное обучение</w:t>
      </w:r>
      <w:r>
        <w:rPr>
          <w:rFonts w:eastAsia="Times New Roman"/>
          <w:sz w:val="28"/>
          <w:szCs w:val="28"/>
          <w:lang w:eastAsia="ru-RU"/>
        </w:rPr>
        <w:t xml:space="preserve">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обучение на основе опыт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активизация познавательной деятельности студента за счет ассоциации их собственного опыта с предметом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исследовательский метод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познавательная деятельность, направленная на приобретение  новых теоретических и фактических знаний за счет исследовательской деятельности, проводимой самостоятельной или под руководством преподавателя.</w:t>
      </w:r>
    </w:p>
    <w:p>
      <w:pPr>
        <w:pStyle w:val="Normal"/>
        <w:ind w:firstLine="567"/>
        <w:jc w:val="both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Для изучении дисциплины предусмотрены следующие формы организации учебного процесса: лекции, практические занятия, лабораторные работы,</w:t>
      </w:r>
      <w:r>
        <w:rPr>
          <w:rFonts w:eastAsia="Times New Roman" w:cs="Arial"/>
          <w:sz w:val="28"/>
          <w:szCs w:val="28"/>
          <w:lang w:eastAsia="ru-RU"/>
        </w:rPr>
        <w:t xml:space="preserve"> курсовое проектирование, самостоятельная работа студентов, </w:t>
      </w:r>
      <w:r>
        <w:rPr>
          <w:rFonts w:eastAsia="Times New Roman" w:cs="Arial"/>
          <w:sz w:val="28"/>
          <w:szCs w:val="28"/>
          <w:lang w:val="en-US" w:eastAsia="en-US"/>
        </w:rPr>
        <w:t>индивидуальные и групповые консультации.</w:t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sz w:val="28"/>
          <w:szCs w:val="28"/>
          <w:lang w:val="en-US" w:eastAsia="en-US"/>
        </w:rPr>
        <w:t>Специфика сочетания перечисленных методов и форм организации обучения отражена в матрице (табл. 3</w:t>
      </w:r>
      <w:r>
        <w:rPr>
          <w:rFonts w:eastAsia="Times New Roman" w:cs="Arial"/>
          <w:sz w:val="28"/>
          <w:szCs w:val="28"/>
          <w:lang w:val="en-US" w:eastAsia="en-US"/>
        </w:rPr>
        <w:t>)</w:t>
      </w:r>
      <w:r>
        <w:rPr>
          <w:rFonts w:eastAsia="Times New Roman" w:cs="Arial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959"/>
        <w:gridCol w:w="1309"/>
        <w:gridCol w:w="1276"/>
        <w:gridCol w:w="851"/>
        <w:gridCol w:w="11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  <w:r>
              <w:rPr>
                <w:lang w:val="en-US"/>
              </w:rPr>
              <w:t>I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ое обу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.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>, направленная на углубление и закрепление знаний студента, развитие практических умений</w:t>
      </w:r>
      <w:r>
        <w:rPr>
          <w:rFonts w:eastAsia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опережающую самостоятельную работу;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изучение тем, вынесенных на самостоятельную проработк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подготовку к контрольным работам, зачету и экзамену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2.</w:t>
        <w:tab/>
      </w:r>
      <w:r>
        <w:rPr>
          <w:b/>
          <w:sz w:val="28"/>
          <w:szCs w:val="28"/>
        </w:rPr>
        <w:t>Творческая проблемно-ориентированная самостоятельная работа  (ТСР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го проекта;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 работу и участие в научных студенческих конкурсах, конференциях, семинарах и олимпиадах;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i/>
          <w:color w:val="FF6600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перечень научных проблем и направлений научных исследований</w:t>
      </w:r>
      <w:r>
        <w:rPr/>
        <w:t>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 комплексы кабельной промышленности</w:t>
      </w:r>
      <w:r>
        <w:rPr/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аппаратные   комплексы   для  бесконтактного контроля механического и теплового состояний элементов электроприводов, машин и механизм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лектромагнитных виброструйных преобразователей для улучшения структуры нефт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лектроустановок нагрева сопротивлением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и регулирование параметров электрических печей сопроти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нагревателя трансформаторного масл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установок индукционного нагр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формой самостоятельной работы является выполнение курсового проек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Целью курсового проекта является закрепление  и систематизация знаний по теории электропривода, развитие навыков самостоятельной работы с использованием специальной техническ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й проект выполняется по нескольким темам с индивидуальным заданием для каждого студента. Исходными данными для проекта являются техническая характеристика и параметры общепромышленной установки, тип преобразователя электрической энергии, осуществляющего питание электроустановк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Темы курсовых проектов: </w:t>
      </w:r>
    </w:p>
    <w:p>
      <w:pPr>
        <w:pStyle w:val="26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егулируемый  электропривод вентиляционной установки;</w:t>
      </w:r>
    </w:p>
    <w:p>
      <w:pPr>
        <w:pStyle w:val="26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егулируемый электропривод насосной установки;</w:t>
      </w:r>
    </w:p>
    <w:p>
      <w:pPr>
        <w:pStyle w:val="26"/>
        <w:numPr>
          <w:ilvl w:val="0"/>
          <w:numId w:val="7"/>
        </w:numPr>
        <w:jc w:val="both"/>
        <w:rPr/>
      </w:pPr>
      <w:r>
        <w:rPr>
          <w:szCs w:val="28"/>
        </w:rPr>
        <w:t>Регулируемый электропривод компрессорной установки;</w:t>
      </w:r>
    </w:p>
    <w:p>
      <w:pPr>
        <w:pStyle w:val="26"/>
        <w:numPr>
          <w:ilvl w:val="0"/>
          <w:numId w:val="7"/>
        </w:numPr>
        <w:jc w:val="both"/>
        <w:rPr/>
      </w:pPr>
      <w:r>
        <w:rPr>
          <w:szCs w:val="28"/>
        </w:rPr>
        <w:t>Регулируемый электропривод ленточного конвейера;</w:t>
      </w:r>
    </w:p>
    <w:p>
      <w:pPr>
        <w:pStyle w:val="26"/>
        <w:numPr>
          <w:ilvl w:val="0"/>
          <w:numId w:val="7"/>
        </w:numPr>
        <w:jc w:val="both"/>
        <w:rPr/>
      </w:pPr>
      <w:r>
        <w:rPr>
          <w:szCs w:val="28"/>
        </w:rPr>
        <w:t>Регулируемый электропривод постоянного и переменного тока мостового крана;</w:t>
      </w:r>
    </w:p>
    <w:p>
      <w:pPr>
        <w:pStyle w:val="26"/>
        <w:numPr>
          <w:ilvl w:val="0"/>
          <w:numId w:val="7"/>
        </w:numPr>
        <w:jc w:val="both"/>
        <w:rPr/>
      </w:pPr>
      <w:r>
        <w:rPr>
          <w:szCs w:val="28"/>
        </w:rPr>
        <w:t>Регулируемый электропривод пассажирского лифта;</w:t>
      </w:r>
    </w:p>
    <w:p>
      <w:pPr>
        <w:pStyle w:val="26"/>
        <w:numPr>
          <w:ilvl w:val="0"/>
          <w:numId w:val="7"/>
        </w:numPr>
        <w:jc w:val="both"/>
        <w:rPr/>
      </w:pPr>
      <w:r>
        <w:rPr>
          <w:szCs w:val="28"/>
        </w:rPr>
        <w:t>Регулируемый электропривод грузового лифта;</w:t>
      </w:r>
    </w:p>
    <w:p>
      <w:pPr>
        <w:pStyle w:val="26"/>
        <w:numPr>
          <w:ilvl w:val="0"/>
          <w:numId w:val="7"/>
        </w:numPr>
        <w:jc w:val="both"/>
        <w:rPr>
          <w:szCs w:val="28"/>
        </w:rPr>
      </w:pPr>
      <w:r>
        <w:rPr/>
        <w:t>Регулируемый электропривод подачи и главного движения металлорежущих ст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ояснительной записки и графической части в виде презентации на слайдах. Объем курсового проекта:  пояснительная записка  -  30-40 страниц формата А4. Оформление пояснительной записки и чертежей должно соответствовать требованиям ЕСК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емы, выносимые на самостоятельную проработ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ое освещение и облучение;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светительная и облучательная арматура;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освещения;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реобразования электрической энергии в тепловую, 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енные методы расчета нагревателей;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 сечений проводников  по току нагрузки, по потере напряжения, по наименьшему расходу цветных металлов;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ханические установки (магнитоимпульсные, электромагнитные, электрогидравлические, ультразвуковые);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 высокоинтенсивного нагрева;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ие и электрофизические установк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студентов и качество освоения отдельных разделов дисциплины осуществляется посредством: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лабораторных работ в соответствии графиком выполнения;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 рефератов по выполненным обзорным работам и проведенным исследованиям;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е представление выполненного материала по курсовому проекту и его публичная защита;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тветов на контрольные вопросы; 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а студентов на практических занятиях.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й успеваемости студентов определяется в баллах в соответствии рейтинг-планом, предусматривающем все виды учебной деятельности.  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703" w:hanging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ab/>
        <w:t>Учебно-методическое обеспечение самостоятельной работы студентов</w:t>
      </w:r>
    </w:p>
    <w:p>
      <w:pPr>
        <w:pStyle w:val="22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 выполнении самостоятельной работы студенты имеют возможность  пользоваться специализированными источниками, приведенными в разделе 9. «Учебно-методическое и информационное обеспечение дисциплины» и </w:t>
      </w:r>
      <w:r>
        <w:rPr>
          <w:rFonts w:cs="Times New Roman" w:ascii="Times New Roman" w:hAnsi="Times New Roman"/>
          <w:b w:val="false"/>
          <w:bCs w:val="false"/>
          <w:i/>
          <w:lang w:val="en-US"/>
        </w:rPr>
        <w:t>Internet</w:t>
      </w:r>
      <w:r>
        <w:rPr>
          <w:rFonts w:cs="Times New Roman" w:ascii="Times New Roman" w:hAnsi="Times New Roman"/>
          <w:b w:val="false"/>
          <w:bCs w:val="false"/>
        </w:rPr>
        <w:t xml:space="preserve">-ресурсами, сайта кафедры и преподавателя </w:t>
      </w:r>
      <w:r>
        <w:rPr>
          <w:rFonts w:cs="Times New Roman" w:ascii="Times New Roman" w:hAnsi="Times New Roman"/>
          <w:b w:val="false"/>
          <w:bCs w:val="fals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lang w:val="en-US"/>
        </w:rPr>
        <w:t>tpu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lang w:val="en-US"/>
        </w:rPr>
        <w:t>ru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26"/>
        <w:ind w:firstLine="720"/>
        <w:jc w:val="both"/>
        <w:rPr/>
      </w:pPr>
      <w:r>
        <w:rPr>
          <w:szCs w:val="28"/>
        </w:rPr>
        <w:t>Текущий контроль уровня знаний и умений по теоретическому разделу дисциплины (лекциям) осуществляется после изучения таких разделов, как « Электропривод как система», «Основные системы регулируемого электропривода» и т.д.. При этом контроле предлагается написать ответы на  вопросы по материалу модуля.</w:t>
      </w:r>
    </w:p>
    <w:p>
      <w:pPr>
        <w:pStyle w:val="26"/>
        <w:ind w:firstLine="720"/>
        <w:jc w:val="both"/>
        <w:rPr/>
      </w:pPr>
      <w:r>
        <w:rPr>
          <w:szCs w:val="28"/>
        </w:rPr>
        <w:t>Текущий контроль уровня знаний и умений по практическому разделу дисциплины и лабораторным работам осуществляется на практических занятиях и в процессе допуска к выполнению  исследования того или иного электропривода в каждой лабораторной работе, а также при проведении исследований. Затем уровень знаний и умений оценивается по отчету, выполняемому  студентом по каждой лабораторной работе. После выполнения лабораторных работ по каждому из разделов дисциплины проводится персональная защита отчетов по каждой из лабораторных работ.</w:t>
      </w:r>
    </w:p>
    <w:p>
      <w:pPr>
        <w:pStyle w:val="26"/>
        <w:ind w:firstLine="720"/>
        <w:jc w:val="both"/>
        <w:rPr>
          <w:szCs w:val="28"/>
        </w:rPr>
      </w:pPr>
      <w:r>
        <w:rPr/>
        <w:t>Текущий контроль уровня знаний и умений по курсовому проектированию ведется постоянно, оценивая правильность принимаемых решений и выполняемых расчетов разделов курсового проекта, как на аудиторных занятиях, так и на консультациях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lang w:eastAsia="ru-RU"/>
        </w:rPr>
        <w:t>Для текущей оценки качества освоения дисциплины и её отдельных разделов разработаны и используются следующие средства: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lang w:eastAsia="ru-RU"/>
        </w:rPr>
        <w:t xml:space="preserve">– </w:t>
      </w:r>
      <w:r>
        <w:rPr>
          <w:rFonts w:eastAsia="Times New Roman"/>
          <w:sz w:val="28"/>
          <w:lang w:eastAsia="ru-RU"/>
        </w:rPr>
        <w:t>контрольные вопросы по отдельным темам и разделам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lang w:eastAsia="ru-RU"/>
        </w:rPr>
        <w:t xml:space="preserve">– </w:t>
      </w:r>
      <w:r>
        <w:rPr>
          <w:rFonts w:eastAsia="Times New Roman"/>
          <w:sz w:val="28"/>
          <w:lang w:eastAsia="ru-RU"/>
        </w:rPr>
        <w:t>комплект заданий по теоретическим и практическим вопросам в тестовой форме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lang w:eastAsia="ru-RU"/>
        </w:rPr>
        <w:t xml:space="preserve">– </w:t>
      </w:r>
      <w:r>
        <w:rPr>
          <w:rFonts w:eastAsia="Times New Roman"/>
          <w:sz w:val="28"/>
          <w:lang w:eastAsia="ru-RU"/>
        </w:rPr>
        <w:t>перечень тем научно-исследовательских работ и рефератов по наиболее проблемным  задачам и вопросам теоретического и практического плана изучаемой дисциплины;</w:t>
      </w:r>
    </w:p>
    <w:p>
      <w:pPr>
        <w:pStyle w:val="Normal"/>
        <w:ind w:firstLine="53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– </w:t>
      </w:r>
      <w:r>
        <w:rPr>
          <w:rFonts w:eastAsia="Times New Roman"/>
          <w:sz w:val="28"/>
          <w:lang w:eastAsia="ru-RU"/>
        </w:rPr>
        <w:t>комплект задач для закрепления теоретического материала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lang w:eastAsia="ru-RU"/>
        </w:rPr>
        <w:t>Для промежуточной аттестации подготовлен комплект билетов; билеты содержат два теоретических вопроса и задачу. Для защиты курсовой работы имеется перечень вопросов, защита осуществляется в форме публичного выступления.</w:t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color w:val="000000"/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26"/>
        <w:ind w:firstLine="720"/>
        <w:jc w:val="both"/>
        <w:rPr>
          <w:szCs w:val="28"/>
        </w:rPr>
      </w:pPr>
      <w:r>
        <w:rPr>
          <w:szCs w:val="28"/>
        </w:rPr>
        <w:t>Учебно-методическое обеспечение теоретического раздела дисциплины (лекций) пока базируется на учебниках и учебных пособиях издательств «Энергоатомиздат», «Высшая школа», имеющихся в научно-технической библиотеке ТПУ в достаточном количестве, а также подкреплено методическими указаниями по выполнению лабораторных работ, разработанными сотрудниками кафедры «Электропривод и электрооборудование» и изданными в ТПУ. При чтении лекции используются современные технические средства обучения, для этого разработано и выполнено более 500 слайдов.</w:t>
      </w:r>
    </w:p>
    <w:p>
      <w:pPr>
        <w:pStyle w:val="26"/>
        <w:ind w:firstLine="720"/>
        <w:jc w:val="both"/>
        <w:rPr/>
      </w:pPr>
      <w:r>
        <w:rPr>
          <w:szCs w:val="28"/>
        </w:rPr>
        <w:t xml:space="preserve">В 2010 году планируется подготовить к изданию новые методические указания по лабораторным работам с учетом специфики новой специальности. В лабораториях электротехнического института и кафедры электропривода и электрооборудования  имеются плакаты: основного электрооборудования электротехнологических установок, электрических принципиальных схем. </w:t>
      </w:r>
    </w:p>
    <w:p>
      <w:pPr>
        <w:pStyle w:val="2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6"/>
        <w:ind w:left="708" w:hanging="0"/>
        <w:jc w:val="left"/>
        <w:rPr>
          <w:b/>
          <w:b/>
        </w:rPr>
      </w:pPr>
      <w:r>
        <w:rPr>
          <w:b/>
        </w:rPr>
        <w:t>Основная литература по дисциплине:</w:t>
      </w:r>
    </w:p>
    <w:p>
      <w:pPr>
        <w:pStyle w:val="26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>Рекус Г.Г. Электрооборудование производств. – М.: Высшая школа, 2005. – 709 с.:ил.</w:t>
      </w:r>
    </w:p>
    <w:p>
      <w:pPr>
        <w:pStyle w:val="26"/>
        <w:numPr>
          <w:ilvl w:val="1"/>
          <w:numId w:val="10"/>
        </w:numPr>
        <w:jc w:val="both"/>
        <w:rPr/>
      </w:pPr>
      <w:r>
        <w:rPr>
          <w:szCs w:val="28"/>
        </w:rPr>
        <w:t>Цейтлин Л.С. Электропривод, электрооборудование, основы управления. – М.: Высшая школа, 1985. – 192 с.:ил.</w:t>
      </w:r>
    </w:p>
    <w:p>
      <w:pPr>
        <w:pStyle w:val="26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>Онищенко Г.Б., Аксенов М.И., Грехов В.П., Зарицкий М.Н., Куприков А.В., Нитиевская А.И. Автоматизированный электропривод общепромышленных установок.- М.: РАСХН- 2001.- 520 с.: ил.</w:t>
      </w:r>
    </w:p>
    <w:p>
      <w:pPr>
        <w:pStyle w:val="26"/>
        <w:numPr>
          <w:ilvl w:val="1"/>
          <w:numId w:val="10"/>
        </w:numPr>
        <w:jc w:val="both"/>
        <w:rPr/>
      </w:pPr>
      <w:r>
        <w:rPr>
          <w:szCs w:val="28"/>
        </w:rPr>
        <w:t>КоломиецА.П., Кондратьева Н.П., Владыкин И.Р., Юран С.И. Электропривод и электрооборудование. – М.: КолосС, 2006.–328 с.:ил.</w:t>
      </w:r>
    </w:p>
    <w:p>
      <w:pPr>
        <w:pStyle w:val="26"/>
        <w:numPr>
          <w:ilvl w:val="1"/>
          <w:numId w:val="10"/>
        </w:numPr>
        <w:jc w:val="both"/>
        <w:rPr>
          <w:szCs w:val="28"/>
        </w:rPr>
      </w:pPr>
      <w:r>
        <w:rPr/>
        <w:t xml:space="preserve">Петрович В.П., Воронина Н.А., Глазачев А.В. Силовые преобразователи электрической энергии. – Томск: Изд-во ТПУ, 2009. – 240 с. </w:t>
      </w:r>
    </w:p>
    <w:p>
      <w:pPr>
        <w:pStyle w:val="2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Дополнительная литература по дисциплине</w:t>
      </w:r>
      <w:r>
        <w:rPr>
          <w:b/>
        </w:rPr>
        <w:t>:</w:t>
      </w:r>
      <w:r>
        <w:rPr/>
        <w:t xml:space="preserve"> </w:t>
      </w:r>
    </w:p>
    <w:p>
      <w:pPr>
        <w:pStyle w:val="26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 xml:space="preserve">Зимин Е.Н. и др. Электрооборудование промышленных предприятий и установок.– М.: Энергоатомиздат, 1981. – 326 с. </w:t>
      </w:r>
    </w:p>
    <w:p>
      <w:pPr>
        <w:pStyle w:val="26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>Москаленко В.В., Автоматизированный электропривод. М.: Энергоатомиздат, 1986.- 416 с.: ил.</w:t>
      </w:r>
    </w:p>
    <w:p>
      <w:pPr>
        <w:pStyle w:val="26"/>
        <w:numPr>
          <w:ilvl w:val="1"/>
          <w:numId w:val="10"/>
        </w:numPr>
        <w:jc w:val="both"/>
        <w:rPr>
          <w:szCs w:val="28"/>
        </w:rPr>
      </w:pPr>
      <w:r>
        <w:rPr/>
        <w:t>Дьяков В. И. Типовые расчёты по электрооборудованию: Практическое пособие. - 7-е изд. – М.: Высшая школа, 1991. – 120 с.</w:t>
      </w:r>
    </w:p>
    <w:p>
      <w:pPr>
        <w:pStyle w:val="26"/>
        <w:numPr>
          <w:ilvl w:val="1"/>
          <w:numId w:val="10"/>
        </w:numPr>
        <w:jc w:val="both"/>
        <w:rPr>
          <w:szCs w:val="28"/>
        </w:rPr>
      </w:pPr>
      <w:r>
        <w:rPr/>
        <w:t xml:space="preserve"> </w:t>
      </w:r>
      <w:r>
        <w:rPr/>
        <w:t>Чиженко И.М, Руденко В.С, Сенько В.И. Основы преобразовательной техники М., Высшая школа, 1981. – 352 с.</w:t>
      </w:r>
    </w:p>
    <w:p>
      <w:pPr>
        <w:pStyle w:val="Heading6"/>
        <w:suppressAutoHyphens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литература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Алиев И.И. Справочник по электротехнике и электрооборудованию. – М.: Высшая школа, 2000. – 195 с.:ил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правочник по проектированию электропривода, силовых и осветительных установок/ Под ред. Я.М. Большама и др. – М.: Энергия, 1974. – 728с.:ил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правочник по наладке электроустановок/ Под ред. А.С. Дорофеюка, А.П. Хечумяна. – 2-е изд. – М.: Энергия, 1977. – 560 с.:ил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правочник по проектированию автоматизированного электропривода и систем управления технологическими процессами/ Под ред. В.И. Круповича, Ю.Г. Барыбина, М.Л. Самовера – 3-е изд., перераб. и доп. – М.: Энергоатомиздат, 1982. – 416 с.:ил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Справочник по наладке электрооборудования промышленных предприятий/ Под ред. М.Г. Зименкова, Г.В. Розенберга, Е.М. Феськова. – 3-е изд., перераб. и доп. – М.: Энергоатомиздат, 1983. – 480 с.: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ется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: компьютер, проектор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абораторные стенды (комплекты типового лабораторного оборудования):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 xml:space="preserve">«Электрический привод» ЭП1-С-К – 5 шт – (исследуется работа разомкнутых и замкнутых систем регулируемого электропривода постоянного и переменного тока в статических и динамических режимах работы)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«Силовая электроника» – автономные преобразователи» – 3 шт. –(исследуется работа выпрямителей, сглаживающих фильтров, инверторов, выпрямительно-инверторных преобразователей, реверсивных преобразователей, преобразователей частоты с непосредственной связью и тиристорных регуляторов переменного напряжения)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Аппаратная часть лабораторного оборудования выполнена по блочному (модульному) принципу и содержит: спроектированные с учебными целями натурные аналоги элементов преобразователей; источники питания; нагрузки; измерительные преобразователи и приборы; IBM-совместимый персональный компьютер со встроенной платой ввода/вывода информации фирмы National Instruments;</w:t>
      </w:r>
    </w:p>
    <w:p>
      <w:pPr>
        <w:pStyle w:val="Style22"/>
        <w:rPr/>
      </w:pPr>
      <w:r>
        <w:rPr>
          <w:sz w:val="28"/>
          <w:szCs w:val="28"/>
        </w:rPr>
        <w:t xml:space="preserve">3. «Автоматизация водоснабжения и водоотведения» –2шт – (исследуются характеристики потенциометрического датчика, электромагнитного реле, центробежного насоса, характеристики САР с регулированием по уровню и по давлению, изучаются устройство центробежного насоса, электромагнитного реле, датчиков температуры, давления и расхода жидкости).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 и профилями подготовки: «Электромеханика», «Электрические и электронные аппараты», «Электропривод и автоматика», «Электрооборудование автомобилей и тракторов», «Электрооборудование и электрохозяйство предприятий, организаций и учреждений», «Электроизоляционная, кабельная и конденсаторная техн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Электропривода и электрооборудования» (протокол № 10   от 27 июня 2013 г.)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Дементьев Ю.Н., к.т.н., доцент каф ЭПЭ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(ы) _______________Бурулько Л.К., к.т.н., доцент каф ЭПЭ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9"/>
        </w:tabs>
        <w:ind w:left="1322" w:hanging="17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20" w:right="-766" w:firstLine="720"/>
      <w:jc w:val="both"/>
    </w:pPr>
    <w:rPr>
      <w:rFonts w:eastAsia="Times New Roman"/>
      <w:b/>
      <w:sz w:val="28"/>
      <w:szCs w:val="20"/>
    </w:rPr>
  </w:style>
  <w:style w:type="paragraph" w:styleId="Style22">
    <w:name w:val="Текст внутри"/>
    <w:basedOn w:val="Normal"/>
    <w:qFormat/>
    <w:pPr>
      <w:ind w:firstLine="426"/>
      <w:jc w:val="both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rFonts w:eastAsia="Times New Roman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2:00Z</dcterms:created>
  <dc:creator>Gulnara A. Voronova</dc:creator>
  <dc:description/>
  <cp:keywords/>
  <dc:language>en-US</dc:language>
  <cp:lastModifiedBy>Бурулько Л. К.</cp:lastModifiedBy>
  <cp:lastPrinted>2013-05-22T10:25:00Z</cp:lastPrinted>
  <dcterms:modified xsi:type="dcterms:W3CDTF">2015-01-23T08:27:00Z</dcterms:modified>
  <cp:revision>9</cp:revision>
  <dc:subject/>
  <dc:title>УТВЕРЖДАЮ</dc:title>
</cp:coreProperties>
</file>