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     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 xml:space="preserve">      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>_______________ С.И. Качин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ab/>
        <w:t xml:space="preserve">  «____»_____________2012 г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suppressAutoHyphens w:val="true"/>
        <w:spacing w:lineRule="auto" w:line="24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Heading1"/>
        <w:suppressAutoHyphens w:val="true"/>
        <w:spacing w:lineRule="auto" w:line="24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Электрический прив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  <w:sz w:val="20"/>
          <w:szCs w:val="40"/>
        </w:rPr>
      </w:pPr>
      <w:r>
        <w:rPr>
          <w:rFonts w:cs="Arial" w:ascii="Arial Narrow" w:hAnsi="Arial Narrow"/>
          <w:b/>
          <w:sz w:val="20"/>
          <w:szCs w:val="40"/>
        </w:rPr>
      </w:r>
    </w:p>
    <w:p>
      <w:pPr>
        <w:pStyle w:val="2"/>
        <w:suppressAutoHyphens w:val="true"/>
        <w:rPr/>
      </w:pPr>
      <w:r>
        <w:rPr>
          <w:rFonts w:cs="Arial" w:ascii="Arial Narrow" w:hAnsi="Arial Narrow"/>
        </w:rPr>
        <w:t>Рабочая программа, методические указания и контрольные задания</w:t>
        <w:br/>
        <w:t xml:space="preserve">для студентов, </w:t>
      </w:r>
      <w:r>
        <w:rPr>
          <w:rFonts w:cs="Arial" w:ascii="Arial Narrow" w:hAnsi="Arial Narrow"/>
          <w:szCs w:val="28"/>
        </w:rPr>
        <w:t>обучающихся по</w:t>
      </w:r>
      <w:r>
        <w:rPr>
          <w:rFonts w:cs="Arial" w:ascii="Arial Narrow" w:hAnsi="Arial Narrow"/>
        </w:rPr>
        <w:t xml:space="preserve"> специальности</w:t>
        <w:br/>
        <w:t>140610 «Электрооборудование и</w:t>
      </w:r>
      <w:r>
        <w:rPr/>
        <w:t xml:space="preserve"> </w:t>
      </w:r>
      <w:r>
        <w:rPr>
          <w:rFonts w:cs="Arial" w:ascii="Arial Narrow" w:hAnsi="Arial Narrow"/>
        </w:rPr>
        <w:t>электрохозяйство предприятий, организаций и учреждений»</w:t>
      </w:r>
      <w:r>
        <w:rPr>
          <w:rFonts w:cs="Arial" w:ascii="Arial" w:hAnsi="Arial"/>
        </w:rPr>
        <w:br/>
      </w:r>
      <w:r>
        <w:rPr>
          <w:rFonts w:cs="Arial" w:ascii="Arial Narrow" w:hAnsi="Arial Narrow"/>
        </w:rPr>
        <w:t>Института дистанцион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  <w:t>Составител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  <w:bCs/>
          <w:iCs/>
          <w:sz w:val="36"/>
          <w:szCs w:val="36"/>
        </w:rPr>
      </w:pPr>
      <w:r>
        <w:rPr>
          <w:rFonts w:cs="Arial" w:ascii="Arial Narrow" w:hAnsi="Arial Narrow"/>
          <w:b/>
          <w:bCs/>
          <w:iCs/>
          <w:sz w:val="36"/>
          <w:szCs w:val="36"/>
        </w:rPr>
        <w:t>Бурулько Л.К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  <w:bCs/>
          <w:iCs/>
          <w:sz w:val="36"/>
          <w:szCs w:val="36"/>
        </w:rPr>
      </w:pPr>
      <w:r>
        <w:rPr>
          <w:rFonts w:cs="Arial" w:ascii="Arial Narrow" w:hAnsi="Arial Narrow"/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848"/>
        <w:gridCol w:w="1587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Семестр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Лекции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Лабораторные занятия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рактические занятия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нтрольные работ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Консультации по выполнению курсового проекта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амостоятельная работа, час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ормы контрол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иф. заче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-83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/>
        <w:t>Электрический привод: рабочая программа, метод. указ. и контр. задания для студентов ИДО, обучающихся по спец. 140610 «Электрооборудование и электрохозяйство, предприятий, организаций и учреждений» / сост. Л.К. Бурулько; Национальный исследовательский Томский политехнический университет. – Томск: Изд-во Томского политехнического университета, 2012. – 28 с.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/>
      </w:pPr>
      <w:r>
        <w:rPr/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контрольные задания рассмотрены и рекомендованы к изданию методическим семинаром кафедры электропривода и электрооборудования    феврале  2012 г. протокол № .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ЭПЭ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доцент, кандидат технических наук ________________ Ю.Н. Дементьев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>
          <w:szCs w:val="28"/>
        </w:rPr>
        <w:t>Рабочая программа, методические указания и контрольные задания по дисциплине «Электрооборудование промышленности» предназначены для студентов ИДО, обучающихся по специальности 140610 «Электрооборудование и электрохозяйство, предприятий, организаций и учреждений». Данная дисциплина изучается в двух семестрах.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  <w:t xml:space="preserve">Приведено содержание основных тем дисциплины, указаны перечень лабораторных работ и темы практических занятий. Приведены варианты заданий для контрольных работ. 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3"/>
        <w:tabs>
          <w:tab w:val="clear" w:pos="708"/>
          <w:tab w:val="left" w:pos="5670" w:leader="none"/>
        </w:tabs>
        <w:ind w:left="567" w:right="567" w:firstLine="567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дисциплине «Электрический привод», является программой изучения курса предназначенного для подготовки студентов по специальности 140610 «Электрооборудование и электрохозяйство, предприятий, организаций и учреждений» Института дистанционного образования ТП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 сведения об основных системах электрических приводов электротехнологических установок, об автоматизированном электроприводе, как основе исполнительной части современных рабочих машин и технологических комплексов предприятий учреждения и организаций.</w:t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освоения дисциплины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Формирование у обучающихся знаний общих физических закономерностей электропривода, особенностей взаимодействия электромеханической системы, характера статических и динамических процессов, а также умений по расчету и анализу параметров, определяющих работу электроприв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анной дисциплины обеспечивается достижение целей 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 проектно-конструкторской деятельности, способного к расчету, анализу и проектированию  электротехнических элементов, объектов и систем с использованием современных средств автоматизации проектирования (</w:t>
      </w:r>
      <w:r>
        <w:rPr>
          <w:b/>
          <w:spacing w:val="-4"/>
          <w:sz w:val="28"/>
          <w:szCs w:val="28"/>
        </w:rPr>
        <w:t>Ц1)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научно-исследовательской деятельности, в том числе в междисциплинарных областях, связанной с математическим моделированием процессов в электротехнических системах и объектах, анализом их результатов (</w:t>
      </w:r>
      <w:r>
        <w:rPr>
          <w:b/>
          <w:bCs/>
          <w:iCs/>
          <w:sz w:val="28"/>
          <w:szCs w:val="28"/>
        </w:rPr>
        <w:t>Ц3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амостоятельному обучению и освоению новых знаний и умений для реализации своей профессиональной карьеры (</w:t>
      </w:r>
      <w:r>
        <w:rPr>
          <w:b/>
          <w:bCs/>
          <w:iCs/>
          <w:sz w:val="28"/>
          <w:szCs w:val="28"/>
        </w:rPr>
        <w:t>Ц5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изучения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ами изучения дисциплины являются получение </w:t>
      </w:r>
      <w:r>
        <w:rPr>
          <w:b/>
          <w:bCs/>
          <w:i/>
          <w:iCs/>
          <w:sz w:val="28"/>
        </w:rPr>
        <w:t>теоретических знаний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 математическому описанию физических процессов и принципов управления и регулирования координат электроприводов переменного и постоянного т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 элементной базе силового и информационного каналов электропри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принципам проектирования систем автоматизированных электроприводов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и навыков и умений по</w:t>
      </w:r>
      <w:r>
        <w:rPr>
          <w:sz w:val="28"/>
        </w:rPr>
        <w:t>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формированию требований к электрическим приводам электротехнологических установок различного назначения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выбору электромеханического, энергетического, электронного и электротехническое оборудование к электрическим приводам применительно к технологии производств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проектированию и расчету электрических приводов электротехнологических установок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изводству монтажа, наладки, настройки типовых электрических приводов по принципиальным электрическим схе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и обслуживания электрических приводов промышленных предприятий, организаций и учрежд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Электрический привод» базируется на знаниях, полученных при освоении следующих дисциплин: «Физические основы электроники», «Вычислительная техника», «Измерительная техника», «Теоретическая механика», «Теоретические основы электротехники», «Теория автоматического управления», «Электрические машины», «Силовая электроника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pacing w:val="-6"/>
          <w:sz w:val="28"/>
          <w:szCs w:val="28"/>
        </w:rPr>
        <w:t>СОДЕРЖАНИЕ ТЕОРЕТИЧЕСКОГО РАЗДЕЛА ДИСЦИПЛИНЫ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восьмой семестр)</w:t>
      </w:r>
    </w:p>
    <w:p>
      <w:pPr>
        <w:pStyle w:val="Normal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1. Основные понятия и опред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понятия «электропривод». Назначение электропривода как средства обеспечения современных технологических процессов. Электропривод как система. Структурная схема электропривода, силовой и информационный каналы. Общие требования к электроприводу. Краткие сведения из истории развития электропривода. Современный автоматизированный электропривод и тенденции его развити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онятия и определение «электрический привод», «э</w:t>
      </w:r>
      <w:r>
        <w:rPr>
          <w:sz w:val="28"/>
        </w:rPr>
        <w:t>лектропривод как система</w:t>
      </w:r>
      <w:r>
        <w:rPr>
          <w:sz w:val="28"/>
          <w:szCs w:val="28"/>
        </w:rPr>
        <w:t>», «</w:t>
      </w:r>
      <w:r>
        <w:rPr>
          <w:sz w:val="28"/>
        </w:rPr>
        <w:t>схемы силового и информационного каналов электрического привод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, на современные проблемы</w:t>
      </w:r>
      <w:r>
        <w:rPr>
          <w:sz w:val="28"/>
        </w:rPr>
        <w:t xml:space="preserve"> автоматизированных электроприводов</w:t>
      </w:r>
      <w:r>
        <w:rPr>
          <w:sz w:val="28"/>
          <w:szCs w:val="28"/>
        </w:rPr>
        <w:t xml:space="preserve"> для  промышленности и промышленных предприятий</w:t>
      </w:r>
      <w:r>
        <w:rPr/>
        <w:t>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  <w:r>
        <w:rPr>
          <w:sz w:val="28"/>
          <w:szCs w:val="28"/>
        </w:rPr>
        <w:t>: [1, введение, гл. 1], [2, введение, гл.1], [5, введение, гл.1].</w:t>
      </w:r>
    </w:p>
    <w:p>
      <w:pPr>
        <w:pStyle w:val="Normal"/>
        <w:suppressAutoHyphens w:val="true"/>
        <w:spacing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электроприводом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жнейшие изобретения сделаны в области электропривода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классификацию электроприводов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ые требования к электропривод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, как взаимодействует электропривод с системой электроснабжени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направления в развитии современного электропривод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2. Механика электроприв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Уравнения механического движения. Расчетные схемы механической части электропривода. Статические и динамические характеристики. Механические характерис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ведение моментов, сил, масс, жесткостей. Многомассовые механические системы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Установившееся движение электропривода. Устойчивость механического движения. Неустановившееся движение электропривода при постоянном динамическом моменте, при линейной и нелинейной зависимости динамического момента от скор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указ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ить внимание на р</w:t>
      </w:r>
      <w:r>
        <w:rPr>
          <w:sz w:val="28"/>
        </w:rPr>
        <w:t>асчетные схемы механической части электропривода и уравнения механического движения. На понятия</w:t>
      </w:r>
      <w:r>
        <w:rPr>
          <w:spacing w:val="-2"/>
          <w:sz w:val="28"/>
        </w:rPr>
        <w:t xml:space="preserve"> установившегося и неустановившегося движения электрического привода</w:t>
      </w:r>
    </w:p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  <w:r>
        <w:rPr>
          <w:sz w:val="28"/>
          <w:szCs w:val="28"/>
        </w:rPr>
        <w:t>: [1, гл. 2, 3, 4], [2, гл. 1], [3, гл. 1],[4, гл. 1].</w:t>
      </w:r>
    </w:p>
    <w:p>
      <w:pPr>
        <w:pStyle w:val="Normal"/>
        <w:suppressAutoHyphens w:val="true"/>
        <w:spacing w:before="120" w:after="12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сновное уравнение движения электропривод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иведенные к валу двигателя момент нагрузки и момент инерции на примере подъемного механизм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труктурные схемы механической части электропривода с жесткими механическими связям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ремя переходного процесса при пуске электропривода при активной нагруз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каких законов осуществляется приведение моментов нагрузки и моментов инерции к валу двигателя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b/>
          <w:sz w:val="28"/>
        </w:rPr>
        <w:t>2.3. Общие принципы построения автоматизированного электроприв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о регулировании координат электропривода. Регулирование скорости, тока и момента двигателей, положения координат электроприводов. Режимы работы электропривод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 управления электроприводами. Классификация обратных связей. Автоматическое регулирование скорости при участии обратной связи по напряжению, току и скорости двига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определение и понятие о регулирование координат. Разобраться с режимами работы электроприводов и регулированием скорости, тока и мо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3, 10], [2, гл.4,9], [3, гл.3] [5,  гл.5].</w:t>
      </w:r>
    </w:p>
    <w:p>
      <w:pPr>
        <w:pStyle w:val="Normal"/>
        <w:suppressAutoHyphens w:val="true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различия между разомкнутыми и замкнутыми системами управления электроприводам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положительной и отрицательной обратных связе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регулирования скорости электропривод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принципы автоматического регулирования скорости с обратными связями по напряжению, току или скорости двигател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схему электропривода с подчиненным регулированием коорди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4. Физические процессы и регулирование координат в электроприводе с ДПТ независимого возбу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бобщенная электрическая машина. Физические процессы, параметры, режимы работы в электроприводах постоянного тока независимого возбу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ная схема двигателя постоянного тока (ДПТ) независимого возбуждения. Естественные и искусственные статические и динамические характеристики электроприводов в разомкнутых системах. Регулирование координат ДПТ независимого возбуждения. Торможение ДПТ независимого возбу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определение и понятие обобщенная электрическая машина. Проанализировать как физические процессы, параметры, режимы работы в электродвигателях постоянного тока независимого возбуждения связаны естественными и искусственными статическими и динамическими характеристиками электроприводов в разомкнуты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4], [2, гл.6], [3, гл.4] [5,  гл.7].</w:t>
      </w:r>
    </w:p>
    <w:p>
      <w:pPr>
        <w:pStyle w:val="Normal"/>
        <w:suppressAutoHyphens w:val="true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обобщенная электрическая маш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</w:t>
      </w:r>
      <w:r>
        <w:rPr>
          <w:sz w:val="28"/>
        </w:rPr>
        <w:t xml:space="preserve"> двигателя постоянного тока независимого возбу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</w:rPr>
        <w:t>Характеристики двигателя постоянного тока независимого возбу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</w:t>
      </w:r>
      <w:r>
        <w:rPr>
          <w:sz w:val="28"/>
        </w:rPr>
        <w:t>двигателя постоянного тока независимого возбу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</w:rPr>
        <w:t>Регулирование координат ДПТ независимого возбу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</w:rPr>
        <w:t>Способы торможения ДПТ независимого возбуж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5. Физические процессы и регулирование координат в электроприводах с ДПТ последовательного возбужд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Физические процессы, параметры, режимы работы в электроприводах с ДПТ последовательного возбу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ная схема, динамические режимы ДПТ последовательного возбуждения. Регулирование координат ДПТ последовательного возбуждения. Торможение ДПТ последовательного возбуждения. Особенности электроприводов с двигателями смешанного возбу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особенности работы ДПТ последовательного возбуждения. Проанализировать как физические процессы, параметры, режимы работы в электродвигателях постоянного тока последовательного возбуждения связаны естественными и искусственными статическими и динамическими характеристиками электроприводов в разомкнуты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5], [2, гл.7], [3, гл.5] [5,  гл.6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анализ режимов работы ДПТ последовательного возбуждения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механические и электромеханические характеристики ДПТ независимого и последовательного возбуждения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естественную и искусственную механические характеристики ДПТ последовательного возбуждения?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анализ способов регулирования скорости ДПТ последовательного возбуж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роведите анализ способов электрического торможения ДПТ последовательного возбуж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6. Физические процессы и регулирование координат в электроприводах с асинхронными машин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Физические процессы, параметры, схема замещения, режимы работы асинхронных маш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ная схема асинхронной машины в двигательном режиме. Естественные и искусственные статические характеристики. Расчет механических характеристик асинхронного двигателя (АД). Регулирование скорости АД резисторами в цепях ротора и статора, изменением числа пар полюсов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особенности физических процессов в асинхронных машинах и построение структурной схемы асинхронного двигателя (АД). Разобраться с расчетом механических характеристик и параметров АД. Обратить внимание на особенности регулирования координат в 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5], [2, гл.7], [3, гл.5] [5,  гл.6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асинхронного двигател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электромеханической характеристики асинхронного двигател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механической характеристики асинхронного двигател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жимов работы асинхронного двигател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скорости, тока и момента асинхронного двигателя резисторами в цепях ротора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гулировочных сопротивлений ротора асинхронного двигател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корости АД изменением числа пар полюсов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характеристики АД при изменении напряжения обмотки ста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7. Физические процессы в электроприводах с синхронными маши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ие процессы, параметры, режимы работы синхронных машин. Структурные схемы синхронного электропривода. Естественные и искусственные механические характеристики. Пуск, синхронизация и регулирование скорости синхронных двигателей. Автоматическое регулирование возбу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тить внимание на особенности физических процессов в синхронных машинах и построение структурной схемы синхронного двигателя (СД). Обратить внимание на особенности пуска, синхронизация и регулирование скорости синхронных двиг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5], [2, гл.7], [3, гл.6] [5,  гл.7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осуществляется пуск синхронного двигателя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чего зависит максимальный момент синхронного двигателя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анализ режимов работы синхронных двигателе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механические характеристики синхронного двигател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еимущества имеет синхронный электропривод по сравнению с асинхронным электроприводом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анализ структурной схемы синхронного электропривод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8. Электроприводы с синхронными двигателями со специальными свойств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лектропривод с шаговыми двигателями (ШД). Принцип действия и основные свойства ШД. Схемы управления дискретным электроприв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особенности принципа действия шаговых двигателей и  схемы управления дискретным электроприв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5], [2, гл.7], [3, гл.6] [5,  гл.7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аких явлений магнитное поле ШД перемещается в воздушном зазоре дискретно?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основные конструкции шаговых двигателей и проведите их анализ.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синхронизирующий момент в ШД?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роизводится регулирование скорости ШД?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вести реверс шагового двигателя?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9. Регулирование координат и формирование характеристик электропривода  в замкнутых системах.</w:t>
      </w:r>
    </w:p>
    <w:p>
      <w:pPr>
        <w:pStyle w:val="Normal"/>
        <w:ind w:firstLine="720"/>
        <w:jc w:val="both"/>
        <w:rPr/>
      </w:pPr>
      <w:r>
        <w:rPr>
          <w:sz w:val="28"/>
        </w:rPr>
        <w:t>Механические и электромеханические характеристики ДПТ независимого возбуждения при питании от тиристорного преобразователя напря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Импульсный способ регулирования координат ДПТ: импульсное регулирование сопротивление в цепи якоря, магнитного потока и напряжения на якоре. Принципы работы импульсных преобразователей.</w:t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егулирование координат электропривода в системе преобразователь частоты – двигатель. Принципы работы преобразователей частоты без звена постоянного тока и с промежуточным звеном постоянного тока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принципы регулирования координат и формирование требуемых характеристик в замкнуты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6], [2, гл.4], [3, гл.6] [5,  гл.6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понятия жестких и гибких обратных связе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различие аналоговых и дискретных систем управления?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элементы содержит замкнутая система автоматического управления?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замкнутой системы электропривода преобразователь – двигатель по сравнению с разомкнутой системой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схемы замкнутых систем электроприводов: преобразователь частоты – асинхронный двигатель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работу схем автоматического регулирования возбуждения синхронных двигателей.</w:t>
      </w:r>
    </w:p>
    <w:p>
      <w:pPr>
        <w:pStyle w:val="Normal"/>
        <w:ind w:firstLine="540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 xml:space="preserve">7. Поясните принцип работы </w:t>
      </w:r>
      <w:r>
        <w:rPr>
          <w:color w:val="000000"/>
          <w:spacing w:val="-4"/>
          <w:sz w:val="28"/>
        </w:rPr>
        <w:t>преобразователей частоты без звена постоянного тока и с промежуточным звеном постоянного то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10. Переходные режимы в электропривода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Общая характеристика и классификация переходных режимов. Переходные режимы в электроприводах с двигателями постоянного тока. Понятие и физический смысл электромеханической постоянной времени. Особенности механических переходных режимов в электроприводах с асинхронными двигателями. </w:t>
      </w:r>
      <w:r>
        <w:rPr>
          <w:sz w:val="28"/>
        </w:rPr>
        <w:t xml:space="preserve">Переходные режимы в электроприводах при механической и электромагнитной инерции. </w:t>
      </w:r>
      <w:r>
        <w:rPr>
          <w:spacing w:val="-4"/>
          <w:sz w:val="28"/>
        </w:rPr>
        <w:t>Понятие и физический смысл э</w:t>
      </w:r>
      <w:r>
        <w:rPr>
          <w:sz w:val="28"/>
        </w:rPr>
        <w:t>лектромагнитной постоянной врем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ходные процессы в асинхронном электроприводе и их формирование. Особенности переходных процессов в синхронном электропривод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отличительные особенности протекания переходных процессов в ДПТ, в АД и СД. Уяснить физический смысл электромеханических и электромагнитных постоянных времени и разобраться в причинах возникновения переходных электромеханических процессов в электрических прив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4, 5,6], [2, гл. 3,4,5], [3, гл.3,4,5,6] [5,  гл.4,3,5,6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причины возникновения переходных проце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понятия </w:t>
      </w:r>
      <w:r>
        <w:rPr>
          <w:sz w:val="28"/>
        </w:rPr>
        <w:t>электромеханической и электромагнитной постоянных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ереходные процессы в электроприводах постоянного т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ереходные процессы в электроприводах переменного т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особы ускорения переходных процессов в электроприводах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11. Автоматическое управление электроприводами в разомкнутых систем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>Принципы релейно-контакторного управления пуском электродвигателей в функции скорости, тока, времени, пути. Принципы релейно-контакторного управления торможением и реверсом электродвигателей. Типовые схемы разомкнутых систем управления двигателями постоянного тока, асинхронными, синхронными и специальными двигател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pacing w:val="-4"/>
          <w:sz w:val="28"/>
        </w:rPr>
      </w:pPr>
      <w:r>
        <w:rPr>
          <w:sz w:val="28"/>
        </w:rPr>
        <w:t>Обратить внимание на</w:t>
      </w:r>
      <w:r>
        <w:rPr>
          <w:spacing w:val="-4"/>
          <w:sz w:val="28"/>
        </w:rPr>
        <w:t xml:space="preserve"> принципы релейно-контакторного управления пуском, торможением и реверсом электродвигателей. Разобрать с типовыми схемами систем управления электродвиг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4, 5,6], [2, гл. 3,4,5], [3, гл.3,4,5,6] [5,  гл.4,3,5,6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ункции выполняют контакторы и магнитные пускатели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выполняют реле управления?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принципы управления двигателями в функции времени, скорости,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защит используются в схемах электроприводов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12. Энергетика электроприв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нергетической эффективности электропривода. Оценка надежности электропривода. Экономические аспекты проектирования электроприв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тить внимание на понятия энергетические показатели и на основные особенности проектирования электроприводов с учетом их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8], [2, гл. 8], [3, гл.8] [5,  гл.8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физический смысл коэффициента мощности двигателей переменного тока и способы его повышения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личественные показатели надежности электропривод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ясните физический смысл коэффициента полезного действия двигателей и способы его повы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13. Расчет мощности электродвигателей производственных</w:t>
      </w:r>
      <w:r>
        <w:rPr>
          <w:sz w:val="28"/>
        </w:rPr>
        <w:t xml:space="preserve"> </w:t>
      </w:r>
      <w:r>
        <w:rPr>
          <w:b/>
          <w:sz w:val="28"/>
        </w:rPr>
        <w:t>механизм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е положения о выборе типа электропривода и расчете мощности двигателя. </w:t>
      </w:r>
      <w:r>
        <w:rPr>
          <w:spacing w:val="-10"/>
          <w:sz w:val="28"/>
        </w:rPr>
        <w:t>Нагрузочные диаграммы и тахограммы механизмов и электроприв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чет мощности двигателя при продолжительном режиме с постоянной и переменной нагрузкой. Расчет мощности двигателя при кратковременном, повторно-кратковременном и перемежающихся режимах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тить внимание на общие положения по расчету мощности и выборе электродвигателей постоянного и переменного тока и построения н</w:t>
      </w:r>
      <w:r>
        <w:rPr>
          <w:spacing w:val="-10"/>
          <w:sz w:val="28"/>
        </w:rPr>
        <w:t>агрузочных диаграмм и тахограмм механизмов и электроприв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обраться с особенностями расчета мощностей при кратковременном, повторно-кратковременном и перемежающихся режи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[1, гл. 8], [2, гл. 8], [3, гл.8] [5,  гл.8]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возникновения постоянных и переменных потерь мощности в электроприводе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ом соотношении постоянных и переменных потерь мощности обеспечивается максимальный коэффициент полезного действия электропривода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пределить мощность и КПД регулируемого и нерегулируемого электропривода? В чем их различие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пределить потери энергии за счет переходных режимов электропривода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анализ нагрузочных диаграмм и тахограмм различных исполнительных механизм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 порядок расчета мощности и выбора электродвигателя для электропривод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различие между нагрузочной диаграммой двигателя и механизм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анализ номинальных режимов работы электрических двигателе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бусловлены и от чего зависят потери мощности в электродвигателях?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ОГО РАЗДЕЛА ДИСЦИПЛИНЫ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3.1. Тематика практических занятий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актических занятий является закрепление знаний по курсу, а также получение навыков решения инженерных задач по механике электропривода, расчетам электромеханических и механических характеристик двигателей постоянного и переменного тока, переходных процессов, выбору мощности электропривода и конструированию схем автоматизированного электропривод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1: Одномассовая и многомассовые механические системы. Приведение моментов инерций и нагрузок (2 час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2: Регулирование координат в электроприводе с ДПТ независимого возбуждения. Расчет естественных и регулировочных характеристик (2 час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№3: Регулирование координат в электроприводе с ДПТ последовательного возбуждения. Расчет естественных и регулировочных характеристик (2 час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: Регулирование координат в электроприводе с асинхронным двигателем. Расчет естественных и регулировочных характеристик (2 час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: Регулирование координат в замкнутых системах электропривода. Синтез параметров, расчет характеристик (2 час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 Расчет динамических характеристик в приводах постоянного и переменного тока с разными видами нагрузок (2 часа)</w:t>
      </w:r>
    </w:p>
    <w:p>
      <w:pPr>
        <w:pStyle w:val="Normal"/>
        <w:ind w:firstLine="567"/>
        <w:jc w:val="both"/>
        <w:rPr>
          <w:sz w:val="28"/>
          <w:highlight w:val="red"/>
        </w:rPr>
      </w:pPr>
      <w:r>
        <w:rPr>
          <w:sz w:val="28"/>
          <w:szCs w:val="28"/>
        </w:rPr>
        <w:t>Темы практических занятий указываются преподавателем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3.2. Перечень лабораторных рабо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атические характеристики и режимы работы электропривода с электродвигателем постоянного тока независимого возбужд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атические характеристики и режимы работы электропривода с электродвигателем постоянного тока последовательного возбужд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ческие характеристики и режимы работы асинхронного электродвигателя с фазным ротором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4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ческие характеристики и режимы работы синхронного электропривод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5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атические характеристики и режимы работы электропривода системы «тиристорный преобразователь - двигатель постоянного  тока независимого возбуждения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6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атические и динамические характеристики и режимы работы замкнутого электропривод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7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инамические характеристики и режимы работы электропривода с электродвигателем постоянного тока независимого возбуждени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8.</w:t>
      </w:r>
    </w:p>
    <w:p>
      <w:pPr>
        <w:pStyle w:val="Normal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Динамические характеристики и режимы работы асинхронного электропривода с фазным ротором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9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инамические характеристики электропривода системы «тиристорный преобразователь – двигатель постоянного тока независимого возбуждения»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Темы лабораторных работ указываются преподавателем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НЫЕ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щие методические указ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ых заданий является закрепление знаний по дисциплине и в получение навыков самостоятельной работы с технической литературой, а так же в подготовке и оформлении отчет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дачи контрольных заданий определяется таймингом для данной дисциплины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дивидуальное задание необходимо оформить в соответствие с требованиями </w:t>
      </w:r>
      <w:r>
        <w:rPr>
          <w:bCs/>
          <w:sz w:val="28"/>
          <w:szCs w:val="28"/>
        </w:rPr>
        <w:t>СТО ТПУ</w:t>
      </w:r>
      <w:r>
        <w:rPr>
          <w:bCs/>
          <w:sz w:val="28"/>
          <w:szCs w:val="28"/>
          <w:lang w:val="en-US" w:eastAsia="en-US"/>
        </w:rPr>
        <w:t xml:space="preserve"> 2.5.01-2006.</w:t>
      </w:r>
    </w:p>
    <w:p>
      <w:pPr>
        <w:pStyle w:val="Normal"/>
        <w:jc w:val="both"/>
        <w:rPr>
          <w:bCs/>
          <w:sz w:val="28"/>
          <w:szCs w:val="28"/>
          <w:highlight w:val="red"/>
          <w:lang w:val="en-US" w:eastAsia="en-US"/>
        </w:rPr>
      </w:pPr>
      <w:r>
        <w:rPr>
          <w:bCs/>
          <w:sz w:val="28"/>
          <w:szCs w:val="28"/>
          <w:highlight w:val="red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. Варианты контрольных заданий и методические указа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ны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урсу студенты выполняют одно контрольное задание, которое состоит из вопросов в десяти вариантах. Номер варианта определяется последней цифрой шифра личного дела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контрольное задание следует только после тщательного изучения соответствующих разделов курса и ответов на вопросы для самопроверки. Все характеристики, диаграммы и схемы должны быть выполнены тщательно и снабжены необходимыми пояснения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9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,16,17,28,34,4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5,23,24,33,37,4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0,22,26,30,29,45,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3,18,24,32,35,4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2,17,27,33,36,4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1,19,26,31,41,4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,19,25,30,40,4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,23,29,31,37,5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1,24,28,34,38,5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,20,25,33,42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направления в развитии электропривода и автоматизации общепромышленных механиз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и назначение электродвигателей постоянного 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и назначение асинхронных двигателей с короткозамкнутым и фазным ро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двигателей постоянного тока независимого возбу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двигателей постоянного тока последовательного возбу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асинхронных электродвигателей с короткозамкнутым ро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асинхронных электродвигателей с фазным ро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Характеристики двигателя постоянного тока независимого возбу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</w:t>
      </w:r>
      <w:r>
        <w:rPr>
          <w:sz w:val="28"/>
        </w:rPr>
        <w:t>двигателя постоянного тока независимого возбу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собы торможения ДПТ независимого возбу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и двигателя асинхронного двигателя с короткозамкнутым ро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Расчет и определение параметров схемы замещения </w:t>
      </w:r>
      <w:r>
        <w:rPr>
          <w:sz w:val="28"/>
        </w:rPr>
        <w:t>асинхронного двигателя с короткозамкнутым ротор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гулировочных сопротивлений ротора асинхронного двигател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механической характеристики асинхронного двигател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асинхронного двигател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скорости, тока и момента асинхронного двигателя резисторами в цепях ротор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корости АД изменением числа пар полюс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характеристики АД при изменении напряжения обмотки ст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переход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 определение </w:t>
      </w:r>
      <w:r>
        <w:rPr>
          <w:sz w:val="28"/>
        </w:rPr>
        <w:t xml:space="preserve">электромеханической и электромагнитной постоянных времени двигателей постоянного ток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ереходные процессы в электроприводах постоянного 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ереходные процессы в электроприводах переменного 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правления переходными процессами в электроприводах постоянного т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ы управления переходными процессами в электроприводах переменного то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выполняемые контакторами и магнитными пускатели в электрических привода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выполняемые реле управлением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управления двигателями в функции времени, скорости, 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щит, которые используются в схемах электроприводов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мощности двигателей переменного тока и способы его повыш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личественные показатели надежности электроприво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эффициента полезного действия двигателей и способы его повы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мощности двигателя при продолжительном режиме с постоянной нагруз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чет мощности двигателя при продолжительном режиме с переменной нагруз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чет мощности двигателя при кратковременном режиме работы с постоянной нагруз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чет мощности двигателя при кратковременном режиме работы с переменной нагруз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чет мощности двигателя при повторно-кратковременном режиме с постоянной нагруз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чет мощности двигателя при повторно-кратковременном режиме с переменной нагрузко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возникновения постоянных и переменных потерь мощности в электроприводе?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постоянных и переменных потерь мощности при максимальном коэффициенте полезного действия электропри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ощности и КПД в регулируемых и нерегулируемых электропривода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ерь энергии в переходных режимах электропривод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грузочных диаграмм и тахограмм различных исполнительных механизм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строения нагрузочных диаграмм и тахограмм различных исполнительных механизмов по табличным данны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мощности и выбора электродвигателя для электропривод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нагрузочных диаграмм двигателя и механизма.  Номинальные режимы работы электрических двигател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холостого хода электрических двигател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короткого замыкания электрических двигателей.</w:t>
      </w:r>
    </w:p>
    <w:p>
      <w:pPr>
        <w:pStyle w:val="Normal"/>
        <w:numPr>
          <w:ilvl w:val="0"/>
          <w:numId w:val="3"/>
        </w:numPr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Динамические характеристики и режимы работы асинхронного электропривода с фазным ротором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  <w:szCs w:val="28"/>
        </w:rPr>
        <w:t>Статические характеристики и режимы работы электропривода системы «тиристорный преобразователь - двигатель постоянного  тока независимого возбу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Статические характеристики и режимы работы синхронного электропри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Статические характеристики и режимы работы асинхронного электродвигателя с фазным ро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координат в электроприводе с асинхронным двигателем.</w:t>
      </w:r>
    </w:p>
    <w:p>
      <w:pPr>
        <w:pStyle w:val="Normal"/>
        <w:suppressAutoHyphens w:val="true"/>
        <w:spacing w:before="240" w:after="120"/>
        <w:jc w:val="center"/>
        <w:rPr/>
      </w:pPr>
      <w:r>
        <w:rPr>
          <w:b/>
          <w:sz w:val="28"/>
          <w:szCs w:val="28"/>
        </w:rPr>
        <w:t>5. КУРСОВОЙ ПРОЕКТ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5.1. Методические указания по выполнению курсового проект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«Электропривод производственного механизма» имеет своей целью закрепление и систематизацию знаний в области теории электрического привода путем самостоятельного (под руководством преподавателя) решения задач проектирования электропривода для рабочего механизма по заданным техническим условиям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техническим заданием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курсового проекта. Курсовой проект позволяет установить степень усвоения полученных теоретических знаний и способность студентов применять их для решения конкретной практической задач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урсового проекта рекомендуется использовать методические указания [8]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выполняется в соответствии с требованиями СТО ТПУ 2.5.01–2006 «Работы выпускные квалификационные, проекты и работы курсовые. Структура и правила оформления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 ВАРИАНТ № ____</w:t>
      </w:r>
    </w:p>
    <w:p>
      <w:pPr>
        <w:pStyle w:val="Normal"/>
        <w:autoSpaceDE w:val="false"/>
        <w:spacing w:lineRule="auto" w:line="360"/>
        <w:ind w:left="1416" w:firstLine="708"/>
        <w:rPr>
          <w:bCs/>
          <w:color w:val="000000"/>
        </w:rPr>
      </w:pPr>
      <w:r>
        <w:rPr>
          <w:bCs/>
          <w:color w:val="000000"/>
        </w:rPr>
        <w:t>(Ф.И.О. студента, № группы)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Разработать электропривод производственного механизма, удовлетворяющего техническим условиям и требованиям: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object w:dxaOrig="8810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05pt;margin-top:64.4pt;width:344.4pt;height:1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7483295" r:id="rId2"/>
        </w:object>
      </w:r>
      <w:r>
        <w:rPr>
          <w:color w:val="000000"/>
          <w:sz w:val="28"/>
          <w:szCs w:val="28"/>
        </w:rPr>
        <w:t xml:space="preserve">1. В качестве регулируемого электропривода принять привод индивидуального изготовления с параметрическим регулированием скорости изменением активного сопротивления в цепи обмотки ротора (якоря)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матическая схема электропривода имеет вид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1. Электрический двигатель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фта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3. Редуктор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чий орган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. 1 приведены типы применяемых электродвигателей по вариантам; в табл. 2 – варианты тахограмм производственного механизма за цикл работы, а в табл. 3 – варианты нагрузки, создаваемой производственным механизм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ариант данных для курсового проекта выбирается следующим образом. Вариант из табл. 2 соответствует числу, составленному из двух последних цифр зачетной книжки студента. Если получаемое число больше 25, то из него нужно вычесть 25. Данные из табл. 1 и 3 берутся в зависимости от значения последней цифры зачетной книжки студента: если цифра нечётная (1, 3, 5, 7, 9) то вариант № 1, если чётная (0, 2, 4, 6, 8) – вариант № 2.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6346"/>
      </w:tblGrid>
      <w:tr>
        <w:trPr>
          <w:trHeight w:val="27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арианта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применяемого электродвигателя</w:t>
            </w:r>
          </w:p>
        </w:tc>
      </w:tr>
      <w:tr>
        <w:trPr>
          <w:trHeight w:val="26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инхронный трехфазный с фазным ротором</w:t>
            </w:r>
          </w:p>
        </w:tc>
      </w:tr>
      <w:tr>
        <w:trPr>
          <w:trHeight w:val="28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го тока независимого возбуждения</w:t>
            </w:r>
          </w:p>
        </w:tc>
      </w:tr>
    </w:tbl>
    <w:p>
      <w:pPr>
        <w:pStyle w:val="Normal"/>
        <w:autoSpaceDE w:val="false"/>
        <w:spacing w:before="120" w:after="120"/>
        <w:jc w:val="right"/>
        <w:rPr/>
      </w:pPr>
      <w:r>
        <w:rPr/>
        <w:t>Таблица 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620"/>
        <w:gridCol w:w="1800"/>
        <w:gridCol w:w="1800"/>
        <w:gridCol w:w="1080"/>
      </w:tblGrid>
      <w:tr>
        <w:trPr>
          <w:trHeight w:val="10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ари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Частота </w:t>
              <w:br/>
              <w:t xml:space="preserve">вращения механизма </w:t>
              <w:br/>
            </w:r>
            <w:r>
              <w:rPr>
                <w:b/>
                <w:i/>
                <w:color w:val="000000"/>
                <w:lang w:val="en-US"/>
              </w:rPr>
              <w:t>n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, об/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  <w:br/>
              <w:t xml:space="preserve">работы </w:t>
            </w:r>
            <w:r>
              <w:rPr>
                <w:b/>
                <w:i/>
                <w:color w:val="000000"/>
                <w:lang w:val="en-US"/>
              </w:rPr>
              <w:t>t</w:t>
            </w:r>
            <w:r>
              <w:rPr>
                <w:b/>
                <w:color w:val="000000"/>
                <w:vertAlign w:val="subscript"/>
                <w:lang w:val="en-US"/>
              </w:rPr>
              <w:t>l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Частота </w:t>
              <w:br/>
              <w:t xml:space="preserve">вращения </w:t>
              <w:br/>
              <w:t xml:space="preserve">механизма </w:t>
              <w:br/>
            </w:r>
            <w:r>
              <w:rPr>
                <w:b/>
                <w:i/>
                <w:color w:val="000000"/>
                <w:lang w:val="en-US"/>
              </w:rPr>
              <w:t>n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, об/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Время работы </w:t>
            </w:r>
            <w:r>
              <w:rPr>
                <w:b/>
                <w:i/>
                <w:color w:val="000000"/>
                <w:lang w:val="en-US"/>
              </w:rPr>
              <w:t>t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,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Время паузы </w:t>
              <w:br/>
            </w:r>
            <w:r>
              <w:rPr>
                <w:b/>
                <w:i/>
                <w:color w:val="000000"/>
                <w:lang w:val="en-US"/>
              </w:rPr>
              <w:t>t</w:t>
            </w:r>
            <w:r>
              <w:rPr>
                <w:b/>
                <w:color w:val="000000"/>
                <w:vertAlign w:val="subscript"/>
              </w:rPr>
              <w:t>0</w:t>
            </w:r>
            <w:r>
              <w:rPr>
                <w:b/>
                <w:color w:val="000000"/>
              </w:rPr>
              <w:t>, с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right"/>
        <w:rPr/>
      </w:pPr>
      <w:r>
        <w:rPr/>
        <w:t>Таблица 3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440"/>
        <w:gridCol w:w="2520"/>
        <w:gridCol w:w="2160"/>
      </w:tblGrid>
      <w:tr>
        <w:trPr>
          <w:trHeight w:val="7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ари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Момент </w:t>
              <w:br/>
              <w:t xml:space="preserve">механизма, </w:t>
              <w:br/>
              <w:t>Н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Характер нагруз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ПД передачи при максимальной </w:t>
              <w:br/>
              <w:t>частоте вра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Момент инерции механизма, </w:t>
              <w:br/>
              <w:t>кг·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тив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 курсового проекта: </w:t>
      </w:r>
      <w:r>
        <w:rPr>
          <w:b/>
          <w:color w:val="000000"/>
          <w:sz w:val="28"/>
          <w:szCs w:val="28"/>
        </w:rPr>
        <w:t>ЭЛЕКТРИЧЕСКИЙ ПРИВОД ПРОИЗВОДСТВЕННОГО МЕХАНИЗМА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color w:val="000000"/>
          <w:sz w:val="28"/>
          <w:szCs w:val="28"/>
        </w:rPr>
        <w:t>Объем курсового проекта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фическая часть представляется на электронном и бумажном носител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ительная записка – 20–25 стр. печатного текста на формате А4. Содержание графической част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аграммы скорости и нагрузки производственного механизма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тественные механическая и электромеханическая характеристики электродвига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ханические характеристики полного цикла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фики переходных процессов </w:t>
      </w:r>
      <w:r>
        <w:rPr>
          <w:bCs/>
          <w:iCs/>
          <w:color w:val="000000"/>
          <w:sz w:val="28"/>
          <w:szCs w:val="28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18.75pt" filled="f" o:ole="">
            <v:imagedata r:id="rId5" o:title=""/>
          </v:shape>
          <o:OLEObject Type="Embed" ProgID="" ShapeID="ole_rId4" DrawAspect="Content" ObjectID="_444973946" r:id="rId4"/>
        </w:objec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object w:dxaOrig="1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35pt;height:23.45pt" filled="f" o:ole="">
            <v:imagedata r:id="rId7" o:title=""/>
          </v:shape>
          <o:OLEObject Type="Embed" ProgID="" ShapeID="ole_rId6" DrawAspect="Content" ObjectID="_1716247012" r:id="rId6"/>
        </w:object>
      </w:r>
      <w:r>
        <w:rPr>
          <w:color w:val="000000"/>
          <w:sz w:val="28"/>
          <w:szCs w:val="28"/>
        </w:rPr>
        <w:t xml:space="preserve"> полного цикла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лейно-контакторная схема управления циклом работы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ояснительной записки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вопросы проектир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у курсового проекта составляет электропривод с параметрическим регулированием скорости двигателя, питающегося от источника переменного или постоянного тока, выбор которого не требуется. Расчеты выполняются в следующей последова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роение диаграмм скорости и нагрузки производственного механизм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мощности электродвигателя и предварительный его выбор, определение оптимального передаточного отношения редукто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и построение естественных механической и электромеханической характеристик двига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ор способов пуска, регулирования скорости и торможения в пределах цик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пусковых, регулировочных и тормозных резисто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ор по каталогу пусковых, регулировочных и тормозных резистор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и построение электромеханических и механических характеристик электропривода для заданного цикла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чет и построение переходных характеристик </w:t>
      </w:r>
      <w:r>
        <w:rPr>
          <w:bCs/>
          <w:iCs/>
          <w:color w:val="000000"/>
          <w:sz w:val="28"/>
          <w:szCs w:val="28"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35pt;height:23.45pt" filled="f" o:ole="">
            <v:imagedata r:id="rId9" o:title=""/>
          </v:shape>
          <o:OLEObject Type="Embed" ProgID="" ShapeID="ole_rId8" DrawAspect="Content" ObjectID="_304732470" r:id="rId8"/>
        </w:object>
      </w:r>
      <w:r>
        <w:rPr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05pt;height:18.75pt" filled="f" o:ole="">
            <v:imagedata r:id="rId11" o:title=""/>
          </v:shape>
          <o:OLEObject Type="Embed" ProgID="" ShapeID="ole_rId10" DrawAspect="Content" ObjectID="_1822758456" r:id="rId10"/>
        </w:object>
      </w:r>
      <w:r>
        <w:rPr>
          <w:color w:val="000000"/>
          <w:sz w:val="28"/>
          <w:szCs w:val="28"/>
        </w:rPr>
        <w:t>за цикл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ка выбранного двигателя на нагре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релейно-контакторной схемы управления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УЧЕБНО-МЕТОДИЧЕСКОЕ ОБЕСПЕЧЕНИЕ ДИСЦИПЛИНЫ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b/>
        </w:rPr>
        <w:t>6.1. Основная литература по дисциплине</w:t>
      </w:r>
    </w:p>
    <w:p>
      <w:pPr>
        <w:pStyle w:val="Normal"/>
        <w:ind w:firstLine="709"/>
        <w:jc w:val="both"/>
        <w:rPr/>
      </w:pPr>
      <w:r>
        <w:rPr>
          <w:sz w:val="28"/>
        </w:rPr>
        <w:t>1. Ильинский Н.Ф., Козаченко В.Ф. Общий курс электропривода. – М.: Энергоатомиздат, 1992. – 450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оскаленко В.В. Электрический привод. – М.: Академия.– 2004. – 368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лючев В.И. Теория электропривода. – М.: Энергоатомиздат, 1998. – 704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Бекишев Р.Ф. Основы электропривода: Учебное пособие. – Томск: Изд-во ТПУ, 2002. – 171 с.</w:t>
      </w:r>
    </w:p>
    <w:p>
      <w:pPr>
        <w:pStyle w:val="Normal"/>
        <w:ind w:firstLine="709"/>
        <w:jc w:val="both"/>
        <w:rPr/>
      </w:pPr>
      <w:r>
        <w:rPr>
          <w:sz w:val="28"/>
        </w:rPr>
        <w:t>5. Бекишев Р.Ф., Дементьев Ю.Н. Общий курс электропривода: Учебное пособие. – Томск: Изд-во ТПУ, 2010. – 302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ементьев Ю.Н., Семенов С.М., Боровиков Ю.С. Лабораторный практикум к выполнению лабораторных работ по курсам электропривода и электрооборудования для студентов бакалаврского  и инженерного уровней всех форм обучения. – Томск: Изд-во ТПУ, 2004. – 91 с.</w:t>
      </w:r>
    </w:p>
    <w:p>
      <w:pPr>
        <w:pStyle w:val="Normal"/>
        <w:ind w:firstLine="709"/>
        <w:jc w:val="both"/>
        <w:rPr/>
      </w:pPr>
      <w:r>
        <w:rPr>
          <w:sz w:val="28"/>
        </w:rPr>
        <w:t>7.Чернышев А.Ю., Кояин Н.В. Проектирование электрических приводов: Учебное пособие. – Томск: Изд-во ТПУ, 2005. – 12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6.2. Дополнительная литература по дисципли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нищенко Г.Б. Электрический привод. – М.: ОАСХН, 2—3. – 312 с.</w:t>
      </w:r>
    </w:p>
    <w:p>
      <w:pPr>
        <w:pStyle w:val="Normal"/>
        <w:ind w:firstLine="709"/>
        <w:jc w:val="both"/>
        <w:rPr/>
      </w:pPr>
      <w:r>
        <w:rPr>
          <w:sz w:val="28"/>
        </w:rPr>
        <w:t>2. Белов М.П. Автоматизированный электропривод типовых производственных механизмов и технологических комплексов. – М.: Академия, 2004. – 576 с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нищенко Г.Б., Аксенов М.И., Грехов В.П., Зарицкий М.Н., Куприков А.В., Нитиевская А.И. Автоматизированный электропривод общепромышленных установок. –  М.: РАСХН,  2001. –  520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бное издание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ЭЛЕКТРИЧЕСКИЙ ПРИВ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Arial" w:ascii="Arial Narrow" w:hAnsi="Arial Narrow"/>
          <w:sz w:val="28"/>
          <w:szCs w:val="28"/>
        </w:rPr>
        <w:t>Рабочая программа, методические указания и контрольные зад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ь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БУРУЛЬКО Лев Кириллович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 Narrow" w:hAnsi="Arial Narrow"/>
          <w:i/>
          <w:sz w:val="28"/>
          <w:szCs w:val="28"/>
        </w:rPr>
        <w:t>доктор технических наук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профессор ТУСУР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А.Г. Гарганее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 Narrow" w:hAnsi="Arial Narrow"/>
          <w:sz w:val="28"/>
          <w:szCs w:val="28"/>
        </w:rPr>
        <w:t>Редактор</w:t>
      </w:r>
      <w:r>
        <w:rPr>
          <w:rFonts w:cs="Arial" w:ascii="Arial Narrow" w:hAnsi="Arial Narrow"/>
          <w:i/>
          <w:sz w:val="28"/>
          <w:szCs w:val="28"/>
        </w:rPr>
        <w:t xml:space="preserve"> С.В. Ульяно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мпьютерная верстка</w:t>
      </w:r>
      <w:r>
        <w:rPr>
          <w:rFonts w:cs="Arial" w:ascii="Arial Narrow" w:hAnsi="Arial Narrow"/>
          <w:i/>
          <w:sz w:val="28"/>
          <w:szCs w:val="28"/>
        </w:rPr>
        <w:t xml:space="preserve"> Т.И. Тарасенк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11"/>
        <w:gridCol w:w="795"/>
      </w:tblGrid>
      <w:tr>
        <w:trPr/>
        <w:tc>
          <w:tcPr>
            <w:tcW w:w="9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Подписано к печати                       . Формат 60×84/16. Бумага «Снегурочка». </w:t>
              <w:br/>
              <w:t xml:space="preserve">Печать </w:t>
            </w:r>
            <w:r>
              <w:rPr>
                <w:rFonts w:cs="Arial" w:ascii="Arial Narrow" w:hAnsi="Arial Narrow"/>
                <w:lang w:val="en-US"/>
              </w:rPr>
              <w:t>Xerox</w:t>
            </w:r>
            <w:r>
              <w:rPr>
                <w:rFonts w:cs="Arial" w:ascii="Arial Narrow" w:hAnsi="Arial Narrow"/>
              </w:rPr>
              <w:t>. Усл.печ.л. 1,63. Уч.-изд.л. 1,47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Заказ                  . Тираж                 экз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NATIONAL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QUALITY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ASSURANCE</w:t>
            </w:r>
            <w:r>
              <w:rPr>
                <w:rFonts w:cs="Arial" w:ascii="Arial Narrow" w:hAnsi="Arial Narrow"/>
              </w:rPr>
              <w:t xml:space="preserve"> по стандарту </w:t>
            </w:r>
            <w:r>
              <w:rPr>
                <w:rFonts w:cs="Arial" w:ascii="Arial Narrow" w:hAnsi="Arial Narrow"/>
                <w:lang w:val="en-US"/>
              </w:rPr>
              <w:t>ISO</w:t>
            </w:r>
            <w:r>
              <w:rPr>
                <w:rFonts w:cs="Arial" w:ascii="Arial Narrow" w:hAnsi="Arial Narrow"/>
              </w:rPr>
              <w:t xml:space="preserve"> 9001:20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</w:rPr>
              <w:t xml:space="preserve">Тел./факс: 8(3822)56-35-35, </w:t>
            </w:r>
            <w:r>
              <w:rPr>
                <w:rFonts w:cs="Arial" w:ascii="Arial Narrow" w:hAnsi="Arial Narrow"/>
                <w:lang w:val="en-US"/>
              </w:rPr>
              <w:t>www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tpu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ru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830</wp:posOffset>
                </wp:positionH>
                <wp:positionV relativeFrom="paragraph">
                  <wp:posOffset>195580</wp:posOffset>
                </wp:positionV>
                <wp:extent cx="823595" cy="5600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.9pt;margin-top:15.4pt;width:64.8pt;height:44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588" w:right="1588" w:gutter="0" w:header="0" w:top="158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9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extBodyIndent">
    <w:name w:val="Body Text Indent"/>
    <w:basedOn w:val="Normal"/>
    <w:pPr>
      <w:spacing w:lineRule="atLeast" w:line="200"/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8:00Z</dcterms:created>
  <dc:creator>Лев</dc:creator>
  <dc:description/>
  <cp:keywords/>
  <dc:language>en-US</dc:language>
  <cp:lastModifiedBy>Лев</cp:lastModifiedBy>
  <dcterms:modified xsi:type="dcterms:W3CDTF">2012-01-23T13:08:00Z</dcterms:modified>
  <cp:revision>10</cp:revision>
  <dc:subject/>
  <dc:title>МИНИСТЕРСТВО ОБРАЗОВАНИЯ И НАУКИ РОССИЙСКОЙ ФЕДЕРАЦИИ</dc:title>
</cp:coreProperties>
</file>