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Завьялов В.М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13.03.02 «Электроэнергетика и 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и подготовки: </w:t>
      </w:r>
    </w:p>
    <w:p>
      <w:pPr>
        <w:pStyle w:val="Normal"/>
        <w:rPr/>
      </w:pPr>
      <w:r>
        <w:rPr>
          <w:b/>
          <w:bCs/>
          <w:szCs w:val="28"/>
        </w:rPr>
        <w:t xml:space="preserve">Электрические станции; Электроэнергетические системы и сети; Электроснабжение; Релейная защита и автоматизация электроэнергетических систем; Высоковольтные электроэнергетика и электротехника; Электромеханика; Электрооборудование летательных аппаратов; Электропривод и автоматика; Электрооборудование и электрохозяйство предприятий, организаций и учреждений; </w:t>
      </w:r>
      <w:r>
        <w:rPr>
          <w:b/>
          <w:bCs/>
          <w:spacing w:val="-6"/>
          <w:szCs w:val="28"/>
        </w:rPr>
        <w:t>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ый учебный план прием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, 2 семестр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 (1/1/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исциплины Б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М4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ие подразделение: каф.  ЭПЭ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</w:t>
        <w:tab/>
        <w:t xml:space="preserve">          Дементьев Ю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>_____________</w:t>
        <w:tab/>
        <w:tab/>
        <w:t xml:space="preserve"> Глазач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</w:t>
        <w:tab/>
        <w:t xml:space="preserve">           Шилин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улько Л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Целями освоения дисциплины: формирование базовых знаний и комплекса умений, необходимых для решения задач инженерной деятельности; усиление мотивации к получению знаний и умений в области профессиональной подготовки согласно по выбранному напра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 результате освоения данной дисциплины обеспечивается достижение целей ЦОП1, ЦОП2, ЦОП3, ЦОП4 и ЦОП5 основной образовательной программы 13.03.32 «Электроэнергетика и электротехника»; приобретенные знания, умения и навыки позволят подготовить выпускника к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научно-исследовательской деятельности, а именно: 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математическое моделирование объектов и процессов; 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экспериментальные исследования и анализ их результатов;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оиск ресурсосберегающих технологий в электроэнергетической и электротехнической отрасля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ектно-конструкторской деятельности: это расчет, анализ и проектирование  электроэнергетических и электротехнических элементов, объектов и систем, с использованием современных информационных технолог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 с соблюдением требований защиты окружающей среды, обеспечения здоровья персонала и безопасности производства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рганизационно-управленческой деятельности, связанной с управлением персоналом, принятием решений и мобилизацией коллектива на выполнение комплексных задач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амостоятельному обучению  и  освоению новых знаний и умений, непрерывному  самосовершенствованию для полной реализации своей профессиональной карьеры.</w:t>
      </w:r>
    </w:p>
    <w:p>
      <w:pPr>
        <w:pStyle w:val="222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2"/>
        <w:spacing w:before="0" w:after="18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widowControl/>
        <w:autoSpaceDE w:val="true"/>
        <w:spacing w:lineRule="auto" w:line="232"/>
        <w:ind w:firstLine="6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Дисциплина (модуль) относится к профессиональному циклу базового учебного плана по направлению </w:t>
      </w:r>
      <w:r>
        <w:rPr>
          <w:sz w:val="28"/>
          <w:szCs w:val="28"/>
        </w:rPr>
        <w:t xml:space="preserve">13.03.02 </w:t>
      </w:r>
      <w:r>
        <w:rPr>
          <w:rFonts w:eastAsia="MS Mincho;ＭＳ 明朝"/>
          <w:sz w:val="28"/>
          <w:szCs w:val="28"/>
          <w:lang w:eastAsia="ja-JP"/>
        </w:rPr>
        <w:t xml:space="preserve"> «Электроэнергетика и электротехника». Дисциплина (модуль) необходима и обязательна для успешного освоения последующих дисциплин профессиональ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(модулю) «Творческий проект» предшествует освоение дисциплины (ПРЕРЕКВИЗИТЫ):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2 семестра: Б1.М4.1 Введение в инженерную деятельность, Б1.М2.1 Математика 1.1, Б1.М2.4, Информатика 1.1, Б1.М2.5 Физика 1.1 </w:t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3 семестра: Б1.М2.2 Математика 2.1, Б1.М2.6 Физика 2.1, Б1.М4.4 Программные средства профессиональной деятельности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4 семестра: Б1.М2.10 Теоретические основы электротехники 1.1, Б1.М4.4 Программные средства профессиональной деятельности, Б1.М2.12 Электроника 1.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Творческий проект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2.1, Математика 3.1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ка 2.1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.1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электро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к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профессиональной деятельност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модуля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jc w:val="center"/>
        <w:rPr/>
      </w:pPr>
      <w:r>
        <w:rPr/>
        <w:t>при изучении данной дисциплины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7"/>
        <w:gridCol w:w="2001"/>
        <w:gridCol w:w="704"/>
        <w:gridCol w:w="1885"/>
        <w:gridCol w:w="697"/>
        <w:gridCol w:w="1937"/>
      </w:tblGrid>
      <w:tr>
        <w:trPr>
          <w:trHeight w:val="34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етенции из ФГОС)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2 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формулировать задачи в области электроэнергетики и электротехники, анализировать и решать их с использованием всех требуемых и доступных ресурсов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ниверсальных методов инженерного анализа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истемный, структурный, функциональный, метод математического моделир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омпьютерную технику и информационные технологии в своей профессиональной деятельности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огически верно, аргументировано и ясно строить устную и письменную речь; 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  <w:tr>
        <w:trPr>
          <w:trHeight w:val="10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ланировать и проводить необходимые экспериментальные исследования, связанные с определением параметров, характеристик и состояния электрооборудования, интерпретировать данные и делать выво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З.4.1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х стандартных приборов, устройств, аппаратов, программных средств, используемых при экспериментальных исслед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эксперименты по заданным методикам с последующей обработкой и анализом результатов в области электроэнергетики и электротехники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 приборами и установками для экспериментальных исследований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 составления научно-технических отчетов</w:t>
            </w:r>
          </w:p>
        </w:tc>
      </w:tr>
      <w:tr>
        <w:trPr>
          <w:trHeight w:val="10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8.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электроэнергетики и электротех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1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.8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методов, способов и средств получения, хранения и переработки информации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языка, моральных, правовых, культурных и этических норм, принятых в различных сферах общественной жизни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8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ую технику и информационные технологии в своей профессиональной деятельности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 верно, аргументировано и ясно строить устную и письменную речь; готовностью к использованию одного из иностранных языков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  <w:tr>
        <w:trPr>
          <w:trHeight w:val="7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9</w:t>
            </w:r>
          </w:p>
          <w:p>
            <w:pPr>
              <w:pStyle w:val="Normal"/>
              <w:ind w:firstLine="13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Эффективно работать индивидуально и в качестве члена или лидера команды, в том числе междисциплинарной, в области электроэнергетики и электротехники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1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2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в планирования и организации индивидуальной и командной работы</w:t>
            </w:r>
          </w:p>
          <w:p>
            <w:pPr>
              <w:pStyle w:val="Style22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ей работы в междисциплинарной и международной команде</w:t>
            </w:r>
          </w:p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принципов принятия управленческих решений в условиях различных мн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9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6"/>
                <w:szCs w:val="16"/>
              </w:rPr>
              <w:t>использовать методы мотивации для достижения результата;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>убеждения членов коллектива и руководства в своей правоте при решении профессиональных зад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9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различных видов деятельности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9.2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 проявлять лидерство в командной работе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6"/>
                <w:szCs w:val="16"/>
              </w:rPr>
              <w:t>улаживания конфликтов, ведения переговоров, нахождения компромиссов</w:t>
            </w:r>
          </w:p>
        </w:tc>
      </w:tr>
      <w:tr>
        <w:trPr>
          <w:trHeight w:val="3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12</w:t>
            </w:r>
          </w:p>
          <w:p>
            <w:pPr>
              <w:pStyle w:val="Normal"/>
              <w:ind w:firstLine="13"/>
              <w:jc w:val="center"/>
              <w:rPr>
                <w:bCs/>
                <w:sz w:val="23"/>
                <w:szCs w:val="23"/>
              </w:rPr>
            </w:pPr>
            <w:r>
              <w:rPr>
                <w:sz w:val="16"/>
                <w:szCs w:val="16"/>
              </w:rPr>
              <w:t>Быть заинтересованным в непрерывном обучении и совершенствовании своих знаний и качеств в области электроэнергетики и электротехни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осознавать перспективность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использования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 методо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 самостоятельного обучения и самоконтроля</w:t>
            </w:r>
          </w:p>
        </w:tc>
      </w:tr>
      <w:tr>
        <w:trPr>
          <w:trHeight w:val="3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2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современных тенденций развития технического прогрес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свои достоинства и недоста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2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(модуля) «Творческий проект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и информационно-коммуникационных технологий, владение инструментальными средствами для решения профессиональных зада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зличных заданий индивидуально и в качестве члена команды, участие в выполнении групповых проект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зовых, математических, естественнонаучных и профессиональных знаний в профессиональной деятель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для коммуникации, презентации, составления отчетов и обмена технической информацией в областях электроэнергетики и электротехн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индивидуально и в качестве члена или лидера команды, в области электроэнергетики и электротехник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аинтересованным в непрерывном обучении и совершенствовании своих знаний и качеств в области электроэнергетики и электротехник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 (модуля)</w:t>
      </w:r>
    </w:p>
    <w:p>
      <w:pPr>
        <w:pStyle w:val="Normal"/>
        <w:spacing w:before="240" w:after="1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Структура и содержание теоретической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для данной дисциплины (модуля) не предусмотрена</w:t>
      </w:r>
    </w:p>
    <w:p>
      <w:pPr>
        <w:pStyle w:val="Normal"/>
        <w:spacing w:before="360" w:after="1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Структура и содержание практической части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дисциплины (модуля) заключается в выполнении творческих проектов по тематикам, предложенным выпускающей кафедрой Энергетического института: Электропривода и электрооборудования (ЭПЭО), Конкретные темы творческих проектов выдаются преподавателями кафедры в рабочих программах дисциплины (модуля) В Приложении 1 приведен пример творческого проекта. В представлении командных отчетов, защите результатов проектирования в форме презен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остроена по модульному принципу и содержит три моду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уль 1 «Обзор литературы по выбранной тематике творческого проекта. Определение объекта для расчета и проектирования, обоснование и решение первичных задач исследования» (2 семестр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модуль 2 «Разработка моделей исследуемого объекта. Выбор</w:t>
      </w:r>
      <w:r>
        <w:rPr>
          <w:sz w:val="28"/>
          <w:szCs w:val="28"/>
        </w:rPr>
        <w:t xml:space="preserve"> прикладных программных средств. </w:t>
      </w:r>
      <w:r>
        <w:rPr>
          <w:spacing w:val="-6"/>
          <w:sz w:val="28"/>
          <w:szCs w:val="28"/>
        </w:rPr>
        <w:t>Проведение основных теоретических исследований» (3 семес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 3 «Проведение основных экспериментальных исследований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» (4 семес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, формы и график контроля по модулям и разделам дисциплины представлены в таблице 3.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right" w:pos="8505" w:leader="underscore"/>
        </w:tabs>
        <w:spacing w:before="0" w:after="40"/>
        <w:rPr>
          <w:b/>
          <w:b/>
          <w:bCs/>
        </w:rPr>
      </w:pPr>
      <w:r>
        <w:rPr>
          <w:b/>
          <w:bCs/>
        </w:rPr>
        <w:t>Трудоемкость, формы и график контроля отдельных разделов дисциплин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32"/>
        <w:gridCol w:w="592"/>
        <w:gridCol w:w="638"/>
        <w:gridCol w:w="636"/>
        <w:gridCol w:w="637"/>
        <w:gridCol w:w="1213"/>
        <w:gridCol w:w="1134"/>
        <w:gridCol w:w="603"/>
      </w:tblGrid>
      <w:tr>
        <w:trPr>
          <w:trHeight w:val="6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учеб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иды учебной деятельности, включая самостоятельную работу студентов и трудоемкость, ча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-110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-110" w:right="-104" w:hanging="0"/>
              <w:jc w:val="center"/>
              <w:rPr/>
            </w:pPr>
            <w:r>
              <w:rPr>
                <w:sz w:val="20"/>
                <w:szCs w:val="20"/>
              </w:rPr>
              <w:t>фор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ттестация раздела (недел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раздел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правления и подготовка к исследова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ind w:left="-53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по выбранной тематике творческого про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кта для р</w:t>
            </w:r>
            <w:r>
              <w:rPr>
                <w:spacing w:val="-6"/>
                <w:sz w:val="22"/>
                <w:szCs w:val="22"/>
              </w:rPr>
              <w:t>азработки моделей исследуемого объ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решение первичных задач исслед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лученных результатов, формулирование выв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еминар/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и защита полученных результат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за 2 семестр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литературы по выбранной тематике творческого проект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моделей исследуемого объе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 xml:space="preserve"> прикладных программных средст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ных направлений теоретически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уждение полученных результатов, формулирование выв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еминар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защита результатов УИР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за 3 семестр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правления и подготовка к исследованию с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технолог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ьзовательских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ланирование, подготовка и проведение эксперим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минар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оделирование и экспериментальные исслед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минар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полученных результатов, формулирование выв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еминар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защита результатов творческого проек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mbria"/>
          <w:sz w:val="28"/>
        </w:rPr>
        <w:t xml:space="preserve">поиск, анализ, структурирование и презентация  новой информации по темам творческих проектов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mbria"/>
          <w:sz w:val="28"/>
        </w:rPr>
        <w:t xml:space="preserve">составление письменных отчетов по проекта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защите проектов.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ориентирована на развитие интеллектуальных умений, комплекса универсальных и профессиональных компетенций, повышение творческого потенциала студентов и представляет собой выполнение творческих проектов.</w:t>
      </w:r>
    </w:p>
    <w:p>
      <w:pPr>
        <w:pStyle w:val="Normal"/>
        <w:tabs>
          <w:tab w:val="clear" w:pos="708"/>
          <w:tab w:val="left" w:pos="709" w:leader="none"/>
        </w:tabs>
        <w:spacing w:before="360" w:after="18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совокупность двух форм: контроль со стороны руководителя проекта и само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текущей СРС по данной дисциплине (модулю) осуществляется во время еженедельных консультаций с руководителем творческого проекта, во время конференц-недель (9 и 18 недели семестра обуч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зависит от определенных индивидуальных качеств личности, ответственности за результаты своего обучения, заинтересованности в положительной оценке своего тру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Задача руководителя проекта состоит в том, чтобы создать условия для выполнения самостоятельной работы (материально-техническое, учебно-методическое обеспечение), использовать различные стимулы для реализации этой работы, повышать её значимость, и грамотно осуществлять контроль самостоятельной деятельности студента (оценочные средст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  <w:szCs w:val="28"/>
        </w:rPr>
      </w:pPr>
      <w:r>
        <w:rPr>
          <w:rFonts w:eastAsia="Cambria"/>
          <w:sz w:val="14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 (модуля)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(модуля)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еминары и обсуждение полученных резуль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творческого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Д8, РД9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Д12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 Анкета оценки самооценки и взаимооценки работы в команде (Приложение 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Критерии оценки отчета творческого проекта (Приложение 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 Анкета оценки устных презентаций (Приложение 4).</w:t>
      </w:r>
    </w:p>
    <w:p>
      <w:pPr>
        <w:pStyle w:val="222"/>
        <w:spacing w:before="36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«Календарным планом творческого проекта»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межуточная аттестация (защита проекта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творческого проекта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дисциплины (модуля)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>Основная литература</w:t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Style w:val="Biburl"/>
        </w:rPr>
      </w:pPr>
      <w:r>
        <w:rPr>
          <w:rStyle w:val="Bibheading"/>
          <w:rFonts w:eastAsia="MS Mincho;ＭＳ 明朝"/>
          <w:sz w:val="28"/>
          <w:szCs w:val="28"/>
        </w:rPr>
        <w:t xml:space="preserve">Дементьев, Юрий Николаевич </w:t>
      </w:r>
      <w:r>
        <w:rPr>
          <w:rStyle w:val="Bibdomain1"/>
          <w:sz w:val="28"/>
          <w:szCs w:val="28"/>
        </w:rPr>
        <w:t>Проектирование электроприводов производственных механизмов [Электронный ресурс] : учебное пособие / Ю. Н. Дементьев, С. Н. Кладиев; Национальный исследовательский Томский политехнический университет (ТПУ), Энергетический институт (ЭНИН), Кафедра электропривода и электрооборудования (ЭПЭО)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Томск: Изд-во ТПУ, 2013-</w:t>
      </w:r>
      <w:r>
        <w:rPr>
          <w:sz w:val="28"/>
          <w:szCs w:val="28"/>
        </w:rPr>
        <w:t>.</w:t>
      </w:r>
      <w:hyperlink r:id="rId2" w:tgtFrame="_self">
        <w:r>
          <w:rPr>
            <w:rStyle w:val="InternetLink"/>
          </w:rPr>
          <w:t>http://www.lib.tpu.ru/fulltext2/m/2013/m372.pdf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Дементьев Ю.Н., Семенов С.М., Боровиков Ю.С., Качин С.И. Лабораторный практикум к выполнению лабораторных работ по курсам электропривода и электрооборудования. – Томск: Издательство Томского политехнического университета, 2007. – 139 с.</w:t>
      </w:r>
    </w:p>
    <w:p>
      <w:pPr>
        <w:pStyle w:val="Style21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rStyle w:val="Bibheading"/>
          <w:rFonts w:eastAsia="MS Mincho;ＭＳ 明朝"/>
          <w:sz w:val="28"/>
          <w:szCs w:val="28"/>
        </w:rPr>
        <w:t xml:space="preserve">Дьяконов, В. П. </w:t>
      </w:r>
      <w:r>
        <w:rPr>
          <w:rStyle w:val="Bibdomain1"/>
          <w:sz w:val="28"/>
          <w:szCs w:val="28"/>
        </w:rPr>
        <w:t>Энциклопедия Mathcad 2001 i и Mathcad 11 / В. П. Дьяконов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Москва: СОЛОН-Пресс, 200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832 с.: ил. + CD-ROM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иблиотека профессионала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809-810. — Доступ из корпоративной сети ТПУ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5-98003-119-</w:t>
      </w:r>
      <w:hyperlink r:id="rId3" w:tgtFrame="_self">
        <w:r>
          <w:rPr>
            <w:rStyle w:val="InternetLink"/>
          </w:rPr>
          <w:t>http://www.lib.tpu.ru/isoimages/04-2006.iso</w:t>
        </w:r>
      </w:hyperlink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Бурулько Л.К.Математическое моделирование электромеханических систем: учебное пособие / Л. К. Бурулько; Национальный исследовательский Томский политехнический университет (ТПУ). — Томск: Изд-во ТПУ, 2014-</w:t>
      </w:r>
      <w:r>
        <w:rPr>
          <w:sz w:val="28"/>
          <w:szCs w:val="28"/>
        </w:rPr>
        <w:br/>
      </w:r>
      <w:r>
        <w:rPr>
          <w:rStyle w:val="Bibdomain1"/>
          <w:sz w:val="28"/>
          <w:szCs w:val="28"/>
        </w:rPr>
        <w:t>Ч. 1 : Математическое моделирование преобразователей электрической энергии переменного тока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201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04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100-101.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1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Глазырин А. С., Ляпунов Д. Ю., Слащёв И. В., Ляпушкин С. В. Методы и средства автоматизации профессиональной деятельности.  Учебное пособие. Часть 1. – Томск: Изд. ТПУ, 2007. – 156 с.</w:t>
      </w:r>
    </w:p>
    <w:p>
      <w:pPr>
        <w:pStyle w:val="Style21"/>
        <w:widowControl/>
        <w:numPr>
          <w:ilvl w:val="1"/>
          <w:numId w:val="6"/>
        </w:numPr>
        <w:autoSpaceDE w:val="true"/>
        <w:ind w:left="0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лазырин А. С., Ляпунов Д. Ю., Слащёв И. В., Ляпушкин С. В. Методы и средства автоматизации профессиональной деятельности.  Учебное пособие. Часть 2. – Томск: Изд. ТПУ, 2007. – 147 с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eastAsia="Cambria"/>
          <w:sz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по направлению подготовки 13.03.02  «Электроэнергетика и электротехника» (квалификация (степень) "бакалавр"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eastAsia="Cambria"/>
          <w:sz w:val="28"/>
        </w:rPr>
      </w:pPr>
      <w:r>
        <w:rPr>
          <w:bCs/>
          <w:spacing w:val="-6"/>
          <w:sz w:val="28"/>
          <w:szCs w:val="28"/>
        </w:rPr>
        <w:t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ехнического университета (Стандарт ООП ТПУ)</w:t>
      </w:r>
      <w:r>
        <w:rPr>
          <w:rFonts w:eastAsia="TimesNewRomanPSMT;Arial Unicode MS"/>
          <w:spacing w:val="-6"/>
          <w:sz w:val="28"/>
          <w:szCs w:val="28"/>
        </w:rPr>
        <w:t>: сборник нормативно-производственных материалов / И.А. Абрашкина, О.В. Боев, Г.А. Воронова, А.В. Епихин, В.А. Жадан, А.В. Замятин, В.М. Лисицын, М.Г. Минин, Е.А. Муратова, Т.С. Петровская, И.А. Сафьянников, М.А. Соловьев, М.C. Таюрская, А.И. Чучалин, Е.Г. Язиков; под ред. А.И. Чучалина. – 4-е изд. с изм. и доп.; Томский политехнический университет. – Томск: Изд-во Томского политехнического университета, 2012. – 20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мирная инициатива </w:t>
      </w:r>
      <w:r>
        <w:rPr>
          <w:sz w:val="28"/>
          <w:szCs w:val="28"/>
          <w:lang w:val="en-US"/>
        </w:rPr>
        <w:t>CDIO</w:t>
      </w:r>
      <w:r>
        <w:rPr>
          <w:sz w:val="28"/>
          <w:szCs w:val="28"/>
        </w:rPr>
        <w:t>. Стандарты: информационно-методическое издание / Пер. с анг. И ред. А.И. Чучалина, Т.С. Петровской, Е.С. Кулюкиной; Томский политехнический университет. – Томск: Изд-во Томского политехнического университета, 2011. – 1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ая инициатива CDIO. Планируемые результаты обучения (CDIO Syllabus): информационно-методическое издание / Пер. с анг. и ред. А.И. Чучалина, Т.С. Петровской, Е.С. Кулюкиной; Томский политехнический университет. – Томск: Изд-во Томского политехнического университета, 2011. – 22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5.</w:t>
        <w:tab/>
        <w:t>Основная образовательная программа по направлению подготовки бакалавров 13 «Электроэнергетика и электротех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ов в области электроэнергетики и электротехники весьма обширна, поэтому при составлении рабочих программ дисциплины (модуля), обеспечивающие кафедры приводят свою основную и доп</w:t>
      </w:r>
      <w:r>
        <w:rPr>
          <w:rFonts w:eastAsia="Cambria"/>
          <w:sz w:val="28"/>
        </w:rPr>
        <w:t xml:space="preserve">олнительную литературу, </w:t>
      </w: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-ресурсы, используемое программное обеспечение.</w:t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: технические средства, лабораторное оборудование и др. Обеспечивающая кафедра определяет используемые для образовательного процесса помещения и оборудование для выполнения творческих проектов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компьютерные класс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,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Компьтерные классы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 компьютеры на базе Intel Core 2 Duo E4600 – 15 шт.; лицензионные програм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 уч. корп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9 – 121, 128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аборатория элементов систем автоматики и силовых преобразователей энергии</w:t>
            </w:r>
            <w:r>
              <w:rPr>
                <w:color w:val="000000"/>
                <w:sz w:val="22"/>
                <w:szCs w:val="22"/>
              </w:rPr>
              <w:t xml:space="preserve">: </w:t>
              <w:tab/>
              <w:t>Лабораторные стенды: «Силовая электроника» – 3 шт.; «Силовая электроника – Автономные преобразователи» – 2 шт.; «Датчики технологических параметров» – 3 шт.; «Автоматика на основе программируемого контроллера» – 3 шт.; осциллограф двухканальный цифровой запоминающий АСК-2035 – 5 ш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уч. корп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246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Лаборатория электропривода и теории автоматического управ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: Лабораторные стенды: </w:t>
            </w:r>
            <w:r>
              <w:rPr>
                <w:sz w:val="22"/>
                <w:szCs w:val="22"/>
                <w:lang w:val="en-US" w:eastAsia="en-US"/>
              </w:rPr>
              <w:t>«Двигатель постоянного тока с независимым возбуждением»  –  2 шт.; «Двигатель постоянного тока с последовательным возбуждением» –  2 шт.; «Асинхронный двигатель с короткозамкнутым ротором» –  2 шт.; «Бесконтактный двигатель постоянного тока» –  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 уч. корп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3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Лаборатория о</w:t>
            </w:r>
            <w:r>
              <w:rPr>
                <w:i/>
                <w:sz w:val="22"/>
                <w:szCs w:val="22"/>
                <w:lang w:val="en-US" w:eastAsia="en-US"/>
              </w:rPr>
              <w:t>бщей энергетики, потребителей электроэнергии и комплексной автоматизации систем управления и микропроцессорных средств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электрический привод, компьютеризованный  – 2 шт.; водоснабжение и  водоотведение – 2 шт.; автономный инвертор – 1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  уч. корп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9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16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Лаборатория физических основ электроники и микропроцессорной техник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Лабораторные стенды: «Основы электроники» – 7 шт., осциллограф двухканальный цифровой запоминающий АСК-2035 – 7 ш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 уч. корп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5 ауд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и профилям подготовки: Электрические станции; Электроэнергетические системы и сети; Электроснабжение; Релейная защита и автоматизация электроэнергетических систем; Высоковольтные электроэнергетика и электротехника; Электромеханика; Электрические и электронные аппараты; Электропривод и автоматика; Электрооборудование и электрохозяйство предприятий, организаций и учреждений;  Электроизоляционная, кабельная и конденсаторная тех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учебно-методической комиссии ЭНИН  (протокол №   от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_________ 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Бурулько Л.К., доцент каф. ЭПЭО; Шилин А.А., доцент каф. ЭПЭ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ы:  </w:t>
      </w:r>
      <w:r>
        <w:br w:type="page"/>
      </w:r>
    </w:p>
    <w:p>
      <w:pPr>
        <w:pStyle w:val="Normal"/>
        <w:widowControl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 творческого проект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lang w:eastAsia="en-US"/>
        </w:rPr>
        <w:t>Профиль «</w:t>
      </w:r>
      <w:r>
        <w:rPr>
          <w:b/>
        </w:rPr>
        <w:t>Электрооборудование и электрохозяйство предприятий, организаций и учреждений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lang w:eastAsia="en-US"/>
        </w:rPr>
        <w:t>Руководитель: Бурулько Л.К, доцент каф. ЭПЭО</w:t>
      </w:r>
      <w:r>
        <w:rPr/>
        <w:t>, к.т.н.</w:t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3685"/>
        <w:gridCol w:w="25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уемые результаты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ичество студентов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группе выполняющей проек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Исследование резонансов напряжений и тока в электрических цепях с использованием прикладных программ </w:t>
            </w:r>
            <w:r>
              <w:rPr>
                <w:rFonts w:eastAsia="Calibri"/>
                <w:b/>
                <w:lang w:val="en-US" w:eastAsia="en-US"/>
              </w:rPr>
              <w:t>MathCAD</w:t>
            </w:r>
            <w:r>
              <w:rPr>
                <w:rFonts w:eastAsia="Calibri"/>
                <w:b/>
                <w:lang w:eastAsia="en-US"/>
              </w:rPr>
              <w:t xml:space="preserve">  и </w:t>
            </w:r>
            <w:r>
              <w:rPr>
                <w:rFonts w:eastAsia="Calibri"/>
                <w:b/>
                <w:lang w:val="en-US" w:eastAsia="en-US"/>
              </w:rPr>
              <w:t>Electronics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Workbench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курс,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емест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рикладных программ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ользовательской программы для расчета 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MathCAD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электрической цепи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работка виртуальной лаборатории в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WB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ля исследования резонансных явлений.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ind w:left="317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ые программ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MathCAD</w:t>
            </w:r>
            <w:r>
              <w:rPr>
                <w:rFonts w:eastAsia="Calibri"/>
                <w:b/>
                <w:lang w:eastAsia="en-US"/>
              </w:rPr>
              <w:t xml:space="preserve"> и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WB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ind w:left="317" w:hanging="284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интерфейс этих программ.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абатывать пользовательские программы 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MathCAD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и виртуальные лаборатории в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WB</w:t>
            </w:r>
          </w:p>
          <w:p>
            <w:pPr>
              <w:pStyle w:val="Normal"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before="0" w:after="0"/>
              <w:ind w:left="317" w:hanging="284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выками работы с прикладными программ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spacing w:before="0" w:after="0"/>
              <w:ind w:left="317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выками работы в решении новых зада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  <w:lang w:eastAsia="en-US"/>
        </w:rPr>
      </w:pPr>
      <w:r>
        <w:br w:type="page"/>
      </w:r>
      <w:r>
        <w:rPr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уемая анкета оценки самооцен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взаимооценки работы в команде</w:t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ИО студента___________________________   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руппа __________________________ </w:t>
        <w:tab/>
        <w:tab/>
        <w:tab/>
        <w:t>Дата _______________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Используя отдельные формы, оцените свою собственную работу и работу каждого члена команды. </w:t>
      </w:r>
    </w:p>
    <w:p>
      <w:pPr>
        <w:pStyle w:val="Normal"/>
        <w:widowControl/>
        <w:autoSpaceDE w:val="true"/>
        <w:ind w:firstLine="7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93"/>
        <w:gridCol w:w="1170"/>
        <w:gridCol w:w="1170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ический в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д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да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дает необходимыми техническими зн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яет внимание точности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агает хорошие ид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смысл проекта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ффективно решает пробл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ет, как найти 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мес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д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да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ает встречи кома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ет работу по граф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ффективно выполняет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являет желание выполнять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являет желание помочь друг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аженно общается с другими членами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а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ует другие команды о прогрес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лушивает точки зрения друг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имает советы относительно свое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икует конструк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right="-484" w:hanging="0"/>
        <w:rPr/>
      </w:pPr>
      <w:r>
        <w:rPr>
          <w:rFonts w:eastAsia="Calibri"/>
          <w:sz w:val="22"/>
          <w:szCs w:val="22"/>
          <w:lang w:eastAsia="en-US"/>
        </w:rPr>
        <w:t xml:space="preserve">Опишите главный вклад Вашего коллеги в проект с технической стороны: </w:t>
        <w:tab/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484" w:hanging="0"/>
        <w:rPr/>
      </w:pPr>
      <w:r>
        <w:rPr>
          <w:rFonts w:eastAsia="Calibri"/>
          <w:sz w:val="22"/>
          <w:szCs w:val="22"/>
          <w:lang w:eastAsia="en-US"/>
        </w:rPr>
        <w:t xml:space="preserve">Определите самые сильные стороны Вашего коллеги как члена команды: </w:t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484" w:hanging="0"/>
        <w:rPr/>
      </w:pPr>
      <w:r>
        <w:rPr>
          <w:rFonts w:eastAsia="Calibri"/>
          <w:sz w:val="22"/>
          <w:szCs w:val="22"/>
          <w:lang w:eastAsia="en-US"/>
        </w:rPr>
        <w:t xml:space="preserve">Предложите 2-3 рекомендации для улучшения работы: </w:t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120"/>
        <w:rPr/>
      </w:pPr>
      <w:r>
        <w:rPr>
          <w:rFonts w:eastAsia="Calibri"/>
          <w:b/>
          <w:sz w:val="22"/>
          <w:szCs w:val="22"/>
          <w:lang w:eastAsia="en-US"/>
        </w:rPr>
        <w:t xml:space="preserve">Общее впечатление от совместной работы </w:t>
      </w:r>
      <w:r>
        <w:rPr>
          <w:rFonts w:eastAsia="Calibri"/>
          <w:sz w:val="22"/>
          <w:szCs w:val="22"/>
          <w:lang w:eastAsia="en-US"/>
        </w:rPr>
        <w:t xml:space="preserve">(обведите только одно):    </w:t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або       Удовлетворительно       Хорошо      Отлично</w:t>
      </w:r>
    </w:p>
    <w:p>
      <w:pPr>
        <w:pStyle w:val="Normal"/>
        <w:widowControl/>
        <w:autoSpaceDE w:val="true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Источник: </w:t>
      </w:r>
      <w:r>
        <w:rPr>
          <w:rFonts w:eastAsia="Calibri"/>
          <w:sz w:val="20"/>
          <w:szCs w:val="22"/>
          <w:lang w:val="fr-FR" w:eastAsia="en-US"/>
        </w:rPr>
        <w:t>Doris R. Brodeur</w:t>
      </w:r>
      <w:r>
        <w:rPr>
          <w:rFonts w:eastAsia="Calibri"/>
          <w:sz w:val="20"/>
          <w:szCs w:val="22"/>
          <w:lang w:eastAsia="en-US"/>
        </w:rPr>
        <w:t xml:space="preserve">, </w:t>
      </w:r>
      <w:r>
        <w:rPr>
          <w:rFonts w:eastAsia="Calibri"/>
          <w:sz w:val="20"/>
          <w:szCs w:val="22"/>
          <w:lang w:val="en-US" w:eastAsia="en-US"/>
        </w:rPr>
        <w:t>MIT</w:t>
      </w:r>
      <w:r>
        <w:rPr>
          <w:rFonts w:eastAsia="Calibri"/>
          <w:sz w:val="20"/>
          <w:szCs w:val="22"/>
          <w:lang w:eastAsia="en-US"/>
        </w:rPr>
        <w:t>/</w:t>
      </w:r>
      <w:r>
        <w:rPr>
          <w:rFonts w:eastAsia="Calibri"/>
          <w:sz w:val="20"/>
          <w:szCs w:val="22"/>
          <w:lang w:val="en-US" w:eastAsia="en-US"/>
        </w:rPr>
        <w:t>CDIO</w:t>
      </w:r>
      <w:r>
        <w:rPr>
          <w:rFonts w:eastAsia="Calibri"/>
          <w:sz w:val="20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acofi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co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ocumentos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Material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oris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Brodeur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pdf</w:t>
        </w:r>
      </w:hyperlink>
    </w:p>
    <w:p>
      <w:pPr>
        <w:pStyle w:val="Normal"/>
        <w:widowControl/>
        <w:autoSpaceDE w:val="true"/>
        <w:rPr/>
      </w:pPr>
      <w:r>
        <w:rPr>
          <w:rFonts w:eastAsia="Calibri"/>
          <w:sz w:val="20"/>
          <w:szCs w:val="22"/>
          <w:lang w:eastAsia="en-US"/>
        </w:rPr>
        <w:t xml:space="preserve">Перевод Кулюкиной Е.С., ТПУ, 17.10.2012, </w:t>
      </w:r>
      <w:hyperlink r:id="rId5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kes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tpu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20" w:after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ритерии оценивания отчета творческого проект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63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Формулировка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сего баллов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 критери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Детализация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ние и понимание теоре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 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ределяет рассматриваемые понятия четко и полно, приводя соответствующие примеры (0 – 1,5 балла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уемые понятия строго соответствуют теме (0 – 1,5 балла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амостоятельность выполнения работы (0 – 1 балл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нализ и оцен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 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47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рамотно применяет категории анализа (0 – 1,5 балла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47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ло использует приемы сравнения и обобщения для анализа взаимосвязи понятий и явлений (0 – 2 балла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47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иапазон используемого информационного пространства (студент использует большое количество различных источников информации) (0 – 1,5 балла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47" w:leader="none"/>
              </w:tabs>
              <w:autoSpaceDE w:val="true"/>
              <w:ind w:left="0" w:firstLine="176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ает личную оценку (0 – 2 балла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остроение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 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ясность и четкость изложения (0 – 1,5 балла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огика структурирования доказательств (0 – 1,5 балла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двинутые тезисы сопровождаются грамотной аргументацией (0 – 1,5 балла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щая форма изложения полученных результатов и их интерпретации соответствует жанру научной статьи (0 – 1,5 балл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форм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 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бота отвечает основным требованиям к оформлению (0 – 1 балл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блюдение лексических, фразеологических, грамматических и стилистических норм русского литературного языка (0 – 1 балл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true"/>
              <w:ind w:left="34" w:firstLine="142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формление текста с полным соблюдением правил русской орфографии и пунктуации (0 – 1 балл)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омендуемая анкета оценки устных презентаций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 xml:space="preserve">Название творческого проекта: ___________________________________________________  </w:t>
      </w:r>
      <w:r>
        <w:rPr>
          <w:rFonts w:eastAsia="Calibri"/>
          <w:sz w:val="16"/>
          <w:szCs w:val="16"/>
        </w:rPr>
        <w:tab/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ладчик: _______________</w:t>
        <w:tab/>
        <w:tab/>
        <w:t>Команда:_______________</w:t>
        <w:tab/>
        <w:t>Дата: 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16"/>
          <w:szCs w:val="16"/>
          <w:lang w:eastAsia="en-US"/>
        </w:rPr>
        <w:tab/>
        <w:tab/>
      </w:r>
      <w:r>
        <w:rPr/>
        <w:t xml:space="preserve">                </w:t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7"/>
        <w:gridCol w:w="1418"/>
        <w:gridCol w:w="14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и показатели оцен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анд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анд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анда 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ПРЕЗЕН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но изложена основная цель презент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3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ладчик поддерживает зрительный контак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аудиторией (0…3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ладчик грамотно контролирует свой голо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громкость речи, артикуляция, интонирование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3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ладчик сдержан и профессионале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внешний вид, жестикуляция, выдержка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3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ча слова другим докладчикам гладкая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воевременная (0…3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ОЕ СОДЕРЖ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 точное и необходимо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..2,5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 представлен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адекватном логическом развёртыван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..2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чёркнуты ключевые моменты доклад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заимосвязь между ними (0…2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деи подкреплены необходимыми данным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чёткими схемами (0…2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ивно используются графики и сх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2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ы ключевые вопрос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2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ы точные и лаконич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…2,5 бал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0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нее 16,5 баллов – </w:t>
      </w:r>
      <w:r>
        <w:rPr>
          <w:kern w:val="2"/>
          <w:sz w:val="20"/>
          <w:szCs w:val="20"/>
          <w:lang w:eastAsia="en-US"/>
        </w:rPr>
        <w:t xml:space="preserve">неудовлетворительно;                          </w:t>
        <w:tab/>
        <w:t>16,5</w:t>
      </w:r>
      <w:r>
        <w:rPr>
          <w:rFonts w:eastAsia="Calibri"/>
          <w:sz w:val="20"/>
          <w:szCs w:val="20"/>
        </w:rPr>
        <w:t>…20 баллов</w:t>
      </w:r>
      <w:r>
        <w:rPr>
          <w:b/>
          <w:kern w:val="2"/>
          <w:sz w:val="20"/>
          <w:szCs w:val="20"/>
          <w:lang w:eastAsia="en-US"/>
        </w:rPr>
        <w:t xml:space="preserve"> – </w:t>
      </w:r>
      <w:r>
        <w:rPr>
          <w:kern w:val="2"/>
          <w:sz w:val="20"/>
          <w:szCs w:val="20"/>
          <w:lang w:eastAsia="en-US"/>
        </w:rPr>
        <w:t>удовлетворительно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21…27 баллов</w:t>
      </w:r>
      <w:r>
        <w:rPr>
          <w:b/>
          <w:kern w:val="2"/>
          <w:sz w:val="20"/>
          <w:szCs w:val="20"/>
          <w:lang w:eastAsia="en-US"/>
        </w:rPr>
        <w:t xml:space="preserve"> – </w:t>
      </w:r>
      <w:r>
        <w:rPr>
          <w:kern w:val="2"/>
          <w:sz w:val="20"/>
          <w:szCs w:val="20"/>
          <w:lang w:eastAsia="en-US"/>
        </w:rPr>
        <w:t xml:space="preserve">хорошо; </w:t>
        <w:tab/>
        <w:tab/>
        <w:tab/>
        <w:tab/>
        <w:t>27</w:t>
      </w:r>
      <w:r>
        <w:rPr>
          <w:rFonts w:eastAsia="Calibri"/>
          <w:sz w:val="20"/>
          <w:szCs w:val="20"/>
        </w:rPr>
        <w:t>…30 баллов</w:t>
      </w:r>
      <w:r>
        <w:rPr>
          <w:b/>
          <w:kern w:val="2"/>
          <w:sz w:val="20"/>
          <w:szCs w:val="20"/>
          <w:lang w:eastAsia="en-US"/>
        </w:rPr>
        <w:t xml:space="preserve"> – </w:t>
      </w:r>
      <w:r>
        <w:rPr>
          <w:kern w:val="2"/>
          <w:sz w:val="20"/>
          <w:szCs w:val="20"/>
          <w:lang w:eastAsia="en-US"/>
        </w:rPr>
        <w:t>отлично</w:t>
      </w:r>
    </w:p>
    <w:p>
      <w:pPr>
        <w:pStyle w:val="Normal"/>
        <w:widowControl/>
        <w:autoSpaceDE w:val="tru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2"/>
          <w:szCs w:val="22"/>
        </w:rPr>
        <w:t>Общее впечатление</w:t>
      </w:r>
      <w:r>
        <w:rPr>
          <w:rFonts w:eastAsia="Calibri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465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6" w:hanging="45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url">
    <w:name w:val="bib-url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6">
    <w:name w:val="bib-domain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372.pdf" TargetMode="External"/><Relationship Id="rId3" Type="http://schemas.openxmlformats.org/officeDocument/2006/relationships/hyperlink" Target="http://www.lib.tpu.ru/isoimages/04-2006.iso" TargetMode="External"/><Relationship Id="rId4" Type="http://schemas.openxmlformats.org/officeDocument/2006/relationships/hyperlink" Target="http://www.acofi.edu.co/documentos/Material_Doris_Brodeur.pdf" TargetMode="External"/><Relationship Id="rId5" Type="http://schemas.openxmlformats.org/officeDocument/2006/relationships/hyperlink" Target="mailto:kes@t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4:00Z</dcterms:created>
  <dc:creator>Mariya A. Aleksandrova</dc:creator>
  <dc:description/>
  <cp:keywords/>
  <dc:language>en-US</dc:language>
  <cp:lastModifiedBy>Бурулько Л. К.</cp:lastModifiedBy>
  <dcterms:modified xsi:type="dcterms:W3CDTF">2014-11-06T05:29:00Z</dcterms:modified>
  <cp:revision>13</cp:revision>
  <dc:subject/>
  <dc:title>УТВЕРЖДАЮ</dc:title>
</cp:coreProperties>
</file>